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 xml:space="preserve">Reflection and refract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Copy and complete the following diagrams to show what happens to the ray of light after it hits the object (mirror, lens or prism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915</wp:posOffset>
                </wp:positionH>
                <wp:positionV relativeFrom="paragraph">
                  <wp:posOffset>3870325</wp:posOffset>
                </wp:positionV>
                <wp:extent cx="1320800" cy="203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2032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d)  curved mirror 1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04pt;height:16pt;mso-wrap-distance-left:9.05pt;mso-wrap-distance-right:9.05pt;mso-wrap-distance-top:0pt;mso-wrap-distance-bottom:0pt;margin-top:304.75pt;mso-position-vertical-relative:text;margin-left:16.4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d)  curved mirror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7665</wp:posOffset>
                </wp:positionH>
                <wp:positionV relativeFrom="paragraph">
                  <wp:posOffset>3870325</wp:posOffset>
                </wp:positionV>
                <wp:extent cx="1320800" cy="203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2032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e)  curved mirror 2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04pt;height:16pt;mso-wrap-distance-left:9.05pt;mso-wrap-distance-right:9.05pt;mso-wrap-distance-top:0pt;mso-wrap-distance-bottom:0pt;margin-top:304.75pt;mso-position-vertical-relative:text;margin-left:228.9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e)  curved mirror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09220</wp:posOffset>
                </wp:positionH>
                <wp:positionV relativeFrom="paragraph">
                  <wp:posOffset>280035</wp:posOffset>
                </wp:positionV>
                <wp:extent cx="6503035" cy="7078980"/>
                <wp:effectExtent l="0" t="635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3040" cy="7079040"/>
                          <a:chOff x="0" y="0"/>
                          <a:chExt cx="6503040" cy="7079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03040" cy="7079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03040" cy="7079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31080"/>
                                <a:ext cx="6503040" cy="2172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800"/>
                                  <a:ext cx="2162160" cy="2162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78480" y="682560"/>
                                    <a:ext cx="1098720" cy="792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685800"/>
                                      <a:ext cx="1092240" cy="106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369400">
                                        <a:off x="399600" y="-27720"/>
                                        <a:ext cx="104760" cy="16200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0760"/>
                                        <a:ext cx="1092240" cy="7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480" y="349200"/>
                                      <a:ext cx="1092240" cy="106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369400">
                                        <a:off x="399600" y="-27720"/>
                                        <a:ext cx="104760" cy="16200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0760"/>
                                        <a:ext cx="1092240" cy="7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92240" cy="106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369400">
                                        <a:off x="399600" y="-27720"/>
                                        <a:ext cx="104760" cy="16200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0760"/>
                                        <a:ext cx="1092240" cy="7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62160" cy="21621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0" y="0"/>
                                      <a:ext cx="2162160" cy="2162160"/>
                                    </a:xfrm>
                                    <a:prstGeom prst="blockArc">
                                      <a:avLst>
                                        <a:gd name="adj1" fmla="val 13668514"/>
                                        <a:gd name="adj2" fmla="val 18731486"/>
                                        <a:gd name="adj3" fmla="val 4236"/>
                                      </a:avLst>
                                    </a:prstGeom>
                                    <a:blipFill rotWithShape="0">
                                      <a:blip r:embed="rId2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09880" y="432360"/>
                                      <a:ext cx="959400" cy="1314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4760">
                                          <a:moveTo>
                                            <a:pt x="18711" y="3448"/>
                                          </a:moveTo>
                                          <a:arcTo wR="10800" hR="10800" stAng="-2574046" swAng="517290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4760">
                                          <a:moveTo>
                                            <a:pt x="18711" y="3448"/>
                                          </a:moveTo>
                                          <a:arcTo wR="10800" hR="10800" stAng="-2574046" swAng="5172903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315240" y="0"/>
                                  <a:ext cx="3187800" cy="2162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686880"/>
                                    <a:ext cx="1098720" cy="792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685800"/>
                                      <a:ext cx="1092240" cy="106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369400">
                                        <a:off x="399600" y="-27720"/>
                                        <a:ext cx="104760" cy="16200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0760"/>
                                        <a:ext cx="1092240" cy="7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480" y="349200"/>
                                      <a:ext cx="1092240" cy="106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369400">
                                        <a:off x="399600" y="-27720"/>
                                        <a:ext cx="104760" cy="16200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1092240" cy="7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92240" cy="106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369400">
                                        <a:off x="399600" y="-27720"/>
                                        <a:ext cx="104760" cy="16200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0760"/>
                                        <a:ext cx="1092240" cy="7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24920" y="0"/>
                                    <a:ext cx="2162880" cy="2162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6200000">
                                      <a:off x="720" y="0"/>
                                      <a:ext cx="2162160" cy="2162160"/>
                                    </a:xfrm>
                                    <a:prstGeom prst="blockArc">
                                      <a:avLst>
                                        <a:gd name="adj1" fmla="val 13668514"/>
                                        <a:gd name="adj2" fmla="val 18731486"/>
                                        <a:gd name="adj3" fmla="val 4236"/>
                                      </a:avLst>
                                    </a:prstGeom>
                                    <a:blipFill rotWithShape="0">
                                      <a:blip r:embed="rId3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71520"/>
                                      <a:ext cx="964080" cy="1417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5099">
                                          <a:moveTo>
                                            <a:pt x="18508" y="3235"/>
                                          </a:moveTo>
                                          <a:arcTo wR="10800" hR="10800" stAng="-2667772" swAng="532222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5099">
                                          <a:moveTo>
                                            <a:pt x="18508" y="3235"/>
                                          </a:moveTo>
                                          <a:arcTo wR="10800" hR="10800" stAng="-2667772" swAng="5322227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30680" y="3479040"/>
                                <a:ext cx="5807160" cy="1948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590440" cy="1637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971720" y="475920"/>
                                    <a:ext cx="1891080" cy="11523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247680" y="414360"/>
                                      <a:ext cx="104760" cy="1620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91080" cy="115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5000"/>
                                        <a:ext cx="7524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8720" y="0"/>
                                        <a:ext cx="1152360" cy="1152360"/>
                                      </a:xfrm>
                                      <a:prstGeom prst="rtTriangle">
                                        <a:avLst/>
                                      </a:prstGeom>
                                      <a:solidFill>
                                        <a:srgbClr val="bbdd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75760"/>
                                    <a:ext cx="1838160" cy="1362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38160" cy="1362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581040"/>
                                        <a:ext cx="876240" cy="4572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6000" y="0"/>
                                        <a:ext cx="1352520" cy="136224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bbdd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3555000">
                                      <a:off x="285840" y="780840"/>
                                      <a:ext cx="104760" cy="1620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960720" y="0"/>
                                    <a:ext cx="1630080" cy="1629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20120" y="85320"/>
                                      <a:ext cx="104760" cy="75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218880"/>
                                        <a:ext cx="104760" cy="16200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920" y="0"/>
                                        <a:ext cx="0" cy="7524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8900000">
                                      <a:off x="238320" y="238320"/>
                                      <a:ext cx="1152360" cy="1152360"/>
                                    </a:xfrm>
                                    <a:prstGeom prst="rtTriangle">
                                      <a:avLst/>
                                    </a:prstGeom>
                                    <a:solidFill>
                                      <a:srgbClr val="bbdd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492120" y="1745640"/>
                                  <a:ext cx="1320840" cy="20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(f) glass prism 1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5840" y="1745640"/>
                                  <a:ext cx="1320840" cy="20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(g) glass prism 2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86320" y="1745640"/>
                                  <a:ext cx="1320840" cy="20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(h) glass prism 3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91120" y="5664240"/>
                                <a:ext cx="4806360" cy="1414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0760" y="0"/>
                                  <a:ext cx="4755600" cy="1386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873520" y="35640"/>
                                    <a:ext cx="1882080" cy="1349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90160"/>
                                      <a:ext cx="1098720" cy="792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685800"/>
                                        <a:ext cx="1092240" cy="106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5369400">
                                          <a:off x="399600" y="-27720"/>
                                          <a:ext cx="104760" cy="16200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0000ff"/>
                                        </a:solidFill>
                                        <a:ln w="936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0760"/>
                                          <a:ext cx="109224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6480" y="349200"/>
                                        <a:ext cx="1092240" cy="106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5369400">
                                          <a:off x="399600" y="-27720"/>
                                          <a:ext cx="104760" cy="16200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0000ff"/>
                                        </a:solidFill>
                                        <a:ln w="936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0760"/>
                                          <a:ext cx="109224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092240" cy="106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5369400">
                                          <a:off x="399600" y="-27720"/>
                                          <a:ext cx="104760" cy="16200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0000ff"/>
                                        </a:solidFill>
                                        <a:ln w="936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0760"/>
                                          <a:ext cx="109224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41360" y="0"/>
                                      <a:ext cx="1440720" cy="1349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89320" y="19440"/>
                                        <a:ext cx="263520" cy="1306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17" h="1434">
                                            <a:moveTo>
                                              <a:pt x="209" y="0"/>
                                            </a:moveTo>
                                            <a:cubicBezTo>
                                              <a:pt x="198" y="6"/>
                                              <a:pt x="173" y="32"/>
                                              <a:pt x="159" y="54"/>
                                            </a:cubicBezTo>
                                            <a:cubicBezTo>
                                              <a:pt x="145" y="76"/>
                                              <a:pt x="139" y="105"/>
                                              <a:pt x="126" y="135"/>
                                            </a:cubicBezTo>
                                            <a:cubicBezTo>
                                              <a:pt x="113" y="165"/>
                                              <a:pt x="95" y="194"/>
                                              <a:pt x="81" y="237"/>
                                            </a:cubicBezTo>
                                            <a:cubicBezTo>
                                              <a:pt x="67" y="280"/>
                                              <a:pt x="55" y="309"/>
                                              <a:pt x="42" y="393"/>
                                            </a:cubicBezTo>
                                            <a:cubicBezTo>
                                              <a:pt x="29" y="477"/>
                                              <a:pt x="0" y="635"/>
                                              <a:pt x="0" y="741"/>
                                            </a:cubicBezTo>
                                            <a:cubicBezTo>
                                              <a:pt x="0" y="847"/>
                                              <a:pt x="17" y="928"/>
                                              <a:pt x="42" y="1029"/>
                                            </a:cubicBezTo>
                                            <a:cubicBezTo>
                                              <a:pt x="67" y="1130"/>
                                              <a:pt x="126" y="1283"/>
                                              <a:pt x="153" y="1350"/>
                                            </a:cubicBezTo>
                                            <a:lnTo>
                                              <a:pt x="207" y="1434"/>
                                            </a:lnTo>
                                            <a:cubicBezTo>
                                              <a:pt x="225" y="1433"/>
                                              <a:pt x="246" y="1376"/>
                                              <a:pt x="264" y="1341"/>
                                            </a:cubicBezTo>
                                            <a:cubicBezTo>
                                              <a:pt x="282" y="1306"/>
                                              <a:pt x="299" y="1277"/>
                                              <a:pt x="318" y="1221"/>
                                            </a:cubicBezTo>
                                            <a:cubicBezTo>
                                              <a:pt x="337" y="1165"/>
                                              <a:pt x="365" y="1095"/>
                                              <a:pt x="381" y="1005"/>
                                            </a:cubicBezTo>
                                            <a:cubicBezTo>
                                              <a:pt x="397" y="915"/>
                                              <a:pt x="417" y="776"/>
                                              <a:pt x="417" y="678"/>
                                            </a:cubicBezTo>
                                            <a:cubicBezTo>
                                              <a:pt x="417" y="580"/>
                                              <a:pt x="395" y="485"/>
                                              <a:pt x="381" y="417"/>
                                            </a:cubicBezTo>
                                            <a:cubicBezTo>
                                              <a:pt x="367" y="349"/>
                                              <a:pt x="354" y="331"/>
                                              <a:pt x="333" y="270"/>
                                            </a:cubicBezTo>
                                            <a:cubicBezTo>
                                              <a:pt x="312" y="209"/>
                                              <a:pt x="270" y="90"/>
                                              <a:pt x="252" y="48"/>
                                            </a:cubicBezTo>
                                            <a:lnTo>
                                              <a:pt x="225" y="18"/>
                                            </a:lnTo>
                                            <a:lnTo>
                                              <a:pt x="209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2dffc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440720" cy="1349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320"/>
                                          <a:ext cx="853920" cy="1344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1556">
                                              <a:moveTo>
                                                <a:pt x="19939" y="5045"/>
                                              </a:moveTo>
                                              <a:arcTo wR="10800" hR="10800" stAng="-1931902" swAng="3881483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1556">
                                              <a:moveTo>
                                                <a:pt x="19939" y="5045"/>
                                              </a:moveTo>
                                              <a:arcTo wR="10800" hR="10800" stAng="-1931902" swAng="3881483"/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86800" y="0"/>
                                          <a:ext cx="853920" cy="1344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1556">
                                              <a:moveTo>
                                                <a:pt x="19939" y="5045"/>
                                              </a:moveTo>
                                              <a:arcTo wR="10800" hR="10800" stAng="-1931902" swAng="3881483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1556">
                                              <a:moveTo>
                                                <a:pt x="19939" y="5045"/>
                                              </a:moveTo>
                                              <a:arcTo wR="10800" hR="10800" stAng="-1931902" swAng="3881483"/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31760" cy="1386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94120"/>
                                      <a:ext cx="1098720" cy="792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685800"/>
                                        <a:ext cx="1092240" cy="106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5369400">
                                          <a:off x="399600" y="-27720"/>
                                          <a:ext cx="104760" cy="16200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0000ff"/>
                                        </a:solidFill>
                                        <a:ln w="936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0760"/>
                                          <a:ext cx="109224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6480" y="349200"/>
                                        <a:ext cx="1092240" cy="106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5369400">
                                          <a:off x="399600" y="-27720"/>
                                          <a:ext cx="104760" cy="16200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0000ff"/>
                                        </a:solidFill>
                                        <a:ln w="936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0760"/>
                                          <a:ext cx="109224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092240" cy="106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5369400">
                                          <a:off x="399600" y="-27720"/>
                                          <a:ext cx="104760" cy="16200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0000ff"/>
                                        </a:solidFill>
                                        <a:ln w="936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0760"/>
                                          <a:ext cx="109224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70720" y="0"/>
                                      <a:ext cx="1661040" cy="138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79320" y="24840"/>
                                        <a:ext cx="307800" cy="1348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27" h="1425">
                                            <a:moveTo>
                                              <a:pt x="9" y="0"/>
                                            </a:moveTo>
                                            <a:lnTo>
                                              <a:pt x="519" y="0"/>
                                            </a:lnTo>
                                            <a:lnTo>
                                              <a:pt x="432" y="153"/>
                                            </a:lnTo>
                                            <a:lnTo>
                                              <a:pt x="372" y="327"/>
                                            </a:lnTo>
                                            <a:lnTo>
                                              <a:pt x="324" y="720"/>
                                            </a:lnTo>
                                            <a:lnTo>
                                              <a:pt x="354" y="993"/>
                                            </a:lnTo>
                                            <a:lnTo>
                                              <a:pt x="408" y="1185"/>
                                            </a:lnTo>
                                            <a:lnTo>
                                              <a:pt x="459" y="1305"/>
                                            </a:lnTo>
                                            <a:lnTo>
                                              <a:pt x="527" y="1425"/>
                                            </a:lnTo>
                                            <a:lnTo>
                                              <a:pt x="0" y="1419"/>
                                            </a:lnTo>
                                            <a:lnTo>
                                              <a:pt x="57" y="1290"/>
                                            </a:lnTo>
                                            <a:lnTo>
                                              <a:pt x="105" y="1188"/>
                                            </a:lnTo>
                                            <a:lnTo>
                                              <a:pt x="171" y="993"/>
                                            </a:lnTo>
                                            <a:lnTo>
                                              <a:pt x="189" y="713"/>
                                            </a:lnTo>
                                            <a:lnTo>
                                              <a:pt x="147" y="339"/>
                                            </a:lnTo>
                                            <a:lnTo>
                                              <a:pt x="75" y="153"/>
                                            </a:lnTo>
                                            <a:lnTo>
                                              <a:pt x="9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ff1fd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61040" cy="138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671040" y="10800"/>
                                          <a:ext cx="320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661040" cy="1386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89480" cy="1386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1470">
                                                <a:moveTo>
                                                  <a:pt x="19949" y="5061"/>
                                                </a:moveTo>
                                                <a:arcTo wR="10800" hR="10800" stAng="-1926135" swAng="3849283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1470">
                                                <a:moveTo>
                                                  <a:pt x="19949" y="5061"/>
                                                </a:moveTo>
                                                <a:arcTo wR="10800" hR="10800" stAng="-1926135" swAng="3849283"/>
                                              </a:path>
                                            </a:pathLst>
                                          </a:cu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871920" y="12600"/>
                                            <a:ext cx="789480" cy="1373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1358">
                                                <a:moveTo>
                                                  <a:pt x="20061" y="5243"/>
                                                </a:moveTo>
                                                <a:arcTo wR="10800" hR="10800" stAng="-1857826" swAng="3807407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1358">
                                                <a:moveTo>
                                                  <a:pt x="20061" y="5243"/>
                                                </a:moveTo>
                                                <a:arcTo wR="10800" hR="10800" stAng="-1857826" swAng="3807407"/>
                                              </a:path>
                                            </a:pathLst>
                                          </a:cu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74280" y="1378440"/>
                                            <a:ext cx="3200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1211400"/>
                                  <a:ext cx="870120" cy="20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(i)  lens 1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90880" y="1211400"/>
                                  <a:ext cx="870120" cy="20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(j)  lens 2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23800" y="0"/>
                                <a:ext cx="5262840" cy="173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54640" y="1097280"/>
                                  <a:ext cx="158760" cy="18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0" h="290">
                                      <a:moveTo>
                                        <a:pt x="0" y="0"/>
                                      </a:moveTo>
                                      <a:lnTo>
                                        <a:pt x="250" y="0"/>
                                      </a:lnTo>
                                      <a:lnTo>
                                        <a:pt x="250" y="29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9920" y="671760"/>
                                  <a:ext cx="158760" cy="18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0" h="290">
                                      <a:moveTo>
                                        <a:pt x="0" y="0"/>
                                      </a:moveTo>
                                      <a:lnTo>
                                        <a:pt x="250" y="0"/>
                                      </a:lnTo>
                                      <a:lnTo>
                                        <a:pt x="250" y="29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88560" y="329040"/>
                                  <a:ext cx="158760" cy="18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0" h="290">
                                      <a:moveTo>
                                        <a:pt x="0" y="0"/>
                                      </a:moveTo>
                                      <a:lnTo>
                                        <a:pt x="250" y="0"/>
                                      </a:lnTo>
                                      <a:lnTo>
                                        <a:pt x="250" y="29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262840" cy="1738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86120"/>
                                    <a:ext cx="1714680" cy="1138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14680" cy="1138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083240"/>
                                        <a:ext cx="1714680" cy="55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1520" y="0"/>
                                          <a:ext cx="1679040" cy="55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4"/>
                                          <a:tile tx="0" ty="0" sx="100000" sy="100000" algn="ctr"/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468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862920" y="0"/>
                                        <a:ext cx="720" cy="1071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8800" y="19080"/>
                                      <a:ext cx="838080" cy="106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38080" cy="10616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8382000">
                                        <a:off x="146880" y="169920"/>
                                        <a:ext cx="104760" cy="16200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910320" y="0"/>
                                    <a:ext cx="1352520" cy="1190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485640"/>
                                      <a:ext cx="1352520" cy="704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52520" cy="70488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bbddff"/>
                                          </a:gs>
                                          <a:gs pos="100000">
                                            <a:srgbClr val="ffffff"/>
                                          </a:gs>
                                        </a:gsLst>
                                        <a:lin ang="5400000"/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48920" cy="7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75720" y="0"/>
                                      <a:ext cx="720" cy="857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3920" y="481320"/>
                                      <a:ext cx="636840" cy="636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636840" cy="6368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597400">
                                        <a:off x="183240" y="322920"/>
                                        <a:ext cx="104760" cy="16200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014200" y="63000"/>
                                    <a:ext cx="1352520" cy="1475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70760"/>
                                      <a:ext cx="1352520" cy="704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52520" cy="70488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bbddff"/>
                                          </a:gs>
                                          <a:gs pos="100000">
                                            <a:srgbClr val="ffffff"/>
                                          </a:gs>
                                        </a:gsLst>
                                        <a:lin ang="5400000"/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48920" cy="7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76440" y="313560"/>
                                      <a:ext cx="720" cy="857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3280" y="0"/>
                                      <a:ext cx="623520" cy="766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23520" cy="7664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8382000">
                                        <a:off x="108360" y="112680"/>
                                        <a:ext cx="104760" cy="16200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42120" y="1376640"/>
                                    <a:ext cx="1593720" cy="20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 xml:space="preserve">(a)  plane (flat)  mirror 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80440" y="1535400"/>
                                    <a:ext cx="1193760" cy="20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 xml:space="preserve">(b)  air to glass 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960000" y="1217880"/>
                                    <a:ext cx="1193760" cy="20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 xml:space="preserve">(c)  glass to air 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80360" y="4132440"/>
                              <a:ext cx="68580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white light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839480" y="690840"/>
                            <a:ext cx="2793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22.05pt;width:512pt;height:557.4pt" coordorigin="-173,441" coordsize="10240,11148">
                <v:group id="shape_0" style="position:absolute;left:-173;top:441;width:10240;height:11148">
                  <v:group id="shape_0" style="position:absolute;left:-173;top:441;width:10240;height:11148">
                    <v:group id="shape_0" style="position:absolute;left:-173;top:2852;width:10240;height:3422">
                      <v:group id="shape_0" style="position:absolute;left:-173;top:2869;width:3405;height:3405">
                        <v:group id="shape_0" style="position:absolute;left:1369;top:3900;width:1730;height:1335">
                          <v:group id="shape_0" style="position:absolute;left:1369;top:4980;width:1719;height:255">
                            <v:shapetype id="_x0000_t5" coordsize="21600,21600" o:spt="5" adj="10800" path="m,21600l@0,l21600,21600xe">
                              <v:stroke joinstyle="miter"/>
                              <v:formulas>
                                <v:f eqn="val #0"/>
                                <v:f eqn="prod 1 @0 2"/>
                                <v:f eqn="sum @1 10800 0"/>
                              </v:formulas>
                              <v:path gradientshapeok="t" o:connecttype="rect" textboxrect="@1,10800,@2,21600"/>
                              <v:handles>
                                <v:h position="@0,0"/>
                              </v:handles>
                            </v:shapetype>
                            <v:shape id="shape_0" fillcolor="blue" stroked="t" o:allowincell="f" style="position:absolute;left:1998;top:4981;width:164;height:254;mso-wrap-style:none;v-text-anchor:middle;rotation:89" type="_x0000_t5">
                              <v:fill o:detectmouseclick="t" type="solid" color2="yellow"/>
                              <v:stroke color="blue" weight="9360" joinstyle="miter" endcap="flat"/>
                              <w10:wrap type="topAndBottom"/>
                            </v:shape>
                            <v:line id="shape_0" from="1369,5104" to="3088,5104" stroked="t" o:allowincell="f" style="position:absolute">
                              <v:stroke color="blue" weight="19080" joinstyle="miter" endcap="flat"/>
                              <v:fill o:detectmouseclick="t" on="false"/>
                              <w10:wrap type="topAndBottom"/>
                            </v:line>
                          </v:group>
                          <v:group id="shape_0" style="position:absolute;left:1379;top:4450;width:1719;height:255">
                            <v:shape id="shape_0" fillcolor="blue" stroked="t" o:allowincell="f" style="position:absolute;left:2008;top:4451;width:164;height:254;mso-wrap-style:none;v-text-anchor:middle;rotation:89" type="_x0000_t5">
                              <v:fill o:detectmouseclick="t" type="solid" color2="yellow"/>
                              <v:stroke color="blue" weight="9360" joinstyle="miter" endcap="flat"/>
                              <w10:wrap type="topAndBottom"/>
                            </v:shape>
                            <v:line id="shape_0" from="1379,4574" to="3098,4574" stroked="t" o:allowincell="f" style="position:absolute">
                              <v:stroke color="blue" weight="19080" joinstyle="miter" endcap="flat"/>
                              <v:fill o:detectmouseclick="t" on="false"/>
                              <w10:wrap type="topAndBottom"/>
                            </v:line>
                          </v:group>
                          <v:group id="shape_0" style="position:absolute;left:1369;top:3900;width:1719;height:255">
                            <v:shape id="shape_0" fillcolor="blue" stroked="t" o:allowincell="f" style="position:absolute;left:1998;top:3901;width:164;height:254;mso-wrap-style:none;v-text-anchor:middle;rotation:89" type="_x0000_t5">
                              <v:fill o:detectmouseclick="t" type="solid" color2="yellow"/>
                              <v:stroke color="blue" weight="9360" joinstyle="miter" endcap="flat"/>
                              <w10:wrap type="topAndBottom"/>
                            </v:shape>
                            <v:line id="shape_0" from="1369,4024" to="3088,4024" stroked="t" o:allowincell="f" style="position:absolute">
                              <v:stroke color="blue" weight="19080" joinstyle="miter" endcap="flat"/>
                              <v:fill o:detectmouseclick="t" on="false"/>
                              <w10:wrap type="topAndBottom"/>
                            </v:line>
                          </v:group>
                        </v:group>
                        <v:group id="shape_0" style="position:absolute;left:-173;top:2869;width:3405;height:3405">
                          <v:rect id="shape_0" stroked="f" o:allowincell="f" style="position:absolute;left:-172;top:2869;width:3404;height:3404;mso-wrap-style:none;v-text-anchor:middle;rotation:90">
                            <v:imagedata r:id="rId5" o:detectmouseclick="t"/>
                            <v:stroke color="#3465a4" joinstyle="round" endcap="flat"/>
                            <w10:wrap type="topAndBottom"/>
                          </v:rect>
                          <v:rect id="shape_0" coordorigin="10800,3448" coordsize="10800,14760" path="l0,21600xee" stroked="t" o:allowincell="f" style="position:absolute;left:1576;top:3550;width:1510;height:2069;mso-wrap-style:none;v-text-anchor:middle">
                            <v:fill o:detectmouseclick="t" on="false"/>
                            <v:stroke color="black" weight="19080" joinstyle="miter" endcap="flat"/>
                            <w10:wrap type="topAndBottom"/>
                          </v:rect>
                        </v:group>
                      </v:group>
                      <v:group id="shape_0" style="position:absolute;left:5049;top:2852;width:5018;height:3405">
                        <v:group id="shape_0" style="position:absolute;left:5049;top:3890;width:1729;height:1335">
                          <v:group id="shape_0" style="position:absolute;left:5049;top:4970;width:1719;height:255">
                            <v:shape id="shape_0" fillcolor="blue" stroked="t" o:allowincell="f" style="position:absolute;left:5678;top:4971;width:164;height:254;mso-wrap-style:none;v-text-anchor:middle;rotation:89" type="_x0000_t5">
                              <v:fill o:detectmouseclick="t" type="solid" color2="yellow"/>
                              <v:stroke color="blue" weight="9360" joinstyle="miter" endcap="flat"/>
                              <w10:wrap type="topAndBottom"/>
                            </v:shape>
                            <v:line id="shape_0" from="5049,5094" to="6768,5094" stroked="t" o:allowincell="f" style="position:absolute">
                              <v:stroke color="blue" weight="19080" joinstyle="miter" endcap="flat"/>
                              <v:fill o:detectmouseclick="t" on="false"/>
                              <w10:wrap type="topAndBottom"/>
                            </v:line>
                          </v:group>
                          <v:group id="shape_0" style="position:absolute;left:5059;top:4440;width:1719;height:255">
                            <v:shape id="shape_0" fillcolor="blue" stroked="t" o:allowincell="f" style="position:absolute;left:5688;top:4441;width:164;height:254;mso-wrap-style:none;v-text-anchor:middle;rotation:89" type="_x0000_t5">
                              <v:fill o:detectmouseclick="t" type="solid" color2="yellow"/>
                              <v:stroke color="blue" weight="9360" joinstyle="miter" endcap="flat"/>
                              <w10:wrap type="topAndBottom"/>
                            </v:shape>
                            <v:line id="shape_0" from="5059,4564" to="6778,4564" stroked="t" o:allowincell="f" style="position:absolute">
                              <v:stroke color="blue" weight="19080" joinstyle="miter" endcap="flat"/>
                              <v:fill o:detectmouseclick="t" on="false"/>
                              <w10:wrap type="topAndBottom"/>
                            </v:line>
                          </v:group>
                          <v:group id="shape_0" style="position:absolute;left:5049;top:3890;width:1719;height:255">
                            <v:shape id="shape_0" fillcolor="blue" stroked="t" o:allowincell="f" style="position:absolute;left:5678;top:3891;width:164;height:254;mso-wrap-style:none;v-text-anchor:middle;rotation:89" type="_x0000_t5">
                              <v:fill o:detectmouseclick="t" type="solid" color2="yellow"/>
                              <v:stroke color="blue" weight="9360" joinstyle="miter" endcap="flat"/>
                              <w10:wrap type="topAndBottom"/>
                            </v:shape>
                            <v:line id="shape_0" from="5049,4014" to="6768,4014" stroked="t" o:allowincell="f" style="position:absolute">
                              <v:stroke color="blue" weight="19080" joinstyle="miter" endcap="flat"/>
                              <v:fill o:detectmouseclick="t" on="false"/>
                              <w10:wrap type="topAndBottom"/>
                            </v:line>
                          </v:group>
                        </v:group>
                        <v:group id="shape_0" style="position:absolute;left:6662;top:2852;width:3405;height:3405">
                          <v:rect id="shape_0" stroked="f" o:allowincell="f" style="position:absolute;left:6664;top:2852;width:3404;height:3404;flip:x;mso-wrap-style:none;v-text-anchor:middle;rotation:90">
                            <v:imagedata r:id="rId6" o:detectmouseclick="t"/>
                            <v:stroke color="#3465a4" joinstyle="round" endcap="flat"/>
                            <w10:wrap type="topAndBottom"/>
                          </v:rect>
                          <v:rect id="shape_0" coordorigin="10800,3235" coordsize="10800,15099" path="l0,21600xee" stroked="t" o:allowincell="f" style="position:absolute;left:6663;top:3437;width:1517;height:2231;flip:x;mso-wrap-style:none;v-text-anchor:middle">
                            <v:fill o:detectmouseclick="t" on="false"/>
                            <v:stroke color="black" weight="19080" joinstyle="miter" endcap="flat"/>
                            <w10:wrap type="topAndBottom"/>
                          </v:rect>
                        </v:group>
                      </v:group>
                    </v:group>
                    <v:group id="shape_0" style="position:absolute;left:34;top:6054;width:9145;height:2935">
                      <v:group id="shape_0" style="position:absolute;left:34;top:6054;width:8429;height:2445">
                        <v:group id="shape_0" style="position:absolute;left:3139;top:6669;width:2979;height:1815">
                          <v:shape id="shape_0" fillcolor="blue" stroked="t" o:allowincell="f" style="position:absolute;left:3529;top:7323;width:164;height:254;mso-wrap-style:none;v-text-anchor:middle;rotation:90" type="_x0000_t5">
                            <v:fill o:detectmouseclick="t" type="solid" color2="yellow"/>
                            <v:stroke color="blue" weight="9360" joinstyle="miter" endcap="flat"/>
                            <w10:wrap type="topAndBottom"/>
                          </v:shape>
                          <v:group id="shape_0" style="position:absolute;left:3139;top:6669;width:2979;height:1815">
                            <v:line id="shape_0" from="3139,7449" to="4323,7449" stroked="t" o:allowincell="f" style="position:absolute">
                              <v:stroke color="blue" weight="19080" joinstyle="miter" endcap="flat"/>
                              <v:fill o:detectmouseclick="t" on="false"/>
                              <w10:wrap type="topAndBottom"/>
                            </v:line>
                            <v:shapetype id="_x0000_t6" coordsize="21600,21600" o:spt="6" path="m,21600l,l21600,21600xe">
                              <v:stroke joinstyle="miter"/>
                              <v:formulas>
                                <v:f eqn="prod height 7 12"/>
                                <v:f eqn="prod width 7 12"/>
                                <v:f eqn="prod height 11 12"/>
                              </v:formulas>
                              <v:path gradientshapeok="t" o:connecttype="rect" textboxrect="1800,@0,@1,@2"/>
                            </v:shapetype>
                            <v:shape id="shape_0" fillcolor="#bbddff" stroked="t" o:allowincell="f" style="position:absolute;left:4302;top:6669;width:1814;height:1814;mso-wrap-style:none;v-text-anchor:middle" type="_x0000_t6">
                              <v:fill o:detectmouseclick="t" type="solid" color2="#442200"/>
                              <v:stroke color="black" weight="12600" joinstyle="miter" endcap="flat"/>
                              <w10:wrap type="topAndBottom"/>
                            </v:shape>
                          </v:group>
                        </v:group>
                        <v:group id="shape_0" style="position:absolute;left:34;top:6354;width:2895;height:2145">
                          <v:group id="shape_0" style="position:absolute;left:34;top:6354;width:2895;height:2145">
                            <v:line id="shape_0" from="34,7269" to="1413,7988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  <v:shape id="shape_0" fillcolor="#bbddff" stroked="t" o:allowincell="f" style="position:absolute;left:799;top:6354;width:2129;height:2144;mso-wrap-style:none;v-text-anchor:middle" type="_x0000_t5">
                              <v:fill o:detectmouseclick="t" type="solid" color2="#442200"/>
                              <v:stroke color="black" weight="12600" joinstyle="miter" endcap="flat"/>
                              <w10:wrap type="topAndBottom"/>
                            </v:shape>
                          </v:group>
                          <v:shape id="shape_0" fillcolor="black" stroked="t" o:allowincell="f" style="position:absolute;left:484;top:7583;width:164;height:254;mso-wrap-style:none;v-text-anchor:middle;rotation:59" type="_x0000_t5">
                            <v:fill o:detectmouseclick="t" type="solid" color2="white"/>
                            <v:stroke color="black" weight="9360" joinstyle="miter" endcap="flat"/>
                            <w10:wrap type="topAndBottom"/>
                          </v:shape>
                        </v:group>
                        <v:group id="shape_0" style="position:absolute;left:6648;top:6054;width:1815;height:2056">
                          <v:group id="shape_0" style="position:absolute;left:6932;top:6054;width:165;height:1184">
                            <v:shape id="shape_0" fillcolor="blue" stroked="t" o:allowincell="f" style="position:absolute;left:6933;top:6399;width:164;height:254;mso-wrap-style:none;v-text-anchor:middle;rotation:180" type="_x0000_t5">
                              <v:fill o:detectmouseclick="t" type="solid" color2="yellow"/>
                              <v:stroke color="blue" weight="9360" joinstyle="miter" endcap="flat"/>
                              <w10:wrap type="topAndBottom"/>
                            </v:shape>
                            <v:line id="shape_0" from="7016,6054" to="7016,7238" stroked="t" o:allowincell="f" style="position:absolute">
                              <v:stroke color="blue" weight="19080" joinstyle="miter" endcap="flat"/>
                              <v:fill o:detectmouseclick="t" on="false"/>
                              <w10:wrap type="topAndBottom"/>
                            </v:line>
                          </v:group>
                          <v:shape id="shape_0" fillcolor="#bbddff" stroked="t" o:allowincell="f" style="position:absolute;left:6646;top:6295;width:1814;height:1814;mso-wrap-style:none;v-text-anchor:middle;rotation:315" type="_x0000_t6">
                            <v:fill o:detectmouseclick="t" type="solid" color2="#442200"/>
                            <v:stroke color="black" weight="12600" joinstyle="miter" endcap="flat"/>
                            <w10:wrap type="topAndBottom"/>
                          </v:shape>
                        </v:group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#ffff99" stroked="f" o:allowincell="f" style="position:absolute;left:809;top:8669;width:2079;height:3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f) glass prism 1</w:t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#3465a4" joinstyle="round" endcap="flat"/>
                        <w10:wrap type="topAndBottom"/>
                      </v:shape>
                      <v:shape id="shape_0" fillcolor="#ffff99" stroked="f" o:allowincell="f" style="position:absolute;left:4169;top:8669;width:2079;height:3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g) glass prism 2</w:t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#3465a4" joinstyle="round" endcap="flat"/>
                        <w10:wrap type="topAndBottom"/>
                      </v:shape>
                      <v:shape id="shape_0" fillcolor="#ffff99" stroked="f" o:allowincell="f" style="position:absolute;left:7099;top:8669;width:2079;height:3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h) glass prism 3</w:t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#3465a4" joinstyle="round" endcap="flat"/>
                        <w10:wrap type="topAndBottom"/>
                      </v:shape>
                    </v:group>
                    <v:group id="shape_0" style="position:absolute;left:759;top:9361;width:7569;height:2228">
                      <v:group id="shape_0" style="position:absolute;left:839;top:9361;width:7489;height:2183">
                        <v:group id="shape_0" style="position:absolute;left:5364;top:9417;width:2963;height:2125">
                          <v:group id="shape_0" style="position:absolute;left:5364;top:9830;width:1730;height:1335">
                            <v:group id="shape_0" style="position:absolute;left:5364;top:10910;width:1719;height:255">
                              <v:shape id="shape_0" fillcolor="blue" stroked="t" o:allowincell="f" style="position:absolute;left:5993;top:10911;width:164;height:254;mso-wrap-style:none;v-text-anchor:middle;rotation:89" type="_x0000_t5">
                                <v:fill o:detectmouseclick="t" type="solid" color2="yellow"/>
                                <v:stroke color="blue" weight="9360" joinstyle="miter" endcap="flat"/>
                                <w10:wrap type="topAndBottom"/>
                              </v:shape>
                              <v:line id="shape_0" from="5364,11034" to="7083,11034" stroked="t" o:allowincell="f" style="position:absolute">
                                <v:stroke color="blue" weight="1908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group id="shape_0" style="position:absolute;left:5374;top:10380;width:1719;height:255">
                              <v:shape id="shape_0" fillcolor="blue" stroked="t" o:allowincell="f" style="position:absolute;left:6003;top:10381;width:164;height:254;mso-wrap-style:none;v-text-anchor:middle;rotation:89" type="_x0000_t5">
                                <v:fill o:detectmouseclick="t" type="solid" color2="yellow"/>
                                <v:stroke color="blue" weight="9360" joinstyle="miter" endcap="flat"/>
                                <w10:wrap type="topAndBottom"/>
                              </v:shape>
                              <v:line id="shape_0" from="5374,10504" to="7093,10504" stroked="t" o:allowincell="f" style="position:absolute">
                                <v:stroke color="blue" weight="1908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group id="shape_0" style="position:absolute;left:5364;top:9830;width:1719;height:255">
                              <v:shape id="shape_0" fillcolor="blue" stroked="t" o:allowincell="f" style="position:absolute;left:5993;top:9831;width:164;height:254;mso-wrap-style:none;v-text-anchor:middle;rotation:89" type="_x0000_t5">
                                <v:fill o:detectmouseclick="t" type="solid" color2="yellow"/>
                                <v:stroke color="blue" weight="9360" joinstyle="miter" endcap="flat"/>
                                <w10:wrap type="topAndBottom"/>
                              </v:shape>
                              <v:line id="shape_0" from="5364,9954" to="7083,9954" stroked="t" o:allowincell="f" style="position:absolute">
                                <v:stroke color="blue" weight="1908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</v:group>
                          <v:group id="shape_0" style="position:absolute;left:6059;top:9417;width:2268;height:2125">
                            <v:shape id="shape_0" coordsize="417,1434" path="m209,0c198,6,173,32,159,54c145,76,139,105,126,135c113,165,95,194,81,237c67,280,55,309,42,393c29,477,0,635,0,741c0,847,17,928,42,1029c67,1130,126,1283,153,1350l207,1434c225,1433,246,1376,264,1341c282,1306,299,1277,318,1221c337,1165,365,1095,381,1005c397,915,417,776,417,678c417,580,395,485,381,417c367,349,354,331,333,270c312,209,270,90,252,48l225,18l209,0xe" fillcolor="#c2dffc" stroked="f" o:allowincell="f" style="position:absolute;left:6987;top:9448;width:414;height:2057;mso-wrap-style:none;v-text-anchor:middle">
                              <v:fill o:detectmouseclick="t" type="solid" color2="#3d2003"/>
                              <v:stroke color="#3465a4" joinstyle="round" endcap="flat"/>
                              <w10:wrap type="topAndBottom"/>
                            </v:shape>
                            <v:group id="shape_0" style="position:absolute;left:6059;top:9417;width:2268;height:2125">
                              <v:rect id="shape_0" coordorigin="10800,5045" coordsize="10800,11556" path="l0,21600xee" stroked="t" o:allowincell="f" style="position:absolute;left:6059;top:9424;width:1344;height:2117;mso-wrap-style:none;v-text-anchor:middle">
                                <v:fill o:detectmouseclick="t" on="false"/>
                                <v:stroke color="black" weight="12600" joinstyle="miter" endcap="flat"/>
                                <w10:wrap type="topAndBottom"/>
                              </v:rect>
                              <v:rect id="shape_0" coordorigin="10800,5045" coordsize="10800,11556" path="l0,21600xee" stroked="t" o:allowincell="f" style="position:absolute;left:6983;top:9417;width:1344;height:2117;flip:x;mso-wrap-style:none;v-text-anchor:middle">
                                <v:fill o:detectmouseclick="t" on="false"/>
                                <v:stroke color="black" weight="12600" joinstyle="miter" endcap="flat"/>
                                <w10:wrap type="topAndBottom"/>
                              </v:rect>
                            </v:group>
                          </v:group>
                        </v:group>
                        <v:group id="shape_0" style="position:absolute;left:839;top:9361;width:3042;height:2183">
                          <v:group id="shape_0" style="position:absolute;left:839;top:9781;width:1729;height:1335">
                            <v:group id="shape_0" style="position:absolute;left:839;top:10861;width:1719;height:255">
                              <v:shape id="shape_0" fillcolor="blue" stroked="t" o:allowincell="f" style="position:absolute;left:1468;top:10861;width:164;height:254;mso-wrap-style:none;v-text-anchor:middle;rotation:89" type="_x0000_t5">
                                <v:fill o:detectmouseclick="t" type="solid" color2="yellow"/>
                                <v:stroke color="blue" weight="9360" joinstyle="miter" endcap="flat"/>
                                <w10:wrap type="topAndBottom"/>
                              </v:shape>
                              <v:line id="shape_0" from="839,10984" to="2558,10984" stroked="t" o:allowincell="f" style="position:absolute">
                                <v:stroke color="blue" weight="1908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group id="shape_0" style="position:absolute;left:849;top:10330;width:1719;height:255">
                              <v:shape id="shape_0" fillcolor="blue" stroked="t" o:allowincell="f" style="position:absolute;left:1478;top:10331;width:164;height:254;mso-wrap-style:none;v-text-anchor:middle;rotation:89" type="_x0000_t5">
                                <v:fill o:detectmouseclick="t" type="solid" color2="yellow"/>
                                <v:stroke color="blue" weight="9360" joinstyle="miter" endcap="flat"/>
                                <w10:wrap type="topAndBottom"/>
                              </v:shape>
                              <v:line id="shape_0" from="849,10454" to="2568,10454" stroked="t" o:allowincell="f" style="position:absolute">
                                <v:stroke color="blue" weight="1908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group id="shape_0" style="position:absolute;left:839;top:9781;width:1719;height:255">
                              <v:shape id="shape_0" fillcolor="blue" stroked="t" o:allowincell="f" style="position:absolute;left:1468;top:9781;width:164;height:254;mso-wrap-style:none;v-text-anchor:middle;rotation:89" type="_x0000_t5">
                                <v:fill o:detectmouseclick="t" type="solid" color2="yellow"/>
                                <v:stroke color="blue" weight="9360" joinstyle="miter" endcap="flat"/>
                                <w10:wrap type="topAndBottom"/>
                              </v:shape>
                              <v:line id="shape_0" from="839,9904" to="2558,9904" stroked="t" o:allowincell="f" style="position:absolute">
                                <v:stroke color="blue" weight="1908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</v:group>
                          <v:group id="shape_0" style="position:absolute;left:1265;top:9361;width:2615;height:2183">
                            <v:shape id="shape_0" coordsize="527,1425" path="m9,0l519,0l432,153l372,327l324,720l354,993l408,1185l459,1305l527,1425l0,1419l57,1290l105,1188l171,993l189,713l147,339l75,153l9,0xe" fillcolor="#cff1fd" stroked="f" o:allowincell="f" style="position:absolute;left:2335;top:9400;width:484;height:2123;mso-wrap-style:none;v-text-anchor:middle">
                              <v:fill o:detectmouseclick="t" type="solid" color2="#300e02"/>
                              <v:stroke color="#3465a4" joinstyle="round" endcap="flat"/>
                              <w10:wrap type="topAndBottom"/>
                            </v:shape>
                            <v:group id="shape_0" style="position:absolute;left:1265;top:9361;width:2615;height:2183">
                              <v:line id="shape_0" from="2322,9378" to="2825,9378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topAndBottom"/>
                              </v:line>
                              <v:group id="shape_0" style="position:absolute;left:1265;top:9361;width:2615;height:2183">
                                <v:rect id="shape_0" coordorigin="10800,5060" coordsize="10800,11470" path="l0,21600xee" stroked="t" o:allowincell="f" style="position:absolute;left:1265;top:9361;width:1242;height:2182;mso-wrap-style:none;v-text-anchor:middle">
                                  <v:fill o:detectmouseclick="t" on="false"/>
                                  <v:stroke color="black" weight="12600" joinstyle="miter" endcap="flat"/>
                                  <w10:wrap type="topAndBottom"/>
                                </v:rect>
                                <v:rect id="shape_0" coordorigin="10800,5243" coordsize="10800,11358" path="l0,21600xee" stroked="t" o:allowincell="f" style="position:absolute;left:2638;top:9381;width:1242;height:2161;flip:x;mso-wrap-style:none;v-text-anchor:middle">
                                  <v:fill o:detectmouseclick="t" on="false"/>
                                  <v:stroke color="black" weight="12600" joinstyle="miter" endcap="flat"/>
                                  <w10:wrap type="topAndBottom"/>
                                </v:rect>
                                <v:line id="shape_0" from="2327,11532" to="2830,11532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topAndBottom"/>
                                </v:line>
                              </v:group>
                            </v:group>
                          </v:group>
                        </v:group>
                      </v:group>
                      <v:shape id="shape_0" fillcolor="#ffff99" stroked="f" o:allowincell="f" style="position:absolute;left:759;top:11269;width:1369;height:3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i)  lens 1</w:t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#3465a4" joinstyle="round" endcap="flat"/>
                        <w10:wrap type="topAndBottom"/>
                      </v:shape>
                      <v:shape id="shape_0" fillcolor="#ffff99" stroked="f" o:allowincell="f" style="position:absolute;left:5469;top:11269;width:1369;height:3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j)  lens 2</w:t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#3465a4" joinstyle="round" endcap="flat"/>
                        <w10:wrap type="topAndBottom"/>
                      </v:shape>
                    </v:group>
                    <v:group id="shape_0" style="position:absolute;left:653;top:441;width:8288;height:2738">
                      <v:shape id="shape_0" coordsize="250,290" path="m0,0l250,0l250,290e" stroked="t" o:allowincell="f" style="position:absolute;left:1999;top:2169;width:249;height:289;mso-wrap-style:none;v-text-anchor:middle">
                        <v:fill o:detectmouseclick="t" on="false"/>
                        <v:stroke color="black" weight="12600" joinstyle="round" endcap="flat"/>
                        <w10:wrap type="topAndBottom"/>
                      </v:shape>
                      <v:shape id="shape_0" coordsize="250,290" path="m0,0l250,0l250,290e" stroked="t" o:allowincell="f" style="position:absolute;left:4889;top:1499;width:249;height:289;mso-wrap-style:none;v-text-anchor:middle">
                        <v:fill o:detectmouseclick="t" on="false"/>
                        <v:stroke color="black" weight="12600" joinstyle="round" endcap="flat"/>
                        <w10:wrap type="topAndBottom"/>
                      </v:shape>
                      <v:shape id="shape_0" coordsize="250,290" path="m0,0l250,0l250,290e" stroked="t" o:allowincell="f" style="position:absolute;left:7879;top:959;width:249;height:289;mso-wrap-style:none;v-text-anchor:middle">
                        <v:fill o:detectmouseclick="t" on="false"/>
                        <v:stroke color="black" weight="12600" joinstyle="round" endcap="flat"/>
                        <w10:wrap type="topAndBottom"/>
                      </v:shape>
                      <v:group id="shape_0" style="position:absolute;left:653;top:441;width:8288;height:2738">
                        <v:group id="shape_0" style="position:absolute;left:653;top:734;width:2699;height:1793">
                          <v:group id="shape_0" style="position:absolute;left:653;top:734;width:2699;height:1793">
                            <v:group id="shape_0" style="position:absolute;left:653;top:2440;width:2699;height:87">
                              <v:rect id="shape_0" stroked="f" o:allowincell="f" style="position:absolute;left:671;top:2440;width:2643;height:86;mso-wrap-style:none;v-text-anchor:middle">
                                <v:imagedata r:id="rId7" o:detectmouseclick="t"/>
                                <v:stroke color="#3465a4" joinstyle="round" endcap="flat"/>
                                <w10:wrap type="topAndBottom"/>
                              </v:rect>
                              <v:line id="shape_0" from="653,2440" to="3352,2440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line id="shape_0" from="2012,734" to="2012,2421" stroked="t" o:allowincell="f" style="position:absolute">
                              <v:stroke color="black" weight="12600" dashstyle="dash" joinstyle="miter" endcap="flat"/>
                              <v:fill o:detectmouseclick="t" on="false"/>
                              <w10:wrap type="topAndBottom"/>
                            </v:line>
                          </v:group>
                          <v:group id="shape_0" style="position:absolute;left:698;top:764;width:1319;height:1671">
                            <v:line id="shape_0" from="698,764" to="2017,2435" stroked="t" o:allowincell="f" style="position:absolute">
                              <v:stroke color="blue" weight="19080" joinstyle="miter" endcap="flat"/>
                              <v:fill o:detectmouseclick="t" on="false"/>
                              <w10:wrap type="topAndBottom"/>
                            </v:line>
                            <v:shape id="shape_0" fillcolor="blue" stroked="t" o:allowincell="f" style="position:absolute;left:929;top:1032;width:164;height:254;mso-wrap-style:none;v-text-anchor:middle;rotation:140" type="_x0000_t5">
                              <v:fill o:detectmouseclick="t" type="solid" color2="yellow"/>
                              <v:stroke color="blue" weight="9360" joinstyle="miter" endcap="flat"/>
                              <w10:wrap type="topAndBottom"/>
                            </v:shape>
                          </v:group>
                        </v:group>
                        <v:group id="shape_0" style="position:absolute;left:6811;top:441;width:2130;height:1875">
                          <v:group id="shape_0" style="position:absolute;left:6811;top:1206;width:2130;height:1110">
                            <v:rect id="shape_0" fillcolor="#bbddff" stroked="f" o:allowincell="f" style="position:absolute;left:6811;top:1206;width:2129;height:1109;mso-wrap-style:none;v-text-anchor:middle">
                              <v:fill o:detectmouseclick="t" color2="white"/>
                              <v:stroke color="#3465a4" joinstyle="round" endcap="flat"/>
                              <w10:wrap type="topAndBottom"/>
                            </v:rect>
                            <v:line id="shape_0" from="6811,1206" to="8934,1206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</v:group>
                          <v:line id="shape_0" from="7875,441" to="7875,1790" stroked="t" o:allowincell="f" style="position:absolute">
                            <v:stroke color="black" weight="12600" dashstyle="dash" joinstyle="miter" endcap="flat"/>
                            <v:fill o:detectmouseclick="t" on="false"/>
                            <w10:wrap type="topAndBottom"/>
                          </v:line>
                          <v:group id="shape_0" style="position:absolute;left:6880;top:1199;width:1002;height:1002">
                            <v:line id="shape_0" from="6880,1199" to="7882,2201" stroked="t" o:allowincell="f" style="position:absolute;flip:y">
                              <v:stroke color="blue" weight="19080" joinstyle="miter" endcap="flat"/>
                              <v:fill o:detectmouseclick="t" on="false"/>
                              <w10:wrap type="topAndBottom"/>
                            </v:line>
                            <v:shape id="shape_0" fillcolor="blue" stroked="t" o:allowincell="f" style="position:absolute;left:7168;top:1707;width:164;height:254;mso-wrap-style:none;v-text-anchor:middle;rotation:43" type="_x0000_t5">
                              <v:fill o:detectmouseclick="t" type="solid" color2="yellow"/>
                              <v:stroke color="blue" weight="9360" joinstyle="miter" endcap="flat"/>
                              <w10:wrap type="topAndBottom"/>
                            </v:shape>
                          </v:group>
                        </v:group>
                        <v:group id="shape_0" style="position:absolute;left:3825;top:540;width:2130;height:2324">
                          <v:group id="shape_0" style="position:absolute;left:3825;top:1754;width:2130;height:1110">
                            <v:rect id="shape_0" fillcolor="#bbddff" stroked="f" o:allowincell="f" style="position:absolute;left:3825;top:1754;width:2129;height:1109;mso-wrap-style:none;v-text-anchor:middle">
                              <v:fill o:detectmouseclick="t" color2="white"/>
                              <v:stroke color="#3465a4" joinstyle="round" endcap="flat"/>
                              <w10:wrap type="topAndBottom"/>
                            </v:rect>
                            <v:line id="shape_0" from="3825,1754" to="5948,1754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</v:group>
                          <v:line id="shape_0" from="4890,1034" to="4890,2383" stroked="t" o:allowincell="f" style="position:absolute">
                            <v:stroke color="black" weight="12600" dashstyle="dash" joinstyle="miter" endcap="flat"/>
                            <v:fill o:detectmouseclick="t" on="false"/>
                            <w10:wrap type="topAndBottom"/>
                          </v:line>
                          <v:group id="shape_0" style="position:absolute;left:3909;top:540;width:981;height:1206">
                            <v:line id="shape_0" from="3909,540" to="4890,1746" stroked="t" o:allowincell="f" style="position:absolute">
                              <v:stroke color="blue" weight="19080" joinstyle="miter" endcap="flat"/>
                              <v:fill o:detectmouseclick="t" on="false"/>
                              <w10:wrap type="topAndBottom"/>
                            </v:line>
                            <v:shape id="shape_0" fillcolor="blue" stroked="t" o:allowincell="f" style="position:absolute;left:4079;top:718;width:164;height:254;mso-wrap-style:none;v-text-anchor:middle;rotation:140" type="_x0000_t5">
                              <v:fill o:detectmouseclick="t" type="solid" color2="yellow"/>
                              <v:stroke color="blue" weight="9360" joinstyle="miter" endcap="flat"/>
                              <w10:wrap type="topAndBottom"/>
                            </v:shape>
                          </v:group>
                        </v:group>
                        <v:shape id="shape_0" fillcolor="#ffff99" stroked="f" o:allowincell="f" style="position:absolute;left:719;top:2609;width:2509;height:3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(a)  plane (flat)  mirror </w:t>
                                </w:r>
                              </w:p>
                            </w:txbxContent>
                          </v:textbox>
                          <v:fill o:detectmouseclick="t" type="solid" color2="#000066"/>
                          <v:stroke color="#3465a4" joinstyle="round" endcap="flat"/>
                          <w10:wrap type="topAndBottom"/>
                        </v:shape>
                        <v:shape id="shape_0" fillcolor="#ffff99" stroked="f" o:allowincell="f" style="position:absolute;left:3929;top:2859;width:1879;height:3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(b)  air to glass </w:t>
                                </w:r>
                              </w:p>
                            </w:txbxContent>
                          </v:textbox>
                          <v:fill o:detectmouseclick="t" type="solid" color2="#000066"/>
                          <v:stroke color="#3465a4" joinstyle="round" endcap="flat"/>
                          <w10:wrap type="topAndBottom"/>
                        </v:shape>
                        <v:shape id="shape_0" fillcolor="#ffff99" stroked="f" o:allowincell="f" style="position:absolute;left:6889;top:2359;width:1879;height:3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(c)  glass to air </w:t>
                                </w:r>
                              </w:p>
                            </w:txbxContent>
                          </v:textbox>
                          <v:fill o:detectmouseclick="t" type="solid" color2="#000066"/>
                          <v:stroke color="#3465a4" joinstyle="round" endcap="flat"/>
                          <w10:wrap type="topAndBottom"/>
                        </v:shape>
                      </v:group>
                    </v:group>
                  </v:group>
                  <v:shape id="shape_0" fillcolor="#ffff99" stroked="f" o:allowincell="f" style="position:absolute;left:112;top:6949;width:1079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white light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7449;top:1529;width:43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5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at type of mirror is shown in:</w:t>
      </w:r>
    </w:p>
    <w:p>
      <w:pPr>
        <w:pStyle w:val="Normal"/>
        <w:rPr/>
      </w:pPr>
      <w:r>
        <w:rPr/>
        <w:t>(a) diagram (d)</w:t>
      </w:r>
    </w:p>
    <w:p>
      <w:pPr>
        <w:pStyle w:val="Normal"/>
        <w:rPr/>
      </w:pPr>
      <w:r>
        <w:rPr/>
        <w:t>(b) diagram (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rite down three uses for the mirror shown in:</w:t>
      </w:r>
    </w:p>
    <w:p>
      <w:pPr>
        <w:pStyle w:val="Normal"/>
        <w:rPr/>
      </w:pPr>
      <w:r>
        <w:rPr/>
        <w:t xml:space="preserve">(a) diagram (d) </w:t>
      </w:r>
    </w:p>
    <w:p>
      <w:pPr>
        <w:pStyle w:val="Normal"/>
        <w:rPr/>
      </w:pPr>
      <w:r>
        <w:rPr/>
        <w:t>(b) diagram (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at type of lens is shown in:</w:t>
      </w:r>
    </w:p>
    <w:p>
      <w:pPr>
        <w:pStyle w:val="Normal"/>
        <w:rPr/>
      </w:pPr>
      <w:r>
        <w:rPr/>
        <w:t>(a) diagram (i)</w:t>
      </w:r>
    </w:p>
    <w:p>
      <w:pPr>
        <w:pStyle w:val="Normal"/>
        <w:rPr/>
      </w:pPr>
      <w:r>
        <w:rPr/>
        <w:t>(b) diagram (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rite down three uses for the lens shown in:</w:t>
      </w:r>
    </w:p>
    <w:p>
      <w:pPr>
        <w:pStyle w:val="Normal"/>
        <w:rPr/>
      </w:pPr>
      <w:r>
        <w:rPr/>
        <w:t xml:space="preserve">(a) diagram (i) </w:t>
      </w:r>
    </w:p>
    <w:p>
      <w:pPr>
        <w:pStyle w:val="Normal"/>
        <w:rPr/>
      </w:pPr>
      <w:r>
        <w:rPr/>
        <w:t>(b) diagram (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hich type of lens converges light more quickly, one with sharply curved sides or one with gently curved sid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hat is meant by the FOCAL LENGTH of a le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Draw a diagram to show total internal refl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Does light travel faster in water or in a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Draw a diagram to show where the image is formed when light is reflected by a plane mirr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What colour do you get by adding red and green lig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What are the primary colours in Physics using ligh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Which colour of light is bent most by a glass prism – red or gre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Write down one use for the glass prism in diagram (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What is meant by the CRITICAL ANGLE?</w:t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2240" w:h="15840"/>
      <w:pgMar w:left="1531" w:right="1531" w:gutter="0" w:header="0" w:top="1440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9T17:48:00Z</dcterms:created>
  <dc:creator>Keith Gibbs</dc:creator>
  <dc:description>Reflection and refraction - diagrams to copy and complete and written answers.</dc:description>
  <cp:keywords>problems refraction reflection mirror</cp:keywords>
  <dc:language>en-US</dc:language>
  <cp:lastModifiedBy>Keith Gibbs</cp:lastModifiedBy>
  <cp:lastPrinted>2001-10-31T06:01:00Z</cp:lastPrinted>
  <dcterms:modified xsi:type="dcterms:W3CDTF">2007-01-20T07:03:04Z</dcterms:modified>
  <cp:revision>4</cp:revision>
  <dc:subject>light</dc:subject>
  <dc:title>Reflection and refraction</dc:title>
</cp:coreProperties>
</file>