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</w:rPr>
        <w:t>Refraction</w:t>
      </w:r>
    </w:p>
    <w:p>
      <w:pPr>
        <w:pStyle w:val="Normal"/>
        <w:rPr>
          <w:color w:val="3333FF"/>
          <w:sz w:val="16"/>
          <w:szCs w:val="16"/>
        </w:rPr>
      </w:pPr>
      <w:r>
        <w:rPr>
          <w:color w:val="3333FF"/>
          <w:sz w:val="16"/>
          <w:szCs w:val="16"/>
        </w:rPr>
      </w:r>
    </w:p>
    <w:p>
      <w:pPr>
        <w:pStyle w:val="Normal"/>
        <w:rPr/>
      </w:pPr>
      <w:r>
        <w:rPr/>
        <w:t>1. Complete the following diagrams showing the correct angle of refraction in g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alculate this angle for each diagram assuming that the refractive index of glass is 1.5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775</wp:posOffset>
                </wp:positionH>
                <wp:positionV relativeFrom="paragraph">
                  <wp:posOffset>195580</wp:posOffset>
                </wp:positionV>
                <wp:extent cx="4438650" cy="7955915"/>
                <wp:effectExtent l="3175" t="5715" r="635" b="889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8800" cy="7956000"/>
                          <a:chOff x="0" y="0"/>
                          <a:chExt cx="4438800" cy="795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38800" cy="795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040" y="0"/>
                              <a:ext cx="4280400" cy="795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8080" y="4133880"/>
                                <a:ext cx="4048200" cy="3822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1840" y="0"/>
                                  <a:ext cx="3764160" cy="3739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80080" y="1228680"/>
                                    <a:ext cx="170280" cy="15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70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8720" y="1508040"/>
                                    <a:ext cx="170280" cy="15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80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63920" y="555120"/>
                                    <a:ext cx="170280" cy="15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0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11600" y="398880"/>
                                    <a:ext cx="169560" cy="15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0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66120" y="285840"/>
                                    <a:ext cx="170280" cy="15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32880" y="220320"/>
                                    <a:ext cx="170280" cy="15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080" y="758160"/>
                                    <a:ext cx="170280" cy="15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50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20840" y="987480"/>
                                    <a:ext cx="170280" cy="15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60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22080" y="1243800"/>
                                    <a:ext cx="170280" cy="15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70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94080" y="1512720"/>
                                    <a:ext cx="170280" cy="15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80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39680" y="560520"/>
                                    <a:ext cx="170280" cy="15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0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21880" y="401400"/>
                                    <a:ext cx="170280" cy="15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0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51160" y="278640"/>
                                    <a:ext cx="170280" cy="15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64240" y="216000"/>
                                    <a:ext cx="170280" cy="15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27600" y="765000"/>
                                    <a:ext cx="170280" cy="15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50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05440" y="1001520"/>
                                    <a:ext cx="170280" cy="15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60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764160" cy="3739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764160" cy="3739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764160" cy="3739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8280" y="5040"/>
                                          <a:ext cx="3747600" cy="373068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19080">
                                          <a:solidFill>
                                            <a:srgbClr val="bfbfb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764160" cy="3739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800" y="1870200"/>
                                            <a:ext cx="3752280" cy="1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bfbfb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887120" y="0"/>
                                            <a:ext cx="720" cy="37396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bfbfb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8280"/>
                                            <a:ext cx="3764160" cy="37256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1859760"/>
                                              <a:ext cx="3763080" cy="18655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913040" y="3960"/>
                                                <a:ext cx="1849680" cy="18619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679760" y="0"/>
                                                  <a:ext cx="170280" cy="2908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0" y="0"/>
                                                    <a:ext cx="170280" cy="14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5640" y="149760"/>
                                                    <a:ext cx="127080" cy="126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88200" y="31680"/>
                                                    <a:ext cx="79200" cy="39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86760" y="61560"/>
                                                    <a:ext cx="78120" cy="32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84240" y="93240"/>
                                                    <a:ext cx="82440" cy="50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81720" y="125640"/>
                                                    <a:ext cx="79920" cy="50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69840" y="216000"/>
                                                    <a:ext cx="84600" cy="93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67680" y="248400"/>
                                                    <a:ext cx="82080" cy="93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67320" y="278640"/>
                                                    <a:ext cx="78120" cy="122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7400" y="184680"/>
                                                    <a:ext cx="78120" cy="10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648080" y="295920"/>
                                                  <a:ext cx="167040" cy="30996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67040" cy="28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8640" y="152280"/>
                                                    <a:ext cx="123120" cy="342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81000" y="45000"/>
                                                    <a:ext cx="77400" cy="172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4880" y="74160"/>
                                                    <a:ext cx="76320" cy="165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67320" y="105480"/>
                                                    <a:ext cx="79920" cy="183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8320" y="136440"/>
                                                    <a:ext cx="78840" cy="19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1680" y="223560"/>
                                                    <a:ext cx="81360" cy="234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4120" y="255240"/>
                                                    <a:ext cx="78840" cy="230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7640" y="285120"/>
                                                    <a:ext cx="74880" cy="248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4280" y="194400"/>
                                                    <a:ext cx="74880" cy="230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539360" y="577800"/>
                                                  <a:ext cx="189720" cy="3214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9880" y="0"/>
                                                    <a:ext cx="160200" cy="558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3320" y="151920"/>
                                                    <a:ext cx="115560" cy="540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02960" y="58320"/>
                                                    <a:ext cx="73080" cy="298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1440" y="85680"/>
                                                    <a:ext cx="72360" cy="291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8840" y="114840"/>
                                                    <a:ext cx="75600" cy="316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64800" y="144000"/>
                                                    <a:ext cx="74160" cy="324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4120" y="225360"/>
                                                    <a:ext cx="75600" cy="367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0800" y="255240"/>
                                                    <a:ext cx="74160" cy="363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283680"/>
                                                    <a:ext cx="69840" cy="374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1400" y="198720"/>
                                                    <a:ext cx="70560" cy="356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365480" y="845640"/>
                                                  <a:ext cx="228600" cy="3232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80640" y="0"/>
                                                    <a:ext cx="147960" cy="838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6720" y="146880"/>
                                                    <a:ext cx="104040" cy="741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41480" y="70560"/>
                                                    <a:ext cx="67320" cy="432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25640" y="96120"/>
                                                    <a:ext cx="65880" cy="414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07640" y="122760"/>
                                                    <a:ext cx="68760" cy="450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89280" y="148680"/>
                                                    <a:ext cx="66600" cy="450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4200" y="221040"/>
                                                    <a:ext cx="68040" cy="500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5840" y="248400"/>
                                                    <a:ext cx="65880" cy="489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274320"/>
                                                    <a:ext cx="61560" cy="489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5800" y="198360"/>
                                                    <a:ext cx="63000" cy="475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148040" y="1089720"/>
                                                  <a:ext cx="260280" cy="31356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32120" y="0"/>
                                                    <a:ext cx="128160" cy="1112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61200" y="135000"/>
                                                    <a:ext cx="87480" cy="932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78560" y="81000"/>
                                                    <a:ext cx="57240" cy="547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58400" y="102240"/>
                                                    <a:ext cx="56520" cy="540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35360" y="124920"/>
                                                    <a:ext cx="58320" cy="579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11960" y="147240"/>
                                                    <a:ext cx="57240" cy="572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3920" y="207360"/>
                                                    <a:ext cx="57240" cy="622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0520" y="230400"/>
                                                    <a:ext cx="55800" cy="608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253080"/>
                                                    <a:ext cx="50760" cy="604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69480" y="189000"/>
                                                    <a:ext cx="52560" cy="590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897480" y="1302480"/>
                                                  <a:ext cx="280800" cy="2959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72080" y="0"/>
                                                    <a:ext cx="108720" cy="1303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9200" y="121680"/>
                                                    <a:ext cx="71280" cy="1062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03760" y="87480"/>
                                                    <a:ext cx="47520" cy="633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80360" y="105120"/>
                                                    <a:ext cx="47160" cy="622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54080" y="123840"/>
                                                    <a:ext cx="48240" cy="666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27440" y="141480"/>
                                                    <a:ext cx="47160" cy="658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0760" y="190440"/>
                                                    <a:ext cx="45720" cy="705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4120" y="209520"/>
                                                    <a:ext cx="44280" cy="687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227880"/>
                                                    <a:ext cx="39960" cy="680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8480" y="176400"/>
                                                    <a:ext cx="41760" cy="666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613440" y="1469880"/>
                                                  <a:ext cx="292680" cy="2692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08440" y="0"/>
                                                    <a:ext cx="84600" cy="1465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6120" y="104400"/>
                                                    <a:ext cx="52560" cy="1170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25000" y="91440"/>
                                                    <a:ext cx="36360" cy="712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98720" y="105480"/>
                                                    <a:ext cx="35640" cy="691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69560" y="118800"/>
                                                    <a:ext cx="36720" cy="741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40400" y="132120"/>
                                                    <a:ext cx="34920" cy="73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5800" y="167040"/>
                                                    <a:ext cx="33480" cy="774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6640" y="181080"/>
                                                    <a:ext cx="32400" cy="756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95840"/>
                                                    <a:ext cx="28080" cy="738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86400" y="158040"/>
                                                    <a:ext cx="29880" cy="73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309240" y="1591920"/>
                                                  <a:ext cx="296640" cy="2386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35800" y="0"/>
                                                    <a:ext cx="60840" cy="1580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08720" y="85680"/>
                                                    <a:ext cx="34200" cy="1231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38320" y="93240"/>
                                                    <a:ext cx="24840" cy="748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10240" y="102240"/>
                                                    <a:ext cx="24840" cy="741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79280" y="111600"/>
                                                    <a:ext cx="24840" cy="781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47960" y="119880"/>
                                                    <a:ext cx="24120" cy="774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9760" y="141480"/>
                                                    <a:ext cx="20880" cy="82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8800" y="151200"/>
                                                    <a:ext cx="20160" cy="799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61280"/>
                                                    <a:ext cx="16560" cy="774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0720" y="137160"/>
                                                    <a:ext cx="19080" cy="766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1666080"/>
                                                  <a:ext cx="292680" cy="1954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61000" y="0"/>
                                                    <a:ext cx="31680" cy="1663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21320" y="61560"/>
                                                    <a:ext cx="10800" cy="1278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46960" y="92160"/>
                                                    <a:ext cx="10800" cy="788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17800" y="96480"/>
                                                    <a:ext cx="10800" cy="766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85400" y="99720"/>
                                                    <a:ext cx="10800" cy="82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53720" y="102960"/>
                                                    <a:ext cx="9360" cy="799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63000" y="108000"/>
                                                    <a:ext cx="6480" cy="846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0600" y="111960"/>
                                                    <a:ext cx="5760" cy="82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16280"/>
                                                    <a:ext cx="2520" cy="792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4680" y="109440"/>
                                                    <a:ext cx="4320" cy="788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847880" cy="18619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69560" cy="29016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0" y="0"/>
                                                    <a:ext cx="169560" cy="7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6840" y="150120"/>
                                                    <a:ext cx="127800" cy="122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1800" y="31680"/>
                                                    <a:ext cx="78840" cy="32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3600" y="61200"/>
                                                    <a:ext cx="77400" cy="32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2880" y="93600"/>
                                                    <a:ext cx="82080" cy="43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8280" y="125280"/>
                                                    <a:ext cx="80640" cy="57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15120" y="215280"/>
                                                    <a:ext cx="83880" cy="93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20160" y="248400"/>
                                                    <a:ext cx="82080" cy="90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25200" y="279000"/>
                                                    <a:ext cx="78120" cy="115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13320" y="185040"/>
                                                    <a:ext cx="78840" cy="10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34920" y="294840"/>
                                                  <a:ext cx="167040" cy="3106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0" y="0"/>
                                                    <a:ext cx="167040" cy="284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33480" y="153720"/>
                                                    <a:ext cx="123120" cy="334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6840" y="45000"/>
                                                    <a:ext cx="77400" cy="172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13680" y="75600"/>
                                                    <a:ext cx="76320" cy="165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18360" y="105840"/>
                                                    <a:ext cx="79920" cy="183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28440" y="137160"/>
                                                    <a:ext cx="78120" cy="19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52560" y="223920"/>
                                                    <a:ext cx="81360" cy="234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63360" y="255960"/>
                                                    <a:ext cx="78840" cy="230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73080" y="285480"/>
                                                    <a:ext cx="74160" cy="248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46080" y="192960"/>
                                                    <a:ext cx="75600" cy="234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19160" y="577800"/>
                                                  <a:ext cx="189360" cy="3214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0" y="0"/>
                                                    <a:ext cx="160200" cy="558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60480" y="151920"/>
                                                    <a:ext cx="115560" cy="540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13320" y="57240"/>
                                                    <a:ext cx="73800" cy="298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25560" y="86400"/>
                                                    <a:ext cx="72360" cy="291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34920" y="114480"/>
                                                    <a:ext cx="76320" cy="324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50760" y="144360"/>
                                                    <a:ext cx="73800" cy="316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89640" y="226800"/>
                                                    <a:ext cx="75600" cy="367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104760" y="255600"/>
                                                    <a:ext cx="74160" cy="363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120240" y="284040"/>
                                                    <a:ext cx="69120" cy="374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77400" y="199440"/>
                                                    <a:ext cx="70560" cy="356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54520" y="843840"/>
                                                  <a:ext cx="228600" cy="32436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0" y="0"/>
                                                    <a:ext cx="147960" cy="838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87480" y="148680"/>
                                                    <a:ext cx="104040" cy="741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20160" y="72720"/>
                                                    <a:ext cx="67320" cy="432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37440" y="97200"/>
                                                    <a:ext cx="65880" cy="424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52200" y="123840"/>
                                                    <a:ext cx="68760" cy="450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73080" y="150120"/>
                                                    <a:ext cx="67320" cy="450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127080" y="222480"/>
                                                    <a:ext cx="68040" cy="496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146520" y="250200"/>
                                                    <a:ext cx="66600" cy="489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167040" y="275760"/>
                                                    <a:ext cx="61560" cy="489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109800" y="199080"/>
                                                    <a:ext cx="63000" cy="475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439920" y="1088640"/>
                                                  <a:ext cx="259560" cy="3142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0" y="0"/>
                                                    <a:ext cx="128160" cy="1112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111240" y="136440"/>
                                                    <a:ext cx="87480" cy="928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24120" y="81720"/>
                                                    <a:ext cx="57960" cy="55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45720" y="102600"/>
                                                    <a:ext cx="56520" cy="532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65520" y="125640"/>
                                                    <a:ext cx="59040" cy="579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91440" y="147240"/>
                                                    <a:ext cx="57240" cy="572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160200" y="208800"/>
                                                    <a:ext cx="56520" cy="622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184320" y="231120"/>
                                                    <a:ext cx="55080" cy="608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208800" y="253800"/>
                                                    <a:ext cx="50760" cy="604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137880" y="189000"/>
                                                    <a:ext cx="52560" cy="590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671040" y="1301760"/>
                                                  <a:ext cx="280080" cy="2959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0" y="0"/>
                                                    <a:ext cx="108720" cy="1306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128880" y="122040"/>
                                                    <a:ext cx="71640" cy="1062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28080" y="88200"/>
                                                    <a:ext cx="47520" cy="633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52200" y="104760"/>
                                                    <a:ext cx="47520" cy="622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77040" y="124560"/>
                                                    <a:ext cx="48960" cy="658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105480" y="141840"/>
                                                    <a:ext cx="47160" cy="658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184320" y="190080"/>
                                                    <a:ext cx="46440" cy="705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211320" y="209160"/>
                                                    <a:ext cx="44280" cy="691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239400" y="227880"/>
                                                    <a:ext cx="40680" cy="680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158760" y="175320"/>
                                                    <a:ext cx="42480" cy="666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942840" y="1469520"/>
                                                  <a:ext cx="291960" cy="2700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0" y="0"/>
                                                    <a:ext cx="84600" cy="1472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144000" y="111600"/>
                                                    <a:ext cx="48240" cy="1087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30960" y="92520"/>
                                                    <a:ext cx="36360" cy="712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58320" y="104760"/>
                                                    <a:ext cx="36360" cy="691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85680" y="119880"/>
                                                    <a:ext cx="36360" cy="738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117000" y="132840"/>
                                                    <a:ext cx="34920" cy="723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203760" y="167040"/>
                                                    <a:ext cx="33480" cy="774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233640" y="181440"/>
                                                    <a:ext cx="32400" cy="763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264240" y="196200"/>
                                                    <a:ext cx="28080" cy="738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176040" y="157320"/>
                                                    <a:ext cx="29880" cy="73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242000" y="1591560"/>
                                                  <a:ext cx="297360" cy="2386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0" y="0"/>
                                                    <a:ext cx="61560" cy="1580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153720" y="93960"/>
                                                    <a:ext cx="32400" cy="1155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33480" y="93240"/>
                                                    <a:ext cx="24840" cy="763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62280" y="101520"/>
                                                    <a:ext cx="24840" cy="741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92520" y="111600"/>
                                                    <a:ext cx="24840" cy="788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124920" y="119880"/>
                                                    <a:ext cx="23400" cy="774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217080" y="140760"/>
                                                    <a:ext cx="20880" cy="82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248040" y="150840"/>
                                                    <a:ext cx="20160" cy="799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280440" y="161280"/>
                                                    <a:ext cx="16560" cy="774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187200" y="136440"/>
                                                    <a:ext cx="18360" cy="766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554840" y="1665720"/>
                                                  <a:ext cx="292680" cy="1962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0" y="0"/>
                                                    <a:ext cx="32400" cy="1663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160200" y="69120"/>
                                                    <a:ext cx="10080" cy="1195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35640" y="91440"/>
                                                    <a:ext cx="10800" cy="788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65520" y="95760"/>
                                                    <a:ext cx="10800" cy="774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96840" y="100440"/>
                                                    <a:ext cx="10800" cy="82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129600" y="102960"/>
                                                    <a:ext cx="9360" cy="806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225720" y="108000"/>
                                                    <a:ext cx="5760" cy="838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256680" y="112320"/>
                                                    <a:ext cx="6480" cy="82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290520" y="117000"/>
                                                    <a:ext cx="2520" cy="792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193320" y="110520"/>
                                                    <a:ext cx="4320" cy="788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080" y="0"/>
                                              <a:ext cx="3763080" cy="18651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913400" y="0"/>
                                                <a:ext cx="1849680" cy="18619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679400" y="1571040"/>
                                                  <a:ext cx="170280" cy="2908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289440"/>
                                                    <a:ext cx="170280" cy="14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35640" y="128160"/>
                                                    <a:ext cx="127080" cy="126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88200" y="255240"/>
                                                    <a:ext cx="79200" cy="39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87120" y="226080"/>
                                                    <a:ext cx="78120" cy="32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84600" y="192240"/>
                                                    <a:ext cx="82440" cy="50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82080" y="159840"/>
                                                    <a:ext cx="79920" cy="50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69840" y="65160"/>
                                                    <a:ext cx="84600" cy="93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68040" y="32760"/>
                                                    <a:ext cx="82080" cy="93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67320" y="0"/>
                                                    <a:ext cx="78120" cy="122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77400" y="95760"/>
                                                    <a:ext cx="78120" cy="10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647720" y="1256040"/>
                                                  <a:ext cx="167040" cy="30996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0" y="281880"/>
                                                    <a:ext cx="167040" cy="28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9000" y="123120"/>
                                                    <a:ext cx="123120" cy="342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81360" y="247680"/>
                                                    <a:ext cx="77400" cy="172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74880" y="218880"/>
                                                    <a:ext cx="76320" cy="165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67320" y="186120"/>
                                                    <a:ext cx="79920" cy="183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58320" y="154080"/>
                                                    <a:ext cx="78840" cy="19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31680" y="62640"/>
                                                    <a:ext cx="81360" cy="234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24120" y="31680"/>
                                                    <a:ext cx="78840" cy="230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7640" y="0"/>
                                                    <a:ext cx="74880" cy="248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44640" y="92520"/>
                                                    <a:ext cx="74880" cy="230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539000" y="962640"/>
                                                  <a:ext cx="189720" cy="3214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29880" y="265320"/>
                                                    <a:ext cx="160200" cy="558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3320" y="115560"/>
                                                    <a:ext cx="115560" cy="540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02960" y="232920"/>
                                                    <a:ext cx="73080" cy="298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91440" y="206280"/>
                                                    <a:ext cx="72360" cy="291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78840" y="174600"/>
                                                    <a:ext cx="75600" cy="316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64800" y="144720"/>
                                                    <a:ext cx="74160" cy="324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24120" y="59040"/>
                                                    <a:ext cx="75600" cy="367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0800" y="29880"/>
                                                    <a:ext cx="74160" cy="363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0" y="0"/>
                                                    <a:ext cx="69840" cy="374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41400" y="87120"/>
                                                    <a:ext cx="70560" cy="356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365120" y="692640"/>
                                                  <a:ext cx="228600" cy="3232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80640" y="239400"/>
                                                    <a:ext cx="147960" cy="838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36720" y="102240"/>
                                                    <a:ext cx="104040" cy="741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41480" y="209520"/>
                                                    <a:ext cx="67320" cy="432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25640" y="186120"/>
                                                    <a:ext cx="65880" cy="414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08000" y="155520"/>
                                                    <a:ext cx="68760" cy="450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89640" y="129600"/>
                                                    <a:ext cx="66600" cy="450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34200" y="52200"/>
                                                    <a:ext cx="68040" cy="500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5840" y="26280"/>
                                                    <a:ext cx="65880" cy="489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0" y="0"/>
                                                    <a:ext cx="61560" cy="489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55800" y="77400"/>
                                                    <a:ext cx="63000" cy="475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148040" y="458280"/>
                                                  <a:ext cx="260280" cy="31356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32120" y="202680"/>
                                                    <a:ext cx="128160" cy="1112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60840" y="85320"/>
                                                    <a:ext cx="87480" cy="932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78560" y="177840"/>
                                                    <a:ext cx="57240" cy="547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58040" y="157680"/>
                                                    <a:ext cx="56520" cy="540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35360" y="131040"/>
                                                    <a:ext cx="58320" cy="579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11600" y="109440"/>
                                                    <a:ext cx="57240" cy="572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43920" y="43920"/>
                                                    <a:ext cx="57240" cy="622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20160" y="22320"/>
                                                    <a:ext cx="55800" cy="608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0" y="0"/>
                                                    <a:ext cx="50760" cy="604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69120" y="65520"/>
                                                    <a:ext cx="52560" cy="590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897120" y="263520"/>
                                                  <a:ext cx="280800" cy="2959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72080" y="165600"/>
                                                    <a:ext cx="108720" cy="1303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79560" y="68040"/>
                                                    <a:ext cx="71280" cy="1062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203760" y="144720"/>
                                                    <a:ext cx="47520" cy="633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80360" y="128160"/>
                                                    <a:ext cx="47160" cy="622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54440" y="105480"/>
                                                    <a:ext cx="48240" cy="666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27800" y="88200"/>
                                                    <a:ext cx="47160" cy="658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50760" y="34920"/>
                                                    <a:ext cx="45720" cy="705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24120" y="17640"/>
                                                    <a:ext cx="44280" cy="687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0" y="0"/>
                                                    <a:ext cx="39960" cy="680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78840" y="52560"/>
                                                    <a:ext cx="41760" cy="666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613440" y="122400"/>
                                                  <a:ext cx="292680" cy="2692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208080" y="122760"/>
                                                    <a:ext cx="84600" cy="1465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95760" y="48240"/>
                                                    <a:ext cx="52560" cy="1170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224640" y="106920"/>
                                                    <a:ext cx="36360" cy="712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98720" y="94680"/>
                                                    <a:ext cx="35640" cy="691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69560" y="76320"/>
                                                    <a:ext cx="36720" cy="741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40400" y="64080"/>
                                                    <a:ext cx="34920" cy="73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55800" y="24840"/>
                                                    <a:ext cx="33480" cy="774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26640" y="12960"/>
                                                    <a:ext cx="32400" cy="756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0" y="0"/>
                                                    <a:ext cx="28080" cy="738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86400" y="38160"/>
                                                    <a:ext cx="29880" cy="73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309240" y="30960"/>
                                                  <a:ext cx="296640" cy="2386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235440" y="80640"/>
                                                    <a:ext cx="60840" cy="1580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08360" y="29880"/>
                                                    <a:ext cx="34200" cy="1231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237960" y="70560"/>
                                                    <a:ext cx="24840" cy="748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210240" y="62280"/>
                                                    <a:ext cx="24840" cy="741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78920" y="48960"/>
                                                    <a:ext cx="24840" cy="781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47960" y="41400"/>
                                                    <a:ext cx="24120" cy="774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59760" y="15480"/>
                                                    <a:ext cx="20880" cy="82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28440" y="7560"/>
                                                    <a:ext cx="20160" cy="799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0" y="0"/>
                                                    <a:ext cx="16560" cy="774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90720" y="24840"/>
                                                    <a:ext cx="19080" cy="766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92680" cy="1954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261000" y="29160"/>
                                                    <a:ext cx="31680" cy="1663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21320" y="6120"/>
                                                    <a:ext cx="10800" cy="1278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246960" y="24840"/>
                                                    <a:ext cx="10800" cy="788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217800" y="22320"/>
                                                    <a:ext cx="10800" cy="766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85400" y="14040"/>
                                                    <a:ext cx="10800" cy="82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53720" y="12600"/>
                                                    <a:ext cx="9360" cy="799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62640" y="3240"/>
                                                    <a:ext cx="6480" cy="846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30240" y="1800"/>
                                                    <a:ext cx="5760" cy="82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0" y="0"/>
                                                    <a:ext cx="2520" cy="792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94680" y="7560"/>
                                                    <a:ext cx="4320" cy="788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3240"/>
                                                <a:ext cx="1847880" cy="18619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1571400"/>
                                                  <a:ext cx="169560" cy="29016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0" y="289800"/>
                                                    <a:ext cx="169560" cy="7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7200" y="128520"/>
                                                    <a:ext cx="127800" cy="122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1800" y="255240"/>
                                                    <a:ext cx="78840" cy="32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3960" y="226080"/>
                                                    <a:ext cx="77400" cy="32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3240" y="192600"/>
                                                    <a:ext cx="82080" cy="43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8280" y="159480"/>
                                                    <a:ext cx="80640" cy="57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15480" y="65520"/>
                                                    <a:ext cx="83880" cy="93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20520" y="33120"/>
                                                    <a:ext cx="82080" cy="90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25560" y="0"/>
                                                    <a:ext cx="78120" cy="115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13320" y="95400"/>
                                                    <a:ext cx="78840" cy="10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34920" y="1256400"/>
                                                  <a:ext cx="167040" cy="3106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0" y="282240"/>
                                                    <a:ext cx="167040" cy="284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33840" y="123480"/>
                                                    <a:ext cx="123120" cy="334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7200" y="248400"/>
                                                    <a:ext cx="77400" cy="172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14040" y="218520"/>
                                                    <a:ext cx="76320" cy="165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18360" y="186120"/>
                                                    <a:ext cx="79920" cy="183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28800" y="154440"/>
                                                    <a:ext cx="78120" cy="19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52920" y="63000"/>
                                                    <a:ext cx="81360" cy="234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63720" y="32040"/>
                                                    <a:ext cx="78840" cy="230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73080" y="0"/>
                                                    <a:ext cx="74160" cy="248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46440" y="93960"/>
                                                    <a:ext cx="75600" cy="234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19520" y="962640"/>
                                                  <a:ext cx="189360" cy="3214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0" y="265320"/>
                                                    <a:ext cx="160200" cy="558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60120" y="115560"/>
                                                    <a:ext cx="115560" cy="540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13320" y="234360"/>
                                                    <a:ext cx="73800" cy="298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25200" y="205560"/>
                                                    <a:ext cx="72360" cy="291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34920" y="174600"/>
                                                    <a:ext cx="76320" cy="324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50760" y="145440"/>
                                                    <a:ext cx="73800" cy="316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89280" y="57600"/>
                                                    <a:ext cx="75600" cy="367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104760" y="29880"/>
                                                    <a:ext cx="74160" cy="363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119880" y="0"/>
                                                    <a:ext cx="69120" cy="374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77400" y="86400"/>
                                                    <a:ext cx="70560" cy="356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54520" y="693360"/>
                                                  <a:ext cx="228600" cy="32436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0" y="240480"/>
                                                    <a:ext cx="147960" cy="838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87840" y="101520"/>
                                                    <a:ext cx="104040" cy="741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20520" y="208800"/>
                                                    <a:ext cx="67320" cy="432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37800" y="184680"/>
                                                    <a:ext cx="65880" cy="424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52200" y="155520"/>
                                                    <a:ext cx="68760" cy="450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73080" y="129600"/>
                                                    <a:ext cx="67320" cy="450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127080" y="52560"/>
                                                    <a:ext cx="68040" cy="496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146880" y="25200"/>
                                                    <a:ext cx="66600" cy="489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167040" y="0"/>
                                                    <a:ext cx="61560" cy="489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110160" y="78120"/>
                                                    <a:ext cx="63000" cy="475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440280" y="459000"/>
                                                  <a:ext cx="259560" cy="3142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0" y="203040"/>
                                                    <a:ext cx="128160" cy="1112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110880" y="84960"/>
                                                    <a:ext cx="87480" cy="928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24120" y="177120"/>
                                                    <a:ext cx="57960" cy="55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45720" y="158040"/>
                                                    <a:ext cx="56520" cy="532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65160" y="130680"/>
                                                    <a:ext cx="59040" cy="579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91440" y="109800"/>
                                                    <a:ext cx="57240" cy="572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159840" y="43200"/>
                                                    <a:ext cx="56520" cy="622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183960" y="22320"/>
                                                    <a:ext cx="55080" cy="608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208800" y="0"/>
                                                    <a:ext cx="50760" cy="604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137520" y="65880"/>
                                                    <a:ext cx="52560" cy="590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671400" y="263880"/>
                                                  <a:ext cx="280080" cy="2959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0" y="165240"/>
                                                    <a:ext cx="108720" cy="1306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128880" y="68040"/>
                                                    <a:ext cx="71640" cy="1062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27720" y="144360"/>
                                                    <a:ext cx="47520" cy="633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51840" y="129240"/>
                                                    <a:ext cx="47520" cy="622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76680" y="105480"/>
                                                    <a:ext cx="48960" cy="658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105120" y="88560"/>
                                                    <a:ext cx="47160" cy="658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183960" y="35640"/>
                                                    <a:ext cx="46440" cy="705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211320" y="18000"/>
                                                    <a:ext cx="44280" cy="691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239400" y="0"/>
                                                    <a:ext cx="40680" cy="680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158760" y="54000"/>
                                                    <a:ext cx="42480" cy="666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943200" y="122400"/>
                                                  <a:ext cx="291960" cy="2700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0" y="122760"/>
                                                    <a:ext cx="84600" cy="1472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144000" y="49680"/>
                                                    <a:ext cx="48240" cy="1087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30960" y="106200"/>
                                                    <a:ext cx="36360" cy="712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58320" y="95760"/>
                                                    <a:ext cx="36360" cy="691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85680" y="76320"/>
                                                    <a:ext cx="36360" cy="738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116640" y="64800"/>
                                                    <a:ext cx="34920" cy="723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203760" y="25560"/>
                                                    <a:ext cx="33480" cy="774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233640" y="12240"/>
                                                    <a:ext cx="32400" cy="763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263880" y="0"/>
                                                    <a:ext cx="28080" cy="738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175680" y="39240"/>
                                                    <a:ext cx="29880" cy="73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242000" y="31680"/>
                                                  <a:ext cx="297360" cy="2386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0" y="80640"/>
                                                    <a:ext cx="61560" cy="1580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153720" y="29160"/>
                                                    <a:ext cx="32400" cy="1155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33840" y="69120"/>
                                                    <a:ext cx="24840" cy="763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62280" y="62640"/>
                                                    <a:ext cx="24840" cy="741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92880" y="48240"/>
                                                    <a:ext cx="24840" cy="788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125280" y="41400"/>
                                                    <a:ext cx="23400" cy="774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217440" y="15840"/>
                                                    <a:ext cx="20880" cy="82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248400" y="7560"/>
                                                    <a:ext cx="20160" cy="799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280800" y="0"/>
                                                    <a:ext cx="16560" cy="774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187560" y="25200"/>
                                                    <a:ext cx="18360" cy="766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555200" y="0"/>
                                                  <a:ext cx="292680" cy="1962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0" y="29880"/>
                                                    <a:ext cx="32400" cy="1663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159840" y="7560"/>
                                                    <a:ext cx="10080" cy="1195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35640" y="25920"/>
                                                    <a:ext cx="10800" cy="788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65520" y="22680"/>
                                                    <a:ext cx="10800" cy="774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96480" y="13680"/>
                                                    <a:ext cx="10800" cy="82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129600" y="12600"/>
                                                    <a:ext cx="9360" cy="806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225360" y="4320"/>
                                                    <a:ext cx="5760" cy="838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256680" y="1800"/>
                                                    <a:ext cx="6480" cy="82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290160" y="0"/>
                                                    <a:ext cx="2520" cy="792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192960" y="6840"/>
                                                    <a:ext cx="4320" cy="788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9760" y="1789920"/>
                                        <a:ext cx="3468240" cy="17982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3169080" y="571680"/>
                                          <a:ext cx="170280" cy="1562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Calibri" w:hAnsi="Calibri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70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17640" rIns="17640" tIns="10800" bIns="1080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245400" y="302400"/>
                                          <a:ext cx="170280" cy="1562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Calibri" w:hAnsi="Calibri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80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17640" rIns="17640" tIns="10800" bIns="1080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699280" y="1265040"/>
                                          <a:ext cx="170280" cy="1562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Calibri" w:hAnsi="Calibri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40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17640" rIns="17640" tIns="10800" bIns="1080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467080" y="1413000"/>
                                          <a:ext cx="170280" cy="1562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Calibri" w:hAnsi="Calibri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30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17640" rIns="17640" tIns="10800" bIns="1080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206080" y="1541880"/>
                                          <a:ext cx="169560" cy="1562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Calibri" w:hAnsi="Calibri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20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17640" rIns="17640" tIns="10800" bIns="1080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927800" y="1620720"/>
                                          <a:ext cx="170280" cy="1562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Calibri" w:hAnsi="Calibri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10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17640" rIns="17640" tIns="10800" bIns="1080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897640" y="1059840"/>
                                          <a:ext cx="170280" cy="1562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Calibri" w:hAnsi="Calibri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50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17640" rIns="17640" tIns="10800" bIns="1080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054960" y="830520"/>
                                          <a:ext cx="170280" cy="1562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Calibri" w:hAnsi="Calibri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60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17640" rIns="17640" tIns="10800" bIns="1080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2400" y="541800"/>
                                          <a:ext cx="170280" cy="1562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Calibri" w:hAnsi="Calibri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70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17640" rIns="17640" tIns="10800" bIns="1080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7520" y="275760"/>
                                          <a:ext cx="170280" cy="1562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Calibri" w:hAnsi="Calibri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80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17640" rIns="17640" tIns="10800" bIns="1080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92560" y="1250280"/>
                                          <a:ext cx="170280" cy="1562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Calibri" w:hAnsi="Calibri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40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17640" rIns="17640" tIns="10800" bIns="1080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40600" y="1419840"/>
                                          <a:ext cx="169560" cy="1562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Calibri" w:hAnsi="Calibri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30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17640" rIns="17640" tIns="10800" bIns="1080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95840" y="1533600"/>
                                          <a:ext cx="169560" cy="1562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Calibri" w:hAnsi="Calibri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20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17640" rIns="17640" tIns="10800" bIns="1080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361520" y="1625040"/>
                                          <a:ext cx="170280" cy="1562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Calibri" w:hAnsi="Calibri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10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17640" rIns="17640" tIns="10800" bIns="1080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94920" y="1053720"/>
                                          <a:ext cx="170280" cy="1562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Calibri" w:hAnsi="Calibri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50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17640" rIns="17640" tIns="10800" bIns="1080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27160" y="797040"/>
                                          <a:ext cx="170280" cy="1562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Calibri" w:hAnsi="Calibri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60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17640" rIns="17640" tIns="10800" bIns="1080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70280" cy="1562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Calibri" w:hAnsi="Calibri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90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17640" rIns="17640" tIns="10800" bIns="1080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298320" y="6480"/>
                                          <a:ext cx="170280" cy="1562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Calibri" w:hAnsi="Calibri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90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17640" rIns="17640" tIns="10800" bIns="1080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656000" y="1642320"/>
                                          <a:ext cx="170280" cy="1562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Calibri" w:hAnsi="Calibri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0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17640" rIns="17640" tIns="10800" bIns="10800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806480" y="127440"/>
                                      <a:ext cx="170280" cy="156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Calibri" w:hAnsi="Calibri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1869480"/>
                                  <a:ext cx="4048200" cy="195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280400" cy="399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0200" y="0"/>
                                  <a:ext cx="3764160" cy="3739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80080" y="1228680"/>
                                    <a:ext cx="170280" cy="15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70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8720" y="1508040"/>
                                    <a:ext cx="170280" cy="15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80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63920" y="555120"/>
                                    <a:ext cx="170280" cy="15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0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11600" y="398880"/>
                                    <a:ext cx="169560" cy="15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0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66120" y="285840"/>
                                    <a:ext cx="170280" cy="15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32880" y="220320"/>
                                    <a:ext cx="170280" cy="15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440" y="758160"/>
                                    <a:ext cx="170280" cy="15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50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21200" y="987480"/>
                                    <a:ext cx="170280" cy="15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60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22440" y="1243800"/>
                                    <a:ext cx="170280" cy="15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70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94080" y="1512720"/>
                                    <a:ext cx="170280" cy="15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80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39680" y="560880"/>
                                    <a:ext cx="170280" cy="15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0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21880" y="401400"/>
                                    <a:ext cx="170280" cy="15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0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51520" y="278640"/>
                                    <a:ext cx="170280" cy="15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64600" y="216000"/>
                                    <a:ext cx="170280" cy="15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27600" y="765000"/>
                                    <a:ext cx="170280" cy="15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50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05440" y="1001520"/>
                                    <a:ext cx="170280" cy="15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60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764160" cy="3739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764160" cy="3739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764160" cy="3739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8280" y="5040"/>
                                          <a:ext cx="3747600" cy="373068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19080">
                                          <a:solidFill>
                                            <a:srgbClr val="bfbfb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764160" cy="3739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800" y="1870200"/>
                                            <a:ext cx="3752280" cy="1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bfbfb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887120" y="0"/>
                                            <a:ext cx="720" cy="37396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bfbfb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8280"/>
                                            <a:ext cx="3764160" cy="37256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1859760"/>
                                              <a:ext cx="3763080" cy="18655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913400" y="3960"/>
                                                <a:ext cx="1849680" cy="18619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679400" y="0"/>
                                                  <a:ext cx="170280" cy="2908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0" y="0"/>
                                                    <a:ext cx="170280" cy="14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5640" y="149760"/>
                                                    <a:ext cx="127080" cy="126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88200" y="31680"/>
                                                    <a:ext cx="79200" cy="39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87120" y="61560"/>
                                                    <a:ext cx="78120" cy="32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84600" y="93240"/>
                                                    <a:ext cx="82440" cy="50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82080" y="125640"/>
                                                    <a:ext cx="79920" cy="50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69840" y="216000"/>
                                                    <a:ext cx="84600" cy="93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68040" y="248400"/>
                                                    <a:ext cx="82080" cy="93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67320" y="278640"/>
                                                    <a:ext cx="78120" cy="122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7400" y="184680"/>
                                                    <a:ext cx="78120" cy="10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647720" y="295920"/>
                                                  <a:ext cx="167040" cy="30996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67040" cy="28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000" y="152280"/>
                                                    <a:ext cx="123120" cy="342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81360" y="45000"/>
                                                    <a:ext cx="77400" cy="172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4880" y="74160"/>
                                                    <a:ext cx="76320" cy="165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67320" y="105480"/>
                                                    <a:ext cx="79920" cy="183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8320" y="136440"/>
                                                    <a:ext cx="78840" cy="19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1680" y="223560"/>
                                                    <a:ext cx="81360" cy="234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4120" y="255240"/>
                                                    <a:ext cx="78840" cy="230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7640" y="285120"/>
                                                    <a:ext cx="74880" cy="248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4640" y="194400"/>
                                                    <a:ext cx="74880" cy="230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539000" y="577800"/>
                                                  <a:ext cx="189720" cy="3214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9880" y="0"/>
                                                    <a:ext cx="160200" cy="558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3320" y="151920"/>
                                                    <a:ext cx="115560" cy="540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02960" y="58320"/>
                                                    <a:ext cx="73080" cy="298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1440" y="85680"/>
                                                    <a:ext cx="72360" cy="291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8840" y="114840"/>
                                                    <a:ext cx="75600" cy="316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64800" y="144000"/>
                                                    <a:ext cx="74160" cy="324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4120" y="225360"/>
                                                    <a:ext cx="75600" cy="367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0800" y="255240"/>
                                                    <a:ext cx="74160" cy="363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284040"/>
                                                    <a:ext cx="69840" cy="374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1400" y="198720"/>
                                                    <a:ext cx="70560" cy="356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365120" y="845640"/>
                                                  <a:ext cx="228600" cy="3232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80640" y="0"/>
                                                    <a:ext cx="147960" cy="838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6720" y="146880"/>
                                                    <a:ext cx="104040" cy="741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41480" y="70560"/>
                                                    <a:ext cx="67320" cy="432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25640" y="96120"/>
                                                    <a:ext cx="65880" cy="414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08000" y="122760"/>
                                                    <a:ext cx="68760" cy="450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89640" y="148680"/>
                                                    <a:ext cx="66600" cy="450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4200" y="221040"/>
                                                    <a:ext cx="68040" cy="500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5840" y="248400"/>
                                                    <a:ext cx="65880" cy="489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274320"/>
                                                    <a:ext cx="61560" cy="489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5800" y="198360"/>
                                                    <a:ext cx="63000" cy="475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148040" y="1089720"/>
                                                  <a:ext cx="260280" cy="31356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32120" y="0"/>
                                                    <a:ext cx="128160" cy="1112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60840" y="135000"/>
                                                    <a:ext cx="87480" cy="932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78560" y="81360"/>
                                                    <a:ext cx="57240" cy="547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58040" y="102240"/>
                                                    <a:ext cx="56520" cy="540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35360" y="124920"/>
                                                    <a:ext cx="58320" cy="579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11600" y="147240"/>
                                                    <a:ext cx="57240" cy="572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3920" y="207720"/>
                                                    <a:ext cx="57240" cy="622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0160" y="230400"/>
                                                    <a:ext cx="55800" cy="608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253440"/>
                                                    <a:ext cx="50760" cy="604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69120" y="189000"/>
                                                    <a:ext cx="52560" cy="590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897120" y="1302480"/>
                                                  <a:ext cx="280800" cy="2959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72080" y="0"/>
                                                    <a:ext cx="108720" cy="1303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9560" y="121680"/>
                                                    <a:ext cx="71280" cy="1062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03760" y="87480"/>
                                                    <a:ext cx="47520" cy="633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80360" y="105120"/>
                                                    <a:ext cx="47160" cy="622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54440" y="123840"/>
                                                    <a:ext cx="48240" cy="666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27800" y="141480"/>
                                                    <a:ext cx="47160" cy="658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0760" y="190440"/>
                                                    <a:ext cx="45720" cy="705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4120" y="209520"/>
                                                    <a:ext cx="44280" cy="687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227880"/>
                                                    <a:ext cx="39960" cy="680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8840" y="176400"/>
                                                    <a:ext cx="41760" cy="666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613440" y="1469880"/>
                                                  <a:ext cx="292680" cy="2692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08080" y="0"/>
                                                    <a:ext cx="84600" cy="1465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5760" y="104400"/>
                                                    <a:ext cx="52560" cy="1170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24640" y="91440"/>
                                                    <a:ext cx="36360" cy="712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98720" y="105480"/>
                                                    <a:ext cx="35640" cy="691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69560" y="118800"/>
                                                    <a:ext cx="36720" cy="741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40400" y="132120"/>
                                                    <a:ext cx="34920" cy="73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5800" y="167040"/>
                                                    <a:ext cx="33480" cy="774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6640" y="181080"/>
                                                    <a:ext cx="32400" cy="756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95840"/>
                                                    <a:ext cx="28080" cy="738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86400" y="158400"/>
                                                    <a:ext cx="29880" cy="73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309240" y="1591920"/>
                                                  <a:ext cx="296640" cy="2386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35440" y="0"/>
                                                    <a:ext cx="60840" cy="1580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08360" y="85680"/>
                                                    <a:ext cx="34200" cy="1231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37960" y="93240"/>
                                                    <a:ext cx="24840" cy="748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10240" y="102240"/>
                                                    <a:ext cx="24840" cy="741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78920" y="111600"/>
                                                    <a:ext cx="24840" cy="781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47960" y="119880"/>
                                                    <a:ext cx="24120" cy="774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9760" y="141480"/>
                                                    <a:ext cx="20880" cy="82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8440" y="151200"/>
                                                    <a:ext cx="20160" cy="799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61280"/>
                                                    <a:ext cx="16560" cy="774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0720" y="137160"/>
                                                    <a:ext cx="19080" cy="766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1666080"/>
                                                  <a:ext cx="292680" cy="1954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61000" y="0"/>
                                                    <a:ext cx="31680" cy="1663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21320" y="61560"/>
                                                    <a:ext cx="10800" cy="1278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46960" y="92160"/>
                                                    <a:ext cx="10800" cy="788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17800" y="96840"/>
                                                    <a:ext cx="10800" cy="766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85400" y="99720"/>
                                                    <a:ext cx="10800" cy="82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53720" y="102960"/>
                                                    <a:ext cx="9360" cy="799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62640" y="108000"/>
                                                    <a:ext cx="6480" cy="846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0240" y="111960"/>
                                                    <a:ext cx="5760" cy="82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16280"/>
                                                    <a:ext cx="2520" cy="792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4680" y="109440"/>
                                                    <a:ext cx="4320" cy="788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847880" cy="18619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69560" cy="29016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0" y="0"/>
                                                    <a:ext cx="169560" cy="7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7200" y="150120"/>
                                                    <a:ext cx="127800" cy="122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1800" y="32040"/>
                                                    <a:ext cx="78840" cy="32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3960" y="61200"/>
                                                    <a:ext cx="77400" cy="32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3240" y="93600"/>
                                                    <a:ext cx="82080" cy="43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8280" y="125280"/>
                                                    <a:ext cx="80640" cy="57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15480" y="215280"/>
                                                    <a:ext cx="83880" cy="93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20520" y="248400"/>
                                                    <a:ext cx="82080" cy="90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25560" y="279000"/>
                                                    <a:ext cx="78120" cy="115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13320" y="185040"/>
                                                    <a:ext cx="78840" cy="10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34920" y="294840"/>
                                                  <a:ext cx="167040" cy="3106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0" y="0"/>
                                                    <a:ext cx="167040" cy="284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33840" y="153720"/>
                                                    <a:ext cx="123120" cy="334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7200" y="45000"/>
                                                    <a:ext cx="77400" cy="172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14040" y="75600"/>
                                                    <a:ext cx="76320" cy="165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18360" y="105840"/>
                                                    <a:ext cx="79920" cy="183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28800" y="137160"/>
                                                    <a:ext cx="78120" cy="19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52920" y="223920"/>
                                                    <a:ext cx="81360" cy="234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63720" y="255960"/>
                                                    <a:ext cx="78840" cy="230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73080" y="285840"/>
                                                    <a:ext cx="74160" cy="248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46440" y="192960"/>
                                                    <a:ext cx="75600" cy="234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19520" y="578160"/>
                                                  <a:ext cx="189360" cy="3214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0" y="0"/>
                                                    <a:ext cx="160200" cy="558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60120" y="151560"/>
                                                    <a:ext cx="115560" cy="540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13320" y="56880"/>
                                                    <a:ext cx="73800" cy="298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25200" y="86040"/>
                                                    <a:ext cx="72360" cy="291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34920" y="114120"/>
                                                    <a:ext cx="76320" cy="324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50760" y="144000"/>
                                                    <a:ext cx="73800" cy="316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89640" y="226440"/>
                                                    <a:ext cx="75600" cy="367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104760" y="255240"/>
                                                    <a:ext cx="74160" cy="363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119880" y="283680"/>
                                                    <a:ext cx="69120" cy="374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77400" y="199080"/>
                                                    <a:ext cx="70560" cy="356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54880" y="844200"/>
                                                  <a:ext cx="228600" cy="32436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0" y="0"/>
                                                    <a:ext cx="147960" cy="838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87480" y="148320"/>
                                                    <a:ext cx="104040" cy="741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20160" y="72360"/>
                                                    <a:ext cx="67320" cy="432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37440" y="96840"/>
                                                    <a:ext cx="65880" cy="424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51840" y="123840"/>
                                                    <a:ext cx="68760" cy="450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72720" y="149760"/>
                                                    <a:ext cx="67320" cy="450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126720" y="222120"/>
                                                    <a:ext cx="68040" cy="496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146520" y="250200"/>
                                                    <a:ext cx="66600" cy="489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166680" y="275400"/>
                                                    <a:ext cx="61560" cy="489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109800" y="198720"/>
                                                    <a:ext cx="63000" cy="475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440280" y="1088640"/>
                                                  <a:ext cx="259560" cy="3142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0" y="0"/>
                                                    <a:ext cx="128160" cy="1112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110880" y="136440"/>
                                                    <a:ext cx="87480" cy="928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24120" y="81720"/>
                                                    <a:ext cx="57960" cy="55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45720" y="102600"/>
                                                    <a:ext cx="56520" cy="532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65160" y="125640"/>
                                                    <a:ext cx="59040" cy="579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91440" y="147240"/>
                                                    <a:ext cx="57240" cy="572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159840" y="208800"/>
                                                    <a:ext cx="56520" cy="622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183960" y="231120"/>
                                                    <a:ext cx="55080" cy="608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208800" y="253800"/>
                                                    <a:ext cx="50760" cy="604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137520" y="189000"/>
                                                    <a:ext cx="52560" cy="590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671400" y="1301760"/>
                                                  <a:ext cx="280080" cy="2959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0" y="0"/>
                                                    <a:ext cx="108720" cy="1306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128880" y="122040"/>
                                                    <a:ext cx="71640" cy="1062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27720" y="88560"/>
                                                    <a:ext cx="47520" cy="633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51840" y="104760"/>
                                                    <a:ext cx="47520" cy="622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76680" y="124560"/>
                                                    <a:ext cx="48960" cy="658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105120" y="141840"/>
                                                    <a:ext cx="47160" cy="658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183960" y="190080"/>
                                                    <a:ext cx="46440" cy="705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211320" y="209160"/>
                                                    <a:ext cx="44280" cy="691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239400" y="228240"/>
                                                    <a:ext cx="40680" cy="680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158760" y="175320"/>
                                                    <a:ext cx="42480" cy="666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943200" y="1469520"/>
                                                  <a:ext cx="291960" cy="2700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0" y="0"/>
                                                    <a:ext cx="84600" cy="1472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144000" y="111600"/>
                                                    <a:ext cx="48240" cy="1087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30960" y="92880"/>
                                                    <a:ext cx="36360" cy="712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58320" y="104760"/>
                                                    <a:ext cx="36360" cy="691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85680" y="119880"/>
                                                    <a:ext cx="36360" cy="738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116640" y="132840"/>
                                                    <a:ext cx="34920" cy="723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203760" y="167040"/>
                                                    <a:ext cx="33480" cy="774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233640" y="181440"/>
                                                    <a:ext cx="32400" cy="763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263880" y="196200"/>
                                                    <a:ext cx="28080" cy="738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175680" y="157320"/>
                                                    <a:ext cx="29880" cy="73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242000" y="1591560"/>
                                                  <a:ext cx="297360" cy="2386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0" y="0"/>
                                                    <a:ext cx="61560" cy="1580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153720" y="93960"/>
                                                    <a:ext cx="32400" cy="1155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33840" y="93240"/>
                                                    <a:ext cx="24840" cy="763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62280" y="101520"/>
                                                    <a:ext cx="24840" cy="741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92880" y="111600"/>
                                                    <a:ext cx="24840" cy="788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125280" y="119880"/>
                                                    <a:ext cx="23400" cy="774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217440" y="140760"/>
                                                    <a:ext cx="20880" cy="82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248400" y="150840"/>
                                                    <a:ext cx="20160" cy="799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280800" y="161280"/>
                                                    <a:ext cx="16560" cy="774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187560" y="136440"/>
                                                    <a:ext cx="18360" cy="766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555200" y="1665720"/>
                                                  <a:ext cx="292680" cy="1962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0" y="0"/>
                                                    <a:ext cx="32400" cy="1663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159840" y="69120"/>
                                                    <a:ext cx="10080" cy="1195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35640" y="91440"/>
                                                    <a:ext cx="10800" cy="788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65520" y="95760"/>
                                                    <a:ext cx="10800" cy="774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96480" y="100440"/>
                                                    <a:ext cx="10800" cy="82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129600" y="102960"/>
                                                    <a:ext cx="9360" cy="806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225360" y="108000"/>
                                                    <a:ext cx="5760" cy="838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256680" y="112320"/>
                                                    <a:ext cx="6480" cy="82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290160" y="117000"/>
                                                    <a:ext cx="2520" cy="792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192960" y="110520"/>
                                                    <a:ext cx="4320" cy="788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440" y="0"/>
                                              <a:ext cx="3763080" cy="18651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913040" y="0"/>
                                                <a:ext cx="1849680" cy="18619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679760" y="1571040"/>
                                                  <a:ext cx="170280" cy="2908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289440"/>
                                                    <a:ext cx="170280" cy="14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35640" y="128160"/>
                                                    <a:ext cx="127080" cy="126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88200" y="255240"/>
                                                    <a:ext cx="79200" cy="39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86760" y="226080"/>
                                                    <a:ext cx="78120" cy="32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84240" y="192240"/>
                                                    <a:ext cx="82440" cy="50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81720" y="159840"/>
                                                    <a:ext cx="79920" cy="50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69840" y="65160"/>
                                                    <a:ext cx="84600" cy="93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68040" y="33120"/>
                                                    <a:ext cx="82080" cy="93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67320" y="0"/>
                                                    <a:ext cx="78120" cy="122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77400" y="95760"/>
                                                    <a:ext cx="78120" cy="10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648080" y="1256040"/>
                                                  <a:ext cx="167040" cy="30996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0" y="281880"/>
                                                    <a:ext cx="167040" cy="28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8640" y="123120"/>
                                                    <a:ext cx="123120" cy="342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81000" y="247680"/>
                                                    <a:ext cx="77400" cy="172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74880" y="218880"/>
                                                    <a:ext cx="76320" cy="165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67320" y="186120"/>
                                                    <a:ext cx="79920" cy="183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58320" y="154440"/>
                                                    <a:ext cx="78840" cy="19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31680" y="63000"/>
                                                    <a:ext cx="81360" cy="234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24120" y="31680"/>
                                                    <a:ext cx="78840" cy="230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7640" y="0"/>
                                                    <a:ext cx="74880" cy="248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44280" y="92520"/>
                                                    <a:ext cx="74880" cy="230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539360" y="962640"/>
                                                  <a:ext cx="189720" cy="3214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29880" y="265320"/>
                                                    <a:ext cx="160200" cy="558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3320" y="115560"/>
                                                    <a:ext cx="115560" cy="540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02960" y="232920"/>
                                                    <a:ext cx="73080" cy="298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91440" y="206280"/>
                                                    <a:ext cx="72360" cy="291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78840" y="174600"/>
                                                    <a:ext cx="75600" cy="316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64800" y="144720"/>
                                                    <a:ext cx="74160" cy="324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24120" y="59040"/>
                                                    <a:ext cx="75600" cy="367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0800" y="29880"/>
                                                    <a:ext cx="74160" cy="363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0" y="0"/>
                                                    <a:ext cx="69840" cy="374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41400" y="87120"/>
                                                    <a:ext cx="70560" cy="356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365480" y="692640"/>
                                                  <a:ext cx="228600" cy="3232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80640" y="239400"/>
                                                    <a:ext cx="147960" cy="838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36720" y="102240"/>
                                                    <a:ext cx="104040" cy="741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41480" y="209520"/>
                                                    <a:ext cx="67320" cy="432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25640" y="186120"/>
                                                    <a:ext cx="65880" cy="414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08000" y="155520"/>
                                                    <a:ext cx="68760" cy="450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89280" y="129600"/>
                                                    <a:ext cx="66600" cy="450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34200" y="52200"/>
                                                    <a:ext cx="68040" cy="500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5840" y="26280"/>
                                                    <a:ext cx="65880" cy="489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0" y="0"/>
                                                    <a:ext cx="61560" cy="489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55800" y="77760"/>
                                                    <a:ext cx="63000" cy="475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148040" y="458280"/>
                                                  <a:ext cx="260280" cy="31356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32120" y="202680"/>
                                                    <a:ext cx="128160" cy="1112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61200" y="85320"/>
                                                    <a:ext cx="87480" cy="932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78560" y="177840"/>
                                                    <a:ext cx="57240" cy="547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58400" y="157680"/>
                                                    <a:ext cx="56520" cy="540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35360" y="131040"/>
                                                    <a:ext cx="58320" cy="579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11960" y="109440"/>
                                                    <a:ext cx="57240" cy="572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43920" y="43920"/>
                                                    <a:ext cx="57240" cy="622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20520" y="22320"/>
                                                    <a:ext cx="55800" cy="608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0" y="0"/>
                                                    <a:ext cx="50760" cy="604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69480" y="65520"/>
                                                    <a:ext cx="52560" cy="590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897480" y="263520"/>
                                                  <a:ext cx="280800" cy="2959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72080" y="165600"/>
                                                    <a:ext cx="108720" cy="1303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79200" y="68040"/>
                                                    <a:ext cx="71280" cy="1062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203760" y="144720"/>
                                                    <a:ext cx="47520" cy="633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80360" y="128160"/>
                                                    <a:ext cx="47160" cy="622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54080" y="105480"/>
                                                    <a:ext cx="48240" cy="666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27440" y="88200"/>
                                                    <a:ext cx="47160" cy="658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50760" y="34920"/>
                                                    <a:ext cx="45720" cy="705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24120" y="17640"/>
                                                    <a:ext cx="44280" cy="687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0" y="0"/>
                                                    <a:ext cx="39960" cy="680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78480" y="52560"/>
                                                    <a:ext cx="41760" cy="666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613440" y="122400"/>
                                                  <a:ext cx="292680" cy="2692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208440" y="122760"/>
                                                    <a:ext cx="84600" cy="1465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96120" y="48240"/>
                                                    <a:ext cx="52560" cy="1170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225000" y="106920"/>
                                                    <a:ext cx="36360" cy="712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98720" y="94680"/>
                                                    <a:ext cx="35640" cy="691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69560" y="76320"/>
                                                    <a:ext cx="36720" cy="741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40400" y="64440"/>
                                                    <a:ext cx="34920" cy="73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55800" y="24840"/>
                                                    <a:ext cx="33480" cy="774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26640" y="12960"/>
                                                    <a:ext cx="32400" cy="756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0" y="0"/>
                                                    <a:ext cx="28080" cy="738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86400" y="38160"/>
                                                    <a:ext cx="29880" cy="73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309240" y="30960"/>
                                                  <a:ext cx="296640" cy="2386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235800" y="80640"/>
                                                    <a:ext cx="60840" cy="1580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08720" y="29880"/>
                                                    <a:ext cx="34200" cy="1231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238320" y="70560"/>
                                                    <a:ext cx="24840" cy="748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210240" y="62280"/>
                                                    <a:ext cx="24840" cy="741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79280" y="48960"/>
                                                    <a:ext cx="24840" cy="781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47960" y="41400"/>
                                                    <a:ext cx="24120" cy="774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59760" y="15480"/>
                                                    <a:ext cx="20880" cy="82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28800" y="7920"/>
                                                    <a:ext cx="20160" cy="799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0" y="0"/>
                                                    <a:ext cx="16560" cy="774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91080" y="24840"/>
                                                    <a:ext cx="19080" cy="766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92680" cy="1954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261000" y="29160"/>
                                                    <a:ext cx="31680" cy="1663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21320" y="6480"/>
                                                    <a:ext cx="10800" cy="1278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246960" y="24840"/>
                                                    <a:ext cx="10800" cy="788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217800" y="22320"/>
                                                    <a:ext cx="10800" cy="766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85400" y="14040"/>
                                                    <a:ext cx="10800" cy="82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53720" y="12600"/>
                                                    <a:ext cx="9360" cy="799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63000" y="3240"/>
                                                    <a:ext cx="6480" cy="846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30600" y="1800"/>
                                                    <a:ext cx="5760" cy="82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0" y="0"/>
                                                    <a:ext cx="2520" cy="792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94680" y="7560"/>
                                                    <a:ext cx="4320" cy="788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3240"/>
                                                <a:ext cx="1847880" cy="18619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1571400"/>
                                                  <a:ext cx="169560" cy="29016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0" y="289800"/>
                                                    <a:ext cx="169560" cy="7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6840" y="128520"/>
                                                    <a:ext cx="127800" cy="122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1800" y="255240"/>
                                                    <a:ext cx="78840" cy="32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3600" y="226080"/>
                                                    <a:ext cx="77400" cy="32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3240" y="192600"/>
                                                    <a:ext cx="82080" cy="43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8280" y="159480"/>
                                                    <a:ext cx="80640" cy="57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15120" y="65520"/>
                                                    <a:ext cx="83880" cy="93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20160" y="33120"/>
                                                    <a:ext cx="82080" cy="90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25200" y="0"/>
                                                    <a:ext cx="78120" cy="115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13320" y="95400"/>
                                                    <a:ext cx="78840" cy="10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34920" y="1256400"/>
                                                  <a:ext cx="167040" cy="3106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0" y="282240"/>
                                                    <a:ext cx="167040" cy="284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33480" y="123480"/>
                                                    <a:ext cx="123120" cy="334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6840" y="248400"/>
                                                    <a:ext cx="77400" cy="172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14040" y="218520"/>
                                                    <a:ext cx="76320" cy="165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18360" y="186120"/>
                                                    <a:ext cx="79920" cy="183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28440" y="154440"/>
                                                    <a:ext cx="78120" cy="19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52560" y="63000"/>
                                                    <a:ext cx="81360" cy="234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63360" y="32040"/>
                                                    <a:ext cx="78840" cy="230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73080" y="0"/>
                                                    <a:ext cx="74160" cy="248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46080" y="94320"/>
                                                    <a:ext cx="75600" cy="234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19160" y="962640"/>
                                                  <a:ext cx="189360" cy="3214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0" y="265320"/>
                                                    <a:ext cx="160200" cy="558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60480" y="115560"/>
                                                    <a:ext cx="115560" cy="540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13320" y="234360"/>
                                                    <a:ext cx="73800" cy="298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25560" y="205560"/>
                                                    <a:ext cx="72360" cy="291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34920" y="174600"/>
                                                    <a:ext cx="76320" cy="324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50760" y="145440"/>
                                                    <a:ext cx="73800" cy="316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89640" y="57600"/>
                                                    <a:ext cx="75600" cy="367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104760" y="29880"/>
                                                    <a:ext cx="74160" cy="363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120240" y="0"/>
                                                    <a:ext cx="69120" cy="374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77760" y="86400"/>
                                                    <a:ext cx="70560" cy="356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54520" y="693360"/>
                                                  <a:ext cx="228600" cy="32436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0" y="240480"/>
                                                    <a:ext cx="147960" cy="838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87480" y="101520"/>
                                                    <a:ext cx="104040" cy="741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20160" y="208800"/>
                                                    <a:ext cx="67320" cy="432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37440" y="184680"/>
                                                    <a:ext cx="65880" cy="424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52200" y="155520"/>
                                                    <a:ext cx="68760" cy="450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73080" y="129600"/>
                                                    <a:ext cx="67320" cy="450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127080" y="52560"/>
                                                    <a:ext cx="68040" cy="496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146520" y="25200"/>
                                                    <a:ext cx="66600" cy="489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167040" y="0"/>
                                                    <a:ext cx="61560" cy="489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109800" y="78120"/>
                                                    <a:ext cx="63000" cy="475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439920" y="459000"/>
                                                  <a:ext cx="259560" cy="3142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0" y="203040"/>
                                                    <a:ext cx="128160" cy="1112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111240" y="84960"/>
                                                    <a:ext cx="87480" cy="928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24120" y="177120"/>
                                                    <a:ext cx="57960" cy="55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45720" y="158040"/>
                                                    <a:ext cx="56520" cy="532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65520" y="130680"/>
                                                    <a:ext cx="59040" cy="579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91440" y="109800"/>
                                                    <a:ext cx="57240" cy="572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160200" y="43200"/>
                                                    <a:ext cx="56520" cy="622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184320" y="22320"/>
                                                    <a:ext cx="55080" cy="608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208800" y="0"/>
                                                    <a:ext cx="50760" cy="604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137880" y="65880"/>
                                                    <a:ext cx="52560" cy="590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671040" y="264240"/>
                                                  <a:ext cx="280080" cy="2959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0" y="164880"/>
                                                    <a:ext cx="108720" cy="1306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128880" y="67680"/>
                                                    <a:ext cx="71640" cy="1062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28080" y="144000"/>
                                                    <a:ext cx="47520" cy="633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52200" y="128880"/>
                                                    <a:ext cx="47520" cy="622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77040" y="105120"/>
                                                    <a:ext cx="48960" cy="658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105480" y="88200"/>
                                                    <a:ext cx="47160" cy="658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184320" y="35280"/>
                                                    <a:ext cx="46440" cy="705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211680" y="17640"/>
                                                    <a:ext cx="44280" cy="691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239400" y="0"/>
                                                    <a:ext cx="40680" cy="680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158760" y="53640"/>
                                                    <a:ext cx="42480" cy="666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942840" y="122400"/>
                                                  <a:ext cx="291960" cy="2700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0" y="122760"/>
                                                    <a:ext cx="84600" cy="1472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144000" y="49680"/>
                                                    <a:ext cx="48240" cy="1087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31320" y="106200"/>
                                                    <a:ext cx="36360" cy="712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58320" y="96120"/>
                                                    <a:ext cx="36360" cy="691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85680" y="76320"/>
                                                    <a:ext cx="36360" cy="738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117000" y="64800"/>
                                                    <a:ext cx="34920" cy="723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203760" y="25560"/>
                                                    <a:ext cx="33480" cy="774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233640" y="12240"/>
                                                    <a:ext cx="32400" cy="763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264240" y="0"/>
                                                    <a:ext cx="28080" cy="738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176040" y="39600"/>
                                                    <a:ext cx="29880" cy="73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242000" y="31680"/>
                                                  <a:ext cx="297360" cy="2386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0" y="80640"/>
                                                    <a:ext cx="61560" cy="1580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153720" y="29160"/>
                                                    <a:ext cx="32400" cy="1155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33480" y="69120"/>
                                                    <a:ext cx="24840" cy="763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62280" y="63000"/>
                                                    <a:ext cx="24840" cy="741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92520" y="48240"/>
                                                    <a:ext cx="24840" cy="788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124920" y="41400"/>
                                                    <a:ext cx="23400" cy="774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217080" y="15840"/>
                                                    <a:ext cx="20880" cy="82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248400" y="7560"/>
                                                    <a:ext cx="20160" cy="799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280800" y="0"/>
                                                    <a:ext cx="16560" cy="774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187200" y="25560"/>
                                                    <a:ext cx="18360" cy="766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554840" y="0"/>
                                                  <a:ext cx="292680" cy="1962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0" y="29880"/>
                                                    <a:ext cx="32400" cy="1663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160200" y="7560"/>
                                                    <a:ext cx="10080" cy="1195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35640" y="25920"/>
                                                    <a:ext cx="10800" cy="788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65520" y="22680"/>
                                                    <a:ext cx="10800" cy="774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96840" y="14040"/>
                                                    <a:ext cx="10800" cy="82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129600" y="12600"/>
                                                    <a:ext cx="9360" cy="806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225720" y="4320"/>
                                                    <a:ext cx="5760" cy="838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256680" y="1800"/>
                                                    <a:ext cx="6480" cy="82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290520" y="0"/>
                                                    <a:ext cx="2520" cy="792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193320" y="6840"/>
                                                    <a:ext cx="4320" cy="788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9760" y="1789920"/>
                                        <a:ext cx="3468240" cy="17982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3169440" y="571680"/>
                                          <a:ext cx="170280" cy="1562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Calibri" w:hAnsi="Calibri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70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17640" rIns="17640" tIns="10800" bIns="1080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245760" y="302400"/>
                                          <a:ext cx="170280" cy="1562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Calibri" w:hAnsi="Calibri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80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17640" rIns="17640" tIns="10800" bIns="1080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699640" y="1265040"/>
                                          <a:ext cx="170280" cy="1562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Calibri" w:hAnsi="Calibri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40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17640" rIns="17640" tIns="10800" bIns="1080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467080" y="1413000"/>
                                          <a:ext cx="170280" cy="1562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Calibri" w:hAnsi="Calibri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30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17640" rIns="17640" tIns="10800" bIns="1080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206080" y="1541880"/>
                                          <a:ext cx="169560" cy="1562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Calibri" w:hAnsi="Calibri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20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17640" rIns="17640" tIns="10800" bIns="1080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928160" y="1620720"/>
                                          <a:ext cx="170280" cy="1562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Calibri" w:hAnsi="Calibri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10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17640" rIns="17640" tIns="10800" bIns="1080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897640" y="1059840"/>
                                          <a:ext cx="170280" cy="1562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Calibri" w:hAnsi="Calibri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50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17640" rIns="17640" tIns="10800" bIns="1080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055320" y="830880"/>
                                          <a:ext cx="170280" cy="1562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Calibri" w:hAnsi="Calibri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60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17640" rIns="17640" tIns="10800" bIns="1080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2760" y="541800"/>
                                          <a:ext cx="170280" cy="1562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Calibri" w:hAnsi="Calibri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70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17640" rIns="17640" tIns="10800" bIns="1080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7880" y="275760"/>
                                          <a:ext cx="170280" cy="1562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Calibri" w:hAnsi="Calibri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80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17640" rIns="17640" tIns="10800" bIns="1080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92560" y="1250640"/>
                                          <a:ext cx="170280" cy="1562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Calibri" w:hAnsi="Calibri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40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17640" rIns="17640" tIns="10800" bIns="1080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40960" y="1419840"/>
                                          <a:ext cx="169560" cy="1562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Calibri" w:hAnsi="Calibri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30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17640" rIns="17640" tIns="10800" bIns="1080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96200" y="1533600"/>
                                          <a:ext cx="169560" cy="1562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Calibri" w:hAnsi="Calibri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20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17640" rIns="17640" tIns="10800" bIns="1080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361520" y="1625040"/>
                                          <a:ext cx="170280" cy="1562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Calibri" w:hAnsi="Calibri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10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17640" rIns="17640" tIns="10800" bIns="1080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95280" y="1053720"/>
                                          <a:ext cx="170280" cy="1562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Calibri" w:hAnsi="Calibri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50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17640" rIns="17640" tIns="10800" bIns="1080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27520" y="797040"/>
                                          <a:ext cx="170280" cy="1562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Calibri" w:hAnsi="Calibri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60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17640" rIns="17640" tIns="10800" bIns="1080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70280" cy="1562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Calibri" w:hAnsi="Calibri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90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17640" rIns="17640" tIns="10800" bIns="1080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298320" y="6480"/>
                                          <a:ext cx="170280" cy="1562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Calibri" w:hAnsi="Calibri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90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17640" rIns="17640" tIns="10800" bIns="1080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656360" y="1642320"/>
                                          <a:ext cx="170280" cy="1562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Calibri" w:hAnsi="Calibri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0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17640" rIns="17640" tIns="10800" bIns="10800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806480" y="127800"/>
                                      <a:ext cx="170280" cy="156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Calibri" w:hAnsi="Calibri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860480"/>
                                  <a:ext cx="4280400" cy="21315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068840" y="-1068840"/>
                                    <a:ext cx="2131560" cy="426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900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3200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900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32001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13320"/>
                                    <a:ext cx="427680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0" y="102240"/>
                              <a:ext cx="2295360" cy="177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3759840"/>
                              <a:ext cx="1371600" cy="22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7860000">
                            <a:off x="378720" y="344520"/>
                            <a:ext cx="85680" cy="166320"/>
                          </a:xfrm>
                          <a:prstGeom prst="triangle">
                            <a:avLst>
                              <a:gd name="adj" fmla="val 45185"/>
                            </a:avLst>
                          </a:prstGeom>
                          <a:solidFill>
                            <a:srgbClr val="3333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80000">
                            <a:off x="1171440" y="4127040"/>
                            <a:ext cx="85680" cy="166320"/>
                          </a:xfrm>
                          <a:prstGeom prst="triangle">
                            <a:avLst>
                              <a:gd name="adj" fmla="val 45185"/>
                            </a:avLst>
                          </a:prstGeom>
                          <a:solidFill>
                            <a:srgbClr val="3333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25pt;margin-top:15.4pt;width:349.45pt;height:626.45pt" coordorigin="765,308" coordsize="6989,12529">
                <v:group id="shape_0" style="position:absolute;left:765;top:308;width:6989;height:12529">
                  <v:group id="shape_0" style="position:absolute;left:1020;top:308;width:6734;height:12529">
                    <v:group id="shape_0" style="position:absolute;left:1200;top:6818;width:6375;height:6019">
                      <v:group id="shape_0" style="position:absolute;left:1423;top:6818;width:5926;height:5888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1864;top:8753;width:267;height:2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7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1736;top:9193;width:267;height:2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8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2626;top:7692;width:267;height:2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4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3016;top:7446;width:266;height:2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3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3417;top:7268;width:267;height:2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3837;top:7165;width:267;height:2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2332;top:8012;width:267;height:2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5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2086;top:8373;width:267;height:2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6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6655;top:8777;width:267;height:24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7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6768;top:9200;width:267;height:2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8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5895;top:7701;width:267;height:2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4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5552;top:7450;width:267;height:2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3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5126;top:7257;width:267;height:2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4674;top:7158;width:267;height:2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6191;top:8023;width:267;height:2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5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6471;top:8395;width:267;height:2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6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group id="shape_0" style="position:absolute;left:1423;top:6818;width:5926;height:5888">
                          <v:group id="shape_0" style="position:absolute;left:1423;top:6818;width:5926;height:5888">
                            <v:group id="shape_0" style="position:absolute;left:1423;top:6818;width:5926;height:5888">
                              <v:oval id="shape_0" stroked="t" o:allowincell="f" style="position:absolute;left:1436;top:6826;width:5901;height:5874;mso-wrap-style:none;v-text-anchor:middle">
                                <v:fill o:detectmouseclick="t" on="false"/>
                                <v:stroke color="#bfbfbf" weight="19080" joinstyle="miter" endcap="flat"/>
                                <w10:wrap type="topAndBottom"/>
                              </v:oval>
                              <v:group id="shape_0" style="position:absolute;left:1423;top:6818;width:5926;height:5888">
                                <v:line id="shape_0" from="1426,9763" to="7334,9765" stroked="t" o:allowincell="f" style="position:absolute">
                                  <v:stroke color="#bfbfbf" weight="936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4395,6818" to="4395,12706" stroked="t" o:allowincell="f" style="position:absolute;flip:y">
                                  <v:stroke color="#bfbfbf" weight="9360" joinstyle="miter" endcap="flat"/>
                                  <v:fill o:detectmouseclick="t" on="false"/>
                                  <w10:wrap type="topAndBottom"/>
                                </v:line>
                                <v:group id="shape_0" style="position:absolute;left:1423;top:6831;width:5926;height:5866">
                                  <v:group id="shape_0" style="position:absolute;left:1423;top:9759;width:5925;height:2938">
                                    <v:group id="shape_0" style="position:absolute;left:4436;top:9766;width:2912;height:2931">
                                      <v:group id="shape_0" style="position:absolute;left:7082;top:9766;width:266;height:457">
                                        <v:line id="shape_0" from="7081,9766" to="7348,9767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7137,10002" to="7336,10021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7220,9816" to="7344,9821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7218,9863" to="7340,9867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7214,9913" to="7343,9920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7210,9964" to="7335,9971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7191,10106" to="7323,10120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7188,10157" to="7316,10171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7187,10205" to="7309,10223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7203,10057" to="7325,10072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</v:group>
                                      <v:group id="shape_0" style="position:absolute;left:7031;top:10231;width:263;height:488">
                                        <v:line id="shape_0" from="7031,10232" to="7293,10275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7045,10472" to="7238,10525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7159,10303" to="7280,10329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7149,10349" to="7268,10374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7137,10398" to="7262,10426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7123,10447" to="7246,10476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7081,10584" to="7208,10620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7069,10634" to="7192,10669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7059,10681" to="7176,10719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7101,10538" to="7218,10573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</v:group>
                                      <v:group id="shape_0" style="position:absolute;left:6860;top:10676;width:298;height:505">
                                        <v:line id="shape_0" from="6907,10676" to="7158,10763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6881,10915" to="7062,10999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7022,10768" to="7136,10814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7004,10811" to="7117,10856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6984,10857" to="7102,10906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6962,10903" to="7078,10953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6898,11031" to="7016,11088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6877,11078" to="6993,11134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6860,11123" to="6969,11181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6925,10989" to="7035,11044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</v:group>
                                      <v:group id="shape_0" style="position:absolute;left:6586;top:11098;width:358;height:508">
                                        <v:line id="shape_0" from="6713,11098" to="6945,11229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6644,11329" to="6807,11445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6809,11209" to="6914,11276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6784,11249" to="6887,11313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6756,11291" to="6863,11361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6727,11332" to="6831,11402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6640,11446" to="6746,11524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6611,11489" to="6714,11565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6586,11530" to="6682,11606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6674,11410" to="6772,11484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</v:group>
                                      <v:group id="shape_0" style="position:absolute;left:6244;top:11482;width:409;height:492">
                                        <v:line id="shape_0" from="6452,11482" to="6653,11656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6340,11695" to="6477,11841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6525,11610" to="6614,11695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6493,11643" to="6581,11727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6457,11679" to="6548,11769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6420,11714" to="6509,11803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6313,11809" to="6402,11906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6276,11845" to="6363,11940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6244,11881" to="6323,11975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6353,11780" to="6435,11872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</v:group>
                                      <v:group id="shape_0" style="position:absolute;left:5849;top:11817;width:441;height:465">
                                        <v:line id="shape_0" from="6120,11817" to="6290,12021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5974,12009" to="6085,12175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6170,11955" to="6244,12054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6133,11983" to="6206,12080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6092,12012" to="6167,12116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6050,12040" to="6123,12143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5929,12117" to="6000,12227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5887,12147" to="5956,12254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5849,12176" to="5911,12282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5973,12095" to="6038,12199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</v:group>
                                      <v:group id="shape_0" style="position:absolute;left:5401;top:12080;width:461;height:424">
                                        <v:line id="shape_0" from="5730,12081" to="5862,12311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5553,12245" to="5635,12428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5756,12225" to="5812,12336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5715,12247" to="5770,12355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5669,12268" to="5726,12384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5623,12289" to="5677,12403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5490,12344" to="5542,12465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5444,12366" to="5494,12484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5402,12389" to="5445,12504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5538,12330" to="5584,12444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</v:group>
                                      <v:group id="shape_0" style="position:absolute;left:4922;top:12273;width:467;height:375">
                                        <v:line id="shape_0" from="5294,12273" to="5389,12521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5094,12408" to="5147,12601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5298,12420" to="5336,12537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5254,12434" to="5292,12550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5205,12449" to="5243,12571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5156,12462" to="5193,12583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5017,12496" to="5049,12624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4968,12511" to="4999,12636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4923,12527" to="4948,12648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5066,12489" to="5095,12609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</v:group>
                                      <v:group id="shape_0" style="position:absolute;left:4436;top:12389;width:460;height:307">
                                        <v:line id="shape_0" from="4847,12390" to="4896,12651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4627,12487" to="4643,12687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4825,12535" to="4841,12658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4779,12542" to="4795,12662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4728,12547" to="4744,12675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4678,12552" to="4692,12677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4535,12560" to="4544,12692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4484,12566" to="4492,12694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4436,12573" to="4439,12697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4585,12562" to="4591,12685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</v:group>
                                    </v:group>
                                    <v:group id="shape_0" style="position:absolute;left:1423;top:9759;width:2909;height:2932">
                                      <v:group id="shape_0" style="position:absolute;left:1423;top:9759;width:266;height:457">
                                        <v:line id="shape_0" from="1423,9760" to="1689,9760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1434,9996" to="1634,10014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1426,9810" to="1549,9814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1429,9856" to="1550,9860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1428,9907" to="1556,9913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1436,9957" to="1562,9965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1447,10099" to="1578,10113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1455,10151" to="1583,10164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1463,10199" to="1585,10216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1444,10051" to="1567,10066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</v:group>
                                      <v:group id="shape_0" style="position:absolute;left:1477;top:10225;width:263;height:487">
                                        <v:line id="shape_0" from="1478,10224" to="1740,10268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1531,10466" to="1724,10518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1489,10295" to="1610,10321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1500,10343" to="1619,10368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1507,10391" to="1632,10419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1523,10440" to="1645,10469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1561,10577" to="1688,10613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1578,10627" to="1701,10662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1593,10674" to="1709,10712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1551,10528" to="1669,10564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</v:group>
                                      <v:group id="shape_0" style="position:absolute;left:1611;top:10669;width:297;height:506">
                                        <v:line id="shape_0" from="1611,10670" to="1862,10757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1706,10909" to="1887,10993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1632,10760" to="1747,10806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1651,10806" to="1764,10851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1666,10850" to="1785,10900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1691,10897" to="1806,10946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1752,11027" to="1870,11084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1776,11072" to="1892,11128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1800,11117" to="1908,11175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1733,10984" to="1843,11039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</v:group>
                                      <v:group id="shape_0" style="position:absolute;left:1824;top:11088;width:359;height:511">
                                        <v:line id="shape_0" from="1824,11089" to="2056,11220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1962,11323" to="2125,11439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1856,11203" to="1961,11270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1883,11242" to="1986,11308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1906,11284" to="2013,11354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1939,11325" to="2044,11395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2024,11439" to="2130,11516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2055,11483" to="2159,11559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2087,11523" to="2183,11599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1997,11402" to="2095,11476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</v:group>
                                      <v:group id="shape_0" style="position:absolute;left:2116;top:11475;width:408;height:494">
                                        <v:line id="shape_0" from="2116,11474" to="2317,11648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2291,11689" to="2428,11834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2154,11603" to="2244,11689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2188,11636" to="2276,11719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2219,11672" to="2311,11762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2260,11706" to="2349,11795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2368,11803" to="2456,11900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2406,11838" to="2492,11933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2445,11874" to="2524,11968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2333,11772" to="2415,11864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</v:group>
                                      <v:group id="shape_0" style="position:absolute;left:2480;top:11810;width:440;height:465">
                                        <v:line id="shape_0" from="2480,11810" to="2650,12015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2683,12002" to="2795,12168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2524,11949" to="2598,12048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2562,11975" to="2636,12072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2601,12006" to="2677,12109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2646,12033" to="2719,12136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2770,12109" to="2842,12219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2813,12139" to="2882,12247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2857,12169" to="2920,12275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2730,12086" to="2796,12190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</v:group>
                                      <v:group id="shape_0" style="position:absolute;left:2908;top:12074;width:459;height:424">
                                        <v:line id="shape_0" from="2908,12074" to="3040,12305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135,12250" to="3210,12420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2957,12220" to="3013,12331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000,12239" to="3056,12347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043,12263" to="3099,12378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092,12283" to="3146,12396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229,12337" to="3281,12458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276,12360" to="3326,12479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324,12383" to="3367,12498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185,12322" to="3231,12436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</v:group>
                                      <v:group id="shape_0" style="position:absolute;left:3379;top:12266;width:466;height:375">
                                        <v:line id="shape_0" from="3379,12266" to="3475,12514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621,12414" to="3671,12595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432,12413" to="3470,12532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477,12426" to="3515,12542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525,12442" to="3563,12565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576,12455" to="3612,12576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721,12488" to="3753,12616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770,12504" to="3801,12629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821,12520" to="3846,12641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674,12481" to="3702,12601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</v:group>
                                      <v:group id="shape_0" style="position:absolute;left:3872;top:12383;width:460;height:307">
                                        <v:line id="shape_0" from="3872,12383" to="3922,12644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4124,12492" to="4139,12679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928,12527" to="3944,12650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975,12534" to="3991,12655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4024,12541" to="4040,12669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4076,12545" to="4090,12671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4227,12553" to="4235,12684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4276,12560" to="4285,12688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4329,12567" to="4332,12691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4176,12557" to="4182,12680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</v:group>
                                    </v:group>
                                  </v:group>
                                  <v:group id="shape_0" style="position:absolute;left:1424;top:6831;width:5925;height:2936">
                                    <v:group id="shape_0" style="position:absolute;left:4438;top:6831;width:2911;height:2931">
                                      <v:group id="shape_0" style="position:absolute;left:7083;top:9305;width:266;height:457">
                                        <v:line id="shape_0" from="7083,9761" to="7350,9762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7139,9507" to="7338,9526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7222,9707" to="7346,9712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7220,9661" to="7342,9665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7216,9608" to="7345,9615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7212,9557" to="7337,9564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7193,9408" to="7325,9422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7190,9357" to="7318,9371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7189,9305" to="7311,9323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7205,9456" to="7327,9471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</v:group>
                                      <v:group id="shape_0" style="position:absolute;left:7033;top:8808;width:263;height:488">
                                        <v:line id="shape_0" from="7033,9253" to="7295,9296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7047,9003" to="7240,9056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7161,9199" to="7282,9225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7151,9154" to="7270,9179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7139,9102" to="7264,9130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7125,9052" to="7248,9081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7083,8908" to="7210,8944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7071,8859" to="7194,8894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7061,8809" to="7178,8847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7103,8955" to="7220,8990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</v:group>
                                      <v:group id="shape_0" style="position:absolute;left:6862;top:8347;width:298;height:505">
                                        <v:line id="shape_0" from="6909,8765" to="7160,8852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6883,8529" to="7064,8613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7024,8714" to="7138,8760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7006,8672" to="7119,8717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6986,8622" to="7104,8671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6964,8575" to="7080,8625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6900,8440" to="7018,8497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6879,8394" to="6995,8450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6862,8347" to="6971,8405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6927,8484" to="7037,8539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</v:group>
                                      <v:group id="shape_0" style="position:absolute;left:6588;top:7921;width:358;height:508">
                                        <v:line id="shape_0" from="6715,8299" to="6947,8430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6646,8083" to="6809,8199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6811,8252" to="6916,8319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6786,8215" to="6889,8279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6758,8167" to="6865,8237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6729,8126" to="6833,8196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6642,8004" to="6748,8082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6613,7963" to="6716,8039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6588,7922" to="6684,7998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6676,8044" to="6774,8118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</v:group>
                                      <v:group id="shape_0" style="position:absolute;left:6246;top:7553;width:409;height:493">
                                        <v:line id="shape_0" from="6454,7872" to="6655,8046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6342,7687" to="6479,7833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6527,7833" to="6616,7918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6495,7801" to="6583,7885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6459,7759" to="6550,7849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6422,7725" to="6511,7814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6315,7622" to="6404,7719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6278,7588" to="6365,7683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6246,7553" to="6325,7647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6355,7656" to="6437,7748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</v:group>
                                      <v:group id="shape_0" style="position:absolute;left:5850;top:7246;width:441;height:464">
                                        <v:line id="shape_0" from="6122,7507" to="6292,7711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5976,7353" to="6087,7519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6172,7474" to="6246,7573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6135,7448" to="6208,7545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6094,7412" to="6169,7516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6052,7385" to="6125,7488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5931,7301" to="6002,7411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5889,7274" to="5958,7381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5851,7246" to="5913,7352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5975,7329" to="6040,7433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</v:group>
                                      <v:group id="shape_0" style="position:absolute;left:5404;top:7023;width:460;height:424">
                                        <v:line id="shape_0" from="5732,7217" to="5864,7447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5555,7100" to="5637,7283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5758,7192" to="5814,7303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5717,7173" to="5772,7281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5671,7144" to="5728,7260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5625,7125" to="5679,7239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5492,7063" to="5544,7184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5446,7044" to="5496,7162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5404,7024" to="5447,7139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5540,7084" to="5586,7198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</v:group>
                                      <v:group id="shape_0" style="position:absolute;left:4925;top:6880;width:466;height:375">
                                        <v:line id="shape_0" from="5296,7007" to="5391,7255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5096,6927" to="5149,7120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5300,6991" to="5338,7108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5256,6978" to="5294,7094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5207,6957" to="5245,7079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5158,6945" to="5195,7066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5019,6904" to="5051,7032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4970,6892" to="5001,7017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4925,6880" to="4950,7001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5068,6919" to="5097,7039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</v:group>
                                      <v:group id="shape_0" style="position:absolute;left:4438;top:6831;width:460;height:307">
                                        <v:line id="shape_0" from="4849,6877" to="4898,7138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4629,6841" to="4645,7041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4827,6870" to="4843,6993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4781,6866" to="4797,6986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4730,6853" to="4746,6981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4680,6851" to="4694,6976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4537,6836" to="4546,6968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4486,6834" to="4494,6962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4438,6831" to="4441,6955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4587,6843" to="4593,6966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</v:group>
                                    </v:group>
                                    <v:group id="shape_0" style="position:absolute;left:1424;top:6836;width:2910;height:2931">
                                      <v:group id="shape_0" style="position:absolute;left:1424;top:9310;width:266;height:457">
                                        <v:line id="shape_0" from="1425,9767" to="1691,9767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1436,9513" to="1636,9531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1428,9713" to="1551,9717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1431,9667" to="1552,9671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1430,9614" to="1558,9620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1438,9562" to="1564,9570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1449,9414" to="1580,9428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1457,9363" to="1585,9376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1465,9311" to="1587,9328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1446,9461" to="1569,9476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</v:group>
                                      <v:group id="shape_0" style="position:absolute;left:1479;top:8815;width:263;height:488">
                                        <v:line id="shape_0" from="1480,9259" to="1742,9303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1533,9009" to="1726,9061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1491,9206" to="1612,9232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1502,9159" to="1621,9184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1509,9108" to="1634,9136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1525,9058" to="1647,9087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1563,8914" to="1690,8950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1580,8865" to="1703,8900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1595,8815" to="1711,8853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1553,8963" to="1671,8999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</v:group>
                                      <v:group id="shape_0" style="position:absolute;left:1613;top:8353;width:296;height:505">
                                        <v:line id="shape_0" from="1613,8770" to="1864,8857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1708,8534" to="1889,8618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1634,8721" to="1749,8767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1653,8676" to="1766,8721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1668,8627" to="1787,8677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1693,8581" to="1808,8630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1754,8443" to="1872,8500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1778,8399" to="1894,8455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1802,8352" to="1910,8410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1735,8488" to="1845,8543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</v:group>
                                      <v:group id="shape_0" style="position:absolute;left:1826;top:7928;width:359;height:510">
                                        <v:line id="shape_0" from="1826,8307" to="2058,8438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1964,8088" to="2127,8204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1858,8257" to="1963,8324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1885,8219" to="1988,8285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1908,8173" to="2015,8243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1941,8132" to="2046,8202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2026,8011" to="2132,8088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2057,7968" to="2161,8044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2089,7928" to="2185,8004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1999,8051" to="2097,8125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</v:group>
                                      <v:group id="shape_0" style="position:absolute;left:2118;top:7559;width:409;height:493">
                                        <v:line id="shape_0" from="2118,7879" to="2319,8053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2293,7693" to="2430,7838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2156,7838" to="2246,7924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2190,7808" to="2278,7891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2221,7765" to="2313,7855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2262,7732" to="2351,7821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2370,7627" to="2458,7724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2408,7594" to="2494,7689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2447,7559" to="2526,7653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2335,7663" to="2417,7755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</v:group>
                                      <v:group id="shape_0" style="position:absolute;left:2483;top:7251;width:440;height:466">
                                        <v:line id="shape_0" from="2482,7512" to="2652,7717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2685,7359" to="2797,7525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2526,7479" to="2600,7578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2564,7455" to="2638,7552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2603,7418" to="2679,7521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2648,7391" to="2721,7494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2772,7308" to="2844,7418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2815,7280" to="2884,7388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2859,7252" to="2922,7358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2732,7337" to="2798,7441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</v:group>
                                      <v:group id="shape_0" style="position:absolute;left:2910;top:7029;width:459;height:424">
                                        <v:line id="shape_0" from="2910,7222" to="3042,7453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137,7107" to="3212,7277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2959,7196" to="3015,7307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002,7180" to="3058,7288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045,7149" to="3101,7264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094,7131" to="3148,7244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231,7069" to="3283,7190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278,7048" to="3328,7167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326,7029" to="3369,7144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187,7091" to="3233,7205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</v:group>
                                      <v:group id="shape_0" style="position:absolute;left:3381;top:6886;width:467;height:375">
                                        <v:line id="shape_0" from="3381,7013" to="3477,7261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623,6932" to="3673,7113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434,6995" to="3472,7114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479,6985" to="3517,7101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527,6962" to="3565,7085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578,6951" to="3614,7072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723,6911" to="3755,7039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772,6898" to="3803,7023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823,6886" to="3848,7007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676,6926" to="3704,7046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</v:group>
                                      <v:group id="shape_0" style="position:absolute;left:3874;top:6836;width:460;height:307">
                                        <v:line id="shape_0" from="3874,6883" to="3924,7144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4126,6848" to="4141,7035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930,6877" to="3946,7000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977,6872" to="3993,6993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4026,6858" to="4042,6986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4078,6856" to="4092,6982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4229,6843" to="4237,6974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4278,6839" to="4287,6967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4331,6836" to="4334,6960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4178,6847" to="4184,6970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  <v:group id="shape_0" style="position:absolute;left:1659;top:9637;width:5462;height:2833">
                              <v:shape id="shape_0" stroked="f" o:allowincell="f" style="position:absolute;left:6650;top:10537;width:267;height:24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7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topAndBottom"/>
                              </v:shape>
                              <v:shape id="shape_0" stroked="f" o:allowincell="f" style="position:absolute;left:6770;top:10113;width:267;height:24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8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topAndBottom"/>
                              </v:shape>
                              <v:shape id="shape_0" stroked="f" o:allowincell="f" style="position:absolute;left:5910;top:11629;width:267;height:24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topAndBottom"/>
                              </v:shape>
                              <v:shape id="shape_0" stroked="f" o:allowincell="f" style="position:absolute;left:5544;top:11862;width:267;height:24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topAndBottom"/>
                              </v:shape>
                              <v:shape id="shape_0" stroked="f" o:allowincell="f" style="position:absolute;left:5133;top:12065;width:266;height:24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topAndBottom"/>
                              </v:shape>
                              <v:shape id="shape_0" stroked="f" o:allowincell="f" style="position:absolute;left:4695;top:12189;width:267;height:24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topAndBottom"/>
                              </v:shape>
                              <v:shape id="shape_0" stroked="f" o:allowincell="f" style="position:absolute;left:6222;top:11306;width:267;height:24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5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topAndBottom"/>
                              </v:shape>
                              <v:shape id="shape_0" stroked="f" o:allowincell="f" style="position:absolute;left:6470;top:10945;width:267;height:24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6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topAndBottom"/>
                              </v:shape>
                              <v:shape id="shape_0" stroked="f" o:allowincell="f" style="position:absolute;left:1852;top:10490;width:267;height:24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7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topAndBottom"/>
                              </v:shape>
                              <v:shape id="shape_0" stroked="f" o:allowincell="f" style="position:absolute;left:1734;top:10071;width:267;height:24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8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topAndBottom"/>
                              </v:shape>
                              <v:shape id="shape_0" stroked="f" o:allowincell="f" style="position:absolute;left:2592;top:11606;width:267;height:24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topAndBottom"/>
                              </v:shape>
                              <v:shape id="shape_0" stroked="f" o:allowincell="f" style="position:absolute;left:2983;top:11873;width:266;height:24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topAndBottom"/>
                              </v:shape>
                              <v:shape id="shape_0" stroked="f" o:allowincell="f" style="position:absolute;left:3385;top:12052;width:266;height:24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topAndBottom"/>
                              </v:shape>
                              <v:shape id="shape_0" stroked="f" o:allowincell="f" style="position:absolute;left:3803;top:12196;width:267;height:24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topAndBottom"/>
                              </v:shape>
                              <v:shape id="shape_0" stroked="f" o:allowincell="f" style="position:absolute;left:2281;top:11296;width:267;height:24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5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topAndBottom"/>
                              </v:shape>
                              <v:shape id="shape_0" stroked="f" o:allowincell="f" style="position:absolute;left:2017;top:10892;width:267;height:24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6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topAndBottom"/>
                              </v:shape>
                              <v:shape id="shape_0" fillcolor="white" stroked="f" o:allowincell="f" style="position:absolute;left:1659;top:9637;width:267;height:24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90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topAndBottom"/>
                              </v:shape>
                              <v:shape id="shape_0" fillcolor="white" stroked="f" o:allowincell="f" style="position:absolute;left:6853;top:9647;width:267;height:24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90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topAndBottom"/>
                              </v:shape>
                              <v:shape id="shape_0" fillcolor="white" stroked="f" o:allowincell="f" style="position:absolute;left:4267;top:12223;width:267;height:24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topAndBottom"/>
                              </v:shape>
                            </v:group>
                          </v:group>
                          <v:shape id="shape_0" fillcolor="white" stroked="f" o:allowincell="f" style="position:absolute;left:4268;top:7019;width:267;height:24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topAndBottom"/>
                          </v:shape>
                        </v:group>
                      </v:group>
                      <v:rect id="shape_0" stroked="t" o:allowincell="f" style="position:absolute;left:1200;top:9762;width:6374;height:3074;mso-wrap-style:none;v-text-anchor:middle">
                        <v:fill o:detectmouseclick="t" on="false"/>
                        <v:stroke color="black" weight="19080" joinstyle="miter" endcap="flat"/>
                        <w10:wrap type="topAndBottom"/>
                      </v:rect>
                    </v:group>
                    <v:group id="shape_0" style="position:absolute;left:1020;top:308;width:6734;height:7970">
                      <v:group id="shape_0" style="position:absolute;left:1407;top:308;width:5927;height:5888">
                        <v:shape id="shape_0" stroked="f" o:allowincell="f" style="position:absolute;left:1849;top:2243;width:267;height:2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7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1721;top:2683;width:267;height:2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8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2611;top:1182;width:267;height:2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4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3001;top:936;width:266;height:2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3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3402;top:758;width:267;height:2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3822;top:655;width:267;height:2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2317;top:1502;width:267;height:2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5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2071;top:1863;width:267;height:2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6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6640;top:2267;width:267;height:24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7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6753;top:2690;width:267;height:2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8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5880;top:1191;width:267;height:2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4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5537;top:940;width:267;height:2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3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5111;top:747;width:267;height:2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4659;top:648;width:267;height:2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6176;top:1513;width:267;height:2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5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6456;top:1885;width:267;height:2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6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group id="shape_0" style="position:absolute;left:1407;top:308;width:5927;height:5888">
                          <v:group id="shape_0" style="position:absolute;left:1407;top:308;width:5927;height:5888">
                            <v:group id="shape_0" style="position:absolute;left:1407;top:308;width:5927;height:5888">
                              <v:oval id="shape_0" stroked="t" o:allowincell="f" style="position:absolute;left:1421;top:316;width:5901;height:5874;mso-wrap-style:none;v-text-anchor:middle">
                                <v:fill o:detectmouseclick="t" on="false"/>
                                <v:stroke color="#bfbfbf" weight="19080" joinstyle="miter" endcap="flat"/>
                                <w10:wrap type="topAndBottom"/>
                              </v:oval>
                              <v:group id="shape_0" style="position:absolute;left:1407;top:308;width:5927;height:5888">
                                <v:line id="shape_0" from="1411,3253" to="7319,3255" stroked="t" o:allowincell="f" style="position:absolute">
                                  <v:stroke color="#bfbfbf" weight="936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4380,308" to="4380,6196" stroked="t" o:allowincell="f" style="position:absolute;flip:y">
                                  <v:stroke color="#bfbfbf" weight="9360" joinstyle="miter" endcap="flat"/>
                                  <v:fill o:detectmouseclick="t" on="false"/>
                                  <w10:wrap type="topAndBottom"/>
                                </v:line>
                                <v:group id="shape_0" style="position:absolute;left:1407;top:321;width:5927;height:5866">
                                  <v:group id="shape_0" style="position:absolute;left:1407;top:3249;width:5925;height:2938">
                                    <v:group id="shape_0" style="position:absolute;left:4421;top:3256;width:2911;height:2931">
                                      <v:group id="shape_0" style="position:absolute;left:7066;top:3256;width:266;height:456">
                                        <v:line id="shape_0" from="7066,3256" to="7333,3257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7122,3492" to="7321,3511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7205,3306" to="7329,3311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7203,3353" to="7325,3357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7199,3403" to="7328,3410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7195,3454" to="7320,3461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7176,3596" to="7308,3610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7173,3647" to="7301,3661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7172,3695" to="7294,3713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7188,3547" to="7310,3562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</v:group>
                                      <v:group id="shape_0" style="position:absolute;left:7016;top:3722;width:263;height:488">
                                        <v:line id="shape_0" from="7016,3722" to="7278,3765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7030,3962" to="7223,4015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7144,3793" to="7265,3819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7134,3839" to="7253,3864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7122,3888" to="7247,3916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7108,3937" to="7231,3966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7066,4074" to="7193,4110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7054,4124" to="7177,4159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7044,4171" to="7161,4209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7086,4028" to="7203,4063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</v:group>
                                      <v:group id="shape_0" style="position:absolute;left:6845;top:4166;width:298;height:505">
                                        <v:line id="shape_0" from="6892,4166" to="7143,4253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6866,4405" to="7047,4489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7007,4258" to="7121,4304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6989,4301" to="7102,4346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6969,4347" to="7087,4396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6947,4393" to="7063,4443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6883,4521" to="7001,4578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6862,4568" to="6978,4624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6845,4613" to="6954,4671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6910,4479" to="7020,4534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</v:group>
                                      <v:group id="shape_0" style="position:absolute;left:6571;top:4588;width:358;height:508">
                                        <v:line id="shape_0" from="6698,4588" to="6930,4719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6629,4819" to="6792,4935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6794,4699" to="6899,4766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6769,4739" to="6872,4803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6741,4781" to="6848,4851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6712,4822" to="6816,4892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6625,4936" to="6731,5014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6596,4979" to="6699,5055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6571,5020" to="6667,5096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6659,4900" to="6757,4974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</v:group>
                                      <v:group id="shape_0" style="position:absolute;left:6229;top:4972;width:409;height:493">
                                        <v:line id="shape_0" from="6437,4972" to="6638,5146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6325,5185" to="6462,5331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6510,5100" to="6599,5185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6478,5133" to="6566,5217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6442,5169" to="6533,5259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6405,5204" to="6494,5293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6298,5299" to="6387,5396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6261,5335" to="6348,5430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6229,5371" to="6308,5465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6338,5270" to="6420,5362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</v:group>
                                      <v:group id="shape_0" style="position:absolute;left:5833;top:5307;width:441;height:465">
                                        <v:line id="shape_0" from="6105,5307" to="6275,5511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5959,5499" to="6070,5665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6155,5445" to="6229,5544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6118,5473" to="6191,5570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6077,5502" to="6152,5606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6035,5530" to="6108,5633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5914,5607" to="5985,5717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5872,5637" to="5941,5744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5834,5666" to="5896,5772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5958,5585" to="6023,5689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</v:group>
                                      <v:group id="shape_0" style="position:absolute;left:5387;top:5571;width:460;height:424">
                                        <v:line id="shape_0" from="5715,5571" to="5847,5801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5538,5735" to="5620,5918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5741,5715" to="5797,5826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5700,5737" to="5755,5845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5654,5758" to="5711,5874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5608,5779" to="5662,5893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5475,5834" to="5527,5955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5429,5856" to="5479,5974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5387,5879" to="5430,5994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5523,5820" to="5569,5934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</v:group>
                                      <v:group id="shape_0" style="position:absolute;left:4908;top:5763;width:466;height:375">
                                        <v:line id="shape_0" from="5279,5763" to="5374,6011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5079,5898" to="5132,6091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5283,5910" to="5321,6027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5239,5924" to="5277,6040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5190,5939" to="5228,6061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5141,5952" to="5178,6073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5002,5986" to="5034,6114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4953,6001" to="4984,6126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4908,6017" to="4933,6138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5051,5979" to="5080,6099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</v:group>
                                      <v:group id="shape_0" style="position:absolute;left:4421;top:5880;width:460;height:307">
                                        <v:line id="shape_0" from="4832,5880" to="4881,6141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4612,5977" to="4628,6177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4810,6025" to="4826,6148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4764,6032" to="4780,6152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4713,6037" to="4729,6165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4663,6042" to="4677,6167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4520,6050" to="4529,6182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4469,6056" to="4477,6184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4421,6063" to="4424,6187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4570,6052" to="4576,6175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</v:group>
                                    </v:group>
                                    <v:group id="shape_0" style="position:absolute;left:1407;top:3249;width:2910;height:2932">
                                      <v:group id="shape_0" style="position:absolute;left:1407;top:3249;width:266;height:457">
                                        <v:line id="shape_0" from="1408,3250" to="1674,3250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1419,3486" to="1619,3504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1411,3300" to="1534,3304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1414,3346" to="1535,3350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1413,3397" to="1541,3403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1421,3447" to="1547,3455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1432,3589" to="1563,3603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1440,3641" to="1568,3654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1448,3689" to="1570,3706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1429,3541" to="1552,3556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</v:group>
                                      <v:group id="shape_0" style="position:absolute;left:1462;top:3715;width:263;height:488">
                                        <v:line id="shape_0" from="1463,3714" to="1725,3758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1516,3956" to="1709,4008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1474,3785" to="1595,3811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1485,3833" to="1604,3858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1492,3881" to="1617,3909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1508,3930" to="1630,3959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1546,4067" to="1673,4103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1563,4117" to="1686,4152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1578,4164" to="1694,4202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1536,4018" to="1654,4054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</v:group>
                                      <v:group id="shape_0" style="position:absolute;left:1596;top:4160;width:296;height:505">
                                        <v:line id="shape_0" from="1596,4160" to="1847,4247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1691,4399" to="1872,4483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1617,4250" to="1732,4296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1636,4296" to="1749,4341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1651,4340" to="1770,4390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1676,4387" to="1791,4436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1737,4517" to="1855,4574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1761,4562" to="1877,4618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1785,4607" to="1893,4665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1718,4474" to="1828,4529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</v:group>
                                      <v:group id="shape_0" style="position:absolute;left:1809;top:4579;width:358;height:510">
                                        <v:line id="shape_0" from="1809,4579" to="2041,4710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1947,4813" to="2110,4929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1841,4693" to="1946,4760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1868,4732" to="1971,4798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1891,4774" to="1998,4844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1924,4815" to="2029,4885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2009,4929" to="2115,5006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2040,4973" to="2144,5049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2072,5013" to="2168,5089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1982,4892" to="2080,4966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</v:group>
                                      <v:group id="shape_0" style="position:absolute;left:2101;top:4965;width:409;height:493">
                                        <v:line id="shape_0" from="2101,4964" to="2302,5138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2276,5179" to="2413,5324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2139,5093" to="2229,5179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2173,5126" to="2261,5209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2204,5162" to="2296,5252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2245,5196" to="2334,5285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2353,5293" to="2441,5390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2391,5328" to="2477,5423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2430,5364" to="2509,5458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2318,5262" to="2400,5354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</v:group>
                                      <v:group id="shape_0" style="position:absolute;left:2466;top:5300;width:440;height:466">
                                        <v:line id="shape_0" from="2465,5300" to="2635,5505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2668,5492" to="2780,5658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2509,5439" to="2583,5538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2547,5465" to="2621,5562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2586,5496" to="2662,5599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2631,5523" to="2704,5626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2755,5599" to="2827,5709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2798,5629" to="2867,5737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2842,5659" to="2905,5765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2715,5576" to="2781,5680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</v:group>
                                      <v:group id="shape_0" style="position:absolute;left:2893;top:5564;width:459;height:424">
                                        <v:line id="shape_0" from="2893,5564" to="3025,5795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120,5740" to="3195,5910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2942,5710" to="2998,5821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2985,5729" to="3041,5837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028,5753" to="3084,5868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077,5773" to="3131,5886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214,5827" to="3266,5948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261,5850" to="3311,5969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309,5873" to="3352,5988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170,5812" to="3216,5926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</v:group>
                                      <v:group id="shape_0" style="position:absolute;left:3364;top:5755;width:467;height:375">
                                        <v:line id="shape_0" from="3364,5756" to="3460,6004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606,5904" to="3656,6085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417,5903" to="3455,6022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462,5916" to="3500,6032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510,5932" to="3548,6055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561,5945" to="3597,6066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706,5978" to="3738,6106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755,5994" to="3786,6119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806,6010" to="3831,6131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659,5971" to="3687,6091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</v:group>
                                      <v:group id="shape_0" style="position:absolute;left:3857;top:5873;width:460;height:307">
                                        <v:line id="shape_0" from="3857,5873" to="3907,6134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4109,5982" to="4124,6169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913,6017" to="3929,6140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960,6024" to="3976,6145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4009,6031" to="4025,6159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4061,6035" to="4075,6161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4212,6043" to="4220,6174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4261,6050" to="4270,6178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4314,6057" to="4317,6181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4161,6047" to="4167,6170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</v:group>
                                    </v:group>
                                  </v:group>
                                  <v:group id="shape_0" style="position:absolute;left:1410;top:321;width:5925;height:2936">
                                    <v:group id="shape_0" style="position:absolute;left:4423;top:321;width:2912;height:2931">
                                      <v:group id="shape_0" style="position:absolute;left:7068;top:2795;width:266;height:457">
                                        <v:line id="shape_0" from="7068,3251" to="7335,3252" stroked="t" o:allowincell="f" style="position:absolute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7124,2997" to="7323,3016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7207,3197" to="7331,3202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7205,3151" to="7327,3155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7201,3098" to="7330,3105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7197,3047" to="7322,3054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7178,2898" to="7310,2912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7175,2847" to="7303,2861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7174,2795" to="7296,2813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7190,2946" to="7312,2961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</v:group>
                                      <v:group id="shape_0" style="position:absolute;left:7018;top:2299;width:263;height:488">
                                        <v:line id="shape_0" from="7018,2743" to="7280,2786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7032,2493" to="7225,2546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7146,2689" to="7267,2715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7136,2644" to="7255,2669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7124,2592" to="7249,2620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7110,2542" to="7233,2571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7068,2398" to="7195,2434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7056,2349" to="7179,2384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7046,2299" to="7163,2337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7088,2445" to="7205,2480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</v:group>
                                      <v:group id="shape_0" style="position:absolute;left:6847;top:1837;width:298;height:505">
                                        <v:line id="shape_0" from="6894,2255" to="7145,2342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6868,2019" to="7049,2103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7009,2204" to="7123,2250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6991,2162" to="7104,2207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6971,2112" to="7089,2161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6949,2065" to="7065,2115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6885,1930" to="7003,1987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6864,1884" to="6980,1940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6847,1837" to="6956,1895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6912,1974" to="7022,2029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</v:group>
                                      <v:group id="shape_0" style="position:absolute;left:6573;top:1411;width:358;height:508">
                                        <v:line id="shape_0" from="6700,1789" to="6932,1920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6631,1573" to="6794,1689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6796,1742" to="6901,1809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6771,1705" to="6874,1769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6743,1657" to="6850,1727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6714,1616" to="6818,1686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6627,1494" to="6733,1572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6598,1453" to="6701,1529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6573,1412" to="6669,1488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6661,1534" to="6759,1608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</v:group>
                                      <v:group id="shape_0" style="position:absolute;left:6231;top:1043;width:409;height:493">
                                        <v:line id="shape_0" from="6439,1362" to="6640,1536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6327,1177" to="6464,1323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6512,1323" to="6601,1408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6480,1291" to="6568,1375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6444,1249" to="6535,1339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6407,1215" to="6496,1304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6300,1112" to="6389,1209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6263,1078" to="6350,1173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6231,1043" to="6310,1137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6340,1146" to="6422,1238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</v:group>
                                      <v:group id="shape_0" style="position:absolute;left:5836;top:736;width:441;height:464">
                                        <v:line id="shape_0" from="6107,997" to="6277,1201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5961,843" to="6072,1009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6157,964" to="6231,1063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6120,938" to="6193,1035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6079,902" to="6154,1006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6037,875" to="6110,978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5916,791" to="5987,901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5874,764" to="5943,871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5836,736" to="5898,842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5960,819" to="6025,923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</v:group>
                                      <v:group id="shape_0" style="position:absolute;left:5388;top:513;width:461;height:424">
                                        <v:line id="shape_0" from="5717,707" to="5849,937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5540,590" to="5622,773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5743,682" to="5799,793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5702,663" to="5757,771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5656,634" to="5713,750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5610,615" to="5664,729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5477,553" to="5529,674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5431,534" to="5481,652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5389,514" to="5432,629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5525,574" to="5571,688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</v:group>
                                      <v:group id="shape_0" style="position:absolute;left:4909;top:370;width:467;height:375">
                                        <v:line id="shape_0" from="5281,497" to="5376,745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5081,417" to="5134,610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5285,481" to="5323,598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5241,468" to="5279,584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5192,447" to="5230,569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5143,435" to="5180,556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5004,394" to="5036,522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4955,382" to="4986,507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4910,370" to="4935,491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5053,409" to="5082,529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</v:group>
                                      <v:group id="shape_0" style="position:absolute;left:4423;top:321;width:460;height:307">
                                        <v:line id="shape_0" from="4834,367" to="4883,628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4614,331" to="4630,531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4812,360" to="4828,483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4766,356" to="4782,476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4715,343" to="4731,471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4665,341" to="4679,466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4522,326" to="4531,458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4471,324" to="4479,452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4423,321" to="4426,445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4572,333" to="4578,456" stroked="t" o:allowincell="f" style="position:absolute;flip: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</v:group>
                                    </v:group>
                                    <v:group id="shape_0" style="position:absolute;left:1410;top:326;width:2909;height:2931">
                                      <v:group id="shape_0" style="position:absolute;left:1410;top:2800;width:266;height:457">
                                        <v:line id="shape_0" from="1410,3257" to="1676,3257" stroked="t" o:allowincell="f" style="position:absolute;flip:x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1421,3003" to="1621,3021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1413,3203" to="1536,3207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1416,3157" to="1537,3161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1415,3104" to="1543,3110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1423,3052" to="1549,3060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1434,2904" to="1565,2918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1442,2853" to="1570,2866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1450,2801" to="1572,2818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1431,2951" to="1554,2966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</v:group>
                                      <v:group id="shape_0" style="position:absolute;left:1464;top:2305;width:263;height:488">
                                        <v:line id="shape_0" from="1465,2749" to="1727,2793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1518,2499" to="1711,2551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1476,2696" to="1597,2722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1487,2649" to="1606,2674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1494,2598" to="1619,2626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1510,2548" to="1632,2577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1548,2404" to="1675,2440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1565,2355" to="1688,2390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1580,2305" to="1696,2343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1538,2453" to="1656,2489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</v:group>
                                      <v:group id="shape_0" style="position:absolute;left:1598;top:1843;width:297;height:505">
                                        <v:line id="shape_0" from="1598,2260" to="1849,2347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1693,2024" to="1874,2108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1619,2211" to="1734,2257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1638,2166" to="1751,2211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1653,2117" to="1772,2167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1678,2071" to="1793,2120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1739,1933" to="1857,1990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1763,1889" to="1879,1945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1787,1842" to="1895,1900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1720,1978" to="1830,2033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</v:group>
                                      <v:group id="shape_0" style="position:absolute;left:1811;top:1418;width:359;height:510">
                                        <v:line id="shape_0" from="1811,1797" to="2043,1928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1949,1578" to="2112,1694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1843,1747" to="1948,1814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1870,1709" to="1973,1775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1893,1663" to="2000,1733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1926,1622" to="2031,1692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2011,1501" to="2117,1578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2042,1458" to="2146,1534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2074,1418" to="2170,1494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1984,1541" to="2082,1615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</v:group>
                                      <v:group id="shape_0" style="position:absolute;left:2103;top:1049;width:408;height:493">
                                        <v:line id="shape_0" from="2103,1369" to="2304,1543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2278,1183" to="2415,1328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2141,1328" to="2231,1414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2175,1298" to="2263,1381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2206,1255" to="2298,1345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2247,1222" to="2336,1311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2355,1117" to="2443,1214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2393,1084" to="2479,1179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2432,1049" to="2511,1143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2320,1153" to="2402,1245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</v:group>
                                      <v:group id="shape_0" style="position:absolute;left:2467;top:742;width:440;height:465">
                                        <v:line id="shape_0" from="2467,1002" to="2637,1207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2670,849" to="2782,1015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2511,969" to="2585,1068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2549,945" to="2623,1042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2588,908" to="2664,1011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2633,881" to="2706,984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2757,798" to="2829,908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2800,770" to="2869,878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2844,742" to="2907,848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2717,827" to="2783,931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</v:group>
                                      <v:group id="shape_0" style="position:absolute;left:2895;top:519;width:459;height:424">
                                        <v:line id="shape_0" from="2895,712" to="3027,943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122,597" to="3197,767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2944,686" to="3000,797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2987,670" to="3043,778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030,639" to="3086,754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079,621" to="3133,734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216,559" to="3268,680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263,538" to="3313,657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311,519" to="3354,634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172,581" to="3218,695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</v:group>
                                      <v:group id="shape_0" style="position:absolute;left:3366;top:376;width:467;height:375">
                                        <v:line id="shape_0" from="3366,503" to="3462,751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608,422" to="3658,603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419,485" to="3457,604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464,475" to="3502,591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512,452" to="3550,575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563,441" to="3599,562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708,401" to="3740,529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757,388" to="3788,513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808,376" to="3833,497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661,416" to="3689,536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</v:group>
                                      <v:group id="shape_0" style="position:absolute;left:3859;top:326;width:460;height:307">
                                        <v:line id="shape_0" from="3859,373" to="3909,634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4111,338" to="4126,525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915,367" to="3931,490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962,362" to="3978,483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4011,348" to="4027,476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4063,346" to="4077,472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4214,333" to="4222,464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4263,329" to="4272,457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4316,326" to="4319,450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4163,337" to="4169,460" stroked="t" o:allowincell="f" style="position:absolute;flip:xy">
                                          <v:stroke color="#bfbfbf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  <v:group id="shape_0" style="position:absolute;left:1644;top:3127;width:5462;height:2833">
                              <v:shape id="shape_0" stroked="f" o:allowincell="f" style="position:absolute;left:6635;top:4027;width:267;height:24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7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topAndBottom"/>
                              </v:shape>
                              <v:shape id="shape_0" stroked="f" o:allowincell="f" style="position:absolute;left:6755;top:3603;width:267;height:24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8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topAndBottom"/>
                              </v:shape>
                              <v:shape id="shape_0" stroked="f" o:allowincell="f" style="position:absolute;left:5895;top:5119;width:267;height:24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topAndBottom"/>
                              </v:shape>
                              <v:shape id="shape_0" stroked="f" o:allowincell="f" style="position:absolute;left:5529;top:5352;width:267;height:24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topAndBottom"/>
                              </v:shape>
                              <v:shape id="shape_0" stroked="f" o:allowincell="f" style="position:absolute;left:5118;top:5555;width:266;height:24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topAndBottom"/>
                              </v:shape>
                              <v:shape id="shape_0" stroked="f" o:allowincell="f" style="position:absolute;left:4680;top:5679;width:267;height:24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topAndBottom"/>
                              </v:shape>
                              <v:shape id="shape_0" stroked="f" o:allowincell="f" style="position:absolute;left:6207;top:4796;width:267;height:24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5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topAndBottom"/>
                              </v:shape>
                              <v:shape id="shape_0" stroked="f" o:allowincell="f" style="position:absolute;left:6455;top:4435;width:267;height:24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6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topAndBottom"/>
                              </v:shape>
                              <v:shape id="shape_0" stroked="f" o:allowincell="f" style="position:absolute;left:1837;top:3980;width:267;height:24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7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topAndBottom"/>
                              </v:shape>
                              <v:shape id="shape_0" stroked="f" o:allowincell="f" style="position:absolute;left:1719;top:3561;width:267;height:24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8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topAndBottom"/>
                              </v:shape>
                              <v:shape id="shape_0" stroked="f" o:allowincell="f" style="position:absolute;left:2577;top:5096;width:267;height:24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topAndBottom"/>
                              </v:shape>
                              <v:shape id="shape_0" stroked="f" o:allowincell="f" style="position:absolute;left:2968;top:5363;width:266;height:24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topAndBottom"/>
                              </v:shape>
                              <v:shape id="shape_0" stroked="f" o:allowincell="f" style="position:absolute;left:3370;top:5542;width:266;height:24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topAndBottom"/>
                              </v:shape>
                              <v:shape id="shape_0" stroked="f" o:allowincell="f" style="position:absolute;left:3788;top:5686;width:267;height:24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topAndBottom"/>
                              </v:shape>
                              <v:shape id="shape_0" stroked="f" o:allowincell="f" style="position:absolute;left:2266;top:4786;width:267;height:24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5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topAndBottom"/>
                              </v:shape>
                              <v:shape id="shape_0" stroked="f" o:allowincell="f" style="position:absolute;left:2002;top:4382;width:267;height:24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6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topAndBottom"/>
                              </v:shape>
                              <v:shape id="shape_0" fillcolor="white" stroked="f" o:allowincell="f" style="position:absolute;left:1644;top:3127;width:267;height:24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90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topAndBottom"/>
                              </v:shape>
                              <v:shape id="shape_0" fillcolor="white" stroked="f" o:allowincell="f" style="position:absolute;left:6838;top:3137;width:267;height:24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90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topAndBottom"/>
                              </v:shape>
                              <v:shape id="shape_0" fillcolor="white" stroked="f" o:allowincell="f" style="position:absolute;left:4252;top:5713;width:267;height:24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topAndBottom"/>
                              </v:shape>
                            </v:group>
                          </v:group>
                          <v:shape id="shape_0" fillcolor="white" stroked="f" o:allowincell="f" style="position:absolute;left:4253;top:509;width:267;height:24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topAndBottom"/>
                          </v:shape>
                        </v:group>
                      </v:group>
                      <v:group id="shape_0" style="position:absolute;left:1020;top:1555;width:6734;height:6723">
                        <v:rect id="shape_0" coordsize="10900,21600" path="l0,21600xee" stroked="t" o:allowincell="f" style="position:absolute;left:2697;top:1556;width:3356;height:6722;mso-wrap-style:none;v-text-anchor:middle;rotation:90">
                          <v:fill o:detectmouseclick="t" on="false"/>
                          <v:stroke color="black" weight="19080" joinstyle="miter" endcap="flat"/>
                          <w10:wrap type="topAndBottom"/>
                        </v:rect>
                        <v:line id="shape_0" from="1020,3259" to="7754,3259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</v:group>
                  <v:line id="shape_0" from="765,469" to="4379,3258" stroked="t" o:allowincell="f" style="position:absolute">
                    <v:stroke color="blue" weight="9360" joinstyle="miter" endcap="flat"/>
                    <v:fill o:detectmouseclick="t" on="false"/>
                    <w10:wrap type="topAndBottom"/>
                  </v:line>
                  <v:line id="shape_0" from="2250,6229" to="4409,9768" stroked="t" o:allowincell="f" style="position:absolute">
                    <v:stroke color="blue" weight="9360" joinstyle="miter" endcap="flat"/>
                    <v:fill o:detectmouseclick="t" on="false"/>
                    <w10:wrap type="topAndBottom"/>
                  </v:line>
                </v:group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3333ff" stroked="t" o:allowincell="f" style="position:absolute;left:1361;top:850;width:134;height:261;mso-wrap-style:none;v-text-anchor:middle;rotation:131" type="_x0000_t5">
                  <v:fill o:detectmouseclick="t" type="solid" color2="#cccc00"/>
                  <v:stroke color="blue" weight="9360" joinstyle="miter" endcap="flat"/>
                  <w10:wrap type="topAndBottom"/>
                </v:shape>
                <v:shape id="shape_0" fillcolor="#3333ff" stroked="t" o:allowincell="f" style="position:absolute;left:2610;top:6807;width:134;height:261;mso-wrap-style:none;v-text-anchor:middle;rotation:148" type="_x0000_t5">
                  <v:fill o:detectmouseclick="t" type="solid" color2="#cccc00"/>
                  <v:stroke color="blue" weight="936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5925</wp:posOffset>
                </wp:positionH>
                <wp:positionV relativeFrom="paragraph">
                  <wp:posOffset>2426970</wp:posOffset>
                </wp:positionV>
                <wp:extent cx="704850" cy="304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L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4pt;mso-wrap-distance-left:9.05pt;mso-wrap-distance-right:9.05pt;mso-wrap-distance-top:0pt;mso-wrap-distance-bottom:0pt;margin-top:191.1pt;mso-position-vertical-relative:text;margin-left:13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9030</wp:posOffset>
                </wp:positionH>
                <wp:positionV relativeFrom="paragraph">
                  <wp:posOffset>6346190</wp:posOffset>
                </wp:positionV>
                <wp:extent cx="1170940" cy="427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r = 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33.7pt;mso-wrap-distance-left:9.05pt;mso-wrap-distance-right:9.05pt;mso-wrap-distance-top:0pt;mso-wrap-distance-bottom:0pt;margin-top:499.7pt;mso-position-vertical-relative:text;margin-left:388.9pt;mso-position-horizontal-relative:text">
                <v:textbox inset="0.1in,0.0902777777777778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r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5680</wp:posOffset>
                </wp:positionH>
                <wp:positionV relativeFrom="paragraph">
                  <wp:posOffset>3089275</wp:posOffset>
                </wp:positionV>
                <wp:extent cx="1170940" cy="427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r = 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33.7pt;mso-wrap-distance-left:9.05pt;mso-wrap-distance-right:9.05pt;mso-wrap-distance-top:0pt;mso-wrap-distance-bottom:0pt;margin-top:243.25pt;mso-position-vertical-relative:text;margin-left:378.4pt;mso-position-horizontal-relative:text">
                <v:textbox inset="0.1in,0.0902777777777778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r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3075</wp:posOffset>
                </wp:positionH>
                <wp:positionV relativeFrom="paragraph">
                  <wp:posOffset>6352540</wp:posOffset>
                </wp:positionV>
                <wp:extent cx="704850" cy="304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L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4pt;mso-wrap-distance-left:9.05pt;mso-wrap-distance-right:9.05pt;mso-wrap-distance-top:0pt;mso-wrap-distance-bottom:0pt;margin-top:500.2pt;mso-position-vertical-relative:text;margin-left:13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omplete the diagram showing the correct angle of refraction if the light hits the glass-air boundary at the critical angle. (Take the refractive index for glass to be 1.5).</w:t>
      </w:r>
    </w:p>
    <w:p>
      <w:pPr>
        <w:pStyle w:val="Normal"/>
        <w:rPr/>
      </w:pPr>
      <w:r>
        <w:rPr/>
        <w:t>Calculate the critical angle for glas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6290</wp:posOffset>
                </wp:positionH>
                <wp:positionV relativeFrom="paragraph">
                  <wp:posOffset>186690</wp:posOffset>
                </wp:positionV>
                <wp:extent cx="4280535" cy="4007485"/>
                <wp:effectExtent l="10160" t="5080" r="635" b="381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4007520"/>
                          <a:chOff x="0" y="0"/>
                          <a:chExt cx="4280400" cy="4007520"/>
                        </a:xfrm>
                      </wpg:grpSpPr>
                      <wps:wsp>
                        <wps:cNvSpPr/>
                        <wps:spPr>
                          <a:xfrm rot="2460000">
                            <a:off x="438840" y="3585960"/>
                            <a:ext cx="85680" cy="166320"/>
                          </a:xfrm>
                          <a:prstGeom prst="triangle">
                            <a:avLst>
                              <a:gd name="adj" fmla="val 45185"/>
                            </a:avLst>
                          </a:prstGeom>
                          <a:solidFill>
                            <a:srgbClr val="3333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280400" cy="400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250200" y="0"/>
                              <a:ext cx="3764160" cy="3739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80080" y="1228680"/>
                                <a:ext cx="17028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70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8720" y="1508040"/>
                                <a:ext cx="17028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80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3920" y="555120"/>
                                <a:ext cx="17028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1600" y="398880"/>
                                <a:ext cx="16956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66120" y="285840"/>
                                <a:ext cx="17028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32880" y="220320"/>
                                <a:ext cx="17028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7080" y="758160"/>
                                <a:ext cx="17028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0840" y="987480"/>
                                <a:ext cx="17028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22440" y="1243800"/>
                                <a:ext cx="17028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70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94080" y="1512720"/>
                                <a:ext cx="17028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80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39680" y="560880"/>
                                <a:ext cx="17028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21880" y="401400"/>
                                <a:ext cx="17028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51520" y="278640"/>
                                <a:ext cx="17028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64240" y="216000"/>
                                <a:ext cx="17028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27600" y="765000"/>
                                <a:ext cx="17028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05440" y="1001520"/>
                                <a:ext cx="17028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764160" cy="3739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64160" cy="3739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764160" cy="3739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280" y="5040"/>
                                      <a:ext cx="3747600" cy="37306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764160" cy="373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00" y="1870200"/>
                                        <a:ext cx="3752280" cy="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bfbfb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887120" y="0"/>
                                        <a:ext cx="720" cy="3739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bfbfb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8280"/>
                                        <a:ext cx="3764160" cy="37256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859760"/>
                                          <a:ext cx="3763080" cy="18655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1913400" y="3960"/>
                                            <a:ext cx="1849680" cy="18619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679400" y="0"/>
                                              <a:ext cx="170280" cy="2908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0"/>
                                                <a:ext cx="170280" cy="1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5640" y="149760"/>
                                                <a:ext cx="127080" cy="126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88200" y="31680"/>
                                                <a:ext cx="79200" cy="39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87120" y="61560"/>
                                                <a:ext cx="78120" cy="32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84600" y="93240"/>
                                                <a:ext cx="82440" cy="50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82080" y="125640"/>
                                                <a:ext cx="79920" cy="50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9840" y="216000"/>
                                                <a:ext cx="84600" cy="9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8040" y="248400"/>
                                                <a:ext cx="82080" cy="9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7320" y="278640"/>
                                                <a:ext cx="78120" cy="122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7400" y="184680"/>
                                                <a:ext cx="78120" cy="10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647720" y="295920"/>
                                              <a:ext cx="167040" cy="3099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67040" cy="28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000" y="152280"/>
                                                <a:ext cx="123120" cy="342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81360" y="45000"/>
                                                <a:ext cx="77400" cy="172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4880" y="74160"/>
                                                <a:ext cx="76320" cy="165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7320" y="105480"/>
                                                <a:ext cx="79920" cy="18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8320" y="136440"/>
                                                <a:ext cx="78840" cy="19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1680" y="223560"/>
                                                <a:ext cx="81360" cy="234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4120" y="255240"/>
                                                <a:ext cx="78840" cy="230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7640" y="285120"/>
                                                <a:ext cx="74880" cy="248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4280" y="194400"/>
                                                <a:ext cx="74880" cy="230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539000" y="577800"/>
                                              <a:ext cx="189720" cy="3214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9880" y="0"/>
                                                <a:ext cx="160200" cy="558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3320" y="151920"/>
                                                <a:ext cx="115560" cy="540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2960" y="58320"/>
                                                <a:ext cx="73080" cy="29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1440" y="85680"/>
                                                <a:ext cx="72360" cy="291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8840" y="114840"/>
                                                <a:ext cx="75600" cy="316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4800" y="144000"/>
                                                <a:ext cx="74160" cy="324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4120" y="225360"/>
                                                <a:ext cx="75600" cy="36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800" y="255240"/>
                                                <a:ext cx="74160" cy="36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284040"/>
                                                <a:ext cx="69840" cy="37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1400" y="198720"/>
                                                <a:ext cx="70560" cy="356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365120" y="845640"/>
                                              <a:ext cx="228600" cy="3232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80640" y="0"/>
                                                <a:ext cx="147960" cy="83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6720" y="146880"/>
                                                <a:ext cx="104040" cy="741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41480" y="70560"/>
                                                <a:ext cx="67320" cy="432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5640" y="96120"/>
                                                <a:ext cx="65880" cy="414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8000" y="122760"/>
                                                <a:ext cx="68760" cy="450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89640" y="148680"/>
                                                <a:ext cx="66600" cy="450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4200" y="221040"/>
                                                <a:ext cx="68040" cy="500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5840" y="248400"/>
                                                <a:ext cx="65880" cy="489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274320"/>
                                                <a:ext cx="61560" cy="489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5800" y="198360"/>
                                                <a:ext cx="63000" cy="47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148040" y="1089720"/>
                                              <a:ext cx="260280" cy="3135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32120" y="0"/>
                                                <a:ext cx="128160" cy="1112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0840" y="135000"/>
                                                <a:ext cx="87480" cy="932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78200" y="81360"/>
                                                <a:ext cx="57240" cy="54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58040" y="102240"/>
                                                <a:ext cx="56520" cy="540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35000" y="124920"/>
                                                <a:ext cx="58320" cy="579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11600" y="147240"/>
                                                <a:ext cx="57240" cy="572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3560" y="207720"/>
                                                <a:ext cx="57240" cy="622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0160" y="230400"/>
                                                <a:ext cx="55800" cy="608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253440"/>
                                                <a:ext cx="50760" cy="604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9120" y="189000"/>
                                                <a:ext cx="52560" cy="590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897120" y="1302480"/>
                                              <a:ext cx="280800" cy="2959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72080" y="0"/>
                                                <a:ext cx="108720" cy="1303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9200" y="121680"/>
                                                <a:ext cx="71280" cy="1062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03760" y="87480"/>
                                                <a:ext cx="47520" cy="63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80360" y="105120"/>
                                                <a:ext cx="47160" cy="622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54440" y="123840"/>
                                                <a:ext cx="48240" cy="666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7440" y="141480"/>
                                                <a:ext cx="47160" cy="65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0760" y="190440"/>
                                                <a:ext cx="45720" cy="705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4120" y="209520"/>
                                                <a:ext cx="44280" cy="687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227880"/>
                                                <a:ext cx="39960" cy="680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8840" y="176400"/>
                                                <a:ext cx="41760" cy="666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613080" y="1469880"/>
                                              <a:ext cx="292680" cy="2692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08440" y="0"/>
                                                <a:ext cx="84600" cy="146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6120" y="104400"/>
                                                <a:ext cx="52560" cy="1170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25000" y="91440"/>
                                                <a:ext cx="36360" cy="712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99080" y="105480"/>
                                                <a:ext cx="35640" cy="691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69560" y="118800"/>
                                                <a:ext cx="36720" cy="741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40400" y="132120"/>
                                                <a:ext cx="34920" cy="73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6160" y="167040"/>
                                                <a:ext cx="33480" cy="774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7000" y="181080"/>
                                                <a:ext cx="32400" cy="756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95840"/>
                                                <a:ext cx="28080" cy="738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86400" y="158400"/>
                                                <a:ext cx="29880" cy="73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09240" y="1591920"/>
                                              <a:ext cx="296640" cy="2386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35440" y="0"/>
                                                <a:ext cx="60840" cy="1580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8360" y="85680"/>
                                                <a:ext cx="34200" cy="1231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37960" y="93240"/>
                                                <a:ext cx="24840" cy="74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09880" y="102240"/>
                                                <a:ext cx="24840" cy="741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78920" y="111600"/>
                                                <a:ext cx="24840" cy="781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47960" y="119880"/>
                                                <a:ext cx="24120" cy="774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9400" y="141480"/>
                                                <a:ext cx="20880" cy="82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8440" y="151200"/>
                                                <a:ext cx="20160" cy="799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61280"/>
                                                <a:ext cx="16560" cy="774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0720" y="137160"/>
                                                <a:ext cx="19080" cy="766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1666080"/>
                                              <a:ext cx="292680" cy="1954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61000" y="0"/>
                                                <a:ext cx="31680" cy="1663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0960" y="61560"/>
                                                <a:ext cx="10800" cy="1278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46960" y="92160"/>
                                                <a:ext cx="10800" cy="788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17800" y="96840"/>
                                                <a:ext cx="10800" cy="766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85400" y="99720"/>
                                                <a:ext cx="10800" cy="82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53360" y="102960"/>
                                                <a:ext cx="9360" cy="799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2640" y="108000"/>
                                                <a:ext cx="6480" cy="846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0240" y="111960"/>
                                                <a:ext cx="5760" cy="82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16280"/>
                                                <a:ext cx="2520" cy="792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4320" y="109440"/>
                                                <a:ext cx="4320" cy="788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847880" cy="18619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69560" cy="2901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0" y="0"/>
                                                <a:ext cx="16956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6840" y="150120"/>
                                                <a:ext cx="127800" cy="122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800" y="32040"/>
                                                <a:ext cx="78840" cy="32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3960" y="61200"/>
                                                <a:ext cx="77400" cy="32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3240" y="93600"/>
                                                <a:ext cx="82080" cy="43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8280" y="125280"/>
                                                <a:ext cx="80640" cy="57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5120" y="215280"/>
                                                <a:ext cx="83880" cy="9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20160" y="248400"/>
                                                <a:ext cx="82080" cy="90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25560" y="279000"/>
                                                <a:ext cx="78120" cy="11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3320" y="185040"/>
                                                <a:ext cx="78840" cy="10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4920" y="294840"/>
                                              <a:ext cx="167040" cy="3106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0"/>
                                                <a:ext cx="167040" cy="28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33480" y="153720"/>
                                                <a:ext cx="123120" cy="334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6840" y="45000"/>
                                                <a:ext cx="77400" cy="172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4040" y="75600"/>
                                                <a:ext cx="76320" cy="165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8360" y="105840"/>
                                                <a:ext cx="79920" cy="18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28440" y="137160"/>
                                                <a:ext cx="78120" cy="19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52560" y="223920"/>
                                                <a:ext cx="81360" cy="234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63360" y="255960"/>
                                                <a:ext cx="78840" cy="230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73080" y="285840"/>
                                                <a:ext cx="74160" cy="248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46440" y="192960"/>
                                                <a:ext cx="75600" cy="234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19520" y="578160"/>
                                              <a:ext cx="189360" cy="3214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0"/>
                                                <a:ext cx="160200" cy="558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60120" y="151560"/>
                                                <a:ext cx="115560" cy="540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3320" y="56880"/>
                                                <a:ext cx="73800" cy="29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25200" y="86040"/>
                                                <a:ext cx="72360" cy="291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34920" y="114120"/>
                                                <a:ext cx="76320" cy="324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50760" y="144000"/>
                                                <a:ext cx="73800" cy="316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89280" y="226440"/>
                                                <a:ext cx="75600" cy="36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04760" y="255240"/>
                                                <a:ext cx="74160" cy="36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19880" y="283680"/>
                                                <a:ext cx="69120" cy="37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77400" y="199080"/>
                                                <a:ext cx="70560" cy="356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54520" y="844200"/>
                                              <a:ext cx="228600" cy="324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0"/>
                                                <a:ext cx="147960" cy="83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87840" y="148320"/>
                                                <a:ext cx="104040" cy="741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20520" y="72360"/>
                                                <a:ext cx="67320" cy="432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37440" y="96840"/>
                                                <a:ext cx="65880" cy="424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52200" y="123840"/>
                                                <a:ext cx="68760" cy="450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73080" y="149760"/>
                                                <a:ext cx="67320" cy="450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27080" y="222120"/>
                                                <a:ext cx="68040" cy="496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46880" y="250200"/>
                                                <a:ext cx="66600" cy="489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67040" y="275400"/>
                                                <a:ext cx="61560" cy="489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09800" y="198720"/>
                                                <a:ext cx="63000" cy="47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439920" y="1088640"/>
                                              <a:ext cx="259560" cy="3142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0"/>
                                                <a:ext cx="128160" cy="1112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11240" y="136440"/>
                                                <a:ext cx="87480" cy="92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24120" y="81720"/>
                                                <a:ext cx="57960" cy="55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45720" y="102600"/>
                                                <a:ext cx="56520" cy="532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65520" y="125640"/>
                                                <a:ext cx="59040" cy="579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91440" y="147240"/>
                                                <a:ext cx="57240" cy="572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60200" y="208800"/>
                                                <a:ext cx="56520" cy="622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84320" y="231120"/>
                                                <a:ext cx="55080" cy="608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209160" y="253800"/>
                                                <a:ext cx="50760" cy="604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37880" y="189000"/>
                                                <a:ext cx="52560" cy="590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671040" y="1301760"/>
                                              <a:ext cx="280080" cy="2959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0"/>
                                                <a:ext cx="108720" cy="1306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28880" y="122040"/>
                                                <a:ext cx="71640" cy="1062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28080" y="88560"/>
                                                <a:ext cx="47520" cy="63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52200" y="104760"/>
                                                <a:ext cx="47520" cy="622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77040" y="124560"/>
                                                <a:ext cx="48960" cy="65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05480" y="141840"/>
                                                <a:ext cx="47160" cy="65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84320" y="190080"/>
                                                <a:ext cx="46440" cy="705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211680" y="209160"/>
                                                <a:ext cx="44280" cy="691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239400" y="228240"/>
                                                <a:ext cx="40680" cy="680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58760" y="175320"/>
                                                <a:ext cx="42480" cy="666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942840" y="1469520"/>
                                              <a:ext cx="291960" cy="2700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0"/>
                                                <a:ext cx="84600" cy="1472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44360" y="111600"/>
                                                <a:ext cx="48240" cy="108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31320" y="92880"/>
                                                <a:ext cx="36360" cy="712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58680" y="104760"/>
                                                <a:ext cx="36360" cy="691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85680" y="119880"/>
                                                <a:ext cx="36360" cy="738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17000" y="132840"/>
                                                <a:ext cx="34920" cy="72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204120" y="167040"/>
                                                <a:ext cx="33480" cy="774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233640" y="181440"/>
                                                <a:ext cx="32400" cy="763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264240" y="196200"/>
                                                <a:ext cx="28080" cy="738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76040" y="157320"/>
                                                <a:ext cx="29880" cy="73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242000" y="1591560"/>
                                              <a:ext cx="297360" cy="2386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0"/>
                                                <a:ext cx="61560" cy="1580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53720" y="93960"/>
                                                <a:ext cx="32400" cy="1155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33840" y="93240"/>
                                                <a:ext cx="24840" cy="763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62280" y="101520"/>
                                                <a:ext cx="24840" cy="741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92880" y="111600"/>
                                                <a:ext cx="24840" cy="788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25280" y="119880"/>
                                                <a:ext cx="23400" cy="774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217080" y="140760"/>
                                                <a:ext cx="20880" cy="82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248400" y="150840"/>
                                                <a:ext cx="20160" cy="799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280800" y="161280"/>
                                                <a:ext cx="16560" cy="774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87200" y="136440"/>
                                                <a:ext cx="18360" cy="766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555200" y="1665720"/>
                                              <a:ext cx="292680" cy="1962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0"/>
                                                <a:ext cx="32400" cy="1663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59840" y="69120"/>
                                                <a:ext cx="10080" cy="119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35640" y="91440"/>
                                                <a:ext cx="10800" cy="788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65160" y="95760"/>
                                                <a:ext cx="10800" cy="774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96480" y="100440"/>
                                                <a:ext cx="10800" cy="82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29600" y="102960"/>
                                                <a:ext cx="9360" cy="806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225360" y="108000"/>
                                                <a:ext cx="5760" cy="83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256320" y="112320"/>
                                                <a:ext cx="6480" cy="82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290160" y="117000"/>
                                                <a:ext cx="2520" cy="792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92960" y="110520"/>
                                                <a:ext cx="4320" cy="788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440" y="0"/>
                                          <a:ext cx="3763080" cy="18651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1913040" y="0"/>
                                            <a:ext cx="1849680" cy="18619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679760" y="1571040"/>
                                              <a:ext cx="170280" cy="2908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289440"/>
                                                <a:ext cx="170280" cy="1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35280" y="128160"/>
                                                <a:ext cx="127080" cy="126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88200" y="255240"/>
                                                <a:ext cx="79200" cy="39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86760" y="226080"/>
                                                <a:ext cx="78120" cy="32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84240" y="192240"/>
                                                <a:ext cx="82440" cy="50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81720" y="159840"/>
                                                <a:ext cx="79920" cy="50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69840" y="65160"/>
                                                <a:ext cx="84600" cy="9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67680" y="33120"/>
                                                <a:ext cx="82080" cy="9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67320" y="0"/>
                                                <a:ext cx="78120" cy="122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77400" y="95760"/>
                                                <a:ext cx="78120" cy="10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647720" y="1256040"/>
                                              <a:ext cx="167040" cy="3099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281880"/>
                                                <a:ext cx="167040" cy="28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9000" y="123120"/>
                                                <a:ext cx="123120" cy="342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81360" y="247680"/>
                                                <a:ext cx="77400" cy="172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75240" y="218880"/>
                                                <a:ext cx="76320" cy="165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67320" y="186120"/>
                                                <a:ext cx="79920" cy="18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58680" y="154440"/>
                                                <a:ext cx="78840" cy="19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32040" y="63000"/>
                                                <a:ext cx="81360" cy="234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24120" y="31680"/>
                                                <a:ext cx="78840" cy="230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8000" y="0"/>
                                                <a:ext cx="74880" cy="248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44640" y="92520"/>
                                                <a:ext cx="74880" cy="230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539360" y="962640"/>
                                              <a:ext cx="189720" cy="3214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29880" y="265320"/>
                                                <a:ext cx="160200" cy="558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3320" y="115560"/>
                                                <a:ext cx="115560" cy="540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02960" y="232920"/>
                                                <a:ext cx="73080" cy="29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91440" y="206280"/>
                                                <a:ext cx="72360" cy="291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78480" y="174600"/>
                                                <a:ext cx="75600" cy="316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64800" y="144720"/>
                                                <a:ext cx="74160" cy="324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24120" y="59040"/>
                                                <a:ext cx="75600" cy="36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0800" y="29880"/>
                                                <a:ext cx="74160" cy="36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0"/>
                                                <a:ext cx="69840" cy="37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41040" y="87120"/>
                                                <a:ext cx="70560" cy="356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365120" y="692640"/>
                                              <a:ext cx="228600" cy="3232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80640" y="239400"/>
                                                <a:ext cx="147960" cy="83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37080" y="102240"/>
                                                <a:ext cx="104040" cy="741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41840" y="209520"/>
                                                <a:ext cx="67320" cy="432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26000" y="186120"/>
                                                <a:ext cx="65880" cy="414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08000" y="155520"/>
                                                <a:ext cx="68760" cy="450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89640" y="129600"/>
                                                <a:ext cx="66600" cy="450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34560" y="52200"/>
                                                <a:ext cx="68040" cy="500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6200" y="26280"/>
                                                <a:ext cx="65880" cy="489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0"/>
                                                <a:ext cx="61560" cy="489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56160" y="77760"/>
                                                <a:ext cx="63000" cy="47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148040" y="458280"/>
                                              <a:ext cx="260280" cy="3135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32120" y="202680"/>
                                                <a:ext cx="128160" cy="1112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61200" y="85320"/>
                                                <a:ext cx="87480" cy="932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78560" y="177840"/>
                                                <a:ext cx="57240" cy="54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58040" y="157680"/>
                                                <a:ext cx="56520" cy="540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35360" y="131040"/>
                                                <a:ext cx="58320" cy="579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11960" y="109440"/>
                                                <a:ext cx="57240" cy="572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43920" y="43920"/>
                                                <a:ext cx="57240" cy="622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20520" y="22320"/>
                                                <a:ext cx="55800" cy="608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0"/>
                                                <a:ext cx="50760" cy="604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69120" y="65520"/>
                                                <a:ext cx="52560" cy="590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897120" y="263520"/>
                                              <a:ext cx="280800" cy="2959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72080" y="165600"/>
                                                <a:ext cx="108720" cy="1303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79560" y="68040"/>
                                                <a:ext cx="71280" cy="1062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204120" y="144720"/>
                                                <a:ext cx="47520" cy="63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80360" y="128160"/>
                                                <a:ext cx="47160" cy="622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54440" y="105480"/>
                                                <a:ext cx="48240" cy="666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27800" y="88200"/>
                                                <a:ext cx="47160" cy="65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51120" y="34920"/>
                                                <a:ext cx="45720" cy="705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24480" y="17640"/>
                                                <a:ext cx="44280" cy="687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0"/>
                                                <a:ext cx="39960" cy="680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78840" y="52560"/>
                                                <a:ext cx="41760" cy="666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613440" y="122400"/>
                                              <a:ext cx="292680" cy="2692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208440" y="122760"/>
                                                <a:ext cx="84600" cy="146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95760" y="48240"/>
                                                <a:ext cx="52560" cy="1170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224640" y="106920"/>
                                                <a:ext cx="36360" cy="712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98720" y="94680"/>
                                                <a:ext cx="35640" cy="691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69560" y="76320"/>
                                                <a:ext cx="36720" cy="741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40400" y="64440"/>
                                                <a:ext cx="34920" cy="73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55800" y="24840"/>
                                                <a:ext cx="33480" cy="774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26640" y="12960"/>
                                                <a:ext cx="32400" cy="756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0"/>
                                                <a:ext cx="28080" cy="738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86400" y="38160"/>
                                                <a:ext cx="29880" cy="73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09240" y="30960"/>
                                              <a:ext cx="296640" cy="2386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235800" y="80640"/>
                                                <a:ext cx="60840" cy="1580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08720" y="29880"/>
                                                <a:ext cx="34200" cy="1231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238320" y="70560"/>
                                                <a:ext cx="24840" cy="74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210240" y="62280"/>
                                                <a:ext cx="24840" cy="741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79280" y="48960"/>
                                                <a:ext cx="24840" cy="781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47960" y="41400"/>
                                                <a:ext cx="24120" cy="774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59760" y="15480"/>
                                                <a:ext cx="20880" cy="82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28440" y="7920"/>
                                                <a:ext cx="20160" cy="799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0"/>
                                                <a:ext cx="16560" cy="774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90720" y="24840"/>
                                                <a:ext cx="19080" cy="766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92680" cy="1954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261000" y="29160"/>
                                                <a:ext cx="31680" cy="1663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21320" y="6480"/>
                                                <a:ext cx="10800" cy="1278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246960" y="24840"/>
                                                <a:ext cx="10800" cy="788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217800" y="22320"/>
                                                <a:ext cx="10800" cy="766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85400" y="14040"/>
                                                <a:ext cx="10800" cy="82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53720" y="12600"/>
                                                <a:ext cx="9360" cy="799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63000" y="3240"/>
                                                <a:ext cx="6480" cy="846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30600" y="1800"/>
                                                <a:ext cx="5760" cy="82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0"/>
                                                <a:ext cx="2520" cy="792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94680" y="7560"/>
                                                <a:ext cx="4320" cy="788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3240"/>
                                            <a:ext cx="1847880" cy="18619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1571400"/>
                                              <a:ext cx="169560" cy="2901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289800"/>
                                                <a:ext cx="16956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6840" y="128520"/>
                                                <a:ext cx="127800" cy="122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1800" y="255240"/>
                                                <a:ext cx="78840" cy="32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3600" y="226080"/>
                                                <a:ext cx="77400" cy="32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2880" y="192600"/>
                                                <a:ext cx="82080" cy="43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7920" y="159480"/>
                                                <a:ext cx="80640" cy="57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15120" y="65520"/>
                                                <a:ext cx="83880" cy="9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20160" y="33120"/>
                                                <a:ext cx="82080" cy="90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25200" y="0"/>
                                                <a:ext cx="78120" cy="11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13320" y="95400"/>
                                                <a:ext cx="78840" cy="10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4920" y="1256400"/>
                                              <a:ext cx="167040" cy="3106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0" y="282240"/>
                                                <a:ext cx="167040" cy="28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33480" y="123480"/>
                                                <a:ext cx="123120" cy="334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6840" y="248400"/>
                                                <a:ext cx="77400" cy="172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13680" y="218520"/>
                                                <a:ext cx="76320" cy="165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18360" y="186120"/>
                                                <a:ext cx="79920" cy="18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28440" y="154440"/>
                                                <a:ext cx="78120" cy="19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52560" y="63000"/>
                                                <a:ext cx="81360" cy="234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63360" y="32040"/>
                                                <a:ext cx="78840" cy="230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72720" y="0"/>
                                                <a:ext cx="74160" cy="248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46080" y="94320"/>
                                                <a:ext cx="75600" cy="234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19160" y="962640"/>
                                              <a:ext cx="189360" cy="3214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0" y="265320"/>
                                                <a:ext cx="160200" cy="558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60480" y="115560"/>
                                                <a:ext cx="115560" cy="540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13320" y="234360"/>
                                                <a:ext cx="73800" cy="29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25560" y="205560"/>
                                                <a:ext cx="72360" cy="291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34920" y="174600"/>
                                                <a:ext cx="76320" cy="324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50760" y="145440"/>
                                                <a:ext cx="73800" cy="316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89640" y="57600"/>
                                                <a:ext cx="75600" cy="36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104760" y="29880"/>
                                                <a:ext cx="74160" cy="36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119880" y="0"/>
                                                <a:ext cx="69120" cy="37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77400" y="86400"/>
                                                <a:ext cx="70560" cy="356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54520" y="693360"/>
                                              <a:ext cx="228600" cy="324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0" y="240480"/>
                                                <a:ext cx="147960" cy="83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87480" y="101520"/>
                                                <a:ext cx="104040" cy="741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20160" y="208800"/>
                                                <a:ext cx="67320" cy="432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37440" y="184680"/>
                                                <a:ext cx="65880" cy="424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51840" y="155520"/>
                                                <a:ext cx="68760" cy="450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73080" y="129600"/>
                                                <a:ext cx="67320" cy="450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127080" y="52560"/>
                                                <a:ext cx="68040" cy="496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146520" y="25200"/>
                                                <a:ext cx="66600" cy="489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167040" y="0"/>
                                                <a:ext cx="61560" cy="489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109800" y="78120"/>
                                                <a:ext cx="63000" cy="47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439920" y="459000"/>
                                              <a:ext cx="259560" cy="3142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0" y="203040"/>
                                                <a:ext cx="128160" cy="1112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111240" y="84960"/>
                                                <a:ext cx="87480" cy="92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24120" y="177120"/>
                                                <a:ext cx="57960" cy="55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45720" y="158040"/>
                                                <a:ext cx="56520" cy="532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65520" y="130680"/>
                                                <a:ext cx="59040" cy="579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91440" y="109800"/>
                                                <a:ext cx="57240" cy="572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159840" y="43200"/>
                                                <a:ext cx="56520" cy="622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183960" y="22320"/>
                                                <a:ext cx="55080" cy="608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208800" y="0"/>
                                                <a:ext cx="50760" cy="604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137880" y="65880"/>
                                                <a:ext cx="52560" cy="590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671040" y="264240"/>
                                              <a:ext cx="280080" cy="2959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0" y="164880"/>
                                                <a:ext cx="108720" cy="1306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128880" y="67680"/>
                                                <a:ext cx="71640" cy="1062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28080" y="144000"/>
                                                <a:ext cx="47520" cy="63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52200" y="128880"/>
                                                <a:ext cx="47520" cy="622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76680" y="105120"/>
                                                <a:ext cx="48960" cy="65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105480" y="88200"/>
                                                <a:ext cx="47160" cy="65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183960" y="35280"/>
                                                <a:ext cx="46440" cy="705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211320" y="17640"/>
                                                <a:ext cx="44280" cy="691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239400" y="0"/>
                                                <a:ext cx="40680" cy="680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158760" y="53640"/>
                                                <a:ext cx="42480" cy="666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942840" y="122400"/>
                                              <a:ext cx="291960" cy="2700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0" y="122760"/>
                                                <a:ext cx="84600" cy="1472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144000" y="49680"/>
                                                <a:ext cx="48240" cy="108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30960" y="106200"/>
                                                <a:ext cx="36360" cy="712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58320" y="96120"/>
                                                <a:ext cx="36360" cy="691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85680" y="76320"/>
                                                <a:ext cx="36360" cy="738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116640" y="64800"/>
                                                <a:ext cx="34920" cy="72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203760" y="25560"/>
                                                <a:ext cx="33480" cy="774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233640" y="12240"/>
                                                <a:ext cx="32400" cy="763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264240" y="0"/>
                                                <a:ext cx="28080" cy="738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175680" y="39600"/>
                                                <a:ext cx="29880" cy="73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242000" y="31680"/>
                                              <a:ext cx="297360" cy="2386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0" y="80640"/>
                                                <a:ext cx="61560" cy="1580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153720" y="29160"/>
                                                <a:ext cx="32400" cy="1155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33480" y="69120"/>
                                                <a:ext cx="24840" cy="763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62280" y="63000"/>
                                                <a:ext cx="24840" cy="741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92520" y="48240"/>
                                                <a:ext cx="24840" cy="788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124920" y="41400"/>
                                                <a:ext cx="23400" cy="774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217080" y="15840"/>
                                                <a:ext cx="20880" cy="82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248040" y="7560"/>
                                                <a:ext cx="20160" cy="799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280440" y="0"/>
                                                <a:ext cx="16560" cy="774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187200" y="25560"/>
                                                <a:ext cx="18360" cy="766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554840" y="0"/>
                                              <a:ext cx="292680" cy="1962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0" y="29880"/>
                                                <a:ext cx="32400" cy="1663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160200" y="7560"/>
                                                <a:ext cx="10080" cy="119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35640" y="25920"/>
                                                <a:ext cx="10800" cy="788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65520" y="22680"/>
                                                <a:ext cx="10800" cy="774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96480" y="14040"/>
                                                <a:ext cx="10800" cy="82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129600" y="12600"/>
                                                <a:ext cx="9360" cy="806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225360" y="4320"/>
                                                <a:ext cx="5760" cy="83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256680" y="1800"/>
                                                <a:ext cx="6480" cy="82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290160" y="0"/>
                                                <a:ext cx="2520" cy="792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192960" y="6840"/>
                                                <a:ext cx="4320" cy="788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49760" y="1789920"/>
                                    <a:ext cx="3468240" cy="1798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169440" y="571680"/>
                                      <a:ext cx="170280" cy="156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Calibri" w:hAnsi="Calibri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70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245400" y="302400"/>
                                      <a:ext cx="170280" cy="156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Calibri" w:hAnsi="Calibri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80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699640" y="1265040"/>
                                      <a:ext cx="170280" cy="156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Calibri" w:hAnsi="Calibri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40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67080" y="1413000"/>
                                      <a:ext cx="170280" cy="156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Calibri" w:hAnsi="Calibri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30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06080" y="1541880"/>
                                      <a:ext cx="169560" cy="156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Calibri" w:hAnsi="Calibri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20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27800" y="1620720"/>
                                      <a:ext cx="170280" cy="156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Calibri" w:hAnsi="Calibri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897640" y="1059840"/>
                                      <a:ext cx="170280" cy="156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Calibri" w:hAnsi="Calibri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50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054960" y="830880"/>
                                      <a:ext cx="170280" cy="156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Calibri" w:hAnsi="Calibri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60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2760" y="541800"/>
                                      <a:ext cx="170280" cy="156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Calibri" w:hAnsi="Calibri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70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7880" y="275760"/>
                                      <a:ext cx="170280" cy="156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Calibri" w:hAnsi="Calibri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80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92560" y="1250640"/>
                                      <a:ext cx="170280" cy="156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Calibri" w:hAnsi="Calibri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40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40960" y="1419840"/>
                                      <a:ext cx="169560" cy="156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Calibri" w:hAnsi="Calibri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30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96200" y="1533600"/>
                                      <a:ext cx="169560" cy="156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Calibri" w:hAnsi="Calibri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20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61520" y="1625040"/>
                                      <a:ext cx="170280" cy="156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Calibri" w:hAnsi="Calibri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94920" y="1053720"/>
                                      <a:ext cx="170280" cy="156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Calibri" w:hAnsi="Calibri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50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7520" y="797040"/>
                                      <a:ext cx="170280" cy="156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Calibri" w:hAnsi="Calibri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60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0280" cy="156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Calibri" w:hAnsi="Calibri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90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298320" y="6480"/>
                                      <a:ext cx="170280" cy="156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Calibri" w:hAnsi="Calibri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90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56000" y="1642320"/>
                                      <a:ext cx="170280" cy="156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Calibri" w:hAnsi="Calibri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806480" y="127800"/>
                                  <a:ext cx="170280" cy="15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860480"/>
                              <a:ext cx="4280400" cy="21315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068840" y="-1068840"/>
                                <a:ext cx="2131560" cy="426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900" h="21600">
                                    <a:moveTo>
                                      <a:pt x="10800" y="0"/>
                                    </a:moveTo>
                                    <a:arcTo wR="10800" hR="10800" stAng="-5400000" swAng="1083200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900" h="21600">
                                    <a:moveTo>
                                      <a:pt x="10800" y="0"/>
                                    </a:moveTo>
                                    <a:arcTo wR="10800" hR="10800" stAng="-5400000" swAng="10832001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13320"/>
                                <a:ext cx="42768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65600" y="1873800"/>
                              <a:ext cx="1971720" cy="213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4.7pt;width:336.7pt;height:398.5pt" coordorigin="1260,294" coordsize="6734,7970">
                <v:shape id="shape_0" fillcolor="#3333ff" stroked="t" o:allowincell="f" style="position:absolute;left:1945;top:5942;width:134;height:261;mso-wrap-style:none;v-text-anchor:middle;rotation:41" type="_x0000_t5">
                  <v:fill o:detectmouseclick="t" type="solid" color2="#cccc00"/>
                  <v:stroke color="blue" weight="9360" joinstyle="miter" endcap="flat"/>
                  <w10:wrap type="topAndBottom"/>
                </v:shape>
                <v:group id="shape_0" style="position:absolute;left:1260;top:294;width:6734;height:7970">
                  <v:group id="shape_0" style="position:absolute;left:1648;top:294;width:5927;height:5888">
                    <v:shape id="shape_0" stroked="f" o:allowincell="f" style="position:absolute;left:2089;top:2229;width:267;height:2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7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1961;top:2669;width:267;height:2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2851;top:1168;width:267;height:2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3241;top:922;width:266;height:2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3642;top:744;width:267;height:2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062;top:641;width:267;height:2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2557;top:1488;width:267;height:2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2311;top:1849;width:267;height:2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6880;top:2253;width:267;height:2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7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6993;top:2676;width:267;height:2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6120;top:1178;width:267;height:2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777;top:926;width:267;height:2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351;top:733;width:267;height:2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899;top:634;width:267;height:2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6416;top:1499;width:267;height:2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6696;top:1871;width:267;height:2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group id="shape_0" style="position:absolute;left:1648;top:294;width:5927;height:5888">
                      <v:group id="shape_0" style="position:absolute;left:1648;top:294;width:5927;height:5888">
                        <v:group id="shape_0" style="position:absolute;left:1648;top:294;width:5927;height:5888">
                          <v:oval id="shape_0" stroked="t" o:allowincell="f" style="position:absolute;left:1661;top:302;width:5901;height:5874;mso-wrap-style:none;v-text-anchor:middle">
                            <v:fill o:detectmouseclick="t" on="false"/>
                            <v:stroke color="#bfbfbf" weight="19080" joinstyle="miter" endcap="flat"/>
                            <w10:wrap type="topAndBottom"/>
                          </v:oval>
                          <v:group id="shape_0" style="position:absolute;left:1648;top:294;width:5927;height:5888">
                            <v:line id="shape_0" from="1651,3239" to="7559,3241" stroked="t" o:allowincell="f" style="position:absolute">
                              <v:stroke color="#bfbfbf" weight="9360" joinstyle="miter" endcap="flat"/>
                              <v:fill o:detectmouseclick="t" on="false"/>
                              <w10:wrap type="topAndBottom"/>
                            </v:line>
                            <v:line id="shape_0" from="4620,294" to="4620,6182" stroked="t" o:allowincell="f" style="position:absolute;flip:y">
                              <v:stroke color="#bfbfbf" weight="9360" joinstyle="miter" endcap="flat"/>
                              <v:fill o:detectmouseclick="t" on="false"/>
                              <w10:wrap type="topAndBottom"/>
                            </v:line>
                            <v:group id="shape_0" style="position:absolute;left:1648;top:307;width:5927;height:5866">
                              <v:group id="shape_0" style="position:absolute;left:1648;top:3236;width:5925;height:2937">
                                <v:group id="shape_0" style="position:absolute;left:4662;top:3242;width:2911;height:2931">
                                  <v:group id="shape_0" style="position:absolute;left:7307;top:3242;width:266;height:457">
                                    <v:line id="shape_0" from="7306,3242" to="7573,3243" stroked="t" o:allowincell="f" style="position:absolute;flip: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7362,3478" to="7561,3497" stroked="t" o:allowincell="f" style="position:absolute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7445,3292" to="7569,3297" stroked="t" o:allowincell="f" style="position:absolute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7443,3339" to="7565,3343" stroked="t" o:allowincell="f" style="position:absolute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7439,3389" to="7568,3396" stroked="t" o:allowincell="f" style="position:absolute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7435,3440" to="7560,3447" stroked="t" o:allowincell="f" style="position:absolute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7416,3582" to="7548,3596" stroked="t" o:allowincell="f" style="position:absolute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7413,3633" to="7541,3647" stroked="t" o:allowincell="f" style="position:absolute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7412,3681" to="7534,3699" stroked="t" o:allowincell="f" style="position:absolute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7428,3533" to="7550,3548" stroked="t" o:allowincell="f" style="position:absolute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</v:group>
                                  <v:group id="shape_0" style="position:absolute;left:7256;top:3708;width:263;height:488">
                                    <v:line id="shape_0" from="7256,3708" to="7518,3751" stroked="t" o:allowincell="f" style="position:absolute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7270,3948" to="7463,4001" stroked="t" o:allowincell="f" style="position:absolute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7384,3779" to="7505,3805" stroked="t" o:allowincell="f" style="position:absolute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7374,3825" to="7493,3850" stroked="t" o:allowincell="f" style="position:absolute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7362,3874" to="7487,3902" stroked="t" o:allowincell="f" style="position:absolute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7348,3923" to="7471,3952" stroked="t" o:allowincell="f" style="position:absolute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7306,4060" to="7433,4096" stroked="t" o:allowincell="f" style="position:absolute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7294,4110" to="7417,4145" stroked="t" o:allowincell="f" style="position:absolute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7284,4157" to="7401,4195" stroked="t" o:allowincell="f" style="position:absolute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7326,4014" to="7443,4049" stroked="t" o:allowincell="f" style="position:absolute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</v:group>
                                  <v:group id="shape_0" style="position:absolute;left:7085;top:4152;width:298;height:506">
                                    <v:line id="shape_0" from="7132,4152" to="7383,4239" stroked="t" o:allowincell="f" style="position:absolute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7106,4391" to="7287,4475" stroked="t" o:allowincell="f" style="position:absolute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7247,4244" to="7361,4290" stroked="t" o:allowincell="f" style="position:absolute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7229,4287" to="7342,4332" stroked="t" o:allowincell="f" style="position:absolute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7209,4333" to="7327,4382" stroked="t" o:allowincell="f" style="position:absolute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7187,4379" to="7303,4429" stroked="t" o:allowincell="f" style="position:absolute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7123,4507" to="7241,4564" stroked="t" o:allowincell="f" style="position:absolute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7102,4554" to="7218,4610" stroked="t" o:allowincell="f" style="position:absolute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7085,4599" to="7194,4657" stroked="t" o:allowincell="f" style="position:absolute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7150,4465" to="7260,4520" stroked="t" o:allowincell="f" style="position:absolute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</v:group>
                                  <v:group id="shape_0" style="position:absolute;left:6811;top:4574;width:358;height:508">
                                    <v:line id="shape_0" from="6938,4574" to="7170,4705" stroked="t" o:allowincell="f" style="position:absolute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6869,4805" to="7032,4921" stroked="t" o:allowincell="f" style="position:absolute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7034,4685" to="7139,4752" stroked="t" o:allowincell="f" style="position:absolute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7009,4725" to="7112,4789" stroked="t" o:allowincell="f" style="position:absolute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6981,4767" to="7088,4837" stroked="t" o:allowincell="f" style="position:absolute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6952,4808" to="7056,4878" stroked="t" o:allowincell="f" style="position:absolute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6865,4922" to="6971,5000" stroked="t" o:allowincell="f" style="position:absolute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6836,4965" to="6939,5041" stroked="t" o:allowincell="f" style="position:absolute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6811,5006" to="6907,5082" stroked="t" o:allowincell="f" style="position:absolute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6899,4886" to="6997,4960" stroked="t" o:allowincell="f" style="position:absolute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</v:group>
                                  <v:group id="shape_0" style="position:absolute;left:6469;top:4959;width:410;height:493">
                                    <v:line id="shape_0" from="6677,4958" to="6878,5132" stroked="t" o:allowincell="f" style="position:absolute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6565,5171" to="6702,5317" stroked="t" o:allowincell="f" style="position:absolute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6750,5086" to="6839,5171" stroked="t" o:allowincell="f" style="position:absolute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6718,5119" to="6806,5203" stroked="t" o:allowincell="f" style="position:absolute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6682,5155" to="6773,5245" stroked="t" o:allowincell="f" style="position:absolute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6645,5190" to="6734,5279" stroked="t" o:allowincell="f" style="position:absolute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6538,5285" to="6627,5382" stroked="t" o:allowincell="f" style="position:absolute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6501,5321" to="6588,5416" stroked="t" o:allowincell="f" style="position:absolute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6469,5357" to="6548,5451" stroked="t" o:allowincell="f" style="position:absolute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6578,5256" to="6660,5348" stroked="t" o:allowincell="f" style="position:absolute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</v:group>
                                  <v:group id="shape_0" style="position:absolute;left:6074;top:5293;width:441;height:464">
                                    <v:line id="shape_0" from="6345,5293" to="6515,5497" stroked="t" o:allowincell="f" style="position:absolute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6199,5485" to="6310,5651" stroked="t" o:allowincell="f" style="position:absolute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6395,5431" to="6469,5530" stroked="t" o:allowincell="f" style="position:absolute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6358,5459" to="6431,5556" stroked="t" o:allowincell="f" style="position:absolute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6317,5488" to="6392,5592" stroked="t" o:allowincell="f" style="position:absolute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6275,5516" to="6348,5619" stroked="t" o:allowincell="f" style="position:absolute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6154,5593" to="6225,5703" stroked="t" o:allowincell="f" style="position:absolute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6112,5623" to="6181,5730" stroked="t" o:allowincell="f" style="position:absolute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6074,5652" to="6136,5758" stroked="t" o:allowincell="f" style="position:absolute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6198,5571" to="6263,5675" stroked="t" o:allowincell="f" style="position:absolute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</v:group>
                                  <v:group id="shape_0" style="position:absolute;left:5627;top:5557;width:460;height:424">
                                    <v:line id="shape_0" from="5955,5557" to="6087,5787" stroked="t" o:allowincell="f" style="position:absolute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5778,5721" to="5860,5904" stroked="t" o:allowincell="f" style="position:absolute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5981,5701" to="6037,5812" stroked="t" o:allowincell="f" style="position:absolute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5940,5723" to="5995,5831" stroked="t" o:allowincell="f" style="position:absolute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5894,5744" to="5951,5860" stroked="t" o:allowincell="f" style="position:absolute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5848,5765" to="5902,5879" stroked="t" o:allowincell="f" style="position:absolute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5715,5820" to="5767,5941" stroked="t" o:allowincell="f" style="position:absolute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5669,5842" to="5719,5960" stroked="t" o:allowincell="f" style="position:absolute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5627,5865" to="5670,5980" stroked="t" o:allowincell="f" style="position:absolute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5763,5806" to="5809,5920" stroked="t" o:allowincell="f" style="position:absolute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</v:group>
                                  <v:group id="shape_0" style="position:absolute;left:5148;top:5749;width:467;height:375">
                                    <v:line id="shape_0" from="5519,5749" to="5614,5997" stroked="t" o:allowincell="f" style="position:absolute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5319,5884" to="5372,6077" stroked="t" o:allowincell="f" style="position:absolute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5523,5896" to="5561,6013" stroked="t" o:allowincell="f" style="position:absolute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5479,5910" to="5517,6026" stroked="t" o:allowincell="f" style="position:absolute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5430,5925" to="5468,6047" stroked="t" o:allowincell="f" style="position:absolute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5381,5938" to="5418,6059" stroked="t" o:allowincell="f" style="position:absolute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5242,5972" to="5274,6100" stroked="t" o:allowincell="f" style="position:absolute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5193,5987" to="5224,6112" stroked="t" o:allowincell="f" style="position:absolute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5148,6003" to="5173,6124" stroked="t" o:allowincell="f" style="position:absolute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5291,5965" to="5320,6085" stroked="t" o:allowincell="f" style="position:absolute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</v:group>
                                  <v:group id="shape_0" style="position:absolute;left:4662;top:5866;width:460;height:307">
                                    <v:line id="shape_0" from="5072,5866" to="5121,6127" stroked="t" o:allowincell="f" style="position:absolute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4852,5963" to="4868,6163" stroked="t" o:allowincell="f" style="position:absolute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5050,6011" to="5066,6134" stroked="t" o:allowincell="f" style="position:absolute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5004,6019" to="5020,6139" stroked="t" o:allowincell="f" style="position:absolute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4953,6023" to="4969,6151" stroked="t" o:allowincell="f" style="position:absolute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4903,6028" to="4917,6153" stroked="t" o:allowincell="f" style="position:absolute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4760,6036" to="4769,6168" stroked="t" o:allowincell="f" style="position:absolute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4709,6042" to="4717,6170" stroked="t" o:allowincell="f" style="position:absolute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4661,6049" to="4664,6173" stroked="t" o:allowincell="f" style="position:absolute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4810,6038" to="4816,6161" stroked="t" o:allowincell="f" style="position:absolute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</v:group>
                                </v:group>
                                <v:group id="shape_0" style="position:absolute;left:1648;top:3236;width:2909;height:2932">
                                  <v:group id="shape_0" style="position:absolute;left:1648;top:3236;width:266;height:457">
                                    <v:line id="shape_0" from="1648,3236" to="1914,3236" stroked="t" o:allowincell="f" style="position:absolute;flip:x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1659,3472" to="1859,3490" stroked="t" o:allowincell="f" style="position:absolute;flip:x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1651,3286" to="1774,3290" stroked="t" o:allowincell="f" style="position:absolute;flip:x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1654,3332" to="1775,3336" stroked="t" o:allowincell="f" style="position:absolute;flip:x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1653,3383" to="1781,3389" stroked="t" o:allowincell="f" style="position:absolute;flip:x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1661,3433" to="1787,3441" stroked="t" o:allowincell="f" style="position:absolute;flip:x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1672,3575" to="1803,3589" stroked="t" o:allowincell="f" style="position:absolute;flip:x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1680,3627" to="1808,3640" stroked="t" o:allowincell="f" style="position:absolute;flip:x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1688,3675" to="1810,3692" stroked="t" o:allowincell="f" style="position:absolute;flip:x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1669,3527" to="1792,3542" stroked="t" o:allowincell="f" style="position:absolute;flip:x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</v:group>
                                  <v:group id="shape_0" style="position:absolute;left:1702;top:3701;width:263;height:488">
                                    <v:line id="shape_0" from="1703,3700" to="1965,3744" stroked="t" o:allowincell="f" style="position:absolute;flip:x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1756,3942" to="1949,3994" stroked="t" o:allowincell="f" style="position:absolute;flip:x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1714,3771" to="1835,3797" stroked="t" o:allowincell="f" style="position:absolute;flip:x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1725,3819" to="1844,3844" stroked="t" o:allowincell="f" style="position:absolute;flip:x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1732,3867" to="1857,3895" stroked="t" o:allowincell="f" style="position:absolute;flip:x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1748,3916" to="1870,3945" stroked="t" o:allowincell="f" style="position:absolute;flip:x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1786,4053" to="1913,4089" stroked="t" o:allowincell="f" style="position:absolute;flip:x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1803,4103" to="1926,4138" stroked="t" o:allowincell="f" style="position:absolute;flip:x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1818,4150" to="1934,4188" stroked="t" o:allowincell="f" style="position:absolute;flip:x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1776,4004" to="1894,4040" stroked="t" o:allowincell="f" style="position:absolute;flip:x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</v:group>
                                  <v:group id="shape_0" style="position:absolute;left:1836;top:4147;width:297;height:505">
                                    <v:line id="shape_0" from="1836,4147" to="2087,4234" stroked="t" o:allowincell="f" style="position:absolute;flip:x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1931,4385" to="2112,4469" stroked="t" o:allowincell="f" style="position:absolute;flip:x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1857,4236" to="1972,4282" stroked="t" o:allowincell="f" style="position:absolute;flip:x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1876,4282" to="1989,4327" stroked="t" o:allowincell="f" style="position:absolute;flip:x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1891,4326" to="2010,4376" stroked="t" o:allowincell="f" style="position:absolute;flip:x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1916,4373" to="2031,4422" stroked="t" o:allowincell="f" style="position:absolute;flip:x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1977,4503" to="2095,4560" stroked="t" o:allowincell="f" style="position:absolute;flip:x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2001,4548" to="2117,4604" stroked="t" o:allowincell="f" style="position:absolute;flip:x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2025,4593" to="2133,4651" stroked="t" o:allowincell="f" style="position:absolute;flip:x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1958,4460" to="2068,4515" stroked="t" o:allowincell="f" style="position:absolute;flip:x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</v:group>
                                  <v:group id="shape_0" style="position:absolute;left:2049;top:4565;width:359;height:510">
                                    <v:line id="shape_0" from="2049,4565" to="2281,4696" stroked="t" o:allowincell="f" style="position:absolute;flip:x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2187,4799" to="2350,4915" stroked="t" o:allowincell="f" style="position:absolute;flip:x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2081,4679" to="2186,4746" stroked="t" o:allowincell="f" style="position:absolute;flip:x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2108,4718" to="2211,4784" stroked="t" o:allowincell="f" style="position:absolute;flip:x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2131,4761" to="2238,4831" stroked="t" o:allowincell="f" style="position:absolute;flip:x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2164,4801" to="2269,4871" stroked="t" o:allowincell="f" style="position:absolute;flip:x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2249,4915" to="2355,4992" stroked="t" o:allowincell="f" style="position:absolute;flip:x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2280,4959" to="2384,5035" stroked="t" o:allowincell="f" style="position:absolute;flip:x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2312,4999" to="2408,5075" stroked="t" o:allowincell="f" style="position:absolute;flip:x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2222,4878" to="2320,4952" stroked="t" o:allowincell="f" style="position:absolute;flip:x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</v:group>
                                  <v:group id="shape_0" style="position:absolute;left:2341;top:4951;width:409;height:493">
                                    <v:line id="shape_0" from="2341,4950" to="2542,5124" stroked="t" o:allowincell="f" style="position:absolute;flip:x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2516,5165" to="2653,5310" stroked="t" o:allowincell="f" style="position:absolute;flip:x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2379,5079" to="2469,5165" stroked="t" o:allowincell="f" style="position:absolute;flip:x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2413,5112" to="2501,5195" stroked="t" o:allowincell="f" style="position:absolute;flip:x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2444,5148" to="2536,5238" stroked="t" o:allowincell="f" style="position:absolute;flip:x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2485,5182" to="2574,5271" stroked="t" o:allowincell="f" style="position:absolute;flip:x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2593,5279" to="2681,5376" stroked="t" o:allowincell="f" style="position:absolute;flip:x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2631,5314" to="2717,5409" stroked="t" o:allowincell="f" style="position:absolute;flip:x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2670,5350" to="2749,5444" stroked="t" o:allowincell="f" style="position:absolute;flip:x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2558,5248" to="2640,5340" stroked="t" o:allowincell="f" style="position:absolute;flip:x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</v:group>
                                  <v:group id="shape_0" style="position:absolute;left:2705;top:5286;width:440;height:466">
                                    <v:line id="shape_0" from="2705,5286" to="2875,5491" stroked="t" o:allowincell="f" style="position:absolute;flip:x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2908,5478" to="3020,5644" stroked="t" o:allowincell="f" style="position:absolute;flip:x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2749,5426" to="2823,5525" stroked="t" o:allowincell="f" style="position:absolute;flip:x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2787,5451" to="2861,5548" stroked="t" o:allowincell="f" style="position:absolute;flip:x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2826,5482" to="2902,5585" stroked="t" o:allowincell="f" style="position:absolute;flip:x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2871,5509" to="2944,5612" stroked="t" o:allowincell="f" style="position:absolute;flip:x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2995,5585" to="3067,5695" stroked="t" o:allowincell="f" style="position:absolute;flip:x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3038,5615" to="3107,5723" stroked="t" o:allowincell="f" style="position:absolute;flip:x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3082,5645" to="3145,5751" stroked="t" o:allowincell="f" style="position:absolute;flip:x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2955,5562" to="3021,5666" stroked="t" o:allowincell="f" style="position:absolute;flip:x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</v:group>
                                  <v:group id="shape_0" style="position:absolute;left:3133;top:5550;width:459;height:424">
                                    <v:line id="shape_0" from="3133,5550" to="3265,5781" stroked="t" o:allowincell="f" style="position:absolute;flip:x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3360,5726" to="3435,5896" stroked="t" o:allowincell="f" style="position:absolute;flip:x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3182,5697" to="3238,5808" stroked="t" o:allowincell="f" style="position:absolute;flip:x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3225,5715" to="3281,5823" stroked="t" o:allowincell="f" style="position:absolute;flip:x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3268,5739" to="3324,5854" stroked="t" o:allowincell="f" style="position:absolute;flip:x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3317,5759" to="3371,5872" stroked="t" o:allowincell="f" style="position:absolute;flip:x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3454,5813" to="3506,5934" stroked="t" o:allowincell="f" style="position:absolute;flip:x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3501,5836" to="3551,5955" stroked="t" o:allowincell="f" style="position:absolute;flip:x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3549,5859" to="3592,5974" stroked="t" o:allowincell="f" style="position:absolute;flip:x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3410,5798" to="3456,5912" stroked="t" o:allowincell="f" style="position:absolute;flip:x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</v:group>
                                  <v:group id="shape_0" style="position:absolute;left:3604;top:5742;width:467;height:375">
                                    <v:line id="shape_0" from="3604,5742" to="3700,5990" stroked="t" o:allowincell="f" style="position:absolute;flip:x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3846,5890" to="3896,6071" stroked="t" o:allowincell="f" style="position:absolute;flip:x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3657,5889" to="3695,6008" stroked="t" o:allowincell="f" style="position:absolute;flip:x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3702,5902" to="3740,6018" stroked="t" o:allowincell="f" style="position:absolute;flip:x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3750,5918" to="3788,6041" stroked="t" o:allowincell="f" style="position:absolute;flip:x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3801,5931" to="3837,6052" stroked="t" o:allowincell="f" style="position:absolute;flip:x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3946,5964" to="3978,6092" stroked="t" o:allowincell="f" style="position:absolute;flip:x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3995,5980" to="4026,6105" stroked="t" o:allowincell="f" style="position:absolute;flip:x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4046,5996" to="4071,6117" stroked="t" o:allowincell="f" style="position:absolute;flip:x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3899,5957" to="3927,6077" stroked="t" o:allowincell="f" style="position:absolute;flip:x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</v:group>
                                  <v:group id="shape_0" style="position:absolute;left:4097;top:5859;width:460;height:308">
                                    <v:line id="shape_0" from="4097,5859" to="4147,6120" stroked="t" o:allowincell="f" style="position:absolute;flip:x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4349,5968" to="4364,6155" stroked="t" o:allowincell="f" style="position:absolute;flip:x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4153,6003" to="4169,6126" stroked="t" o:allowincell="f" style="position:absolute;flip:x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4200,6010" to="4216,6131" stroked="t" o:allowincell="f" style="position:absolute;flip:x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4249,6017" to="4265,6145" stroked="t" o:allowincell="f" style="position:absolute;flip:x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4301,6021" to="4315,6147" stroked="t" o:allowincell="f" style="position:absolute;flip:x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4452,6029" to="4460,6160" stroked="t" o:allowincell="f" style="position:absolute;flip:x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4501,6036" to="4510,6164" stroked="t" o:allowincell="f" style="position:absolute;flip:x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4554,6043" to="4557,6167" stroked="t" o:allowincell="f" style="position:absolute;flip:x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4401,6033" to="4407,6156" stroked="t" o:allowincell="f" style="position:absolute;flip:x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</v:group>
                                </v:group>
                              </v:group>
                              <v:group id="shape_0" style="position:absolute;left:1650;top:307;width:5924;height:2937">
                                <v:group id="shape_0" style="position:absolute;left:4664;top:307;width:2911;height:2931">
                                  <v:group id="shape_0" style="position:absolute;left:7308;top:2781;width:266;height:456">
                                    <v:line id="shape_0" from="7308,3237" to="7575,3238" stroked="t" o:allowincell="f" style="position:absolute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7364,2983" to="7563,3002" stroked="t" o:allowincell="f" style="position:absolute;flip: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7447,3183" to="7571,3188" stroked="t" o:allowincell="f" style="position:absolute;flip: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7445,3137" to="7567,3141" stroked="t" o:allowincell="f" style="position:absolute;flip: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7441,3084" to="7570,3091" stroked="t" o:allowincell="f" style="position:absolute;flip: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7437,3033" to="7562,3040" stroked="t" o:allowincell="f" style="position:absolute;flip: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7418,2884" to="7550,2898" stroked="t" o:allowincell="f" style="position:absolute;flip: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7415,2834" to="7543,2848" stroked="t" o:allowincell="f" style="position:absolute;flip: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7414,2781" to="7536,2799" stroked="t" o:allowincell="f" style="position:absolute;flip: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7430,2932" to="7552,2947" stroked="t" o:allowincell="f" style="position:absolute;flip: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</v:group>
                                  <v:group id="shape_0" style="position:absolute;left:7258;top:2285;width:263;height:487">
                                    <v:line id="shape_0" from="7258,2729" to="7520,2772" stroked="t" o:allowincell="f" style="position:absolute;flip: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7272,2479" to="7465,2532" stroked="t" o:allowincell="f" style="position:absolute;flip: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7386,2675" to="7507,2701" stroked="t" o:allowincell="f" style="position:absolute;flip: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7376,2630" to="7495,2655" stroked="t" o:allowincell="f" style="position:absolute;flip: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7364,2578" to="7489,2606" stroked="t" o:allowincell="f" style="position:absolute;flip: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7350,2529" to="7473,2558" stroked="t" o:allowincell="f" style="position:absolute;flip: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7308,2385" to="7435,2421" stroked="t" o:allowincell="f" style="position:absolute;flip: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7296,2335" to="7419,2370" stroked="t" o:allowincell="f" style="position:absolute;flip: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7286,2285" to="7403,2323" stroked="t" o:allowincell="f" style="position:absolute;flip: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7328,2431" to="7445,2466" stroked="t" o:allowincell="f" style="position:absolute;flip: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</v:group>
                                  <v:group id="shape_0" style="position:absolute;left:7087;top:1823;width:298;height:505">
                                    <v:line id="shape_0" from="7134,2241" to="7385,2328" stroked="t" o:allowincell="f" style="position:absolute;flip: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7108,2005" to="7289,2089" stroked="t" o:allowincell="f" style="position:absolute;flip: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7249,2190" to="7363,2236" stroked="t" o:allowincell="f" style="position:absolute;flip: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7231,2148" to="7344,2193" stroked="t" o:allowincell="f" style="position:absolute;flip: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7211,2098" to="7329,2147" stroked="t" o:allowincell="f" style="position:absolute;flip: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7189,2051" to="7305,2101" stroked="t" o:allowincell="f" style="position:absolute;flip: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7125,1916" to="7243,1973" stroked="t" o:allowincell="f" style="position:absolute;flip: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7104,1870" to="7220,1926" stroked="t" o:allowincell="f" style="position:absolute;flip: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7087,1823" to="7196,1881" stroked="t" o:allowincell="f" style="position:absolute;flip: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7152,1960" to="7262,2015" stroked="t" o:allowincell="f" style="position:absolute;flip: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</v:group>
                                  <v:group id="shape_0" style="position:absolute;left:6813;top:1397;width:358;height:508">
                                    <v:line id="shape_0" from="6940,1775" to="7172,1906" stroked="t" o:allowincell="f" style="position:absolute;flip: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6871,1559" to="7034,1675" stroked="t" o:allowincell="f" style="position:absolute;flip: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7036,1728" to="7141,1795" stroked="t" o:allowincell="f" style="position:absolute;flip: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7011,1691" to="7114,1755" stroked="t" o:allowincell="f" style="position:absolute;flip: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6983,1643" to="7090,1713" stroked="t" o:allowincell="f" style="position:absolute;flip: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6954,1602" to="7058,1672" stroked="t" o:allowincell="f" style="position:absolute;flip: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6867,1480" to="6973,1558" stroked="t" o:allowincell="f" style="position:absolute;flip: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6838,1439" to="6941,1515" stroked="t" o:allowincell="f" style="position:absolute;flip: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6813,1398" to="6909,1474" stroked="t" o:allowincell="f" style="position:absolute;flip: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6901,1521" to="6999,1595" stroked="t" o:allowincell="f" style="position:absolute;flip: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</v:group>
                                  <v:group id="shape_0" style="position:absolute;left:6471;top:1029;width:409;height:493">
                                    <v:line id="shape_0" from="6679,1348" to="6880,1522" stroked="t" o:allowincell="f" style="position:absolute;flip: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6567,1163" to="6704,1309" stroked="t" o:allowincell="f" style="position:absolute;flip: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6752,1309" to="6841,1394" stroked="t" o:allowincell="f" style="position:absolute;flip: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6720,1277" to="6808,1361" stroked="t" o:allowincell="f" style="position:absolute;flip: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6684,1235" to="6775,1325" stroked="t" o:allowincell="f" style="position:absolute;flip: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6647,1201" to="6736,1290" stroked="t" o:allowincell="f" style="position:absolute;flip: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6540,1098" to="6629,1195" stroked="t" o:allowincell="f" style="position:absolute;flip: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6503,1064" to="6590,1159" stroked="t" o:allowincell="f" style="position:absolute;flip: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6471,1029" to="6550,1123" stroked="t" o:allowincell="f" style="position:absolute;flip: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6580,1132" to="6662,1224" stroked="t" o:allowincell="f" style="position:absolute;flip: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</v:group>
                                  <v:group id="shape_0" style="position:absolute;left:6076;top:722;width:441;height:465">
                                    <v:line id="shape_0" from="6347,983" to="6517,1187" stroked="t" o:allowincell="f" style="position:absolute;flip: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6201,829" to="6312,995" stroked="t" o:allowincell="f" style="position:absolute;flip: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6397,950" to="6471,1049" stroked="t" o:allowincell="f" style="position:absolute;flip: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6360,924" to="6433,1021" stroked="t" o:allowincell="f" style="position:absolute;flip: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6319,888" to="6394,992" stroked="t" o:allowincell="f" style="position:absolute;flip: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6277,861" to="6350,964" stroked="t" o:allowincell="f" style="position:absolute;flip: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6156,777" to="6227,887" stroked="t" o:allowincell="f" style="position:absolute;flip: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6114,750" to="6183,857" stroked="t" o:allowincell="f" style="position:absolute;flip: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6076,722" to="6138,828" stroked="t" o:allowincell="f" style="position:absolute;flip: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6200,805" to="6265,909" stroked="t" o:allowincell="f" style="position:absolute;flip: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</v:group>
                                  <v:group id="shape_0" style="position:absolute;left:5628;top:500;width:461;height:424">
                                    <v:line id="shape_0" from="5957,693" to="6089,923" stroked="t" o:allowincell="f" style="position:absolute;flip: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5780,576" to="5862,759" stroked="t" o:allowincell="f" style="position:absolute;flip: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5983,668" to="6039,779" stroked="t" o:allowincell="f" style="position:absolute;flip: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5942,649" to="5997,757" stroked="t" o:allowincell="f" style="position:absolute;flip: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5896,620" to="5953,736" stroked="t" o:allowincell="f" style="position:absolute;flip: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5850,602" to="5904,716" stroked="t" o:allowincell="f" style="position:absolute;flip: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5717,539" to="5769,660" stroked="t" o:allowincell="f" style="position:absolute;flip: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5671,520" to="5721,638" stroked="t" o:allowincell="f" style="position:absolute;flip: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5629,500" to="5672,615" stroked="t" o:allowincell="f" style="position:absolute;flip: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5765,560" to="5811,674" stroked="t" o:allowincell="f" style="position:absolute;flip: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</v:group>
                                  <v:group id="shape_0" style="position:absolute;left:5149;top:356;width:467;height:375">
                                    <v:line id="shape_0" from="5521,483" to="5616,731" stroked="t" o:allowincell="f" style="position:absolute;flip: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5321,403" to="5374,596" stroked="t" o:allowincell="f" style="position:absolute;flip: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5525,467" to="5563,584" stroked="t" o:allowincell="f" style="position:absolute;flip: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5481,454" to="5519,570" stroked="t" o:allowincell="f" style="position:absolute;flip: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5432,433" to="5470,555" stroked="t" o:allowincell="f" style="position:absolute;flip: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5383,421" to="5420,542" stroked="t" o:allowincell="f" style="position:absolute;flip: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5244,380" to="5276,508" stroked="t" o:allowincell="f" style="position:absolute;flip: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5195,369" to="5226,494" stroked="t" o:allowincell="f" style="position:absolute;flip: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5150,356" to="5175,477" stroked="t" o:allowincell="f" style="position:absolute;flip: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5293,395" to="5322,515" stroked="t" o:allowincell="f" style="position:absolute;flip: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</v:group>
                                  <v:group id="shape_0" style="position:absolute;left:4664;top:307;width:460;height:307">
                                    <v:line id="shape_0" from="5074,353" to="5123,614" stroked="t" o:allowincell="f" style="position:absolute;flip: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4854,317" to="4870,517" stroked="t" o:allowincell="f" style="position:absolute;flip: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5052,346" to="5068,469" stroked="t" o:allowincell="f" style="position:absolute;flip: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5006,342" to="5022,462" stroked="t" o:allowincell="f" style="position:absolute;flip: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4955,329" to="4971,457" stroked="t" o:allowincell="f" style="position:absolute;flip: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4905,327" to="4919,452" stroked="t" o:allowincell="f" style="position:absolute;flip: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4762,312" to="4771,444" stroked="t" o:allowincell="f" style="position:absolute;flip: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4711,310" to="4719,438" stroked="t" o:allowincell="f" style="position:absolute;flip: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4663,307" to="4666,431" stroked="t" o:allowincell="f" style="position:absolute;flip: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4812,319" to="4818,442" stroked="t" o:allowincell="f" style="position:absolute;flip: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</v:group>
                                </v:group>
                                <v:group id="shape_0" style="position:absolute;left:1650;top:313;width:2908;height:2931">
                                  <v:group id="shape_0" style="position:absolute;left:1650;top:2786;width:266;height:457">
                                    <v:line id="shape_0" from="1650,3243" to="1916,3243" stroked="t" o:allowincell="f" style="position:absolute;flip:x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1661,2989" to="1861,3007" stroked="t" o:allowincell="f" style="position:absolute;flip:x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1653,3189" to="1776,3193" stroked="t" o:allowincell="f" style="position:absolute;flip:x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1656,3143" to="1777,3147" stroked="t" o:allowincell="f" style="position:absolute;flip:x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1655,3090" to="1783,3096" stroked="t" o:allowincell="f" style="position:absolute;flip:x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1663,3038" to="1789,3046" stroked="t" o:allowincell="f" style="position:absolute;flip:x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1674,2890" to="1805,2904" stroked="t" o:allowincell="f" style="position:absolute;flip:x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1682,2839" to="1810,2852" stroked="t" o:allowincell="f" style="position:absolute;flip:x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1690,2787" to="1812,2804" stroked="t" o:allowincell="f" style="position:absolute;flip:x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1671,2937" to="1794,2952" stroked="t" o:allowincell="f" style="position:absolute;flip:x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</v:group>
                                  <v:group id="shape_0" style="position:absolute;left:1705;top:2291;width:263;height:488">
                                    <v:line id="shape_0" from="1705,2735" to="1967,2779" stroked="t" o:allowincell="f" style="position:absolute;flip:x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1758,2485" to="1951,2537" stroked="t" o:allowincell="f" style="position:absolute;flip:x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1716,2682" to="1837,2708" stroked="t" o:allowincell="f" style="position:absolute;flip:x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1727,2635" to="1846,2660" stroked="t" o:allowincell="f" style="position:absolute;flip:x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1734,2584" to="1859,2612" stroked="t" o:allowincell="f" style="position:absolute;flip:x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1750,2534" to="1872,2563" stroked="t" o:allowincell="f" style="position:absolute;flip:x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1788,2390" to="1915,2426" stroked="t" o:allowincell="f" style="position:absolute;flip:x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1805,2341" to="1928,2376" stroked="t" o:allowincell="f" style="position:absolute;flip:x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1820,2291" to="1936,2329" stroked="t" o:allowincell="f" style="position:absolute;flip:x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1778,2439" to="1896,2475" stroked="t" o:allowincell="f" style="position:absolute;flip:x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</v:group>
                                  <v:group id="shape_0" style="position:absolute;left:1838;top:1829;width:297;height:505">
                                    <v:line id="shape_0" from="1838,2246" to="2089,2333" stroked="t" o:allowincell="f" style="position:absolute;flip:x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1933,2010" to="2114,2094" stroked="t" o:allowincell="f" style="position:absolute;flip:x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1859,2197" to="1974,2243" stroked="t" o:allowincell="f" style="position:absolute;flip:x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1878,2152" to="1991,2197" stroked="t" o:allowincell="f" style="position:absolute;flip:x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1893,2103" to="2012,2153" stroked="t" o:allowincell="f" style="position:absolute;flip:x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1918,2057" to="2033,2106" stroked="t" o:allowincell="f" style="position:absolute;flip:x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1979,1919" to="2097,1976" stroked="t" o:allowincell="f" style="position:absolute;flip:x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2003,1875" to="2119,1931" stroked="t" o:allowincell="f" style="position:absolute;flip:x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2027,1828" to="2135,1886" stroked="t" o:allowincell="f" style="position:absolute;flip:x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1960,1964" to="2070,2019" stroked="t" o:allowincell="f" style="position:absolute;flip:x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</v:group>
                                  <v:group id="shape_0" style="position:absolute;left:2051;top:1404;width:359;height:510">
                                    <v:line id="shape_0" from="2051,1783" to="2283,1914" stroked="t" o:allowincell="f" style="position:absolute;flip:x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2189,1564" to="2352,1680" stroked="t" o:allowincell="f" style="position:absolute;flip:x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2083,1733" to="2188,1800" stroked="t" o:allowincell="f" style="position:absolute;flip:x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2110,1695" to="2213,1761" stroked="t" o:allowincell="f" style="position:absolute;flip:x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2133,1649" to="2240,1719" stroked="t" o:allowincell="f" style="position:absolute;flip:x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2166,1608" to="2271,1678" stroked="t" o:allowincell="f" style="position:absolute;flip:x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2251,1487" to="2357,1564" stroked="t" o:allowincell="f" style="position:absolute;flip:x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2282,1444" to="2386,1520" stroked="t" o:allowincell="f" style="position:absolute;flip:x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2314,1404" to="2410,1480" stroked="t" o:allowincell="f" style="position:absolute;flip:x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2224,1527" to="2322,1601" stroked="t" o:allowincell="f" style="position:absolute;flip:x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</v:group>
                                  <v:group id="shape_0" style="position:absolute;left:2343;top:1035;width:409;height:494">
                                    <v:line id="shape_0" from="2343,1355" to="2544,1529" stroked="t" o:allowincell="f" style="position:absolute;flip:x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2518,1169" to="2655,1314" stroked="t" o:allowincell="f" style="position:absolute;flip:x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2381,1314" to="2471,1400" stroked="t" o:allowincell="f" style="position:absolute;flip:x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2415,1284" to="2503,1367" stroked="t" o:allowincell="f" style="position:absolute;flip:x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2446,1241" to="2538,1331" stroked="t" o:allowincell="f" style="position:absolute;flip:x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2487,1208" to="2576,1297" stroked="t" o:allowincell="f" style="position:absolute;flip:x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2595,1103" to="2683,1200" stroked="t" o:allowincell="f" style="position:absolute;flip:x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2633,1070" to="2719,1165" stroked="t" o:allowincell="f" style="position:absolute;flip:x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2672,1035" to="2751,1129" stroked="t" o:allowincell="f" style="position:absolute;flip:x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2560,1139" to="2642,1231" stroked="t" o:allowincell="f" style="position:absolute;flip:x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</v:group>
                                  <v:group id="shape_0" style="position:absolute;left:2707;top:728;width:440;height:464">
                                    <v:line id="shape_0" from="2707,988" to="2877,1193" stroked="t" o:allowincell="f" style="position:absolute;flip:x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2910,835" to="3022,1001" stroked="t" o:allowincell="f" style="position:absolute;flip:x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2751,955" to="2825,1054" stroked="t" o:allowincell="f" style="position:absolute;flip:x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2789,931" to="2863,1028" stroked="t" o:allowincell="f" style="position:absolute;flip:x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2828,894" to="2904,997" stroked="t" o:allowincell="f" style="position:absolute;flip:x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2873,867" to="2946,970" stroked="t" o:allowincell="f" style="position:absolute;flip:x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2997,784" to="3069,894" stroked="t" o:allowincell="f" style="position:absolute;flip:x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3040,756" to="3109,864" stroked="t" o:allowincell="f" style="position:absolute;flip:x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3084,729" to="3147,835" stroked="t" o:allowincell="f" style="position:absolute;flip:x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2957,813" to="3023,917" stroked="t" o:allowincell="f" style="position:absolute;flip:x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</v:group>
                                  <v:group id="shape_0" style="position:absolute;left:3135;top:505;width:459;height:424">
                                    <v:line id="shape_0" from="3135,698" to="3267,929" stroked="t" o:allowincell="f" style="position:absolute;flip:x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3362,583" to="3437,753" stroked="t" o:allowincell="f" style="position:absolute;flip:x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3184,672" to="3240,783" stroked="t" o:allowincell="f" style="position:absolute;flip:x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3227,657" to="3283,765" stroked="t" o:allowincell="f" style="position:absolute;flip:x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3270,625" to="3326,740" stroked="t" o:allowincell="f" style="position:absolute;flip:x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3319,607" to="3373,720" stroked="t" o:allowincell="f" style="position:absolute;flip:x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3456,545" to="3508,666" stroked="t" o:allowincell="f" style="position:absolute;flip:x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3503,524" to="3553,643" stroked="t" o:allowincell="f" style="position:absolute;flip:x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3551,505" to="3594,620" stroked="t" o:allowincell="f" style="position:absolute;flip:x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3412,567" to="3458,681" stroked="t" o:allowincell="f" style="position:absolute;flip:x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</v:group>
                                  <v:group id="shape_0" style="position:absolute;left:3606;top:362;width:467;height:375">
                                    <v:line id="shape_0" from="3606,489" to="3702,737" stroked="t" o:allowincell="f" style="position:absolute;flip:x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3848,408" to="3898,589" stroked="t" o:allowincell="f" style="position:absolute;flip:x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3659,471" to="3697,590" stroked="t" o:allowincell="f" style="position:absolute;flip:x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3704,461" to="3742,577" stroked="t" o:allowincell="f" style="position:absolute;flip:x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3752,438" to="3790,561" stroked="t" o:allowincell="f" style="position:absolute;flip:x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3803,427" to="3839,548" stroked="t" o:allowincell="f" style="position:absolute;flip:x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3948,387" to="3980,515" stroked="t" o:allowincell="f" style="position:absolute;flip:x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3997,374" to="4028,499" stroked="t" o:allowincell="f" style="position:absolute;flip:x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4048,362" to="4073,483" stroked="t" o:allowincell="f" style="position:absolute;flip:x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3901,403" to="3929,523" stroked="t" o:allowincell="f" style="position:absolute;flip:x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</v:group>
                                  <v:group id="shape_0" style="position:absolute;left:4099;top:313;width:460;height:307">
                                    <v:line id="shape_0" from="4099,359" to="4149,620" stroked="t" o:allowincell="f" style="position:absolute;flip:x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4351,324" to="4366,511" stroked="t" o:allowincell="f" style="position:absolute;flip:x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4155,353" to="4171,476" stroked="t" o:allowincell="f" style="position:absolute;flip:x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4202,348" to="4218,469" stroked="t" o:allowincell="f" style="position:absolute;flip:x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4251,334" to="4267,462" stroked="t" o:allowincell="f" style="position:absolute;flip:x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4303,332" to="4317,458" stroked="t" o:allowincell="f" style="position:absolute;flip:x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4454,319" to="4462,450" stroked="t" o:allowincell="f" style="position:absolute;flip:x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4503,315" to="4512,443" stroked="t" o:allowincell="f" style="position:absolute;flip:x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4556,312" to="4559,436" stroked="t" o:allowincell="f" style="position:absolute;flip:x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4403,323" to="4409,446" stroked="t" o:allowincell="f" style="position:absolute;flip:xy">
                                      <v:stroke color="#bfbfbf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</v:group>
                                </v:group>
                              </v:group>
                            </v:group>
                          </v:group>
                        </v:group>
                        <v:group id="shape_0" style="position:absolute;left:1884;top:3113;width:5462;height:2833">
                          <v:shape id="shape_0" stroked="f" o:allowincell="f" style="position:absolute;left:6875;top:4013;width:267;height:24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7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  <v:shape id="shape_0" stroked="f" o:allowincell="f" style="position:absolute;left:6995;top:3589;width:267;height:24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8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  <v:shape id="shape_0" stroked="f" o:allowincell="f" style="position:absolute;left:6135;top:5105;width:267;height:24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  <v:shape id="shape_0" stroked="f" o:allowincell="f" style="position:absolute;left:5769;top:5338;width:267;height:24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  <v:shape id="shape_0" stroked="f" o:allowincell="f" style="position:absolute;left:5358;top:5541;width:266;height:24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  <v:shape id="shape_0" stroked="f" o:allowincell="f" style="position:absolute;left:4920;top:5665;width:267;height:24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  <v:shape id="shape_0" stroked="f" o:allowincell="f" style="position:absolute;left:6447;top:4782;width:267;height:24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  <v:shape id="shape_0" stroked="f" o:allowincell="f" style="position:absolute;left:6695;top:4421;width:267;height:24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  <v:shape id="shape_0" stroked="f" o:allowincell="f" style="position:absolute;left:2077;top:3966;width:267;height:24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7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  <v:shape id="shape_0" stroked="f" o:allowincell="f" style="position:absolute;left:1959;top:3547;width:267;height:24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8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  <v:shape id="shape_0" stroked="f" o:allowincell="f" style="position:absolute;left:2817;top:5083;width:267;height:24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  <v:shape id="shape_0" stroked="f" o:allowincell="f" style="position:absolute;left:3208;top:5349;width:266;height:24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  <v:shape id="shape_0" stroked="f" o:allowincell="f" style="position:absolute;left:3610;top:5528;width:266;height:24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  <v:shape id="shape_0" stroked="f" o:allowincell="f" style="position:absolute;left:4028;top:5672;width:267;height:24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  <v:shape id="shape_0" stroked="f" o:allowincell="f" style="position:absolute;left:2506;top:4772;width:267;height:24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  <v:shape id="shape_0" stroked="f" o:allowincell="f" style="position:absolute;left:2242;top:4368;width:267;height:24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  <v:shape id="shape_0" fillcolor="white" stroked="f" o:allowincell="f" style="position:absolute;left:1884;top:3113;width:267;height:24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9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topAndBottom"/>
                          </v:shape>
                          <v:shape id="shape_0" fillcolor="white" stroked="f" o:allowincell="f" style="position:absolute;left:7078;top:3123;width:267;height:24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9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topAndBottom"/>
                          </v:shape>
                          <v:shape id="shape_0" fillcolor="white" stroked="f" o:allowincell="f" style="position:absolute;left:4492;top:5699;width:267;height:24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topAndBottom"/>
                          </v:shape>
                        </v:group>
                      </v:group>
                      <v:shape id="shape_0" fillcolor="white" stroked="f" o:allowincell="f" style="position:absolute;left:4493;top:495;width:267;height:2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</v:group>
                  </v:group>
                  <v:group id="shape_0" style="position:absolute;left:1260;top:1541;width:6734;height:6723">
                    <v:rect id="shape_0" coordsize="10900,21600" path="l0,21600xee" fillcolor="white" stroked="t" o:allowincell="f" style="position:absolute;left:2937;top:1542;width:3356;height:6722;mso-wrap-style:none;v-text-anchor:middle;rotation:90">
                      <v:fill o:detectmouseclick="t" type="solid" color2="black"/>
                      <v:stroke color="black" weight="19080" joinstyle="miter" endcap="flat"/>
                      <w10:wrap type="topAndBottom"/>
                    </v:rect>
                    <v:line id="shape_0" from="1260,3245" to="7994,3245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</v:group>
                  <v:line id="shape_0" from="1515,3245" to="4619,6604" stroked="t" o:allowincell="f" style="position:absolute;flip:y">
                    <v:stroke color="blue" weight="9360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8725</wp:posOffset>
                </wp:positionH>
                <wp:positionV relativeFrom="paragraph">
                  <wp:posOffset>2212975</wp:posOffset>
                </wp:positionV>
                <wp:extent cx="704850" cy="304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L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4pt;mso-wrap-distance-left:9.05pt;mso-wrap-distance-right:9.05pt;mso-wrap-distance-top:0pt;mso-wrap-distance-bottom:0pt;margin-top:174.25pt;mso-position-vertical-relative:text;margin-left:9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……………………………………………………</w:t>
      </w:r>
      <w:r>
        <w:rPr>
          <w:sz w:val="32"/>
          <w:szCs w:val="32"/>
        </w:rPr>
        <w:t>..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……………………………………………………</w:t>
      </w:r>
      <w:r>
        <w:rPr>
          <w:sz w:val="32"/>
          <w:szCs w:val="32"/>
        </w:rPr>
        <w:t>..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(a) What is meant by total internal refl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……………………………………………………</w:t>
      </w:r>
      <w:r>
        <w:rPr>
          <w:sz w:val="32"/>
          <w:szCs w:val="32"/>
        </w:rPr>
        <w:t>..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(b) give one use of total internal refl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……………………………………………………</w:t>
      </w:r>
      <w:r>
        <w:rPr>
          <w:sz w:val="32"/>
          <w:szCs w:val="32"/>
        </w:rPr>
        <w:t>..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45:00Z</dcterms:created>
  <dc:creator>Keith Gibbs</dc:creator>
  <dc:description/>
  <cp:keywords/>
  <dc:language>en-US</dc:language>
  <cp:lastModifiedBy>User</cp:lastModifiedBy>
  <cp:lastPrinted>2010-03-17T09:36:00Z</cp:lastPrinted>
  <dcterms:modified xsi:type="dcterms:W3CDTF">2010-03-17T09:48:00Z</dcterms:modified>
  <cp:revision>3</cp:revision>
  <dc:subject>light</dc:subject>
  <dc:title>Refraction</dc:title>
</cp:coreProperties>
</file>