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 xml:space="preserve">Archimedes Principle – density and Upthrust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ragraph">
                  <wp:posOffset>76835</wp:posOffset>
                </wp:positionV>
                <wp:extent cx="2411730" cy="6769735"/>
                <wp:effectExtent l="0" t="5715" r="101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6769800"/>
                          <a:chOff x="0" y="0"/>
                          <a:chExt cx="2411640" cy="6769800"/>
                        </a:xfrm>
                      </wpg:grpSpPr>
                      <wps:wsp>
                        <wps:cNvSpPr/>
                        <wps:spPr>
                          <a:xfrm>
                            <a:off x="0" y="3074040"/>
                            <a:ext cx="2374920" cy="36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0"/>
                            <a:ext cx="2301840" cy="32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96360"/>
                              <a:ext cx="1042560" cy="104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0160"/>
                                <a:ext cx="674280" cy="7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2560" cy="104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0" cy="104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2520">
                                      <a:moveTo>
                                        <a:pt x="0" y="0"/>
                                      </a:moveTo>
                                      <a:lnTo>
                                        <a:pt x="0" y="2520"/>
                                      </a:lnTo>
                                      <a:lnTo>
                                        <a:pt x="1620" y="2520"/>
                                      </a:lnTo>
                                      <a:lnTo>
                                        <a:pt x="1620" y="690"/>
                                      </a:lnTo>
                                      <a:lnTo>
                                        <a:pt x="2490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3682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960">
                                      <a:moveTo>
                                        <a:pt x="0" y="0"/>
                                      </a:moveTo>
                                      <a:lnTo>
                                        <a:pt x="0" y="450"/>
                                      </a:lnTo>
                                      <a:lnTo>
                                        <a:pt x="885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9280" y="1824480"/>
                              <a:ext cx="1042560" cy="104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0160"/>
                                <a:ext cx="674280" cy="7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2560" cy="104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0" cy="104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2520">
                                      <a:moveTo>
                                        <a:pt x="0" y="0"/>
                                      </a:moveTo>
                                      <a:lnTo>
                                        <a:pt x="0" y="2520"/>
                                      </a:lnTo>
                                      <a:lnTo>
                                        <a:pt x="1620" y="2520"/>
                                      </a:lnTo>
                                      <a:lnTo>
                                        <a:pt x="1620" y="690"/>
                                      </a:lnTo>
                                      <a:lnTo>
                                        <a:pt x="2490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3682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960">
                                      <a:moveTo>
                                        <a:pt x="0" y="0"/>
                                      </a:moveTo>
                                      <a:lnTo>
                                        <a:pt x="0" y="450"/>
                                      </a:lnTo>
                                      <a:lnTo>
                                        <a:pt x="885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8120" y="477360"/>
                              <a:ext cx="369000" cy="22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720" y="0"/>
                                <a:ext cx="211320" cy="12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921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127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880" y="10530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000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974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1320" cy="127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3880" y="102708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9475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320" cy="127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800" y="0"/>
                                        <a:ext cx="191880" cy="90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236520" y="510480"/>
                                          <a:ext cx="671040" cy="1231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5760" y="322200"/>
                                          <a:ext cx="0" cy="4554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60" y="561600"/>
                                          <a:ext cx="78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5040" y="5040"/>
                                          <a:ext cx="201960" cy="191880"/>
                                        </a:xfrm>
                                        <a:prstGeom prst="donut">
                                          <a:avLst>
                                            <a:gd name="adj" fmla="val 13319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a886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52200" y="159480"/>
                                          <a:ext cx="88920" cy="648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49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5b49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33840" y="1117800"/>
                                        <a:ext cx="167760" cy="147240"/>
                                      </a:xfrm>
                                      <a:prstGeom prst="donut">
                                        <a:avLst>
                                          <a:gd name="adj" fmla="val 1467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6920" y="1076400"/>
                                        <a:ext cx="136440" cy="10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0200" y="1068480"/>
                                        <a:ext cx="102960" cy="32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119772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560" y="648360"/>
                                      <a:ext cx="3564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88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56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4560" y="491040"/>
                                    <a:ext cx="3564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0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8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60" y="332280"/>
                                    <a:ext cx="3564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53160"/>
                                <a:ext cx="369000" cy="102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8880"/>
                                  <a:ext cx="36900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1062">
                                      <a:moveTo>
                                        <a:pt x="52" y="117"/>
                                      </a:moveTo>
                                      <a:lnTo>
                                        <a:pt x="0" y="349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45" y="694"/>
                                      </a:lnTo>
                                      <a:lnTo>
                                        <a:pt x="52" y="964"/>
                                      </a:lnTo>
                                      <a:cubicBezTo>
                                        <a:pt x="95" y="1024"/>
                                        <a:pt x="219" y="1038"/>
                                        <a:pt x="300" y="1054"/>
                                      </a:cubicBezTo>
                                      <a:lnTo>
                                        <a:pt x="540" y="1062"/>
                                      </a:lnTo>
                                      <a:lnTo>
                                        <a:pt x="810" y="979"/>
                                      </a:lnTo>
                                      <a:cubicBezTo>
                                        <a:pt x="857" y="909"/>
                                        <a:pt x="813" y="732"/>
                                        <a:pt x="825" y="642"/>
                                      </a:cubicBezTo>
                                      <a:lnTo>
                                        <a:pt x="885" y="439"/>
                                      </a:lnTo>
                                      <a:lnTo>
                                        <a:pt x="817" y="139"/>
                                      </a:lnTo>
                                      <a:lnTo>
                                        <a:pt x="645" y="19"/>
                                      </a:lnTo>
                                      <a:cubicBezTo>
                                        <a:pt x="556" y="0"/>
                                        <a:pt x="384" y="11"/>
                                        <a:pt x="285" y="27"/>
                                      </a:cubicBezTo>
                                      <a:lnTo>
                                        <a:pt x="5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599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564840"/>
                                  <a:ext cx="8712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03480" y="2883600"/>
                              <a:ext cx="780480" cy="365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0"/>
                              <a:ext cx="369000" cy="238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720" y="0"/>
                                <a:ext cx="210960" cy="140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5320"/>
                                  <a:ext cx="191160" cy="50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6040" y="0"/>
                                    <a:ext cx="7164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8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191160" cy="35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4280" y="0"/>
                                      <a:ext cx="146520" cy="35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240" y="0"/>
                                        <a:ext cx="7164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48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8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7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9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-10440" y="195840"/>
                                        <a:ext cx="167760" cy="146520"/>
                                      </a:xfrm>
                                      <a:prstGeom prst="donut">
                                        <a:avLst>
                                          <a:gd name="adj" fmla="val 1467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5560" y="146160"/>
                                        <a:ext cx="102960" cy="32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16920" y="152640"/>
                                      <a:ext cx="136440" cy="10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440" y="0"/>
                                  <a:ext cx="191160" cy="90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160" cy="906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5400" y="5400"/>
                                      <a:ext cx="201960" cy="191160"/>
                                    </a:xfrm>
                                    <a:prstGeom prst="donut">
                                      <a:avLst>
                                        <a:gd name="adj" fmla="val 13319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a88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1840" y="159120"/>
                                      <a:ext cx="88920" cy="64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49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5b4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080" y="235440"/>
                                      <a:ext cx="122400" cy="67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274320" y="274320"/>
                                        <a:ext cx="671040" cy="122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320" y="85320"/>
                                        <a:ext cx="0" cy="4554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5880" y="97200"/>
                                        <a:ext cx="34920" cy="43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4520"/>
                                          <a:ext cx="3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54960"/>
                                          <a:ext cx="3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4920"/>
                                          <a:ext cx="3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5720"/>
                                          <a:ext cx="3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58040"/>
                                          <a:ext cx="34920" cy="11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8440"/>
                                            <a:ext cx="3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600"/>
                                            <a:ext cx="3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8840"/>
                                            <a:ext cx="3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920" cy="11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8080"/>
                                            <a:ext cx="3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600"/>
                                            <a:ext cx="3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9560"/>
                                            <a:ext cx="3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4000" y="66564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68360"/>
                                <a:ext cx="369000" cy="102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240"/>
                                  <a:ext cx="36900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1062">
                                      <a:moveTo>
                                        <a:pt x="52" y="117"/>
                                      </a:moveTo>
                                      <a:lnTo>
                                        <a:pt x="0" y="349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45" y="694"/>
                                      </a:lnTo>
                                      <a:lnTo>
                                        <a:pt x="52" y="964"/>
                                      </a:lnTo>
                                      <a:cubicBezTo>
                                        <a:pt x="95" y="1024"/>
                                        <a:pt x="219" y="1038"/>
                                        <a:pt x="300" y="1054"/>
                                      </a:cubicBezTo>
                                      <a:lnTo>
                                        <a:pt x="540" y="1062"/>
                                      </a:lnTo>
                                      <a:lnTo>
                                        <a:pt x="810" y="979"/>
                                      </a:lnTo>
                                      <a:cubicBezTo>
                                        <a:pt x="857" y="909"/>
                                        <a:pt x="813" y="732"/>
                                        <a:pt x="825" y="642"/>
                                      </a:cubicBezTo>
                                      <a:lnTo>
                                        <a:pt x="885" y="439"/>
                                      </a:lnTo>
                                      <a:lnTo>
                                        <a:pt x="817" y="139"/>
                                      </a:lnTo>
                                      <a:lnTo>
                                        <a:pt x="645" y="19"/>
                                      </a:lnTo>
                                      <a:cubicBezTo>
                                        <a:pt x="556" y="0"/>
                                        <a:pt x="384" y="11"/>
                                        <a:pt x="285" y="27"/>
                                      </a:cubicBezTo>
                                      <a:lnTo>
                                        <a:pt x="5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599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565200"/>
                                  <a:ext cx="8712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5760" y="3819600"/>
                            <a:ext cx="1761480" cy="28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25200"/>
                              <a:ext cx="1761480" cy="8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9280" y="0"/>
                              <a:ext cx="631800" cy="2718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720" y="1525320"/>
                                <a:ext cx="415440" cy="11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520" y="0"/>
                                <a:ext cx="344880" cy="213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120" y="0"/>
                                  <a:ext cx="197640" cy="119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1840" y="8636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640" cy="11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1840" y="98676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840" y="9378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840" y="91296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1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1840" y="96192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840" y="88812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7640" cy="119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8920" cy="85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227880" y="478080"/>
                                            <a:ext cx="629280" cy="11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cc00"/>
                                              </a:gs>
                                              <a:gs pos="100000">
                                                <a:srgbClr val="755e00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9640" y="301680"/>
                                            <a:ext cx="0" cy="426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5080" y="52560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5040" y="5040"/>
                                            <a:ext cx="189360" cy="178920"/>
                                          </a:xfrm>
                                          <a:prstGeom prst="donut">
                                            <a:avLst>
                                              <a:gd name="adj" fmla="val 13319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cc00"/>
                                              </a:gs>
                                              <a:gs pos="100000">
                                                <a:srgbClr val="a886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46440" y="149040"/>
                                            <a:ext cx="83160" cy="6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4900"/>
                                              </a:gs>
                                              <a:gs pos="50000">
                                                <a:srgbClr val="ffcc00"/>
                                              </a:gs>
                                              <a:gs pos="100000">
                                                <a:srgbClr val="5b49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5400000">
                                          <a:off x="9000" y="1047960"/>
                                          <a:ext cx="156960" cy="137160"/>
                                        </a:xfrm>
                                        <a:prstGeom prst="donut">
                                          <a:avLst>
                                            <a:gd name="adj" fmla="val 14675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a886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85320" y="1008720"/>
                                          <a:ext cx="12816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35640" y="1001520"/>
                                          <a:ext cx="96480" cy="298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49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5b49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" y="1122480"/>
                                          <a:ext cx="1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240" y="608400"/>
                                        <a:ext cx="33120" cy="11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10880"/>
                                          <a:ext cx="3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720"/>
                                          <a:ext cx="3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4160"/>
                                          <a:ext cx="3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240" y="460440"/>
                                      <a:ext cx="3312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052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72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344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240" y="311760"/>
                                      <a:ext cx="3312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124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72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416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73960"/>
                                  <a:ext cx="344880" cy="956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2520"/>
                                    <a:ext cx="34488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5" h="1062">
                                        <a:moveTo>
                                          <a:pt x="52" y="117"/>
                                        </a:moveTo>
                                        <a:lnTo>
                                          <a:pt x="0" y="349"/>
                                        </a:lnTo>
                                        <a:lnTo>
                                          <a:pt x="90" y="514"/>
                                        </a:lnTo>
                                        <a:lnTo>
                                          <a:pt x="45" y="694"/>
                                        </a:lnTo>
                                        <a:lnTo>
                                          <a:pt x="52" y="964"/>
                                        </a:lnTo>
                                        <a:cubicBezTo>
                                          <a:pt x="95" y="1024"/>
                                          <a:pt x="219" y="1038"/>
                                          <a:pt x="300" y="1054"/>
                                        </a:cubicBezTo>
                                        <a:lnTo>
                                          <a:pt x="540" y="1062"/>
                                        </a:lnTo>
                                        <a:lnTo>
                                          <a:pt x="810" y="979"/>
                                        </a:lnTo>
                                        <a:cubicBezTo>
                                          <a:pt x="857" y="909"/>
                                          <a:pt x="813" y="732"/>
                                          <a:pt x="825" y="642"/>
                                        </a:cubicBezTo>
                                        <a:lnTo>
                                          <a:pt x="885" y="439"/>
                                        </a:lnTo>
                                        <a:lnTo>
                                          <a:pt x="817" y="139"/>
                                        </a:lnTo>
                                        <a:lnTo>
                                          <a:pt x="645" y="19"/>
                                        </a:lnTo>
                                        <a:cubicBezTo>
                                          <a:pt x="556" y="0"/>
                                          <a:pt x="384" y="11"/>
                                          <a:pt x="285" y="27"/>
                                        </a:cubicBezTo>
                                        <a:lnTo>
                                          <a:pt x="52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0"/>
                                    <a:ext cx="0" cy="56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600" y="529200"/>
                                    <a:ext cx="8136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88840"/>
                                <a:ext cx="631800" cy="182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1800" cy="1829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240" y="704880"/>
                                    <a:ext cx="1638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" y="1058040"/>
                                    <a:ext cx="210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0040" y="349920"/>
                                    <a:ext cx="20700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3240" y="1409040"/>
                                    <a:ext cx="16380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1800" cy="182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6200" y="0"/>
                                      <a:ext cx="420840" cy="176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20840" cy="176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453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530"/>
                                            </a:lnTo>
                                            <a:lnTo>
                                              <a:pt x="1080" y="4530"/>
                                            </a:lnTo>
                                            <a:lnTo>
                                              <a:pt x="10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0280" y="423000"/>
                                        <a:ext cx="70560" cy="21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056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112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132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0280" y="776160"/>
                                        <a:ext cx="70560" cy="21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056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076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132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0280" y="1481400"/>
                                        <a:ext cx="70560" cy="21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056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112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168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750680"/>
                                      <a:ext cx="6318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0" h="202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277" y="0"/>
                                          </a:lnTo>
                                          <a:lnTo>
                                            <a:pt x="802" y="40"/>
                                          </a:lnTo>
                                          <a:lnTo>
                                            <a:pt x="1357" y="0"/>
                                          </a:lnTo>
                                          <a:lnTo>
                                            <a:pt x="1620" y="202"/>
                                          </a:lnTo>
                                          <a:lnTo>
                                            <a:pt x="0" y="2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5400" y="1127160"/>
                                  <a:ext cx="7164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360"/>
                                    <a:ext cx="716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" y="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7056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9680"/>
                                      <a:ext cx="71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6.45pt;width:189.9pt;height:532.65pt" coordorigin="5702,129" coordsize="3798,10653">
                <v:rect id="shape_0" fillcolor="white" stroked="f" o:allowincell="f" style="position:absolute;left:5702;top:4962;width:3739;height:58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869;top:129;width:3630;height:5109">
                  <v:group id="shape_0" style="position:absolute;left:5875;top:3580;width:1642;height:1652">
                    <v:rect id="shape_0" fillcolor="#c9e4ff" stroked="f" o:allowincell="f" style="position:absolute;left:5875;top:4037;width:1061;height:1193;mso-wrap-style:none;v-text-anchor:middle">
                      <v:fill o:detectmouseclick="t" type="solid" color2="#361b00"/>
                      <v:stroke color="#3465a4" joinstyle="round" endcap="flat"/>
                      <w10:wrap type="square"/>
                    </v:rect>
                    <v:group id="shape_0" style="position:absolute;left:5875;top:3580;width:1642;height:1652">
                      <v:shape id="shape_0" coordsize="2490,2520" path="m0,0l0,2520l1620,2520l1620,690l2490,1050e" stroked="t" o:allowincell="f" style="position:absolute;left:5875;top:3580;width:1632;height:1651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885,960" path="m0,0l0,450l885,960e" stroked="t" o:allowincell="f" style="position:absolute;left:6937;top:3580;width:579;height:628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</v:group>
                  <v:group id="shape_0" style="position:absolute;left:7858;top:2994;width:1642;height:1652">
                    <v:rect id="shape_0" fillcolor="#c9e4ff" stroked="f" o:allowincell="f" style="position:absolute;left:7858;top:3451;width:1061;height:1193;mso-wrap-style:none;v-text-anchor:middle">
                      <v:fill o:detectmouseclick="t" type="solid" color2="#361b00"/>
                      <v:stroke color="#3465a4" joinstyle="round" endcap="flat"/>
                      <w10:wrap type="square"/>
                    </v:rect>
                    <v:group id="shape_0" style="position:absolute;left:7858;top:2994;width:1642;height:1652">
                      <v:shape id="shape_0" coordsize="2490,2520" path="m0,0l0,2520l1620,2520l1620,690l2490,1050e" stroked="t" o:allowincell="f" style="position:absolute;left:7858;top:2994;width:1632;height:1651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885,960" path="m0,0l0,450l885,960e" stroked="t" o:allowincell="f" style="position:absolute;left:8920;top:2994;width:579;height:628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</v:group>
                  <v:group id="shape_0" style="position:absolute;left:7869;top:879;width:1057;height:3574">
                    <v:group id="shape_0" style="position:absolute;left:7869;top:879;width:1057;height:1984">
                      <v:line id="shape_0" from="8342,2324" to="8455,23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7869;top:879;width:1057;height:1984">
                        <v:line id="shape_0" from="8342,2531" to="8455,253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342,2448" to="8455,244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342,2407" to="8455,240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7869;top:879;width:1057;height:1984">
                          <v:line id="shape_0" from="8342,2490" to="8455,249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342,2365" to="8455,236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group id="shape_0" style="position:absolute;left:7869;top:879;width:1057;height:1984">
                            <v:group id="shape_0" style="position:absolute;left:7869;top:879;width:1057;height:1217">
                              <v:rect id="shape_0" fillcolor="#ffcc00" stroked="t" o:allowincell="f" style="position:absolute;left:7869;top:1676;width:1056;height:193;mso-wrap-style:none;v-text-anchor:middle;rotation:270">
                                <v:fill o:detectmouseclick="t" color2="#755e00"/>
                                <v:stroke color="black" weight="9360" joinstyle="miter" endcap="flat"/>
                                <w10:wrap type="square"/>
                              </v:rect>
                              <v:line id="shape_0" from="8392,1380" to="8392,2096" stroked="t" o:allowincell="f" style="position:absolute;flip:y">
                                <v:stroke color="black" weight="38160" joinstyle="miter" endcap="flat"/>
                                <v:fill o:detectmouseclick="t" on="false"/>
                                <w10:wrap type="square"/>
                              </v:line>
                              <v:line id="shape_0" from="8327,1757" to="8449,175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shapetype id="_x0000_t23" coordsize="21600,21600" o:spt="23" adj="5400" path="m,10800qy@9@10qx@11@12qy@13@14qx@15@16xm@0,10800qy@17@18qx@19@20qy@21@22qx@23@24xe">
                                <v:stroke joinstyle="miter"/>
                                <v:formulas>
                                  <v:f eqn="val #0"/>
                                  <v:f eqn="sum 10800 0 @0"/>
                                  <v:f eqn="sumangle 0 45 0"/>
                                  <v:f eqn="cos 10800 @2"/>
                                  <v:f eqn="sin 10800 @2"/>
                                  <v:f eqn="sum 10800 0 @3"/>
                                  <v:f eqn="sum 10800 @3 0"/>
                                  <v:f eqn="sum 10800 0 @4"/>
                                  <v:f eqn="sum 10800 @4 0"/>
                                  <v:f eqn="sum 10800 0 0"/>
                                  <v:f eqn="sum 0 10800 10800"/>
                                  <v:f eqn="sum 10800 @9 0"/>
                                  <v:f eqn="sum 10800 @10 0"/>
                                  <v:f eqn="sum 0 @11 10800"/>
                                  <v:f eqn="sum 10800 @12 0"/>
                                  <v:f eqn="sum 0 @13 10800"/>
                                  <v:f eqn="sum 0 @14 10800"/>
                                  <v:f eqn="sum @1 @0 0"/>
                                  <v:f eqn="sum @1 10800 0"/>
                                  <v:f eqn="sum @1 @17 0"/>
                                  <v:f eqn="sum 0 @18 @1"/>
                                  <v:f eqn="sum 0 @19 @1"/>
                                  <v:f eqn="sum 0 @20 @1"/>
                                  <v:f eqn="sum 0 @21 @1"/>
                                  <v:f eqn="sum @1 @22 0"/>
                                </v:formulas>
                                <v:path gradientshapeok="t" o:connecttype="rect" textboxrect="@5,@7,@6,@8"/>
                                <v:handles>
                                  <v:h position="@0,10800"/>
                                </v:handles>
                              </v:shapetype>
                              <v:shape id="shape_0" fillcolor="#a88600" stroked="t" o:allowincell="f" style="position:absolute;left:8233;top:881;width:317;height:301;mso-wrap-style:none;v-text-anchor:middle;rotation:270" type="_x0000_t23">
                                <v:fill o:detectmouseclick="t" color2="#ffcc00"/>
                                <v:stroke color="black" weight="9360" joinstyle="miter" endcap="flat"/>
                                <w10:wrap type="square"/>
                              </v:shape>
                              <v:rect id="shape_0" fillcolor="#ffcc00" stroked="t" o:allowincell="f" style="position:absolute;left:8325;top:1124;width:139;height:101;mso-wrap-style:none;v-text-anchor:middle;rotation:270">
                                <v:fill o:detectmouseclick="t" color2="#5b4900"/>
                                <v:stroke color="black" weight="9360" joinstyle="miter" endcap="flat"/>
                                <w10:wrap type="square"/>
                              </v:rect>
                            </v:group>
                            <v:shape id="shape_0" fillcolor="#a88600" stroked="t" o:allowincell="f" style="position:absolute;left:8265;top:2633;width:263;height:231;mso-wrap-style:none;v-text-anchor:middle;rotation:270" type="_x0000_t23">
                              <v:fill o:detectmouseclick="t" color2="#ffcc00"/>
                              <v:stroke color="black" weight="9360" joinstyle="miter" endcap="flat"/>
                              <w10:wrap type="square"/>
                            </v:shape>
                            <v:rect id="shape_0" fillcolor="white" stroked="f" o:allowincell="f" style="position:absolute;left:8183;top:2568;width:214;height:160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#ffcc00" stroked="t" o:allowincell="f" style="position:absolute;left:8321;top:2555;width:161;height:50;mso-wrap-style:none;v-text-anchor:middle;rotation:270">
                              <v:fill o:detectmouseclick="t" color2="#5b4900"/>
                              <v:stroke color="black" weight="9360" joinstyle="miter" endcap="flat"/>
                              <w10:wrap type="square"/>
                            </v:rect>
                            <v:line id="shape_0" from="8283,2759" to="8314,27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406;top:1894;width:55;height:186">
                            <v:line id="shape_0" from="8406,2081" to="8461,20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06,1956" to="8461,19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06,2019" to="8461,20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06,1894" to="8461,18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406;top:1646;width:55;height:185">
                          <v:line id="shape_0" from="8406,1832" to="8461,18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06,1708" to="8461,17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06,1770" to="8461,17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06,1646" to="8461,16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406;top:1396;width:55;height:186">
                          <v:line id="shape_0" from="8406,1583" to="8461,15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06,1458" to="8461,14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06,1521" to="8461,15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06,1396" to="8461,13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124;top:2846;width:581;height:1607">
                      <v:shape id="shape_0" coordsize="885,1062" path="m52,117l0,349l90,514l45,694l52,964c95,1024,219,1038,300,1054l540,1062l810,979c857,909,813,732,825,642l885,439l817,139l645,19c556,0,384,11,285,27l52,117xe" stroked="t" o:allowincell="f" style="position:absolute;left:8124;top:3758;width:580;height:695;mso-wrap-style:none;v-text-anchor:middle">
                        <v:imagedata r:id="rId7" o:detectmouseclick="t"/>
                        <v:stroke color="black" weight="9360" joinstyle="round" endcap="flat"/>
                        <w10:wrap type="square"/>
                      </v:shape>
                      <v:line id="shape_0" from="8399,2846" to="8399,378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#993300" stroked="t" o:allowincell="f" style="position:absolute;left:8335;top:3735;width:136;height:73;mso-wrap-style:none;v-text-anchor:middle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</v:group>
                  </v:group>
                  <v:rect id="shape_0" stroked="t" o:allowincell="f" style="position:absolute;left:7770;top:4662;width:1228;height:574;mso-wrap-style:none;v-text-anchor:middle">
                    <v:imagedata r:id="rId8" o:detectmouseclick="t"/>
                    <v:stroke color="black" weight="19080" joinstyle="miter" endcap="flat"/>
                    <w10:wrap type="square"/>
                  </v:rect>
                  <v:group id="shape_0" style="position:absolute;left:5869;top:129;width:1057;height:3755">
                    <v:group id="shape_0" style="position:absolute;left:5869;top:129;width:1057;height:2188">
                      <v:group id="shape_0" style="position:absolute;left:6186;top:1531;width:344;height:786">
                        <v:group id="shape_0" style="position:absolute;left:6348;top:1531;width:112;height:206">
                          <v:line id="shape_0" from="6348,1531" to="6460,153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348,1738" to="6460,173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348,1655" to="6460,165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348,1613" to="6460,161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348,1696" to="6460,169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348,1572" to="6460,157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86;top:1778;width:344;height:539">
                          <v:group id="shape_0" style="position:absolute;left:6266;top:1778;width:264;height:539">
                            <v:group id="shape_0" style="position:absolute;left:6344;top:1778;width:112;height:206">
                              <v:line id="shape_0" from="6344,1778" to="6456,17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344,1985" to="6456,19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344,1901" to="6456,190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344,1860" to="6456,186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344,1943" to="6456,194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344,1819" to="6456,181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fillcolor="#a88600" stroked="t" o:allowincell="f" style="position:absolute;left:6266;top:2086;width:263;height:230;mso-wrap-style:none;v-text-anchor:middle;rotation:270" type="_x0000_t23">
                              <v:fill o:detectmouseclick="t" color2="#ffcc00"/>
                              <v:stroke color="black" weight="9360" joinstyle="miter" endcap="flat"/>
                              <w10:wrap type="square"/>
                            </v:shape>
                            <v:rect id="shape_0" fillcolor="#ffcc00" stroked="t" o:allowincell="f" style="position:absolute;left:6323;top:2008;width:161;height:50;mso-wrap-style:none;v-text-anchor:middle;rotation:270">
                              <v:fill o:detectmouseclick="t" color2="#5b4900"/>
                              <v:stroke color="black" weight="9360" joinstyle="miter" endcap="flat"/>
                              <w10:wrap type="square"/>
                            </v:rect>
                          </v:group>
                          <v:rect id="shape_0" fillcolor="white" stroked="f" o:allowincell="f" style="position:absolute;left:6185;top:2019;width:214;height:160;mso-wrap-style:none;v-text-anchor:middle;rotation:27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</v:group>
                      <v:group id="shape_0" style="position:absolute;left:5869;top:129;width:1057;height:1213">
                        <v:group id="shape_0" style="position:absolute;left:5869;top:129;width:1057;height:1213">
                          <v:shape id="shape_0" fillcolor="#a88600" stroked="t" o:allowincell="f" style="position:absolute;left:6235;top:129;width:317;height:300;mso-wrap-style:none;v-text-anchor:middle;rotation:270" type="_x0000_t23">
                            <v:fill o:detectmouseclick="t" color2="#ffcc00"/>
                            <v:stroke color="black" weight="9360" joinstyle="miter" endcap="flat"/>
                            <w10:wrap type="square"/>
                          </v:shape>
                          <v:rect id="shape_0" fillcolor="#ffcc00" stroked="t" o:allowincell="f" style="position:absolute;left:6326;top:372;width:139;height:101;mso-wrap-style:none;v-text-anchor:middle;rotation:270">
                            <v:fill o:detectmouseclick="t" color2="#5b4900"/>
                            <v:stroke color="black" weight="9360" joinstyle="miter" endcap="flat"/>
                            <w10:wrap type="square"/>
                          </v:rect>
                          <v:group id="shape_0" style="position:absolute;left:5869;top:626;width:1057;height:716">
                            <v:rect id="shape_0" fillcolor="#ffcc00" stroked="t" o:allowincell="f" style="position:absolute;left:5869;top:924;width:1056;height:192;mso-wrap-style:none;v-text-anchor:middle;rotation:270">
                              <v:fill o:detectmouseclick="t" color2="#755e00"/>
                              <v:stroke color="black" weight="9360" joinstyle="miter" endcap="flat"/>
                              <w10:wrap type="square"/>
                            </v:rect>
                            <v:line id="shape_0" from="6393,626" to="6393,1342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405;top:645;width:54;height:684">
                              <v:line id="shape_0" from="6405,1329" to="6459,13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05,1204" to="6459,12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05,1267" to="6459,12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05,1142" to="6459,11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6405;top:893;width:54;height:186">
                                <v:line id="shape_0" from="6405,1080" to="6459,10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05,956" to="6459,9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05,1018" to="6459,10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05,893" to="6459,89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405;top:645;width:54;height:185">
                                <v:line id="shape_0" from="6405,831" to="6459,8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05,707" to="6459,7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05,770" to="6459,7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05,645" to="6459,6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line id="shape_0" from="6328,1169" to="6450,116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26;top:2276;width:581;height:1609">
                      <v:shape id="shape_0" coordsize="885,1062" path="m52,117l0,349l90,514l45,694l52,964c95,1024,219,1038,300,1054l540,1062l810,979c857,909,813,732,825,642l885,439l817,139l645,19c556,0,384,11,285,27l52,117xe" stroked="t" o:allowincell="f" style="position:absolute;left:6126;top:3188;width:580;height:695;mso-wrap-style:none;v-text-anchor:middle">
                        <v:imagedata r:id="rId9" o:detectmouseclick="t"/>
                        <v:stroke color="black" weight="9360" joinstyle="round" endcap="flat"/>
                        <w10:wrap type="square"/>
                      </v:shape>
                      <v:line id="shape_0" from="6401,2276" to="6401,321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#993300" stroked="t" o:allowincell="f" style="position:absolute;left:6337;top:3166;width:136;height:73;mso-wrap-style:none;v-text-anchor:middle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  <v:group id="shape_0" style="position:absolute;left:6420;top:6143;width:2774;height:4422">
                  <v:rect id="shape_0" stroked="t" o:allowincell="f" style="position:absolute;left:6420;top:10428;width:2773;height:137;flip:x;mso-wrap-style:none;v-text-anchor:middle">
                    <v:imagedata r:id="rId10" o:detectmouseclick="t"/>
                    <v:stroke color="black" weight="19080" joinstyle="miter" endcap="flat"/>
                    <w10:wrap type="square"/>
                  </v:rect>
                  <v:group id="shape_0" style="position:absolute;left:7268;top:6143;width:1014;height:4274">
                    <v:rect id="shape_0" fillcolor="#c9e4ff" stroked="f" o:allowincell="f" style="position:absolute;left:7440;top:8538;width:653;height:1809;flip:x;mso-wrap-style:none;v-text-anchor:middle">
                      <v:fill o:detectmouseclick="t" type="solid" color2="#361b00"/>
                      <v:stroke color="#3465a4" joinstyle="round" endcap="flat"/>
                      <w10:wrap type="square"/>
                    </v:rect>
                    <v:group id="shape_0" style="position:absolute;left:7291;top:6143;width:991;height:3348">
                      <v:group id="shape_0" style="position:absolute;left:7291;top:6143;width:991;height:1859">
                        <v:line id="shape_0" from="7733,7496" to="7838,749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7291;top:6143;width:991;height:1859">
                          <v:line id="shape_0" from="7733,7690" to="7838,769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733,7613" to="7838,761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733,7574" to="7838,757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group id="shape_0" style="position:absolute;left:7291;top:6143;width:991;height:1859">
                            <v:line id="shape_0" from="7733,7651" to="7838,765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733,7534" to="7838,753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291;top:6143;width:991;height:1859">
                              <v:group id="shape_0" style="position:absolute;left:7291;top:6143;width:991;height:1139">
                                <v:rect id="shape_0" fillcolor="#ffcc00" stroked="t" o:allowincell="f" style="position:absolute;left:7292;top:6889;width:990;height:180;flip:x;mso-wrap-style:none;v-text-anchor:middle;rotation:270">
                                  <v:fill o:detectmouseclick="t" color2="#755e00"/>
                                  <v:stroke color="black" weight="9360" joinstyle="miter" endcap="flat"/>
                                  <w10:wrap type="square"/>
                                </v:rect>
                                <v:line id="shape_0" from="7792,6611" to="7792,7282" stroked="t" o:allowincell="f" style="position:absolute;flip:y">
                                  <v:stroke color="black" weight="38160" joinstyle="miter" endcap="flat"/>
                                  <v:fill o:detectmouseclick="t" on="false"/>
                                  <w10:wrap type="square"/>
                                </v:line>
                                <v:line id="shape_0" from="7738,6964" to="7852,6964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#a88600" stroked="t" o:allowincell="f" style="position:absolute;left:7643;top:6144;width:297;height:281;flip:x;mso-wrap-style:none;v-text-anchor:middle;rotation:270" type="_x0000_t23">
                                  <v:fill o:detectmouseclick="t" color2="#ffcc00"/>
                                  <v:stroke color="black" weight="9360" joinstyle="miter" endcap="flat"/>
                                  <w10:wrap type="square"/>
                                </v:shape>
                                <v:rect id="shape_0" fillcolor="#ffcc00" stroked="t" o:allowincell="f" style="position:absolute;left:7725;top:6370;width:130;height:95;flip:x;mso-wrap-style:none;v-text-anchor:middle;rotation:270">
                                  <v:fill o:detectmouseclick="t" color2="#5b4900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shape id="shape_0" fillcolor="#a88600" stroked="t" o:allowincell="f" style="position:absolute;left:7666;top:7786;width:246;height:215;flip:x;mso-wrap-style:none;v-text-anchor:middle;rotation:270" type="_x0000_t23">
                                <v:fill o:detectmouseclick="t" color2="#ffcc00"/>
                                <v:stroke color="black" weight="9360" joinstyle="miter" endcap="flat"/>
                                <w10:wrap type="square"/>
                              </v:shape>
                              <v:rect id="shape_0" fillcolor="white" stroked="f" o:allowincell="f" style="position:absolute;left:7786;top:7724;width:201;height:150;flip:x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rect id="shape_0" fillcolor="#ffcc00" stroked="t" o:allowincell="f" style="position:absolute;left:7708;top:7713;width:151;height:46;flip:x;mso-wrap-style:none;v-text-anchor:middle;rotation:270">
                                <v:fill o:detectmouseclick="t" color2="#5b4900"/>
                                <v:stroke color="black" weight="9360" joinstyle="miter" endcap="flat"/>
                                <w10:wrap type="square"/>
                              </v:rect>
                              <v:line id="shape_0" from="7864,7904" to="7893,790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727;top:7094;width:51;height:174">
                              <v:line id="shape_0" from="7727,7269" to="7778,72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27,7152" to="7778,715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27,7211" to="7778,721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27,7094" to="7778,709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7727;top:6861;width:51;height:173">
                            <v:line id="shape_0" from="7727,7035" to="7778,70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27,6919" to="7778,69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27,6977" to="7778,69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27,6861" to="7778,68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727;top:6627;width:51;height:174">
                            <v:line id="shape_0" from="7727,6802" to="7778,68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27,6685" to="7778,66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27,6744" to="7778,67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27,6627" to="7778,66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499;top:7985;width:543;height:1506">
                        <v:shape id="shape_0" coordsize="885,1062" path="m52,117l0,349l90,514l45,694l52,964c95,1024,219,1038,300,1054l540,1062l810,979c857,909,813,732,825,642l885,439l817,139l645,19c556,0,384,11,285,27l52,117xe" stroked="t" o:allowincell="f" style="position:absolute;left:7500;top:8839;width:542;height:651;flip:x;mso-wrap-style:none;v-text-anchor:middle">
                          <v:imagedata r:id="rId11" o:detectmouseclick="t"/>
                          <v:stroke color="black" weight="9360" joinstyle="round" endcap="flat"/>
                          <w10:wrap type="square"/>
                        </v:shape>
                        <v:line id="shape_0" from="7786,7985" to="7786,886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#993300" stroked="t" o:allowincell="f" style="position:absolute;left:7718;top:8818;width:127;height:68;flip:x;mso-wrap-style:none;v-text-anchor:middle">
                          <v:fill o:detectmouseclick="t" type="solid" color2="#66ccff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7268;top:7536;width:995;height:2881">
                      <v:group id="shape_0" style="position:absolute;left:7268;top:7536;width:995;height:2881">
                        <v:line id="shape_0" from="7841,8646" to="8098,864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68,9202" to="8098,920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73,8087" to="8098,8089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41,9755" to="8098,9756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7268;top:7536;width:995;height:2881">
                          <v:group id="shape_0" style="position:absolute;left:7436;top:7536;width:663;height:2781">
                            <v:shape id="shape_0" coordsize="1080,4530" path="m0,0l0,4530l1080,4530l1080,0e" stroked="t" o:allowincell="f" style="position:absolute;left:7436;top:7536;width:662;height:2780;flip:x;mso-wrap-style:none;v-text-anchor:middle">
                              <v:fill o:detectmouseclick="t" on="false"/>
                              <v:stroke color="black" weight="19080" joinstyle="round" endcap="flat"/>
                              <w10:wrap type="square"/>
                            </v:shape>
                            <v:group id="shape_0" style="position:absolute;left:7988;top:8202;width:110;height:331">
                              <v:line id="shape_0" from="7988,8202" to="8098,820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8,8313" to="8098,831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8,8424" to="8098,842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8,8535" to="8098,853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988;top:8758;width:110;height:331">
                              <v:line id="shape_0" from="7988,8758" to="8098,87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8,8869" to="8098,88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8,8980" to="8098,898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8,9091" to="8098,90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988;top:9869;width:110;height:332">
                              <v:line id="shape_0" from="7988,9869" to="8098,98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8,9980" to="8098,998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8,10091" to="8098,100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8,10202" to="8098,1020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coordsize="1620,202" path="m0,202l277,0l802,40l1357,0l1620,202l0,202xe" fillcolor="white" stroked="t" o:allowincell="f" style="position:absolute;left:7269;top:10293;width:994;height:123;flip:x;mso-wrap-style:none;v-text-anchor:middle">
                            <v:fill o:detectmouseclick="t" type="solid" color2="black"/>
                            <v:stroke color="black" weight="19080" joinstyle="round" endcap="flat"/>
                            <w10:wrap type="square"/>
                          </v:shape>
                        </v:group>
                      </v:group>
                      <v:group id="shape_0" style="position:absolute;left:7986;top:9311;width:112;height:334">
                        <v:group id="shape_0" style="position:absolute;left:7986;top:9425;width:112;height:220">
                          <v:line id="shape_0" from="7988,9425" to="8098,94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8,9536" to="8098,95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6,9645" to="8098,964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988,9311" to="8098,93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t>A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im of this experiment is to use Archimedes principle to find the density of water and brine (salty wa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possible sets of apparatus are shown in the dia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HAT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easure the volume of each of the blocks provided using a ru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easure the volume of the irregular object (probably a stone) by immer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easure the mass of each object in air and calculate its weight in 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asure the weight of each object when totally immersed 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brine (salty w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alculate the apparent loss in weight of each object in water and in b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se your results to calculate the densities of water and br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Measure the densities of the two liquids directly using a beaker and the top pan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How do your two values compa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sity = mass/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= mass x g = mass x 9.8  (Answer in Newtons if you have used metres and kilograms for your measurements of length and ma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thrust = apparent loss of weight = weight of liquid displaced = volume of liquid displaced x density of liquid displa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f you can find out the apparent loss of weight of the object when immersed in the liquid you can work out its den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up your exper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12:00Z</dcterms:created>
  <dc:creator>Keith Gibbs</dc:creator>
  <dc:description>Density and upthrust - use of Archimedes principle.</dc:description>
  <cp:keywords>archimedes upthrust</cp:keywords>
  <dc:language>en-US</dc:language>
  <cp:lastModifiedBy>Keith Gibbs</cp:lastModifiedBy>
  <cp:lastPrinted>2000-03-08T06:31:00Z</cp:lastPrinted>
  <dcterms:modified xsi:type="dcterms:W3CDTF">2007-01-13T15:35:00Z</dcterms:modified>
  <cp:revision>5</cp:revision>
  <dc:subject>mechanics</dc:subject>
  <dc:title>Archimedes Principle </dc:title>
</cp:coreProperties>
</file>