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>Cartesian divers</w:t>
      </w:r>
    </w:p>
    <w:p>
      <w:pPr>
        <w:pStyle w:val="PlainText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AIM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aim of this experiment is to make a Cartesian div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3600</wp:posOffset>
                </wp:positionH>
                <wp:positionV relativeFrom="paragraph">
                  <wp:posOffset>127635</wp:posOffset>
                </wp:positionV>
                <wp:extent cx="1257300" cy="3603625"/>
                <wp:effectExtent l="6350" t="6985" r="635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603600"/>
                          <a:chOff x="0" y="0"/>
                          <a:chExt cx="1257480" cy="3603600"/>
                        </a:xfrm>
                      </wpg:grpSpPr>
                      <wpg:grpSp>
                        <wpg:cNvGrpSpPr/>
                        <wpg:grpSpPr>
                          <a:xfrm>
                            <a:off x="270360" y="2857680"/>
                            <a:ext cx="411480" cy="746280"/>
                          </a:xfrm>
                        </wpg:grpSpPr>
                        <wps:wsp>
                          <wps:cNvSpPr/>
                          <wps:spPr>
                            <a:xfrm>
                              <a:off x="2160" y="1800"/>
                              <a:ext cx="405720" cy="40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1480" cy="74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800" y="235440"/>
                                <a:ext cx="232560" cy="51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224640" cy="507240"/>
                                </a:xfrm>
                                <a:prstGeom prst="can">
                                  <a:avLst>
                                    <a:gd name="adj" fmla="val 22027"/>
                                  </a:avLst>
                                </a:prstGeom>
                                <a:solidFill>
                                  <a:srgbClr val="d9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93960"/>
                                  <a:ext cx="0" cy="36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120" y="90720"/>
                                  <a:ext cx="1440" cy="36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1440"/>
                                  <a:ext cx="2304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55" h="10800">
                                      <a:moveTo>
                                        <a:pt x="44" y="9822"/>
                                      </a:moveTo>
                                      <a:arcTo wR="10800" hR="10800" stAng="-10488387" swAng="104883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55" h="10800">
                                      <a:moveTo>
                                        <a:pt x="44" y="9822"/>
                                      </a:moveTo>
                                      <a:arcTo wR="10800" hR="10800" stAng="-10488387" swAng="104883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6200" y="266400"/>
                                <a:ext cx="3805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66" h="10800">
                                    <a:moveTo>
                                      <a:pt x="34" y="9950"/>
                                    </a:moveTo>
                                    <a:arcTo wR="10800" hR="10800" stAng="-10529057" swAng="105290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66" h="10800">
                                    <a:moveTo>
                                      <a:pt x="34" y="9950"/>
                                    </a:moveTo>
                                    <a:arcTo wR="10800" hR="10800" stAng="-10529057" swAng="10529057"/>
                                  </a:path>
                                </a:pathLst>
                              </a:custGeom>
                              <a:solidFill>
                                <a:srgbClr val="d9e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1480" cy="411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226440"/>
                                <a:ext cx="36756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960" y="224640"/>
                                <a:ext cx="389880" cy="9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60" y="52200"/>
                                  <a:ext cx="3708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98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63920" y="2857680"/>
                            <a:ext cx="411480" cy="745560"/>
                          </a:xfrm>
                        </wpg:grpSpPr>
                        <wps:wsp>
                          <wps:cNvSpPr/>
                          <wps:spPr>
                            <a:xfrm>
                              <a:off x="87120" y="452520"/>
                              <a:ext cx="224640" cy="289440"/>
                            </a:xfrm>
                            <a:prstGeom prst="can">
                              <a:avLst>
                                <a:gd name="adj" fmla="val 39537"/>
                              </a:avLst>
                            </a:prstGeom>
                            <a:solidFill>
                              <a:srgbClr val="d9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3680"/>
                              <a:ext cx="224640" cy="289440"/>
                            </a:xfrm>
                            <a:prstGeom prst="can">
                              <a:avLst>
                                <a:gd name="adj" fmla="val 3953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440" y="326160"/>
                              <a:ext cx="23004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520"/>
                                <a:ext cx="0" cy="36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0" cy="36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000"/>
                                <a:ext cx="2300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55" h="10800">
                                    <a:moveTo>
                                      <a:pt x="44" y="9822"/>
                                    </a:moveTo>
                                    <a:arcTo wR="10800" hR="10800" stAng="-10488387" swAng="104883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55" h="10800">
                                    <a:moveTo>
                                      <a:pt x="44" y="9822"/>
                                    </a:moveTo>
                                    <a:arcTo wR="10800" hR="10800" stAng="-10488387" swAng="104883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528840"/>
                              <a:ext cx="223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79880"/>
                              <a:ext cx="223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480" y="1371600"/>
                            <a:ext cx="792360" cy="1400040"/>
                          </a:xfrm>
                        </wpg:grpSpPr>
                        <wps:wsp>
                          <wps:cNvSpPr/>
                          <wps:spPr>
                            <a:xfrm>
                              <a:off x="186840" y="552600"/>
                              <a:ext cx="428760" cy="847800"/>
                            </a:xfrm>
                            <a:prstGeom prst="can">
                              <a:avLst>
                                <a:gd name="adj" fmla="val 2164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4f4f4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4f4f4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793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4f4f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00" y="557640"/>
                            <a:ext cx="677520" cy="68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7520" cy="68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7520" cy="681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130680"/>
                                <a:ext cx="6480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559">
                                    <a:moveTo>
                                      <a:pt x="58" y="559"/>
                                    </a:moveTo>
                                    <a:lnTo>
                                      <a:pt x="1" y="97"/>
                                    </a:lnTo>
                                    <a:cubicBezTo>
                                      <a:pt x="0" y="6"/>
                                      <a:pt x="34" y="11"/>
                                      <a:pt x="52" y="10"/>
                                    </a:cubicBezTo>
                                    <a:cubicBezTo>
                                      <a:pt x="70" y="9"/>
                                      <a:pt x="108" y="0"/>
                                      <a:pt x="109" y="91"/>
                                    </a:cubicBezTo>
                                    <a:lnTo>
                                      <a:pt x="58" y="5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7440" y="538920"/>
                              <a:ext cx="547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57480" cy="4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32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60" y="0"/>
                                <a:ext cx="119808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7" h="1242">
                                    <a:moveTo>
                                      <a:pt x="237" y="1"/>
                                    </a:moveTo>
                                    <a:lnTo>
                                      <a:pt x="2049" y="0"/>
                                    </a:lnTo>
                                    <a:lnTo>
                                      <a:pt x="2100" y="63"/>
                                    </a:lnTo>
                                    <a:lnTo>
                                      <a:pt x="2190" y="86"/>
                                    </a:lnTo>
                                    <a:lnTo>
                                      <a:pt x="2303" y="78"/>
                                    </a:lnTo>
                                    <a:lnTo>
                                      <a:pt x="2355" y="48"/>
                                    </a:lnTo>
                                    <a:lnTo>
                                      <a:pt x="2400" y="0"/>
                                    </a:lnTo>
                                    <a:lnTo>
                                      <a:pt x="4278" y="0"/>
                                    </a:lnTo>
                                    <a:lnTo>
                                      <a:pt x="4371" y="75"/>
                                    </a:lnTo>
                                    <a:lnTo>
                                      <a:pt x="4420" y="168"/>
                                    </a:lnTo>
                                    <a:lnTo>
                                      <a:pt x="4557" y="655"/>
                                    </a:lnTo>
                                    <a:lnTo>
                                      <a:pt x="4434" y="1011"/>
                                    </a:lnTo>
                                    <a:lnTo>
                                      <a:pt x="4390" y="1098"/>
                                    </a:lnTo>
                                    <a:lnTo>
                                      <a:pt x="4332" y="1173"/>
                                    </a:lnTo>
                                    <a:lnTo>
                                      <a:pt x="4233" y="1242"/>
                                    </a:lnTo>
                                    <a:lnTo>
                                      <a:pt x="2550" y="1241"/>
                                    </a:lnTo>
                                    <a:lnTo>
                                      <a:pt x="2483" y="1181"/>
                                    </a:lnTo>
                                    <a:lnTo>
                                      <a:pt x="2460" y="1128"/>
                                    </a:lnTo>
                                    <a:lnTo>
                                      <a:pt x="2367" y="750"/>
                                    </a:lnTo>
                                    <a:lnTo>
                                      <a:pt x="2350" y="698"/>
                                    </a:lnTo>
                                    <a:lnTo>
                                      <a:pt x="2280" y="638"/>
                                    </a:lnTo>
                                    <a:lnTo>
                                      <a:pt x="2210" y="688"/>
                                    </a:lnTo>
                                    <a:lnTo>
                                      <a:pt x="2178" y="744"/>
                                    </a:lnTo>
                                    <a:lnTo>
                                      <a:pt x="2100" y="1108"/>
                                    </a:lnTo>
                                    <a:lnTo>
                                      <a:pt x="2055" y="1170"/>
                                    </a:lnTo>
                                    <a:lnTo>
                                      <a:pt x="1983" y="1228"/>
                                    </a:lnTo>
                                    <a:lnTo>
                                      <a:pt x="410" y="1228"/>
                                    </a:lnTo>
                                    <a:lnTo>
                                      <a:pt x="348" y="1203"/>
                                    </a:lnTo>
                                    <a:cubicBezTo>
                                      <a:pt x="328" y="1192"/>
                                      <a:pt x="317" y="1185"/>
                                      <a:pt x="291" y="1161"/>
                                    </a:cubicBezTo>
                                    <a:cubicBezTo>
                                      <a:pt x="265" y="1137"/>
                                      <a:pt x="222" y="1098"/>
                                      <a:pt x="192" y="1059"/>
                                    </a:cubicBezTo>
                                    <a:lnTo>
                                      <a:pt x="111" y="930"/>
                                    </a:lnTo>
                                    <a:lnTo>
                                      <a:pt x="0" y="638"/>
                                    </a:lnTo>
                                    <a:lnTo>
                                      <a:pt x="90" y="228"/>
                                    </a:lnTo>
                                    <a:lnTo>
                                      <a:pt x="129" y="99"/>
                                    </a:lnTo>
                                    <a:lnTo>
                                      <a:pt x="165" y="45"/>
                                    </a:lnTo>
                                    <a:lnTo>
                                      <a:pt x="23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0880"/>
                                <a:ext cx="52776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7" h="1067">
                                    <a:moveTo>
                                      <a:pt x="86" y="144"/>
                                    </a:moveTo>
                                    <a:cubicBezTo>
                                      <a:pt x="72" y="246"/>
                                      <a:pt x="0" y="526"/>
                                      <a:pt x="58" y="680"/>
                                    </a:cubicBezTo>
                                    <a:cubicBezTo>
                                      <a:pt x="116" y="834"/>
                                      <a:pt x="164" y="1003"/>
                                      <a:pt x="431" y="1067"/>
                                    </a:cubicBezTo>
                                    <a:lnTo>
                                      <a:pt x="1658" y="1067"/>
                                    </a:lnTo>
                                    <a:cubicBezTo>
                                      <a:pt x="1914" y="985"/>
                                      <a:pt x="1923" y="727"/>
                                      <a:pt x="1965" y="574"/>
                                    </a:cubicBezTo>
                                    <a:cubicBezTo>
                                      <a:pt x="2007" y="421"/>
                                      <a:pt x="1967" y="243"/>
                                      <a:pt x="1911" y="147"/>
                                    </a:cubicBezTo>
                                    <a:cubicBezTo>
                                      <a:pt x="1855" y="51"/>
                                      <a:pt x="1886" y="24"/>
                                      <a:pt x="1631" y="0"/>
                                    </a:cubicBezTo>
                                    <a:lnTo>
                                      <a:pt x="378" y="0"/>
                                    </a:lnTo>
                                    <a:cubicBezTo>
                                      <a:pt x="130" y="11"/>
                                      <a:pt x="189" y="42"/>
                                      <a:pt x="140" y="66"/>
                                    </a:cubicBezTo>
                                    <a:lnTo>
                                      <a:pt x="86" y="14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5640" y="24840"/>
                                <a:ext cx="52596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2" h="1067">
                                    <a:moveTo>
                                      <a:pt x="106" y="120"/>
                                    </a:moveTo>
                                    <a:cubicBezTo>
                                      <a:pt x="59" y="231"/>
                                      <a:pt x="0" y="522"/>
                                      <a:pt x="53" y="680"/>
                                    </a:cubicBezTo>
                                    <a:cubicBezTo>
                                      <a:pt x="106" y="838"/>
                                      <a:pt x="159" y="1003"/>
                                      <a:pt x="426" y="1067"/>
                                    </a:cubicBezTo>
                                    <a:lnTo>
                                      <a:pt x="1653" y="1067"/>
                                    </a:lnTo>
                                    <a:cubicBezTo>
                                      <a:pt x="1909" y="985"/>
                                      <a:pt x="1918" y="727"/>
                                      <a:pt x="1960" y="574"/>
                                    </a:cubicBezTo>
                                    <a:cubicBezTo>
                                      <a:pt x="2002" y="421"/>
                                      <a:pt x="1962" y="243"/>
                                      <a:pt x="1906" y="147"/>
                                    </a:cubicBezTo>
                                    <a:cubicBezTo>
                                      <a:pt x="1850" y="51"/>
                                      <a:pt x="1881" y="24"/>
                                      <a:pt x="1626" y="0"/>
                                    </a:cubicBezTo>
                                    <a:lnTo>
                                      <a:pt x="373" y="0"/>
                                    </a:lnTo>
                                    <a:cubicBezTo>
                                      <a:pt x="120" y="20"/>
                                      <a:pt x="162" y="95"/>
                                      <a:pt x="106" y="12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bdbd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00"/>
                                <a:ext cx="55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1320" y="73800"/>
                                <a:ext cx="55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680" y="281880"/>
                              <a:ext cx="10872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GB" w:bidi="ar-SA"/>
                                  </w:rPr>
                                  <w:t>Eye protection advis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10.05pt;width:98.95pt;height:283.7pt" coordorigin="7360,201" coordsize="1979,5674">
                <v:group id="shape_0" style="position:absolute;left:7786;top:4702;width:648;height:1174">
                  <v:oval id="shape_0" fillcolor="white" stroked="f" o:allowincell="f" style="position:absolute;left:7789;top:4704;width:638;height:632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group id="shape_0" style="position:absolute;left:7786;top:4702;width:648;height:1174">
                    <v:group id="shape_0" style="position:absolute;left:7916;top:5072;width:365;height:802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d9ecff" stroked="f" o:allowincell="f" style="position:absolute;left:7923;top:5072;width:353;height:798;mso-wrap-style:none;v-text-anchor:middle" type="_x0000_t22">
                        <v:fill o:detectmouseclick="t" type="solid" color2="#261300"/>
                        <v:stroke color="#3465a4" joinstyle="round" endcap="flat"/>
                        <w10:wrap type="square"/>
                      </v:shape>
                      <v:line id="shape_0" from="7918,5220" to="7918,579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280,5215" to="8281,5790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rect id="shape_0" coordsize="21555,10800" path="l0,21600xee" stroked="t" o:allowincell="f" style="position:absolute;left:7916;top:5783;width:362;height:92;flip:y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</v:group>
                    <v:rect id="shape_0" coordsize="21566,10800" path="l0,21600xee" fillcolor="#d9ecff" stroked="t" o:allowincell="f" style="position:absolute;left:7811;top:5121;width:598;height:227;flip:y;mso-wrap-style:none;v-text-anchor:middle">
                      <v:fill o:detectmouseclick="t" type="solid" color2="#261300"/>
                      <v:stroke color="black" weight="9360" joinstyle="miter" endcap="flat"/>
                      <w10:wrap type="square"/>
                    </v:rect>
                    <v:oval id="shape_0" stroked="t" o:allowincell="f" style="position:absolute;left:7786;top:4702;width:647;height:647;mso-wrap-style:none;v-text-anchor:middle">
                      <v:fill o:detectmouseclick="t" on="false"/>
                      <v:stroke color="black" weight="19080" joinstyle="miter" endcap="flat"/>
                      <w10:wrap type="square"/>
                    </v:oval>
                    <v:oval id="shape_0" fillcolor="#d9ecff" stroked="f" o:allowincell="f" style="position:absolute;left:7819;top:5058;width:578;height:145;mso-wrap-style:none;v-text-anchor:middle">
                      <v:fill o:detectmouseclick="t" type="solid" color2="#261300"/>
                      <v:stroke color="#3465a4" joinstyle="round" endcap="flat"/>
                      <w10:wrap type="square"/>
                    </v:oval>
                    <v:group id="shape_0" style="position:absolute;left:7806;top:5055;width:614;height:150">
                      <v:rect id="shape_0" coordsize="21600,10800" path="l0,21600xee" stroked="t" o:allowincell="f" style="position:absolute;left:7815;top:5138;width:583;height:68;flip:y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21600,10800" path="l0,21600xee" stroked="t" o:allowincell="f" style="position:absolute;left:7806;top:5055;width:613;height:67;mso-wrap-style:none;v-text-anchor:middle">
                        <v:fill o:detectmouseclick="t" on="false"/>
                        <v:stroke color="black" weight="12600" dashstyle="shortdot" joinstyle="miter" endcap="flat"/>
                        <w10:wrap type="square"/>
                      </v:rect>
                    </v:group>
                  </v:group>
                </v:group>
                <v:group id="shape_0" style="position:absolute;left:8563;top:4702;width:648;height:1173">
                  <v:shape id="shape_0" fillcolor="#d9ecff" stroked="f" o:allowincell="f" style="position:absolute;left:8700;top:5414;width:353;height:455;mso-wrap-style:none;v-text-anchor:middle" type="_x0000_t22">
                    <v:fill o:detectmouseclick="t" type="solid" color2="#261300"/>
                    <v:stroke color="#3465a4" joinstyle="round" endcap="flat"/>
                    <w10:wrap type="square"/>
                  </v:shape>
                  <v:shape id="shape_0" fillcolor="white" stroked="f" o:allowincell="f" style="position:absolute;left:8700;top:5148;width:353;height:455;mso-wrap-style:none;v-text-anchor:middle" type="_x0000_t22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8693;top:5215;width:362;height:659">
                    <v:line id="shape_0" from="8694,5219" to="8694,579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055,5215" to="9055,578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coordsize="21555,10800" path="l0,21600xee" stroked="t" o:allowincell="f" style="position:absolute;left:8693;top:5782;width:361;height:92;flip:y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</v:group>
                  <v:oval id="shape_0" fillcolor="#fefefe" stroked="t" o:allowincell="f" style="position:absolute;left:8563;top:4702;width:647;height:647;mso-wrap-style:none;v-text-anchor:middle">
                    <v:fill o:detectmouseclick="t" color2="white"/>
                    <v:stroke color="black" weight="19080" joinstyle="miter" endcap="flat"/>
                    <w10:wrap type="square"/>
                  </v:oval>
                  <v:rect id="shape_0" coordsize="21600,10800" path="l0,21600xee" stroked="t" o:allowincell="f" style="position:absolute;left:8700;top:5534;width:351;height:67;flip:y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coordsize="21600,10800" path="l0,21600xee" stroked="t" o:allowincell="f" style="position:absolute;left:8700;top:5457;width:351;height:67;mso-wrap-style:none;v-text-anchor:middle">
                    <v:fill o:detectmouseclick="t" on="false"/>
                    <v:stroke color="black" weight="12600" dashstyle="shortdot" joinstyle="miter" endcap="flat"/>
                    <w10:wrap type="square"/>
                  </v:rect>
                </v:group>
                <v:group id="shape_0" style="position:absolute;left:7753;top:2361;width:1248;height:2205">
                  <v:shape id="shape_0" fillcolor="#f4f4f4" stroked="t" o:allowincell="f" style="position:absolute;left:8047;top:3231;width:674;height:1334;mso-wrap-style:none;v-text-anchor:middle" type="_x0000_t22">
                    <v:fill o:detectmouseclick="t" color2="white"/>
                    <v:stroke color="black" weight="19080" joinstyle="miter" endcap="flat"/>
                    <w10:wrap type="square"/>
                  </v:shape>
                  <v:oval id="shape_0" fillcolor="#f4f4f4" stroked="t" o:allowincell="f" style="position:absolute;left:7753;top:2361;width:1247;height:1248;mso-wrap-style:none;v-text-anchor:middle">
                    <v:fill o:detectmouseclick="t" color2="white"/>
                    <v:stroke color="black" weight="19080" joinstyle="miter" endcap="flat"/>
                    <w10:wrap type="square"/>
                  </v:oval>
                </v:group>
                <v:group id="shape_0" style="position:absolute;left:7862;top:1079;width:1067;height:1073">
                  <v:group id="shape_0" style="position:absolute;left:7862;top:1079;width:1067;height:1073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cc00" stroked="t" o:allowincell="f" style="position:absolute;left:7862;top:1079;width:1066;height:1072;mso-wrap-style:none;v-text-anchor:middle" type="_x0000_t5">
                      <v:fill o:detectmouseclick="t" type="solid" color2="#0033ff"/>
                      <v:stroke color="red" weight="19080" joinstyle="miter" endcap="flat"/>
                      <w10:wrap type="square"/>
                    </v:shape>
                    <v:shape id="shape_0" coordsize="109,559" path="m58,559l1,97c0,6,34,11,52,10c70,9,108,0,109,91l58,559xe" fillcolor="red" stroked="t" o:allowincell="f" style="position:absolute;left:8334;top:1285;width:101;height:599;mso-wrap-style:none;v-text-anchor:middle">
                      <v:fill o:detectmouseclick="t" type="solid" color2="aqua"/>
                      <v:stroke color="black" weight="19080" joinstyle="round" endcap="flat"/>
                      <w10:wrap type="square"/>
                    </v:shape>
                  </v:group>
                  <v:oval id="shape_0" fillcolor="red" stroked="t" o:allowincell="f" style="position:absolute;left:8346;top:1928;width:85;height:97;mso-wrap-style:none;v-text-anchor:middle">
                    <v:fill o:detectmouseclick="t" type="solid" color2="aqua"/>
                    <v:stroke color="black" weight="19080" joinstyle="miter" endcap="flat"/>
                    <w10:wrap type="square"/>
                  </v:oval>
                </v:group>
                <v:group id="shape_0" style="position:absolute;left:7360;top:201;width:1979;height:752">
                  <v:group id="shape_0" style="position:absolute;left:7360;top:201;width:1979;height:514">
                    <v:shape id="shape_0" coordsize="4557,1242" path="m237,1l2049,0l2100,63l2190,86l2303,78l2355,48l2400,0l4278,0l4371,75l4420,168l4557,655l4434,1011l4390,1098l4332,1173l4233,1242l2550,1241l2483,1181l2460,1128l2367,750l2350,698l2280,638l2210,688l2178,744l2100,1108l2055,1170l1983,1228l410,1228l348,1203c328,1192,317,1185,291,1161c265,1137,222,1098,192,1059l111,930l0,638l90,228l129,99l165,45l237,1xe" fillcolor="gray" stroked="t" o:allowincell="f" style="position:absolute;left:7409;top:201;width:1886;height:513;mso-wrap-style:none;v-text-anchor:middle">
                      <v:fill o:detectmouseclick="t" type="solid" color2="#7f7f7f"/>
                      <v:stroke color="black" weight="12600" joinstyle="round" endcap="flat"/>
                      <w10:wrap type="square"/>
                    </v:shape>
                    <v:shape id="shape_0" coordsize="2007,1067" path="m86,144c72,246,0,526,58,680c116,834,164,1003,431,1067l1658,1067c1914,985,1923,727,1965,574c2007,421,1967,243,1911,147c1855,51,1886,24,1631,0l378,0c130,11,189,42,140,66l86,144xe" fillcolor="white" stroked="t" o:allowincell="f" style="position:absolute;left:7456;top:234;width:830;height:440;mso-wrap-style:none;v-text-anchor:middle">
                      <v:fill o:detectmouseclick="t" color2="#dbdbdb"/>
                      <v:stroke color="black" weight="12600" joinstyle="round" endcap="flat"/>
                      <w10:wrap type="square"/>
                    </v:shape>
                    <v:shape id="shape_0" coordsize="2002,1067" path="m106,120c59,231,0,522,53,680c106,838,159,1003,426,1067l1653,1067c1909,985,1918,727,1960,574c2002,421,1962,243,1906,147c1850,51,1881,24,1626,0l373,0c120,20,162,95,106,120xe" fillcolor="white" stroked="t" o:allowincell="f" style="position:absolute;left:8408;top:240;width:827;height:440;flip:x;mso-wrap-style:none;v-text-anchor:middle">
                      <v:fill o:detectmouseclick="t" color2="#dbdbdb"/>
                      <v:stroke color="black" weight="12600" joinstyle="round" endcap="flat"/>
                      <w10:wrap type="square"/>
                    </v:shape>
                    <v:rect id="shape_0" fillcolor="gray" stroked="t" o:allowincell="f" style="position:absolute;left:7360;top:317;width:87;height:247;mso-wrap-style:none;v-text-anchor:middle">
                      <v:fill o:detectmouseclick="t" type="solid" color2="#7f7f7f"/>
                      <v:stroke color="black" weight="12600" joinstyle="miter" endcap="flat"/>
                      <w10:wrap type="square"/>
                    </v:rect>
                    <v:rect id="shape_0" fillcolor="gray" stroked="t" o:allowincell="f" style="position:absolute;left:9252;top:317;width:87;height:247;mso-wrap-style:none;v-text-anchor:middle">
                      <v:fill o:detectmouseclick="t" type="solid" color2="#7f7f7f"/>
                      <v:stroke color="black" weight="12600" joinstyle="miter" endcap="flat"/>
                      <w10:wrap type="squar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81;top:645;width:171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GB" w:bidi="ar-SA"/>
                            </w:rPr>
                            <w:t>Eye protection advis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0000FF"/>
        </w:rPr>
        <w:t>YOU WILL NEED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 10 cm length of soda glass tube with a diameter of about0.5 cm  A Bunsen and heat resistant mat Access to a glass-cutter (maybe used by your teacher)  A large (1.5 or 2 litre) plastic bottle with cap  Safety glasses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WHAT TO DO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al one end of the glass tube by heating in the Bunsen flame. Heat it again and carefully blow a small bulb roughly 1 cm in diameter (smaller ones will work but they are not so easy to use or so impressive) on the end of a glass tub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ter it has cooled cut it off leaving a short (0.5 cm) stem and then partly fill it with water. The actual amount needed will have to be done by trial and error but a little less than half full seems to work well. Then place it inside a large (2 litre) plastic drinks bottle that is filled almost full with water with the bulb at the top and put the top of the bottle o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queeze the bottle - the diver sinks because the increased pressure causes a decrease in the volume of air in the bulb, this reduces the upthrust by decreasing the volume of water displaced by the diver and the diver goes dow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URTHER WORK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ry adding salt to the water to see the effect of an increase in the density.</w:t>
      </w:r>
    </w:p>
    <w:p>
      <w:pPr>
        <w:pStyle w:val="PlainText"/>
        <w:jc w:val="both"/>
        <w:rPr>
          <w:rFonts w:ascii="Arial" w:hAnsi="Arial" w:cs="Arial"/>
          <w:color w:val="0000FF"/>
          <w:sz w:val="20"/>
          <w:lang w:val="en-US" w:eastAsia="en-US"/>
        </w:rPr>
      </w:pPr>
      <w:r>
        <w:rPr>
          <w:rFonts w:cs="Arial" w:ascii="Arial" w:hAnsi="Arial"/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9755</wp:posOffset>
                </wp:positionH>
                <wp:positionV relativeFrom="paragraph">
                  <wp:posOffset>259080</wp:posOffset>
                </wp:positionV>
                <wp:extent cx="2749550" cy="3087370"/>
                <wp:effectExtent l="1270" t="5715" r="9525" b="825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9680" cy="3087360"/>
                          <a:chOff x="0" y="0"/>
                          <a:chExt cx="2749680" cy="308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1680" cy="308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1021680" cy="307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1680" cy="307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010160" cy="30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7" h="5013">
                                      <a:moveTo>
                                        <a:pt x="0" y="4660"/>
                                      </a:moveTo>
                                      <a:lnTo>
                                        <a:pt x="0" y="4727"/>
                                      </a:lnTo>
                                      <a:lnTo>
                                        <a:pt x="7" y="4772"/>
                                      </a:lnTo>
                                      <a:cubicBezTo>
                                        <a:pt x="27" y="4796"/>
                                        <a:pt x="57" y="4838"/>
                                        <a:pt x="120" y="4870"/>
                                      </a:cubicBezTo>
                                      <a:cubicBezTo>
                                        <a:pt x="183" y="4902"/>
                                        <a:pt x="263" y="4941"/>
                                        <a:pt x="387" y="4965"/>
                                      </a:cubicBezTo>
                                      <a:cubicBezTo>
                                        <a:pt x="511" y="4989"/>
                                        <a:pt x="724" y="5013"/>
                                        <a:pt x="867" y="5013"/>
                                      </a:cubicBezTo>
                                      <a:cubicBezTo>
                                        <a:pt x="1010" y="5013"/>
                                        <a:pt x="1149" y="4983"/>
                                        <a:pt x="1248" y="4962"/>
                                      </a:cubicBezTo>
                                      <a:cubicBezTo>
                                        <a:pt x="1347" y="4941"/>
                                        <a:pt x="1404" y="4916"/>
                                        <a:pt x="1464" y="4888"/>
                                      </a:cubicBezTo>
                                      <a:cubicBezTo>
                                        <a:pt x="1524" y="4860"/>
                                        <a:pt x="1578" y="4822"/>
                                        <a:pt x="1608" y="4798"/>
                                      </a:cubicBezTo>
                                      <a:cubicBezTo>
                                        <a:pt x="1638" y="4774"/>
                                        <a:pt x="1634" y="4762"/>
                                        <a:pt x="1642" y="4742"/>
                                      </a:cubicBezTo>
                                      <a:lnTo>
                                        <a:pt x="1657" y="4675"/>
                                      </a:lnTo>
                                      <a:lnTo>
                                        <a:pt x="1657" y="2260"/>
                                      </a:lnTo>
                                      <a:cubicBezTo>
                                        <a:pt x="1587" y="1675"/>
                                        <a:pt x="1318" y="1436"/>
                                        <a:pt x="1237" y="1165"/>
                                      </a:cubicBezTo>
                                      <a:cubicBezTo>
                                        <a:pt x="1156" y="894"/>
                                        <a:pt x="1181" y="805"/>
                                        <a:pt x="1170" y="632"/>
                                      </a:cubicBezTo>
                                      <a:lnTo>
                                        <a:pt x="1171" y="128"/>
                                      </a:lnTo>
                                      <a:lnTo>
                                        <a:pt x="1156" y="98"/>
                                      </a:lnTo>
                                      <a:cubicBezTo>
                                        <a:pt x="1134" y="82"/>
                                        <a:pt x="1096" y="48"/>
                                        <a:pt x="1039" y="32"/>
                                      </a:cubicBezTo>
                                      <a:cubicBezTo>
                                        <a:pt x="982" y="16"/>
                                        <a:pt x="888" y="0"/>
                                        <a:pt x="814" y="2"/>
                                      </a:cubicBezTo>
                                      <a:cubicBezTo>
                                        <a:pt x="740" y="4"/>
                                        <a:pt x="644" y="26"/>
                                        <a:pt x="592" y="44"/>
                                      </a:cubicBezTo>
                                      <a:cubicBezTo>
                                        <a:pt x="540" y="62"/>
                                        <a:pt x="515" y="94"/>
                                        <a:pt x="499" y="110"/>
                                      </a:cubicBezTo>
                                      <a:lnTo>
                                        <a:pt x="495" y="137"/>
                                      </a:lnTo>
                                      <a:lnTo>
                                        <a:pt x="495" y="625"/>
                                      </a:lnTo>
                                      <a:cubicBezTo>
                                        <a:pt x="484" y="794"/>
                                        <a:pt x="509" y="879"/>
                                        <a:pt x="427" y="1150"/>
                                      </a:cubicBezTo>
                                      <a:cubicBezTo>
                                        <a:pt x="345" y="1421"/>
                                        <a:pt x="71" y="1667"/>
                                        <a:pt x="0" y="2252"/>
                                      </a:cubicBezTo>
                                      <a:lnTo>
                                        <a:pt x="0" y="4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688480"/>
                                  <a:ext cx="1012320" cy="388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ecff"/>
                                    </a:gs>
                                    <a:gs pos="100000">
                                      <a:srgbClr val="cfe1f4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2120" y="483840"/>
                                  <a:ext cx="238680" cy="43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040" y="263160"/>
                                    <a:ext cx="130320" cy="167760"/>
                                  </a:xfrm>
                                  <a:prstGeom prst="can">
                                    <a:avLst>
                                      <a:gd name="adj" fmla="val 39537"/>
                                    </a:avLst>
                                  </a:prstGeom>
                                  <a:solidFill>
                                    <a:srgbClr val="d9e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164520"/>
                                    <a:ext cx="130320" cy="167760"/>
                                  </a:xfrm>
                                  <a:prstGeom prst="can">
                                    <a:avLst>
                                      <a:gd name="adj" fmla="val 3953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520" y="189360"/>
                                    <a:ext cx="133920" cy="24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0" cy="212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20" y="0"/>
                                      <a:ext cx="0" cy="212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09520"/>
                                      <a:ext cx="13392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55" h="10800">
                                          <a:moveTo>
                                            <a:pt x="44" y="9822"/>
                                          </a:moveTo>
                                          <a:arcTo wR="10800" hR="10800" stAng="-10488387" swAng="1048838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55" h="10800">
                                          <a:moveTo>
                                            <a:pt x="44" y="9822"/>
                                          </a:moveTo>
                                          <a:arcTo wR="10800" hR="10800" stAng="-10488387" swAng="1048838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8680" cy="238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efef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040" y="306000"/>
                                    <a:ext cx="1296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00">
                                        <a:moveTo>
                                          <a:pt x="0" y="10800"/>
                                        </a:moveTo>
                                        <a:arcTo wR="10800" hR="10800" stAng="108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00">
                                        <a:moveTo>
                                          <a:pt x="0" y="10800"/>
                                        </a:moveTo>
                                        <a:arcTo wR="10800" hR="10800" stAng="10800000" swAng="108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278280"/>
                                    <a:ext cx="1296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00">
                                        <a:moveTo>
                                          <a:pt x="0" y="10800"/>
                                        </a:moveTo>
                                        <a:arcTo wR="10800" hR="10800" stAng="108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00">
                                        <a:moveTo>
                                          <a:pt x="0" y="10800"/>
                                        </a:moveTo>
                                        <a:arcTo wR="10800" hR="10800" stAng="10800000" swAng="108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280" y="97200"/>
                                <a:ext cx="1009800" cy="29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7" h="4885">
                                    <a:moveTo>
                                      <a:pt x="0" y="4532"/>
                                    </a:moveTo>
                                    <a:lnTo>
                                      <a:pt x="0" y="4599"/>
                                    </a:lnTo>
                                    <a:lnTo>
                                      <a:pt x="7" y="4644"/>
                                    </a:lnTo>
                                    <a:cubicBezTo>
                                      <a:pt x="27" y="4668"/>
                                      <a:pt x="57" y="4710"/>
                                      <a:pt x="120" y="4742"/>
                                    </a:cubicBezTo>
                                    <a:cubicBezTo>
                                      <a:pt x="183" y="4774"/>
                                      <a:pt x="263" y="4813"/>
                                      <a:pt x="387" y="4837"/>
                                    </a:cubicBezTo>
                                    <a:cubicBezTo>
                                      <a:pt x="511" y="4861"/>
                                      <a:pt x="724" y="4885"/>
                                      <a:pt x="867" y="4885"/>
                                    </a:cubicBezTo>
                                    <a:cubicBezTo>
                                      <a:pt x="1010" y="4885"/>
                                      <a:pt x="1149" y="4855"/>
                                      <a:pt x="1248" y="4834"/>
                                    </a:cubicBezTo>
                                    <a:cubicBezTo>
                                      <a:pt x="1347" y="4813"/>
                                      <a:pt x="1404" y="4788"/>
                                      <a:pt x="1464" y="4760"/>
                                    </a:cubicBezTo>
                                    <a:cubicBezTo>
                                      <a:pt x="1524" y="4732"/>
                                      <a:pt x="1578" y="4694"/>
                                      <a:pt x="1608" y="4670"/>
                                    </a:cubicBezTo>
                                    <a:cubicBezTo>
                                      <a:pt x="1638" y="4646"/>
                                      <a:pt x="1634" y="4634"/>
                                      <a:pt x="1642" y="4614"/>
                                    </a:cubicBezTo>
                                    <a:lnTo>
                                      <a:pt x="1657" y="4547"/>
                                    </a:lnTo>
                                    <a:lnTo>
                                      <a:pt x="1657" y="2132"/>
                                    </a:lnTo>
                                    <a:cubicBezTo>
                                      <a:pt x="1587" y="1547"/>
                                      <a:pt x="1318" y="1308"/>
                                      <a:pt x="1237" y="1037"/>
                                    </a:cubicBezTo>
                                    <a:cubicBezTo>
                                      <a:pt x="1156" y="766"/>
                                      <a:pt x="1181" y="677"/>
                                      <a:pt x="1170" y="504"/>
                                    </a:cubicBezTo>
                                    <a:lnTo>
                                      <a:pt x="1171" y="0"/>
                                    </a:lnTo>
                                    <a:lnTo>
                                      <a:pt x="1156" y="27"/>
                                    </a:lnTo>
                                    <a:cubicBezTo>
                                      <a:pt x="1135" y="44"/>
                                      <a:pt x="1098" y="84"/>
                                      <a:pt x="1042" y="99"/>
                                    </a:cubicBezTo>
                                    <a:cubicBezTo>
                                      <a:pt x="986" y="114"/>
                                      <a:pt x="894" y="122"/>
                                      <a:pt x="820" y="120"/>
                                    </a:cubicBezTo>
                                    <a:cubicBezTo>
                                      <a:pt x="746" y="118"/>
                                      <a:pt x="646" y="102"/>
                                      <a:pt x="595" y="87"/>
                                    </a:cubicBezTo>
                                    <a:cubicBezTo>
                                      <a:pt x="544" y="72"/>
                                      <a:pt x="528" y="40"/>
                                      <a:pt x="511" y="27"/>
                                    </a:cubicBezTo>
                                    <a:lnTo>
                                      <a:pt x="495" y="9"/>
                                    </a:lnTo>
                                    <a:lnTo>
                                      <a:pt x="495" y="497"/>
                                    </a:lnTo>
                                    <a:cubicBezTo>
                                      <a:pt x="484" y="666"/>
                                      <a:pt x="509" y="751"/>
                                      <a:pt x="427" y="1022"/>
                                    </a:cubicBezTo>
                                    <a:cubicBezTo>
                                      <a:pt x="345" y="1293"/>
                                      <a:pt x="71" y="1539"/>
                                      <a:pt x="0" y="2124"/>
                                    </a:cubicBezTo>
                                    <a:lnTo>
                                      <a:pt x="0" y="45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9880" y="0"/>
                              <a:ext cx="431280" cy="292680"/>
                            </a:xfrm>
                            <a:prstGeom prst="can">
                              <a:avLst>
                                <a:gd name="adj" fmla="val 4440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75"/>
                                </a:gs>
                                <a:gs pos="50000">
                                  <a:srgbClr val="0000ff"/>
                                </a:gs>
                                <a:gs pos="100000">
                                  <a:srgbClr val="0000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360" y="7560"/>
                            <a:ext cx="1542960" cy="30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320" y="0"/>
                              <a:ext cx="1077120" cy="307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"/>
                                <a:ext cx="1077120" cy="307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1074600" cy="307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4600" cy="305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4" h="8289">
                                        <a:moveTo>
                                          <a:pt x="87" y="7705"/>
                                        </a:moveTo>
                                        <a:lnTo>
                                          <a:pt x="87" y="7816"/>
                                        </a:lnTo>
                                        <a:lnTo>
                                          <a:pt x="99" y="7891"/>
                                        </a:lnTo>
                                        <a:cubicBezTo>
                                          <a:pt x="132" y="7930"/>
                                          <a:pt x="181" y="8000"/>
                                          <a:pt x="285" y="8053"/>
                                        </a:cubicBezTo>
                                        <a:cubicBezTo>
                                          <a:pt x="390" y="8105"/>
                                          <a:pt x="522" y="8170"/>
                                          <a:pt x="727" y="8210"/>
                                        </a:cubicBezTo>
                                        <a:cubicBezTo>
                                          <a:pt x="932" y="8249"/>
                                          <a:pt x="1284" y="8289"/>
                                          <a:pt x="1521" y="8289"/>
                                        </a:cubicBezTo>
                                        <a:cubicBezTo>
                                          <a:pt x="1757" y="8289"/>
                                          <a:pt x="1987" y="8239"/>
                                          <a:pt x="2151" y="8205"/>
                                        </a:cubicBezTo>
                                        <a:cubicBezTo>
                                          <a:pt x="2314" y="8170"/>
                                          <a:pt x="2409" y="8129"/>
                                          <a:pt x="2508" y="8082"/>
                                        </a:cubicBezTo>
                                        <a:cubicBezTo>
                                          <a:pt x="2607" y="8036"/>
                                          <a:pt x="2696" y="7973"/>
                                          <a:pt x="2746" y="7933"/>
                                        </a:cubicBezTo>
                                        <a:cubicBezTo>
                                          <a:pt x="2796" y="7894"/>
                                          <a:pt x="2789" y="7875"/>
                                          <a:pt x="2802" y="7841"/>
                                        </a:cubicBezTo>
                                        <a:lnTo>
                                          <a:pt x="2827" y="7730"/>
                                        </a:lnTo>
                                        <a:cubicBezTo>
                                          <a:pt x="2802" y="7359"/>
                                          <a:pt x="2655" y="6283"/>
                                          <a:pt x="2655" y="5618"/>
                                        </a:cubicBezTo>
                                        <a:cubicBezTo>
                                          <a:pt x="2655" y="4953"/>
                                          <a:pt x="2914" y="4352"/>
                                          <a:pt x="2827" y="3737"/>
                                        </a:cubicBezTo>
                                        <a:cubicBezTo>
                                          <a:pt x="2740" y="3122"/>
                                          <a:pt x="2266" y="2374"/>
                                          <a:pt x="2132" y="1926"/>
                                        </a:cubicBezTo>
                                        <a:cubicBezTo>
                                          <a:pt x="1999" y="1478"/>
                                          <a:pt x="2040" y="1331"/>
                                          <a:pt x="2022" y="1045"/>
                                        </a:cubicBezTo>
                                        <a:lnTo>
                                          <a:pt x="2023" y="212"/>
                                        </a:lnTo>
                                        <a:lnTo>
                                          <a:pt x="1999" y="162"/>
                                        </a:lnTo>
                                        <a:cubicBezTo>
                                          <a:pt x="1962" y="136"/>
                                          <a:pt x="1899" y="79"/>
                                          <a:pt x="1805" y="53"/>
                                        </a:cubicBezTo>
                                        <a:cubicBezTo>
                                          <a:pt x="1711" y="26"/>
                                          <a:pt x="1555" y="0"/>
                                          <a:pt x="1433" y="3"/>
                                        </a:cubicBezTo>
                                        <a:cubicBezTo>
                                          <a:pt x="1311" y="7"/>
                                          <a:pt x="1152" y="43"/>
                                          <a:pt x="1066" y="73"/>
                                        </a:cubicBezTo>
                                        <a:cubicBezTo>
                                          <a:pt x="980" y="103"/>
                                          <a:pt x="939" y="155"/>
                                          <a:pt x="912" y="182"/>
                                        </a:cubicBezTo>
                                        <a:lnTo>
                                          <a:pt x="906" y="227"/>
                                        </a:lnTo>
                                        <a:lnTo>
                                          <a:pt x="906" y="1033"/>
                                        </a:lnTo>
                                        <a:cubicBezTo>
                                          <a:pt x="887" y="1313"/>
                                          <a:pt x="929" y="1454"/>
                                          <a:pt x="793" y="1902"/>
                                        </a:cubicBezTo>
                                        <a:cubicBezTo>
                                          <a:pt x="657" y="2350"/>
                                          <a:pt x="174" y="3082"/>
                                          <a:pt x="87" y="3724"/>
                                        </a:cubicBezTo>
                                        <a:cubicBezTo>
                                          <a:pt x="0" y="4366"/>
                                          <a:pt x="270" y="5090"/>
                                          <a:pt x="270" y="5753"/>
                                        </a:cubicBezTo>
                                        <a:cubicBezTo>
                                          <a:pt x="270" y="6416"/>
                                          <a:pt x="125" y="7298"/>
                                          <a:pt x="87" y="770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9ecff"/>
                                      </a:gs>
                                      <a:gs pos="50000">
                                        <a:srgbClr val="bacadb"/>
                                      </a:gs>
                                      <a:gs pos="100000">
                                        <a:srgbClr val="d9ecff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20" y="1933200"/>
                                    <a:ext cx="1012320" cy="1144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756000"/>
                                      <a:ext cx="1012320" cy="3880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cfe1f4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75120" y="0"/>
                                      <a:ext cx="238680" cy="43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360"/>
                                        <a:ext cx="235440" cy="232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8680" cy="433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7520" y="136440"/>
                                          <a:ext cx="133920" cy="296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520" y="0"/>
                                            <a:ext cx="130320" cy="294120"/>
                                          </a:xfrm>
                                          <a:prstGeom prst="can">
                                            <a:avLst>
                                              <a:gd name="adj" fmla="val 22027"/>
                                            </a:avLst>
                                          </a:prstGeom>
                                          <a:solidFill>
                                            <a:srgbClr val="d9ec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54000"/>
                                            <a:ext cx="0" cy="211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33560" y="52560"/>
                                            <a:ext cx="720" cy="212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262080"/>
                                            <a:ext cx="133200" cy="34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555" h="10800">
                                                <a:moveTo>
                                                  <a:pt x="44" y="9822"/>
                                                </a:moveTo>
                                                <a:arcTo wR="10800" hR="10800" stAng="-10488387" swAng="10488387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555" h="10800">
                                                <a:moveTo>
                                                  <a:pt x="44" y="9822"/>
                                                </a:moveTo>
                                                <a:arcTo wR="10800" hR="10800" stAng="-10488387" swAng="10488387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9000" y="154080"/>
                                          <a:ext cx="220320" cy="8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566" h="10800">
                                              <a:moveTo>
                                                <a:pt x="34" y="9950"/>
                                              </a:moveTo>
                                              <a:arcTo wR="10800" hR="10800" stAng="-10529057" swAng="1052905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566" h="10800">
                                              <a:moveTo>
                                                <a:pt x="34" y="9950"/>
                                              </a:moveTo>
                                              <a:arcTo wR="10800" hR="10800" stAng="-10529057" swAng="10529057"/>
                                            </a:path>
                                          </a:pathLst>
                                        </a:custGeom>
                                        <a:solidFill>
                                          <a:srgbClr val="d9ec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8680" cy="238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40" y="131400"/>
                                          <a:ext cx="213480" cy="53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9e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200" y="129960"/>
                                          <a:ext cx="226080" cy="55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2880" y="30600"/>
                                            <a:ext cx="215280" cy="25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0800">
                                                <a:moveTo>
                                                  <a:pt x="0" y="10800"/>
                                                </a:moveTo>
                                                <a:arcTo wR="10800" hR="10800" stAng="10800000" swAng="108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0800">
                                                <a:moveTo>
                                                  <a:pt x="0" y="10800"/>
                                                </a:moveTo>
                                                <a:arcTo wR="10800" hR="10800" stAng="10800000" swAng="108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6080" cy="24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0800">
                                                <a:moveTo>
                                                  <a:pt x="0" y="10800"/>
                                                </a:moveTo>
                                                <a:arcTo wR="10800" hR="10800" stAng="10800000" swAng="108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0800">
                                                <a:moveTo>
                                                  <a:pt x="0" y="10800"/>
                                                </a:moveTo>
                                                <a:arcTo wR="10800" hR="10800" stAng="10800000" swAng="108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97200"/>
                                  <a:ext cx="1073160" cy="29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1" h="8078">
                                      <a:moveTo>
                                        <a:pt x="83" y="7494"/>
                                      </a:moveTo>
                                      <a:lnTo>
                                        <a:pt x="83" y="7605"/>
                                      </a:lnTo>
                                      <a:lnTo>
                                        <a:pt x="95" y="7679"/>
                                      </a:lnTo>
                                      <a:cubicBezTo>
                                        <a:pt x="128" y="7719"/>
                                        <a:pt x="177" y="7789"/>
                                        <a:pt x="281" y="7842"/>
                                      </a:cubicBezTo>
                                      <a:cubicBezTo>
                                        <a:pt x="385" y="7894"/>
                                        <a:pt x="518" y="7959"/>
                                        <a:pt x="723" y="7999"/>
                                      </a:cubicBezTo>
                                      <a:cubicBezTo>
                                        <a:pt x="928" y="8038"/>
                                        <a:pt x="1280" y="8078"/>
                                        <a:pt x="1516" y="8078"/>
                                      </a:cubicBezTo>
                                      <a:cubicBezTo>
                                        <a:pt x="1753" y="8078"/>
                                        <a:pt x="1982" y="8028"/>
                                        <a:pt x="2146" y="7994"/>
                                      </a:cubicBezTo>
                                      <a:cubicBezTo>
                                        <a:pt x="2310" y="7959"/>
                                        <a:pt x="2404" y="7918"/>
                                        <a:pt x="2503" y="7871"/>
                                      </a:cubicBezTo>
                                      <a:cubicBezTo>
                                        <a:pt x="2602" y="7825"/>
                                        <a:pt x="2691" y="7762"/>
                                        <a:pt x="2741" y="7722"/>
                                      </a:cubicBezTo>
                                      <a:cubicBezTo>
                                        <a:pt x="2791" y="7683"/>
                                        <a:pt x="2784" y="7664"/>
                                        <a:pt x="2797" y="7630"/>
                                      </a:cubicBezTo>
                                      <a:lnTo>
                                        <a:pt x="2822" y="7519"/>
                                      </a:lnTo>
                                      <a:cubicBezTo>
                                        <a:pt x="2800" y="7140"/>
                                        <a:pt x="2662" y="6018"/>
                                        <a:pt x="2662" y="5353"/>
                                      </a:cubicBezTo>
                                      <a:cubicBezTo>
                                        <a:pt x="2662" y="4688"/>
                                        <a:pt x="2911" y="4132"/>
                                        <a:pt x="2822" y="3526"/>
                                      </a:cubicBezTo>
                                      <a:cubicBezTo>
                                        <a:pt x="2733" y="2920"/>
                                        <a:pt x="2262" y="2163"/>
                                        <a:pt x="2128" y="1715"/>
                                      </a:cubicBezTo>
                                      <a:cubicBezTo>
                                        <a:pt x="1994" y="1267"/>
                                        <a:pt x="2035" y="1120"/>
                                        <a:pt x="2017" y="833"/>
                                      </a:cubicBezTo>
                                      <a:lnTo>
                                        <a:pt x="2019" y="0"/>
                                      </a:lnTo>
                                      <a:lnTo>
                                        <a:pt x="1994" y="45"/>
                                      </a:lnTo>
                                      <a:cubicBezTo>
                                        <a:pt x="1959" y="73"/>
                                        <a:pt x="1898" y="139"/>
                                        <a:pt x="1805" y="164"/>
                                      </a:cubicBezTo>
                                      <a:cubicBezTo>
                                        <a:pt x="1713" y="189"/>
                                        <a:pt x="1561" y="202"/>
                                        <a:pt x="1438" y="198"/>
                                      </a:cubicBezTo>
                                      <a:cubicBezTo>
                                        <a:pt x="1316" y="195"/>
                                        <a:pt x="1151" y="169"/>
                                        <a:pt x="1067" y="144"/>
                                      </a:cubicBezTo>
                                      <a:cubicBezTo>
                                        <a:pt x="982" y="119"/>
                                        <a:pt x="956" y="66"/>
                                        <a:pt x="928" y="45"/>
                                      </a:cubicBezTo>
                                      <a:lnTo>
                                        <a:pt x="901" y="15"/>
                                      </a:lnTo>
                                      <a:lnTo>
                                        <a:pt x="901" y="822"/>
                                      </a:lnTo>
                                      <a:cubicBezTo>
                                        <a:pt x="883" y="1101"/>
                                        <a:pt x="925" y="1242"/>
                                        <a:pt x="789" y="1690"/>
                                      </a:cubicBezTo>
                                      <a:cubicBezTo>
                                        <a:pt x="653" y="2138"/>
                                        <a:pt x="166" y="2869"/>
                                        <a:pt x="83" y="3512"/>
                                      </a:cubicBezTo>
                                      <a:cubicBezTo>
                                        <a:pt x="0" y="4155"/>
                                        <a:pt x="292" y="4884"/>
                                        <a:pt x="292" y="5548"/>
                                      </a:cubicBezTo>
                                      <a:cubicBezTo>
                                        <a:pt x="292" y="6212"/>
                                        <a:pt x="127" y="7089"/>
                                        <a:pt x="83" y="749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3280" y="0"/>
                                <a:ext cx="431280" cy="292680"/>
                              </a:xfrm>
                              <a:prstGeom prst="can">
                                <a:avLst>
                                  <a:gd name="adj" fmla="val 4440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75"/>
                                  </a:gs>
                                  <a:gs pos="50000">
                                    <a:srgbClr val="0000ff"/>
                                  </a:gs>
                                  <a:gs pos="100000">
                                    <a:srgbClr val="0000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073240"/>
                              <a:ext cx="298440" cy="160200"/>
                            </a:xfrm>
                            <a:prstGeom prst="rightArrow">
                              <a:avLst>
                                <a:gd name="adj1" fmla="val 50000"/>
                                <a:gd name="adj2" fmla="val 46573"/>
                              </a:avLst>
                            </a:prstGeom>
                            <a:solidFill>
                              <a:srgbClr val="ff66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4880" y="2056680"/>
                              <a:ext cx="298440" cy="160200"/>
                            </a:xfrm>
                            <a:prstGeom prst="rightArrow">
                              <a:avLst>
                                <a:gd name="adj1" fmla="val 50000"/>
                                <a:gd name="adj2" fmla="val 46573"/>
                              </a:avLst>
                            </a:prstGeom>
                            <a:solidFill>
                              <a:srgbClr val="ff66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5pt;margin-top:20.4pt;width:216.5pt;height:243.05pt" coordorigin="2913,408" coordsize="4330,4861">
                <v:group id="shape_0" style="position:absolute;left:2913;top:408;width:1609;height:4856">
                  <v:group id="shape_0" style="position:absolute;left:2913;top:420;width:1609;height:4844">
                    <v:group id="shape_0" style="position:absolute;left:2913;top:420;width:1609;height:4844">
                      <v:shape id="shape_0" coordsize="1657,5013" path="m0,4660l0,4727l7,4772c27,4796,57,4838,120,4870c183,4902,263,4941,387,4965c511,4989,724,5013,867,5013c1010,5013,1149,4983,1248,4962c1347,4941,1404,4916,1464,4888c1524,4860,1578,4822,1608,4798c1638,4774,1634,4762,1642,4742l1657,4675l1657,2260c1587,1675,1318,1436,1237,1165c1156,894,1181,805,1170,632l1171,128l1156,98c1134,82,1096,48,1039,32c982,16,888,0,814,2c740,4,644,26,592,44c540,62,515,94,499,110l495,137l495,625c484,794,509,879,427,1150c345,1421,71,1667,0,2252l0,4660xe" fillcolor="#d9ecff" stroked="f" o:allowincell="f" style="position:absolute;left:2931;top:420;width:1590;height:4810;mso-wrap-style:none;v-text-anchor:middle">
                        <v:fill o:detectmouseclick="t" type="solid" color2="#261300"/>
                        <v:stroke color="#3465a4" joinstyle="round" endcap="flat"/>
                        <w10:wrap type="topAndBottom"/>
                      </v:shape>
                      <v:oval id="shape_0" fillcolor="#cfe1f4" stroked="f" o:allowincell="f" style="position:absolute;left:2913;top:4654;width:1593;height:610;flip:y;mso-wrap-style:none;v-text-anchor:middle">
                        <v:fill o:detectmouseclick="t" color2="#d9ecff"/>
                        <v:stroke color="#3465a4" joinstyle="round" endcap="flat"/>
                        <w10:wrap type="topAndBottom"/>
                      </v:oval>
                      <v:group id="shape_0" style="position:absolute;left:3546;top:1182;width:376;height:682">
                        <v:shape id="shape_0" fillcolor="#d9ecff" stroked="f" o:allowincell="f" style="position:absolute;left:3625;top:1596;width:204;height:263;mso-wrap-style:none;v-text-anchor:middle" type="_x0000_t22">
                          <v:fill o:detectmouseclick="t" type="solid" color2="#261300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3625;top:1441;width:204;height:263;mso-wrap-style:none;v-text-anchor:middle" type="_x0000_t22"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3621;top:1480;width:211;height:384">
                          <v:line id="shape_0" from="3621,1482" to="3621,1815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3832,1480" to="3832,1813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rect id="shape_0" coordsize="21555,10800" path="l0,21600xee" stroked="t" o:allowincell="f" style="position:absolute;left:3621;top:1810;width:210;height:53;flip:y;mso-wrap-style:none;v-text-anchor:middle">
                            <v:fill o:detectmouseclick="t" on="false"/>
                            <v:stroke color="black" weight="19080" joinstyle="miter" endcap="flat"/>
                            <w10:wrap type="topAndBottom"/>
                          </v:rect>
                        </v:group>
                        <v:oval id="shape_0" fillcolor="#fefefe" stroked="t" o:allowincell="f" style="position:absolute;left:3546;top:1182;width:375;height:375;mso-wrap-style:none;v-text-anchor:middle">
                          <v:fill o:detectmouseclick="t" color2="white"/>
                          <v:stroke color="black" weight="19080" joinstyle="miter" endcap="flat"/>
                          <w10:wrap type="topAndBottom"/>
                        </v:oval>
                        <v:rect id="shape_0" coordsize="21600,10800" path="l0,21600xee" stroked="t" o:allowincell="f" style="position:absolute;left:3625;top:1664;width:203;height:38;flip: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21600,10800" path="l0,21600xee" stroked="t" o:allowincell="f" style="position:absolute;left:3625;top:1620;width:203;height:38;mso-wrap-style:none;v-text-anchor:middle">
                          <v:fill o:detectmouseclick="t" on="false"/>
                          <v:stroke color="black" weight="12600" dashstyle="shortdot" joinstyle="miter" endcap="flat"/>
                          <w10:wrap type="topAndBottom"/>
                        </v:rect>
                      </v:group>
                    </v:group>
                    <v:shape id="shape_0" coordsize="1657,4885" path="m0,4532l0,4599l7,4644c27,4668,57,4710,120,4742c183,4774,263,4813,387,4837c511,4861,724,4885,867,4885c1010,4885,1149,4855,1248,4834c1347,4813,1404,4788,1464,4760c1524,4732,1578,4694,1608,4670c1638,4646,1634,4634,1642,4614l1657,4547l1657,2132c1587,1547,1318,1308,1237,1037c1156,766,1181,677,1170,504l1171,0l1156,27c1135,44,1098,84,1042,99c986,114,894,122,820,120c746,118,646,102,595,87c544,72,528,40,511,27l495,9l495,497c484,666,509,751,427,1022c345,1293,71,1539,0,2124l0,4532xe" fillcolor="white" stroked="t" o:allowincell="f" style="position:absolute;left:2926;top:573;width:1589;height:4688;mso-wrap-style:none;v-text-anchor:middle">
                      <v:fill o:detectmouseclick="t" type="solid" color2="black" opacity="0.5"/>
                      <v:stroke color="black" weight="19080" joinstyle="round" endcap="flat"/>
                      <w10:wrap type="topAndBottom"/>
                    </v:shape>
                  </v:group>
                  <v:shape id="shape_0" fillcolor="#000075" stroked="t" o:allowincell="f" style="position:absolute;left:3385;top:408;width:678;height:460;mso-wrap-style:none;v-text-anchor:middle" type="_x0000_t22">
                    <v:fill o:detectmouseclick="t" color2="blue"/>
                    <v:stroke color="black" weight="9360" joinstyle="miter" endcap="flat"/>
                    <w10:wrap type="topAndBottom"/>
                  </v:shape>
                </v:group>
                <v:group id="shape_0" style="position:absolute;left:4813;top:420;width:2431;height:4849">
                  <v:group id="shape_0" style="position:absolute;left:5174;top:420;width:1696;height:4849">
                    <v:group id="shape_0" style="position:absolute;left:5174;top:424;width:1696;height:4845">
                      <v:group id="shape_0" style="position:absolute;left:5178;top:424;width:1692;height:4845">
                        <v:shape id="shape_0" coordsize="2914,8289" path="m87,7705l87,7816l99,7891c132,7930,181,8000,285,8053c390,8105,522,8170,727,8210c932,8249,1284,8289,1521,8289c1757,8289,1987,8239,2151,8205c2314,8170,2409,8129,2508,8082c2607,8036,2696,7973,2746,7933c2796,7894,2789,7875,2802,7841l2827,7730c2802,7359,2655,6283,2655,5618c2655,4953,2914,4352,2827,3737c2740,3122,2266,2374,2132,1926c1999,1478,2040,1331,2022,1045l2023,212l1999,162c1962,136,1899,79,1805,53c1711,26,1555,0,1433,3c1311,7,1152,43,1066,73c980,103,939,155,912,182l906,227l906,1033c887,1313,929,1454,793,1902c657,2350,174,3082,87,3724c0,4366,270,5090,270,5753c270,6416,125,7298,87,7705xe" fillcolor="#d9ecff" stroked="f" o:allowincell="f" style="position:absolute;left:5178;top:424;width:1691;height:4811;mso-wrap-style:none;v-text-anchor:middle">
                          <v:fill o:detectmouseclick="t" color2="#bacadb"/>
                          <v:stroke color="#3465a4" joinstyle="round" endcap="flat"/>
                          <w10:wrap type="topAndBottom"/>
                        </v:shape>
                        <v:group id="shape_0" style="position:absolute;left:5210;top:3468;width:1594;height:1801">
                          <v:oval id="shape_0" fillcolor="#cfe1f4" stroked="f" o:allowincell="f" style="position:absolute;left:5210;top:4659;width:1593;height:610;flip:y;mso-wrap-style:none;v-text-anchor:middle">
                            <v:fill o:detectmouseclick="t" color2="#d9ecff"/>
                            <v:stroke color="#3465a4" joinstyle="round" endcap="flat"/>
                            <w10:wrap type="topAndBottom"/>
                          </v:oval>
                          <v:group id="shape_0" style="position:absolute;left:5801;top:3468;width:376;height:682">
                            <v:oval id="shape_0" fillcolor="white" stroked="f" o:allowincell="f" style="position:absolute;left:5802;top:3469;width:370;height:366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oval>
                            <v:group id="shape_0" style="position:absolute;left:5801;top:3468;width:376;height:682">
                              <v:group id="shape_0" style="position:absolute;left:5876;top:3683;width:210;height:467">
                                <v:shape id="shape_0" fillcolor="#d9ecff" stroked="f" o:allowincell="f" style="position:absolute;left:5880;top:3683;width:204;height:462;mso-wrap-style:none;v-text-anchor:middle" type="_x0000_t22">
                                  <v:fill o:detectmouseclick="t" type="solid" color2="#261300"/>
                                  <v:stroke color="#3465a4" joinstyle="round" endcap="flat"/>
                                  <w10:wrap type="topAndBottom"/>
                                </v:shape>
                                <v:line id="shape_0" from="5877,3768" to="5877,4100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086,3766" to="6086,4099" stroked="t" o:allowincell="f" style="position:absolute;flip:x">
                                  <v:stroke color="black" weight="19080" joinstyle="miter" endcap="flat"/>
                                  <v:fill o:detectmouseclick="t" on="false"/>
                                  <w10:wrap type="topAndBottom"/>
                                </v:line>
                                <v:rect id="shape_0" coordsize="21555,10800" path="l0,21600xee" stroked="t" o:allowincell="f" style="position:absolute;left:5876;top:4096;width:209;height:53;flip:y;mso-wrap-style:none;v-text-anchor:middle">
                                  <v:fill o:detectmouseclick="t" on="false"/>
                                  <v:stroke color="black" weight="19080" joinstyle="miter" endcap="flat"/>
                                  <w10:wrap type="topAndBottom"/>
                                </v:rect>
                              </v:group>
                              <v:rect id="shape_0" coordsize="21566,10800" path="l0,21600xee" fillcolor="#d9ecff" stroked="t" o:allowincell="f" style="position:absolute;left:5815;top:3711;width:346;height:131;flip:y;mso-wrap-style:none;v-text-anchor:middle">
                                <v:fill o:detectmouseclick="t" type="solid" color2="#261300"/>
                                <v:stroke color="black" weight="9360" joinstyle="miter" endcap="flat"/>
                                <w10:wrap type="topAndBottom"/>
                              </v:rect>
                              <v:oval id="shape_0" stroked="t" o:allowincell="f" style="position:absolute;left:5801;top:3468;width:375;height:375;mso-wrap-style:none;v-text-anchor:middle">
                                <v:fill o:detectmouseclick="t" on="false"/>
                                <v:stroke color="black" weight="19080" joinstyle="miter" endcap="flat"/>
                                <w10:wrap type="topAndBottom"/>
                              </v:oval>
                              <v:oval id="shape_0" fillcolor="#d9ecff" stroked="f" o:allowincell="f" style="position:absolute;left:5820;top:3675;width:335;height:83;mso-wrap-style:none;v-text-anchor:middle">
                                <v:fill o:detectmouseclick="t" type="solid" color2="#261300"/>
                                <v:stroke color="#3465a4" joinstyle="round" endcap="flat"/>
                                <w10:wrap type="topAndBottom"/>
                              </v:oval>
                              <v:group id="shape_0" style="position:absolute;left:5812;top:3673;width:356;height:89">
                                <v:rect id="shape_0" coordsize="21600,10800" path="l0,21600xee" stroked="t" o:allowincell="f" style="position:absolute;left:5817;top:3721;width:338;height:39;flip:y;mso-wrap-style:none;v-text-anchor:middle">
                                  <v:fill o:detectmouseclick="t" on="false"/>
                                  <v:stroke color="black" weight="12600" joinstyle="miter" endcap="flat"/>
                                  <w10:wrap type="topAndBottom"/>
                                </v:rect>
                                <v:rect id="shape_0" coordsize="21600,10800" path="l0,21600xee" stroked="t" o:allowincell="f" style="position:absolute;left:5812;top:3673;width:355;height:38;mso-wrap-style:none;v-text-anchor:middle">
                                  <v:fill o:detectmouseclick="t" on="false"/>
                                  <v:stroke color="black" weight="12600" dashstyle="shortdot" joinstyle="miter" endcap="flat"/>
                                  <w10:wrap type="topAndBottom"/>
                                </v:rect>
                              </v:group>
                            </v:group>
                          </v:group>
                        </v:group>
                      </v:group>
                      <v:shape id="shape_0" coordsize="2911,8078" path="m83,7494l83,7605l95,7679c128,7719,177,7789,281,7842c385,7894,518,7959,723,7999c928,8038,1280,8078,1516,8078c1753,8078,1982,8028,2146,7994c2310,7959,2404,7918,2503,7871c2602,7825,2691,7762,2741,7722c2791,7683,2784,7664,2797,7630l2822,7519c2800,7140,2662,6018,2662,5353c2662,4688,2911,4132,2822,3526c2733,2920,2262,2163,2128,1715c1994,1267,2035,1120,2017,833l2019,0l1994,45c1959,73,1898,139,1805,164c1713,189,1561,202,1438,198c1316,195,1151,169,1067,144c982,119,956,66,928,45l901,15l901,822c883,1101,925,1242,789,1690c653,2138,166,2869,83,3512c0,4155,292,4884,292,5548c292,6212,127,7089,83,7494xe" fillcolor="white" stroked="t" o:allowincell="f" style="position:absolute;left:5174;top:577;width:1689;height:4689;mso-wrap-style:none;v-text-anchor:middle">
                        <v:fill o:detectmouseclick="t" type="solid" color2="black" opacity="0.5"/>
                        <v:stroke color="black" weight="19080" joinstyle="round" endcap="flat"/>
                        <w10:wrap type="topAndBottom"/>
                      </v:shape>
                    </v:group>
                    <v:shape id="shape_0" fillcolor="#000075" stroked="t" o:allowincell="f" style="position:absolute;left:5683;top:420;width:678;height:460;mso-wrap-style:none;v-text-anchor:middle" type="_x0000_t22">
                      <v:fill o:detectmouseclick="t" color2="blue"/>
                      <v:stroke color="black" weight="9360" joinstyle="miter" endcap="flat"/>
                      <w10:wrap type="topAndBottom"/>
                    </v:shape>
                  </v:group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#ff6600" stroked="t" o:allowincell="f" style="position:absolute;left:4813;top:3685;width:469;height:251;mso-wrap-style:none;v-text-anchor:middle" type="_x0000_t13">
                    <v:fill o:detectmouseclick="t" type="solid" color2="#0099ff"/>
                    <v:stroke color="black" weight="19080" joinstyle="miter" endcap="flat"/>
                    <w10:wrap type="topAndBottom"/>
                  </v:shape>
                  <v:shape id="shape_0" fillcolor="#ff6600" stroked="t" o:allowincell="f" style="position:absolute;left:6773;top:3659;width:469;height:251;flip:x;mso-wrap-style:none;v-text-anchor:middle" type="_x0000_t13">
                    <v:fill o:detectmouseclick="t" type="solid" color2="#0099ff"/>
                    <v:stroke color="black" weight="1908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>
          <w:color w:val="0000FF"/>
          <w:sz w:val="20"/>
        </w:rPr>
        <w:t>See:  11-14/Tex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0</wp:posOffset>
                </wp:positionH>
                <wp:positionV relativeFrom="paragraph">
                  <wp:posOffset>2700655</wp:posOffset>
                </wp:positionV>
                <wp:extent cx="117475" cy="247650"/>
                <wp:effectExtent l="15875" t="6350" r="1524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47680"/>
                        </a:xfrm>
                        <a:prstGeom prst="downArrow">
                          <a:avLst>
                            <a:gd name="adj1" fmla="val 50000"/>
                            <a:gd name="adj2" fmla="val 52761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t" o:allowincell="f" style="position:absolute;margin-left:294.5pt;margin-top:212.65pt;width:9.2pt;height:19.45pt;mso-wrap-style:none;v-text-anchor:middle" type="_x0000_t67">
                <v:fill o:detectmouseclick="t" type="solid" color2="yellow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20"/>
        </w:rPr>
        <w:t>/Matter/Cartesian divers for more informatio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2">
    <w:name w:val="p22"/>
    <w:basedOn w:val="Normal"/>
    <w:qFormat/>
    <w:pPr>
      <w:tabs>
        <w:tab w:val="clear" w:pos="720"/>
        <w:tab w:val="left" w:pos="580" w:leader="none"/>
      </w:tabs>
      <w:autoSpaceDE w:val="false"/>
      <w:spacing w:lineRule="atLeast" w:line="240"/>
      <w:ind w:left="860" w:hanging="0"/>
    </w:pPr>
    <w:rPr>
      <w:rFonts w:ascii="Times New Roman" w:hAnsi="Times New Roman" w:cs="Times New Roman"/>
      <w:sz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1:47:00Z</dcterms:created>
  <dc:creator>Gibbs</dc:creator>
  <dc:description/>
  <cp:keywords/>
  <dc:language>en-US</dc:language>
  <cp:lastModifiedBy>User</cp:lastModifiedBy>
  <dcterms:modified xsi:type="dcterms:W3CDTF">2009-12-17T15:17:00Z</dcterms:modified>
  <cp:revision>7</cp:revision>
  <dc:subject/>
  <dc:title>Cartesian divers</dc:title>
</cp:coreProperties>
</file>