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Density</w:t>
        <w:tab/>
        <w:tab/>
        <w:tab/>
        <w:t>Nam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6820</wp:posOffset>
            </wp:positionH>
            <wp:positionV relativeFrom="paragraph">
              <wp:posOffset>292100</wp:posOffset>
            </wp:positionV>
            <wp:extent cx="192532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aim of this experiment is to help you measure the density of some regular and irregular shaped object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YOU WILL NEED</w:t>
      </w:r>
    </w:p>
    <w:p>
      <w:pPr>
        <w:pStyle w:val="Normal"/>
        <w:rPr/>
      </w:pPr>
      <w:r>
        <w:rPr/>
        <w:t>A number of regular shaped blocks, some irregular shaped objects, some cotton, a balance, a measuring jug or a displacement can and a measuring cylinder, water, a rul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HAT TO DO</w:t>
      </w:r>
    </w:p>
    <w:p>
      <w:pPr>
        <w:pStyle w:val="Normal"/>
        <w:rPr>
          <w:color w:val="0000FF"/>
        </w:rPr>
      </w:pPr>
      <w:r>
        <w:rPr>
          <w:color w:val="0000FF"/>
        </w:rPr>
        <w:t>1. Regular shaped objects</w:t>
      </w:r>
    </w:p>
    <w:p>
      <w:pPr>
        <w:pStyle w:val="Normal"/>
        <w:rPr/>
      </w:pPr>
      <w:r>
        <w:rPr/>
        <w:t>Take one of the regular shaped objects and use the balance to measure its mass in grams. Now use the ruler to measure its length, width and height in centimetres.</w:t>
      </w:r>
    </w:p>
    <w:p>
      <w:pPr>
        <w:pStyle w:val="Normal"/>
        <w:rPr/>
      </w:pPr>
      <w:r>
        <w:rPr/>
        <w:t>Write down your results in the table.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81"/>
        <w:gridCol w:w="1195"/>
        <w:gridCol w:w="1034"/>
        <w:gridCol w:w="1141"/>
        <w:gridCol w:w="1301"/>
        <w:gridCol w:w="128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erial</w:t>
            </w:r>
          </w:p>
          <w:p>
            <w:pPr>
              <w:pStyle w:val="Normal"/>
              <w:rPr>
                <w:rFonts w:eastAsia="Arial"/>
                <w:sz w:val="32"/>
              </w:rPr>
            </w:pPr>
            <w:r>
              <w:rPr>
                <w:rFonts w:eastAsia="Arial"/>
                <w:sz w:val="32"/>
              </w:rPr>
              <w:t xml:space="preserve">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(gm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ngt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cm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idth</w:t>
            </w:r>
          </w:p>
          <w:p>
            <w:pPr>
              <w:pStyle w:val="Heading2"/>
              <w:jc w:val="center"/>
              <w:rPr/>
            </w:pPr>
            <w:r>
              <w:rPr/>
              <w:t>(cm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ig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c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olum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(cm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nsity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(g/cm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670</wp:posOffset>
            </wp:positionH>
            <wp:positionV relativeFrom="paragraph">
              <wp:posOffset>9525</wp:posOffset>
            </wp:positionV>
            <wp:extent cx="93091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1" t="-47" r="-8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2. Irregular shaped objects</w:t>
      </w:r>
    </w:p>
    <w:p>
      <w:pPr>
        <w:pStyle w:val="TextBody"/>
        <w:rPr/>
      </w:pPr>
      <w:r>
        <w:rPr/>
        <w:t>Take one of the irregular shaped objects and use the balance to measure its mass in grams. Put some water into the measuring jug up to a known level. Tie it to a piece of cotton to the object and lower it into the water so that it is completely below the surface. See how much the water level rises – this is the volume of the object.</w:t>
      </w:r>
    </w:p>
    <w:p>
      <w:pPr>
        <w:pStyle w:val="Normal"/>
        <w:rPr/>
      </w:pPr>
      <w:r>
        <w:rPr/>
        <w:t>Write down your results i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74"/>
        <w:gridCol w:w="2236"/>
        <w:gridCol w:w="257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aterial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Mass  </w:t>
            </w:r>
            <w:r>
              <w:rPr>
                <w:sz w:val="28"/>
              </w:rPr>
              <w:t>(gms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Volume  (cm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ensity   (g/cm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ut the density of each material using the formula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ensity = mass/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use a displacement can and a measuring cylinder instead of a measuring jug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3"/>
        <w:rPr/>
      </w:pPr>
      <w:r>
        <w:rPr/>
        <w:t>This sheet is for the teacher and technician only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pparatus required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placement vessel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easuring jug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Measuring cylinder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tton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uler</w:t>
        <w:tab/>
        <w:tab/>
        <w:tab/>
        <w:tab/>
        <w:tab/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16510</wp:posOffset>
            </wp:positionV>
            <wp:extent cx="1571625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et of regular object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op pan balanc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Comments on the experiment: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jug and/or measuring cylinder must be big enough to accommodate the irregular shapes.</w:t>
      </w:r>
    </w:p>
    <w:p>
      <w:pPr>
        <w:pStyle w:val="Normal"/>
        <w:rPr>
          <w:sz w:val="24"/>
        </w:rPr>
      </w:pPr>
      <w:r>
        <w:rPr>
          <w:sz w:val="24"/>
        </w:rPr>
        <w:t>Ask the children how they would deal with an object that flo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photographic images are the copyright of Philip Harris Education and no part of them may be reproduced, photocopied or stored in any data retrieval system without per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04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17:00Z</dcterms:created>
  <dc:creator>Keith Gibbs</dc:creator>
  <dc:description>The measurement and calculation of density.</dc:description>
  <cp:keywords>density</cp:keywords>
  <dc:language>en-US</dc:language>
  <cp:lastModifiedBy>Gibbs</cp:lastModifiedBy>
  <dcterms:modified xsi:type="dcterms:W3CDTF">2007-01-13T15:38:00Z</dcterms:modified>
  <cp:revision>16</cp:revision>
  <dc:subject>mechanics</dc:subject>
  <dc:title>Density</dc:title>
</cp:coreProperties>
</file>