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 xml:space="preserve">Density  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/>
      </w:pPr>
      <w:r>
        <w:rPr/>
        <w:t>1</w:t>
        <w:tab/>
        <w:t>A block of iron is much heavier than a block of wood of the same size. Which has the greater density, iron or wood?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/>
      </w:pPr>
      <w:r>
        <w:rPr/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/>
      </w:pPr>
      <w:r>
        <w:rPr/>
        <w:t>2</w:t>
        <w:tab/>
        <w:t>lf a block of a material has a volume of 6 m</w:t>
      </w:r>
      <w:r>
        <w:rPr>
          <w:vertAlign w:val="superscript"/>
        </w:rPr>
        <w:t>3</w:t>
      </w:r>
      <w:r>
        <w:rPr/>
        <w:t xml:space="preserve"> and a mass of 48 kg, what is its density?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/>
      </w:pPr>
      <w:r>
        <w:rPr/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/>
      </w:pPr>
      <w:r>
        <w:rPr/>
        <w:t>3</w:t>
        <w:tab/>
        <w:t>What is the volume of 72 g of copper? Density of copper = 9 g/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/>
      </w:pPr>
      <w:r>
        <w:rPr/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/>
      </w:pPr>
      <w:r>
        <w:rPr/>
        <w:t>4</w:t>
        <w:tab/>
        <w:t>What is the mass of 4 m</w:t>
      </w:r>
      <w:r>
        <w:rPr>
          <w:vertAlign w:val="superscript"/>
        </w:rPr>
        <w:t>3</w:t>
      </w:r>
      <w:r>
        <w:rPr/>
        <w:t xml:space="preserve"> of soil? Density of soil = 2 g/c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4275</wp:posOffset>
                </wp:positionH>
                <wp:positionV relativeFrom="paragraph">
                  <wp:posOffset>19050</wp:posOffset>
                </wp:positionV>
                <wp:extent cx="2644140" cy="2371725"/>
                <wp:effectExtent l="5080" t="635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2371680"/>
                          <a:chOff x="0" y="0"/>
                          <a:chExt cx="2644200" cy="23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4200" cy="207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9000" y="0"/>
                              <a:ext cx="738000" cy="19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6640" y="574200"/>
                                <a:ext cx="527040" cy="12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fe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8000" cy="194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8000" cy="19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640" y="0"/>
                                    <a:ext cx="527040" cy="18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3220">
                                        <a:moveTo>
                                          <a:pt x="0" y="0"/>
                                        </a:moveTo>
                                        <a:lnTo>
                                          <a:pt x="0" y="3220"/>
                                        </a:lnTo>
                                        <a:lnTo>
                                          <a:pt x="900" y="3220"/>
                                        </a:lnTo>
                                        <a:lnTo>
                                          <a:pt x="9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4880"/>
                                    <a:ext cx="73800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280">
                                        <a:moveTo>
                                          <a:pt x="0" y="280"/>
                                        </a:moveTo>
                                        <a:lnTo>
                                          <a:pt x="63" y="223"/>
                                        </a:lnTo>
                                        <a:lnTo>
                                          <a:pt x="114" y="172"/>
                                        </a:lnTo>
                                        <a:lnTo>
                                          <a:pt x="174" y="103"/>
                                        </a:lnTo>
                                        <a:lnTo>
                                          <a:pt x="200" y="10"/>
                                        </a:lnTo>
                                        <a:cubicBezTo>
                                          <a:pt x="236" y="0"/>
                                          <a:pt x="320" y="35"/>
                                          <a:pt x="393" y="43"/>
                                        </a:cubicBezTo>
                                        <a:cubicBezTo>
                                          <a:pt x="466" y="51"/>
                                          <a:pt x="560" y="57"/>
                                          <a:pt x="636" y="58"/>
                                        </a:cubicBezTo>
                                        <a:cubicBezTo>
                                          <a:pt x="712" y="59"/>
                                          <a:pt x="775" y="57"/>
                                          <a:pt x="852" y="49"/>
                                        </a:cubicBezTo>
                                        <a:cubicBezTo>
                                          <a:pt x="929" y="41"/>
                                          <a:pt x="1056" y="6"/>
                                          <a:pt x="1100" y="10"/>
                                        </a:cubicBezTo>
                                        <a:lnTo>
                                          <a:pt x="1119" y="76"/>
                                        </a:lnTo>
                                        <a:lnTo>
                                          <a:pt x="1155" y="166"/>
                                        </a:lnTo>
                                        <a:lnTo>
                                          <a:pt x="1212" y="232"/>
                                        </a:lnTo>
                                        <a:lnTo>
                                          <a:pt x="1260" y="280"/>
                                        </a:lnTo>
                                        <a:lnTo>
                                          <a:pt x="0" y="2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360" y="153720"/>
                                  <a:ext cx="159480" cy="147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42760"/>
                                    <a:ext cx="154800" cy="63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3180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4208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21456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154800" cy="63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3180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4208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21456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77920" y="685080"/>
                                  <a:ext cx="42660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0 cm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perscript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958400"/>
                              <a:ext cx="2644200" cy="113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3480" y="0"/>
                              <a:ext cx="738000" cy="19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6640" y="267480"/>
                                <a:ext cx="527040" cy="159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fe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404720"/>
                                <a:ext cx="360000" cy="42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728">
                                    <a:moveTo>
                                      <a:pt x="195" y="0"/>
                                    </a:moveTo>
                                    <a:lnTo>
                                      <a:pt x="82" y="113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52" y="488"/>
                                    </a:lnTo>
                                    <a:lnTo>
                                      <a:pt x="105" y="653"/>
                                    </a:lnTo>
                                    <a:lnTo>
                                      <a:pt x="127" y="705"/>
                                    </a:lnTo>
                                    <a:lnTo>
                                      <a:pt x="315" y="728"/>
                                    </a:lnTo>
                                    <a:lnTo>
                                      <a:pt x="510" y="713"/>
                                    </a:lnTo>
                                    <a:lnTo>
                                      <a:pt x="615" y="503"/>
                                    </a:lnTo>
                                    <a:lnTo>
                                      <a:pt x="570" y="293"/>
                                    </a:lnTo>
                                    <a:lnTo>
                                      <a:pt x="457" y="255"/>
                                    </a:lnTo>
                                    <a:lnTo>
                                      <a:pt x="472" y="45"/>
                                    </a:lnTo>
                                    <a:lnTo>
                                      <a:pt x="1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8000" cy="194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8000" cy="19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640" y="0"/>
                                    <a:ext cx="527040" cy="18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3220">
                                        <a:moveTo>
                                          <a:pt x="0" y="0"/>
                                        </a:moveTo>
                                        <a:lnTo>
                                          <a:pt x="0" y="3220"/>
                                        </a:lnTo>
                                        <a:lnTo>
                                          <a:pt x="900" y="3220"/>
                                        </a:lnTo>
                                        <a:lnTo>
                                          <a:pt x="9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4880"/>
                                    <a:ext cx="73800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280">
                                        <a:moveTo>
                                          <a:pt x="0" y="280"/>
                                        </a:moveTo>
                                        <a:lnTo>
                                          <a:pt x="63" y="223"/>
                                        </a:lnTo>
                                        <a:lnTo>
                                          <a:pt x="114" y="172"/>
                                        </a:lnTo>
                                        <a:lnTo>
                                          <a:pt x="174" y="103"/>
                                        </a:lnTo>
                                        <a:lnTo>
                                          <a:pt x="200" y="10"/>
                                        </a:lnTo>
                                        <a:cubicBezTo>
                                          <a:pt x="236" y="0"/>
                                          <a:pt x="320" y="35"/>
                                          <a:pt x="393" y="43"/>
                                        </a:cubicBezTo>
                                        <a:cubicBezTo>
                                          <a:pt x="466" y="51"/>
                                          <a:pt x="560" y="57"/>
                                          <a:pt x="636" y="58"/>
                                        </a:cubicBezTo>
                                        <a:cubicBezTo>
                                          <a:pt x="712" y="59"/>
                                          <a:pt x="775" y="57"/>
                                          <a:pt x="852" y="49"/>
                                        </a:cubicBezTo>
                                        <a:cubicBezTo>
                                          <a:pt x="929" y="41"/>
                                          <a:pt x="1056" y="6"/>
                                          <a:pt x="1100" y="10"/>
                                        </a:cubicBezTo>
                                        <a:lnTo>
                                          <a:pt x="1119" y="76"/>
                                        </a:lnTo>
                                        <a:lnTo>
                                          <a:pt x="1155" y="166"/>
                                        </a:lnTo>
                                        <a:lnTo>
                                          <a:pt x="1212" y="232"/>
                                        </a:lnTo>
                                        <a:lnTo>
                                          <a:pt x="1260" y="280"/>
                                        </a:lnTo>
                                        <a:lnTo>
                                          <a:pt x="0" y="2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360" y="153720"/>
                                  <a:ext cx="159480" cy="147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42760"/>
                                    <a:ext cx="154800" cy="63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3180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4208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21456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154800" cy="63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3180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4208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21456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77920" y="685080"/>
                                  <a:ext cx="42660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0 cm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perscript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74160" y="2161080"/>
                            <a:ext cx="570960" cy="21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1.5pt;width:208.2pt;height:186.8pt" coordorigin="5865,30" coordsize="4164,3736">
                <v:group id="shape_0" style="position:absolute;left:5865;top:30;width:4164;height:3263">
                  <v:group id="shape_0" style="position:absolute;left:6446;top:30;width:1162;height:3069">
                    <v:rect id="shape_0" fillcolor="#9fedff" stroked="f" o:allowincell="f" style="position:absolute;left:6630;top:934;width:829;height:1971;mso-wrap-style:none;v-text-anchor:middle">
                      <v:fill o:detectmouseclick="t" type="solid" color2="#601200"/>
                      <v:stroke color="#3465a4" joinstyle="round" endcap="flat"/>
                      <w10:wrap type="square"/>
                    </v:rect>
                    <v:group id="shape_0" style="position:absolute;left:6446;top:30;width:1162;height:3069">
                      <v:group id="shape_0" style="position:absolute;left:6446;top:30;width:1162;height:3069">
                        <v:shape id="shape_0" coordsize="900,3220" path="m0,0l0,3220l900,3220l900,0e" stroked="t" o:allowincell="f" style="position:absolute;left:6630;top:30;width:829;height:2967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1260,280" path="m0,280l63,223l114,172l174,103l200,10c236,0,320,35,393,43c466,51,560,57,636,58c712,59,775,57,852,49c929,41,1056,6,1100,10l1119,76l1155,166l1212,232l1260,280l0,280xe" fillcolor="white" stroked="t" o:allowincell="f" style="position:absolute;left:6446;top:2841;width:1161;height:257;mso-wrap-style:none;v-text-anchor:middle">
                          <v:fill o:detectmouseclick="t" color2="#757575"/>
                          <v:stroke color="black" weight="12600" joinstyle="round" endcap="flat"/>
                          <w10:wrap type="square"/>
                        </v:shape>
                      </v:group>
                      <v:group id="shape_0" style="position:absolute;left:6631;top:272;width:250;height:2321">
                        <v:group id="shape_0" style="position:absolute;left:6631;top:1599;width:243;height:993">
                          <v:line id="shape_0" from="6631,2594" to="6861,25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44,2262" to="6874,226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38,1937" to="6868,193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44,1599" to="6874,15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638;top:272;width:243;height:994">
                          <v:line id="shape_0" from="6638,1267" to="6868,12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51,935" to="6881,93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45,610" to="6875,61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51,272" to="6881,27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884;top:1109;width:671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 cm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rect id="shape_0" stroked="t" o:allowincell="f" style="position:absolute;left:5865;top:3114;width:4163;height:178;mso-wrap-style:none;v-text-anchor:middle">
                    <v:imagedata r:id="rId3" o:detectmouseclick="t"/>
                    <v:stroke color="black" weight="9360" joinstyle="miter" endcap="flat"/>
                    <w10:wrap type="square"/>
                  </v:rect>
                  <v:group id="shape_0" style="position:absolute;left:8327;top:30;width:1162;height:3069">
                    <v:rect id="shape_0" fillcolor="#9fedff" stroked="f" o:allowincell="f" style="position:absolute;left:8511;top:451;width:829;height:2504;mso-wrap-style:none;v-text-anchor:middle">
                      <v:fill o:detectmouseclick="t" type="solid" color2="#601200"/>
                      <v:stroke color="#3465a4" joinstyle="round" endcap="flat"/>
                      <w10:wrap type="square"/>
                    </v:rect>
                    <v:shape id="shape_0" coordsize="615,728" path="m195,0l82,113l0,293l52,488l105,653l127,705l315,728l510,713l615,503l570,293l457,255l472,45l195,0xe" fillcolor="#ffcc00" stroked="t" o:allowincell="f" style="position:absolute;left:8652;top:2242;width:566;height:670;mso-wrap-style:none;v-text-anchor:middle">
                      <v:fill o:detectmouseclick="t" type="solid" color2="#0033ff"/>
                      <v:stroke color="black" weight="9360" joinstyle="round" endcap="flat"/>
                      <w10:wrap type="square"/>
                    </v:shape>
                    <v:group id="shape_0" style="position:absolute;left:8327;top:30;width:1162;height:3069">
                      <v:group id="shape_0" style="position:absolute;left:8327;top:30;width:1162;height:3069">
                        <v:shape id="shape_0" coordsize="900,3220" path="m0,0l0,3220l900,3220l900,0e" stroked="t" o:allowincell="f" style="position:absolute;left:8511;top:30;width:829;height:2967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1260,280" path="m0,280l63,223l114,172l174,103l200,10c236,0,320,35,393,43c466,51,560,57,636,58c712,59,775,57,852,49c929,41,1056,6,1100,10l1119,76l1155,166l1212,232l1260,280l0,280xe" fillcolor="white" stroked="t" o:allowincell="f" style="position:absolute;left:8327;top:2841;width:1161;height:257;mso-wrap-style:none;v-text-anchor:middle">
                          <v:fill o:detectmouseclick="t" color2="#757575"/>
                          <v:stroke color="black" weight="12600" joinstyle="round" endcap="flat"/>
                          <w10:wrap type="square"/>
                        </v:shape>
                      </v:group>
                      <v:group id="shape_0" style="position:absolute;left:8512;top:272;width:250;height:2321">
                        <v:group id="shape_0" style="position:absolute;left:8512;top:1599;width:243;height:993">
                          <v:line id="shape_0" from="8512,2594" to="8742,25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25,2262" to="8755,226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19,1937" to="8749,193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25,1599" to="8755,15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519;top:272;width:243;height:994">
                          <v:line id="shape_0" from="8519,1267" to="8749,12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32,935" to="8762,93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26,610" to="8756,61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32,272" to="8762,27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stroked="f" o:allowincell="f" style="position:absolute;left:8765;top:1109;width:671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 cm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fillcolor="#ffff99" stroked="t" o:allowincell="f" style="position:absolute;left:7399;top:3433;width:89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gure 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/>
      </w:pPr>
      <w:r>
        <w:rPr/>
        <w:t>5</w:t>
        <w:tab/>
        <w:t xml:space="preserve">You can find the volume of an irregular solid by putting it in water in a measuring cylinder and seeing how much the water level rises. The object shown in 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/>
      </w:pPr>
      <w:r>
        <w:rPr>
          <w:rFonts w:eastAsia="Arial"/>
        </w:rPr>
        <w:t xml:space="preserve">     </w:t>
      </w:r>
      <w:r>
        <w:rPr/>
        <w:t>Figure 1 has a mass of 200 g.</w:t>
      </w:r>
    </w:p>
    <w:p>
      <w:pPr>
        <w:pStyle w:val="Normal"/>
        <w:tabs>
          <w:tab w:val="clear" w:pos="720"/>
          <w:tab w:val="left" w:pos="515" w:leader="none"/>
          <w:tab w:val="left" w:pos="895" w:leader="none"/>
        </w:tabs>
        <w:autoSpaceDE w:val="false"/>
        <w:ind w:left="895" w:hanging="380"/>
        <w:rPr/>
      </w:pPr>
      <w:r>
        <w:rPr/>
        <w:t>(a)</w:t>
        <w:tab/>
        <w:t>What is its volume?</w:t>
      </w:r>
    </w:p>
    <w:p>
      <w:pPr>
        <w:pStyle w:val="Normal"/>
        <w:tabs>
          <w:tab w:val="clear" w:pos="720"/>
          <w:tab w:val="left" w:pos="515" w:leader="none"/>
          <w:tab w:val="left" w:pos="895" w:leader="none"/>
        </w:tabs>
        <w:autoSpaceDE w:val="false"/>
        <w:ind w:left="895" w:hanging="380"/>
        <w:rPr/>
      </w:pPr>
      <w:r>
        <w:rPr/>
        <w:t>(b)</w:t>
        <w:tab/>
        <w:t>What is its density?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/>
      </w:pPr>
      <w:r>
        <w:rPr/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/>
      </w:pPr>
      <w:r>
        <w:rPr/>
        <w:t>6</w:t>
        <w:tab/>
        <w:t>Water has a density of 1 g/cm</w:t>
      </w:r>
      <w:r>
        <w:rPr>
          <w:vertAlign w:val="superscript"/>
        </w:rPr>
        <w:t>3</w:t>
      </w:r>
      <w:r>
        <w:rPr/>
        <w:t xml:space="preserve"> (1000 kg/m</w:t>
      </w:r>
      <w:r>
        <w:rPr>
          <w:vertAlign w:val="superscript"/>
        </w:rPr>
        <w:t>3</w:t>
      </w:r>
      <w:r>
        <w:rPr/>
        <w:t>). Which of the following will float in water?</w:t>
      </w:r>
    </w:p>
    <w:p>
      <w:pPr>
        <w:pStyle w:val="Normal"/>
        <w:tabs>
          <w:tab w:val="clear" w:pos="720"/>
          <w:tab w:val="left" w:pos="515" w:leader="none"/>
        </w:tabs>
        <w:autoSpaceDE w:val="false"/>
        <w:ind w:left="515" w:hanging="0"/>
        <w:rPr/>
      </w:pPr>
      <w:r>
        <w:rPr/>
        <w:t>Ice (920 kg/m</w:t>
      </w:r>
      <w:r>
        <w:rPr>
          <w:vertAlign w:val="superscript"/>
        </w:rPr>
        <w:t>3</w:t>
      </w:r>
      <w:r>
        <w:rPr/>
        <w:t>); wood (0.6 g/cm</w:t>
      </w:r>
      <w:r>
        <w:rPr>
          <w:vertAlign w:val="superscript"/>
        </w:rPr>
        <w:t>3</w:t>
      </w:r>
      <w:r>
        <w:rPr/>
        <w:t>); carbon (2300 kg/m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/>
      </w:pPr>
      <w:r>
        <w:rPr/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/>
      </w:pPr>
      <w:r>
        <w:rPr/>
        <w:t>7</w:t>
        <w:tab/>
        <w:t>(a) What two forces act on an object immersed in a liquid?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ind w:left="300" w:hanging="0"/>
        <w:rPr/>
      </w:pPr>
      <w:r>
        <w:rPr/>
        <w:t>(b) If the object sinks which is the bigger of these two forces?</w:t>
      </w:r>
    </w:p>
    <w:p>
      <w:pPr>
        <w:pStyle w:val="Normal"/>
        <w:tabs>
          <w:tab w:val="clear" w:pos="720"/>
          <w:tab w:val="left" w:pos="102" w:leader="none"/>
          <w:tab w:val="left" w:pos="3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02" w:leader="none"/>
          <w:tab w:val="left" w:pos="300" w:leader="none"/>
        </w:tabs>
        <w:autoSpaceDE w:val="false"/>
        <w:rPr/>
      </w:pPr>
      <w:r>
        <w:rPr/>
        <w:t>8</w:t>
        <w:tab/>
        <w:t>When an object floats in a liquid, what is the upthrust on it equal to?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/>
      </w:pPr>
      <w:r>
        <w:rPr/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/>
      </w:pPr>
      <w:r>
        <w:rPr/>
        <w:t>9</w:t>
        <w:tab/>
        <w:t>What is the upthrust in newtons on a 50 kg lump of wood floating in water? (g = 10 N/kg)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/>
      </w:pPr>
      <w:r>
        <w:rPr/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/>
      </w:pPr>
      <w:r>
        <w:rPr/>
        <w:t>10</w:t>
        <w:tab/>
        <w:t>A 1000 kg boat floats in water. What is the weight of water displaced by the boat?</w:t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/>
      </w:pPr>
      <w:r>
        <w:rPr/>
      </w:r>
    </w:p>
    <w:p>
      <w:pPr>
        <w:pStyle w:val="Normal"/>
        <w:tabs>
          <w:tab w:val="clear" w:pos="720"/>
          <w:tab w:val="left" w:pos="328" w:leader="none"/>
        </w:tabs>
        <w:autoSpaceDE w:val="false"/>
        <w:ind w:left="328" w:hanging="328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360045</wp:posOffset>
                </wp:positionV>
                <wp:extent cx="5622925" cy="1054100"/>
                <wp:effectExtent l="635" t="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840" cy="1054080"/>
                          <a:chOff x="0" y="0"/>
                          <a:chExt cx="5622840" cy="105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22840" cy="89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22840" cy="89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920"/>
                                <a:ext cx="2765520" cy="80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7840" y="0"/>
                                  <a:ext cx="2312640" cy="67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560" y="0"/>
                                    <a:ext cx="1506240" cy="36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5800" y="163800"/>
                                      <a:ext cx="309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1880" y="163800"/>
                                      <a:ext cx="309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5280" y="159840"/>
                                      <a:ext cx="309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4400" cy="360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6440" y="0"/>
                                        <a:ext cx="193680" cy="27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560" y="109800"/>
                                          <a:ext cx="63360" cy="106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080" y="0"/>
                                          <a:ext cx="0" cy="207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73600"/>
                                          <a:ext cx="193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90440"/>
                                        <a:ext cx="240840" cy="17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0880" y="163800"/>
                                        <a:ext cx="83880" cy="83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440" y="173160"/>
                                        <a:ext cx="53280" cy="30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323280"/>
                                    <a:ext cx="2312640" cy="35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85" h="790">
                                        <a:moveTo>
                                          <a:pt x="265" y="468"/>
                                        </a:moveTo>
                                        <a:cubicBezTo>
                                          <a:pt x="340" y="497"/>
                                          <a:pt x="462" y="526"/>
                                          <a:pt x="520" y="580"/>
                                        </a:cubicBezTo>
                                        <a:lnTo>
                                          <a:pt x="610" y="790"/>
                                        </a:lnTo>
                                        <a:lnTo>
                                          <a:pt x="5005" y="783"/>
                                        </a:lnTo>
                                        <a:lnTo>
                                          <a:pt x="5103" y="768"/>
                                        </a:lnTo>
                                        <a:lnTo>
                                          <a:pt x="5185" y="693"/>
                                        </a:lnTo>
                                        <a:cubicBezTo>
                                          <a:pt x="5184" y="658"/>
                                          <a:pt x="5136" y="589"/>
                                          <a:pt x="5095" y="558"/>
                                        </a:cubicBezTo>
                                        <a:cubicBezTo>
                                          <a:pt x="5054" y="527"/>
                                          <a:pt x="4984" y="549"/>
                                          <a:pt x="4938" y="505"/>
                                        </a:cubicBezTo>
                                        <a:cubicBezTo>
                                          <a:pt x="4892" y="461"/>
                                          <a:pt x="4803" y="366"/>
                                          <a:pt x="4818" y="295"/>
                                        </a:cubicBezTo>
                                        <a:cubicBezTo>
                                          <a:pt x="4833" y="224"/>
                                          <a:pt x="4990" y="127"/>
                                          <a:pt x="5028" y="78"/>
                                        </a:cubicBezTo>
                                        <a:lnTo>
                                          <a:pt x="504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250"/>
                                        </a:lnTo>
                                        <a:cubicBezTo>
                                          <a:pt x="22" y="318"/>
                                          <a:pt x="28" y="372"/>
                                          <a:pt x="70" y="408"/>
                                        </a:cubicBezTo>
                                        <a:lnTo>
                                          <a:pt x="265" y="4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7160"/>
                                  <a:ext cx="2765520" cy="31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65520" cy="31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60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57680" y="0"/>
                                <a:ext cx="2765520" cy="89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8200" y="0"/>
                                  <a:ext cx="2312640" cy="67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506240" cy="36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5800" y="163800"/>
                                      <a:ext cx="309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1520" y="163800"/>
                                      <a:ext cx="309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4920" y="160200"/>
                                      <a:ext cx="309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4400" cy="360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6440" y="0"/>
                                        <a:ext cx="193680" cy="27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200" y="109800"/>
                                          <a:ext cx="63360" cy="106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720" y="0"/>
                                          <a:ext cx="0" cy="207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73600"/>
                                          <a:ext cx="193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90440"/>
                                        <a:ext cx="240840" cy="17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0520" y="163800"/>
                                        <a:ext cx="83880" cy="83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080" y="173520"/>
                                        <a:ext cx="53280" cy="30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323280"/>
                                    <a:ext cx="2312640" cy="35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85" h="790">
                                        <a:moveTo>
                                          <a:pt x="265" y="468"/>
                                        </a:moveTo>
                                        <a:cubicBezTo>
                                          <a:pt x="340" y="497"/>
                                          <a:pt x="462" y="526"/>
                                          <a:pt x="520" y="580"/>
                                        </a:cubicBezTo>
                                        <a:lnTo>
                                          <a:pt x="610" y="790"/>
                                        </a:lnTo>
                                        <a:lnTo>
                                          <a:pt x="5005" y="783"/>
                                        </a:lnTo>
                                        <a:lnTo>
                                          <a:pt x="5103" y="768"/>
                                        </a:lnTo>
                                        <a:lnTo>
                                          <a:pt x="5185" y="693"/>
                                        </a:lnTo>
                                        <a:cubicBezTo>
                                          <a:pt x="5184" y="658"/>
                                          <a:pt x="5136" y="589"/>
                                          <a:pt x="5095" y="558"/>
                                        </a:cubicBezTo>
                                        <a:cubicBezTo>
                                          <a:pt x="5054" y="527"/>
                                          <a:pt x="4984" y="549"/>
                                          <a:pt x="4938" y="505"/>
                                        </a:cubicBezTo>
                                        <a:cubicBezTo>
                                          <a:pt x="4892" y="461"/>
                                          <a:pt x="4803" y="366"/>
                                          <a:pt x="4818" y="295"/>
                                        </a:cubicBezTo>
                                        <a:cubicBezTo>
                                          <a:pt x="4833" y="224"/>
                                          <a:pt x="4990" y="127"/>
                                          <a:pt x="5028" y="78"/>
                                        </a:cubicBezTo>
                                        <a:lnTo>
                                          <a:pt x="504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250"/>
                                        </a:lnTo>
                                        <a:cubicBezTo>
                                          <a:pt x="22" y="318"/>
                                          <a:pt x="28" y="372"/>
                                          <a:pt x="70" y="408"/>
                                        </a:cubicBezTo>
                                        <a:lnTo>
                                          <a:pt x="265" y="4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6080"/>
                                  <a:ext cx="2765520" cy="31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65520" cy="31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60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30400" y="357480"/>
                              <a:ext cx="4129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3280" y="325800"/>
                              <a:ext cx="4129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02000" y="844560"/>
                            <a:ext cx="571680" cy="209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28.35pt;width:442.75pt;height:83pt" coordorigin="110,567" coordsize="8855,1660">
                <v:group id="shape_0" style="position:absolute;left:110;top:567;width:8855;height:1415">
                  <v:group id="shape_0" style="position:absolute;left:110;top:567;width:8855;height:1415">
                    <v:group id="shape_0" style="position:absolute;left:110;top:707;width:4355;height:1274">
                      <v:group id="shape_0" style="position:absolute;left:390;top:707;width:3642;height:1063">
                        <v:group id="shape_0" style="position:absolute;left:955;top:707;width:2373;height:578">
                          <v:rect id="shape_0" fillcolor="#ff6600" stroked="t" o:allowincell="f" style="position:absolute;left:2035;top:965;width:48;height:319;mso-wrap-style:none;v-text-anchor:middle">
                            <v:fill o:detectmouseclick="t" type="solid" color2="#0099ff"/>
                            <v:stroke color="black" weight="9360" joinstyle="miter" endcap="flat"/>
                            <w10:wrap type="topAndBottom"/>
                          </v:rect>
                          <v:rect id="shape_0" fillcolor="#ff6600" stroked="t" o:allowincell="f" style="position:absolute;left:2674;top:965;width:48;height:319;mso-wrap-style:none;v-text-anchor:middle">
                            <v:fill o:detectmouseclick="t" type="solid" color2="#0099ff"/>
                            <v:stroke color="black" weight="9360" joinstyle="miter" endcap="flat"/>
                            <w10:wrap type="topAndBottom"/>
                          </v:rect>
                          <v:rect id="shape_0" fillcolor="#ff6600" stroked="t" o:allowincell="f" style="position:absolute;left:3278;top:959;width:48;height:319;mso-wrap-style:none;v-text-anchor:middle">
                            <v:fill o:detectmouseclick="t" type="solid" color2="#0099ff"/>
                            <v:stroke color="black" weight="9360" joinstyle="miter" endcap="flat"/>
                            <w10:wrap type="topAndBottom"/>
                          </v:rect>
                          <v:group id="shape_0" style="position:absolute;left:955;top:707;width:449;height:568">
                            <v:group id="shape_0" style="position:absolute;left:1028;top:707;width:304;height:430">
                              <v:rect id="shape_0" fillcolor="red" stroked="t" o:allowincell="f" style="position:absolute;left:1054;top:880;width:99;height:167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topAndBottom"/>
                              </v:rect>
                              <v:line id="shape_0" from="1228,707" to="1228,10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028,1138" to="1332,113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rect id="shape_0" fillcolor="white" stroked="t" o:allowincell="f" style="position:absolute;left:955;top:1007;width:378;height:26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  <v:rect id="shape_0" fillcolor="white" stroked="t" o:allowincell="f" style="position:absolute;left:1271;top:965;width:131;height:13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  <v:rect id="shape_0" fillcolor="black" stroked="t" o:allowincell="f" style="position:absolute;left:1297;top:980;width:83;height:4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topAndBottom"/>
                            </v:rect>
                          </v:group>
                        </v:group>
                        <v:shape id="shape_0" coordsize="5185,790" path="m265,468c340,497,462,526,520,580l610,790l5005,783l5103,768l5185,693c5184,658,5136,589,5095,558c5054,527,4984,549,4938,505c4892,461,4803,366,4818,295c4833,224,4990,127,5028,78l5043,3l0,0l10,250c22,318,28,372,70,408l265,468xe" fillcolor="#ffff99" stroked="t" o:allowincell="f" style="position:absolute;left:390;top:1216;width:3641;height:553;mso-wrap-style:none;v-text-anchor:middle">
                          <v:fill o:detectmouseclick="t" type="solid" color2="#000066"/>
                          <v:stroke color="black" weight="12600" joinstyle="round" endcap="flat"/>
                          <w10:wrap type="topAndBottom"/>
                        </v:shape>
                      </v:group>
                      <v:group id="shape_0" style="position:absolute;left:110;top:1490;width:4355;height:491">
                        <v:rect id="shape_0" fillcolor="#99ccff" stroked="f" o:allowincell="f" style="position:absolute;left:110;top:1490;width:4354;height:490;mso-wrap-style:none;v-text-anchor:middle">
                          <v:fill o:detectmouseclick="t" type="solid" color2="#663300" opacity="0.5"/>
                          <v:stroke color="#3465a4" joinstyle="round" endcap="flat"/>
                          <w10:wrap type="topAndBottom"/>
                        </v:rect>
                        <v:line id="shape_0" from="110,1490" to="4457,1490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4610;top:567;width:4355;height:1415">
                      <v:group id="shape_0" style="position:absolute;left:4891;top:567;width:3642;height:1063">
                        <v:group id="shape_0" style="position:absolute;left:5456;top:567;width:2372;height:578">
                          <v:rect id="shape_0" fillcolor="#ff6600" stroked="t" o:allowincell="f" style="position:absolute;left:6536;top:825;width:48;height:319;mso-wrap-style:none;v-text-anchor:middle">
                            <v:fill o:detectmouseclick="t" type="solid" color2="#0099ff"/>
                            <v:stroke color="black" weight="9360" joinstyle="miter" endcap="flat"/>
                            <w10:wrap type="topAndBottom"/>
                          </v:rect>
                          <v:rect id="shape_0" fillcolor="#ff6600" stroked="t" o:allowincell="f" style="position:absolute;left:7175;top:825;width:48;height:319;mso-wrap-style:none;v-text-anchor:middle">
                            <v:fill o:detectmouseclick="t" type="solid" color2="#0099ff"/>
                            <v:stroke color="black" weight="9360" joinstyle="miter" endcap="flat"/>
                            <w10:wrap type="topAndBottom"/>
                          </v:rect>
                          <v:rect id="shape_0" fillcolor="#ff6600" stroked="t" o:allowincell="f" style="position:absolute;left:7779;top:819;width:48;height:319;mso-wrap-style:none;v-text-anchor:middle">
                            <v:fill o:detectmouseclick="t" type="solid" color2="#0099ff"/>
                            <v:stroke color="black" weight="9360" joinstyle="miter" endcap="flat"/>
                            <w10:wrap type="topAndBottom"/>
                          </v:rect>
                          <v:group id="shape_0" style="position:absolute;left:5456;top:567;width:448;height:568">
                            <v:group id="shape_0" style="position:absolute;left:5529;top:567;width:304;height:430">
                              <v:rect id="shape_0" fillcolor="red" stroked="t" o:allowincell="f" style="position:absolute;left:5555;top:740;width:99;height:167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topAndBottom"/>
                              </v:rect>
                              <v:line id="shape_0" from="5729,567" to="5729,8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5529,998" to="5833,9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rect id="shape_0" fillcolor="white" stroked="t" o:allowincell="f" style="position:absolute;left:5456;top:867;width:378;height:26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  <v:rect id="shape_0" fillcolor="white" stroked="t" o:allowincell="f" style="position:absolute;left:5772;top:825;width:131;height:13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rect>
                            <v:rect id="shape_0" fillcolor="black" stroked="t" o:allowincell="f" style="position:absolute;left:5798;top:840;width:83;height:4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topAndBottom"/>
                            </v:rect>
                          </v:group>
                        </v:group>
                        <v:shape id="shape_0" coordsize="5185,790" path="m265,468c340,497,462,526,520,580l610,790l5005,783l5103,768l5185,693c5184,658,5136,589,5095,558c5054,527,4984,549,4938,505c4892,461,4803,366,4818,295c4833,224,4990,127,5028,78l5043,3l0,0l10,250c22,318,28,372,70,408l265,468xe" fillcolor="#ffff99" stroked="t" o:allowincell="f" style="position:absolute;left:4891;top:1076;width:3641;height:553;mso-wrap-style:none;v-text-anchor:middle">
                          <v:fill o:detectmouseclick="t" type="solid" color2="#000066"/>
                          <v:stroke color="black" weight="12600" joinstyle="round" endcap="flat"/>
                          <w10:wrap type="topAndBottom"/>
                        </v:shape>
                      </v:group>
                      <v:group id="shape_0" style="position:absolute;left:4610;top:1490;width:4355;height:492">
                        <v:rect id="shape_0" fillcolor="#99ccff" stroked="f" o:allowincell="f" style="position:absolute;left:4610;top:1490;width:4354;height:491;mso-wrap-style:none;v-text-anchor:middle">
                          <v:fill o:detectmouseclick="t" type="solid" color2="#663300" opacity="0.5"/>
                          <v:stroke color="#3465a4" joinstyle="round" endcap="flat"/>
                          <w10:wrap type="topAndBottom"/>
                        </v:rect>
                        <v:line id="shape_0" from="4610,1490" to="8957,1490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  <v:shape id="shape_0" stroked="f" o:allowincell="f" style="position:absolute;left:1890;top:1130;width:64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430;top:1080;width:64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fillcolor="#ffff99" stroked="t" o:allowincell="f" style="position:absolute;left:4050;top:1897;width:8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gure 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>11</w:t>
        <w:tab/>
        <w:t>Figure 2 shows two identical ships, one is floating in fresh water and the other in salty water. Which is which?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11" w:leader="none"/>
        </w:tabs>
        <w:autoSpaceDE w:val="false"/>
        <w:rPr/>
      </w:pPr>
      <w:r>
        <w:rPr/>
        <w:t>12</w:t>
        <w:tab/>
        <w:t>A block has a mass of 5 kg in air and an apparent mass of 4.5 kg in water.</w:t>
      </w:r>
    </w:p>
    <w:p>
      <w:pPr>
        <w:pStyle w:val="Normal"/>
        <w:tabs>
          <w:tab w:val="clear" w:pos="720"/>
          <w:tab w:val="left" w:pos="498" w:leader="none"/>
          <w:tab w:val="left" w:pos="850" w:leader="none"/>
        </w:tabs>
        <w:autoSpaceDE w:val="false"/>
        <w:ind w:left="850" w:hanging="352"/>
        <w:rPr/>
      </w:pPr>
      <w:r>
        <w:rPr/>
        <w:t>(a)</w:t>
        <w:tab/>
        <w:t>What is the loss in weight of the block?</w:t>
      </w:r>
    </w:p>
    <w:p>
      <w:pPr>
        <w:pStyle w:val="Normal"/>
        <w:tabs>
          <w:tab w:val="clear" w:pos="720"/>
          <w:tab w:val="left" w:pos="493" w:leader="none"/>
          <w:tab w:val="left" w:pos="850" w:leader="none"/>
        </w:tabs>
        <w:autoSpaceDE w:val="false"/>
        <w:ind w:left="850" w:hanging="357"/>
        <w:rPr/>
      </w:pPr>
      <w:r>
        <w:rPr/>
        <w:t>(b)</w:t>
        <w:tab/>
        <w:t>What is the weight of water displaced?</w:t>
      </w:r>
    </w:p>
    <w:p>
      <w:pPr>
        <w:pStyle w:val="Normal"/>
        <w:tabs>
          <w:tab w:val="clear" w:pos="720"/>
          <w:tab w:val="left" w:pos="515" w:leader="none"/>
        </w:tabs>
        <w:autoSpaceDE w:val="false"/>
        <w:ind w:left="515" w:hanging="0"/>
        <w:rPr/>
      </w:pPr>
      <w:r>
        <w:rPr/>
        <w:t>(c) What is the volume of the block?</w:t>
      </w:r>
    </w:p>
    <w:p>
      <w:pPr>
        <w:pStyle w:val="Normal"/>
        <w:tabs>
          <w:tab w:val="clear" w:pos="720"/>
          <w:tab w:val="left" w:pos="498" w:leader="none"/>
          <w:tab w:val="left" w:pos="850" w:leader="none"/>
        </w:tabs>
        <w:autoSpaceDE w:val="false"/>
        <w:ind w:left="850" w:hanging="352"/>
        <w:rPr/>
      </w:pPr>
      <w:r>
        <w:rPr/>
        <w:t>(d)</w:t>
        <w:tab/>
        <w:t>What is the density of the block?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/>
      </w:pPr>
      <w:r>
        <w:rPr/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/>
      </w:pPr>
      <w:r>
        <w:rPr/>
        <w:t>13</w:t>
        <w:tab/>
        <w:t>The same block is now immersed in brine of density 1100 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493" w:leader="none"/>
          <w:tab w:val="left" w:pos="850" w:leader="none"/>
        </w:tabs>
        <w:autoSpaceDE w:val="false"/>
        <w:ind w:left="850" w:hanging="357"/>
        <w:rPr>
          <w:b/>
          <w:b/>
        </w:rPr>
      </w:pPr>
      <w:r>
        <w:rPr/>
        <w:t>(a)</w:t>
        <w:tab/>
        <w:t xml:space="preserve">What is the upthrust on </w:t>
      </w:r>
      <w:r>
        <w:rPr>
          <w:bCs/>
        </w:rPr>
        <w:t>it?</w:t>
      </w:r>
    </w:p>
    <w:p>
      <w:pPr>
        <w:pStyle w:val="Normal"/>
        <w:tabs>
          <w:tab w:val="clear" w:pos="720"/>
          <w:tab w:val="left" w:pos="493" w:leader="none"/>
          <w:tab w:val="left" w:pos="850" w:leader="none"/>
        </w:tabs>
        <w:autoSpaceDE w:val="false"/>
        <w:ind w:left="850" w:hanging="357"/>
        <w:rPr/>
      </w:pPr>
      <w:r>
        <w:rPr/>
        <w:t>(b)</w:t>
        <w:tab/>
        <w:t>What is its weight in brine?</w:t>
      </w:r>
    </w:p>
    <w:p>
      <w:pPr>
        <w:pStyle w:val="TextBodyIndent"/>
        <w:ind w:left="284" w:hanging="284"/>
        <w:rPr/>
      </w:pPr>
      <w:r>
        <w:rPr/>
        <w:t>14</w:t>
        <w:tab/>
        <w:t>A balloon filled with hydrogen will float in air but when it is burst the rubber of the balloon will fall to the ground. Why?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126230</wp:posOffset>
                </wp:positionH>
                <wp:positionV relativeFrom="paragraph">
                  <wp:posOffset>6350</wp:posOffset>
                </wp:positionV>
                <wp:extent cx="2139950" cy="2816225"/>
                <wp:effectExtent l="0" t="571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2816280"/>
                          <a:chOff x="0" y="0"/>
                          <a:chExt cx="2139840" cy="281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9840" cy="281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2440" cy="281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1364040"/>
                                <a:ext cx="981000" cy="1447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fed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476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0"/>
                                <a:ext cx="285840" cy="228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595">
                                    <a:moveTo>
                                      <a:pt x="135" y="48"/>
                                    </a:moveTo>
                                    <a:lnTo>
                                      <a:pt x="168" y="21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23" y="48"/>
                                    </a:lnTo>
                                    <a:lnTo>
                                      <a:pt x="323" y="2726"/>
                                    </a:lnTo>
                                    <a:lnTo>
                                      <a:pt x="378" y="2763"/>
                                    </a:lnTo>
                                    <a:lnTo>
                                      <a:pt x="417" y="2808"/>
                                    </a:lnTo>
                                    <a:lnTo>
                                      <a:pt x="444" y="2850"/>
                                    </a:lnTo>
                                    <a:lnTo>
                                      <a:pt x="450" y="2891"/>
                                    </a:lnTo>
                                    <a:lnTo>
                                      <a:pt x="450" y="3453"/>
                                    </a:lnTo>
                                    <a:cubicBezTo>
                                      <a:pt x="413" y="3570"/>
                                      <a:pt x="300" y="3595"/>
                                      <a:pt x="225" y="3594"/>
                                    </a:cubicBezTo>
                                    <a:cubicBezTo>
                                      <a:pt x="150" y="3593"/>
                                      <a:pt x="37" y="3563"/>
                                      <a:pt x="0" y="3446"/>
                                    </a:cubicBezTo>
                                    <a:lnTo>
                                      <a:pt x="0" y="2891"/>
                                    </a:lnTo>
                                    <a:lnTo>
                                      <a:pt x="18" y="2835"/>
                                    </a:lnTo>
                                    <a:lnTo>
                                      <a:pt x="45" y="2799"/>
                                    </a:lnTo>
                                    <a:lnTo>
                                      <a:pt x="87" y="2754"/>
                                    </a:lnTo>
                                    <a:lnTo>
                                      <a:pt x="135" y="2730"/>
                                    </a:lnTo>
                                    <a:lnTo>
                                      <a:pt x="135" y="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8840" y="1368360"/>
                              <a:ext cx="981000" cy="1447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fed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920" y="2449800"/>
                              <a:ext cx="390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200" y="2439720"/>
                              <a:ext cx="390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7760" y="1364040"/>
                              <a:ext cx="97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347400"/>
                              <a:ext cx="285840" cy="22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595">
                                  <a:moveTo>
                                    <a:pt x="135" y="48"/>
                                  </a:moveTo>
                                  <a:lnTo>
                                    <a:pt x="168" y="21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323" y="48"/>
                                  </a:lnTo>
                                  <a:lnTo>
                                    <a:pt x="323" y="2726"/>
                                  </a:lnTo>
                                  <a:lnTo>
                                    <a:pt x="378" y="2763"/>
                                  </a:lnTo>
                                  <a:lnTo>
                                    <a:pt x="417" y="2808"/>
                                  </a:lnTo>
                                  <a:lnTo>
                                    <a:pt x="444" y="2850"/>
                                  </a:lnTo>
                                  <a:lnTo>
                                    <a:pt x="450" y="2891"/>
                                  </a:lnTo>
                                  <a:lnTo>
                                    <a:pt x="450" y="3453"/>
                                  </a:lnTo>
                                  <a:cubicBezTo>
                                    <a:pt x="413" y="3570"/>
                                    <a:pt x="300" y="3595"/>
                                    <a:pt x="225" y="3594"/>
                                  </a:cubicBezTo>
                                  <a:cubicBezTo>
                                    <a:pt x="150" y="3593"/>
                                    <a:pt x="37" y="3563"/>
                                    <a:pt x="0" y="3446"/>
                                  </a:cubicBezTo>
                                  <a:lnTo>
                                    <a:pt x="0" y="2891"/>
                                  </a:lnTo>
                                  <a:lnTo>
                                    <a:pt x="18" y="2835"/>
                                  </a:lnTo>
                                  <a:lnTo>
                                    <a:pt x="45" y="2799"/>
                                  </a:lnTo>
                                  <a:lnTo>
                                    <a:pt x="87" y="2754"/>
                                  </a:lnTo>
                                  <a:lnTo>
                                    <a:pt x="135" y="2730"/>
                                  </a:lnTo>
                                  <a:lnTo>
                                    <a:pt x="135" y="4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3320" y="1106280"/>
                            <a:ext cx="690840" cy="219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gur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0.5pt;width:168.5pt;height:221.75pt" coordorigin="6498,10" coordsize="3370,4435">
                <v:group id="shape_0" style="position:absolute;left:6498;top:10;width:3370;height:4435">
                  <v:group id="shape_0" style="position:absolute;left:6498;top:10;width:1548;height:4428">
                    <v:rect id="shape_0" fillcolor="#9fedff" stroked="f" o:allowincell="f" style="position:absolute;left:6500;top:2158;width:1544;height:2279;mso-wrap-style:none;v-text-anchor:middle">
                      <v:fill o:detectmouseclick="t" color2="white"/>
                      <v:stroke color="#3465a4" joinstyle="round" endcap="flat"/>
                      <w10:wrap type="square"/>
                    </v:rect>
                    <v:line id="shape_0" from="6498,2159" to="8037,21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50,3595" path="m135,48l168,21l225,0l285,15l323,48l323,2726l378,2763l417,2808l444,2850l450,2891l450,3453c413,3570,300,3595,225,3594c150,3593,37,3563,0,3446l0,2891l18,2835l45,2799l87,2754l135,2730l135,48xe" fillcolor="#757575" stroked="t" o:allowincell="f" style="position:absolute;left:7035;top:10;width:449;height:3594;mso-wrap-style:none;v-text-anchor:middle">
                      <v:fill o:detectmouseclick="t" color2="white"/>
                      <v:stroke color="black" weight="9360" joinstyle="round" endcap="flat"/>
                      <w10:wrap type="square"/>
                    </v:shape>
                  </v:group>
                  <v:rect id="shape_0" fillcolor="#9fedff" stroked="f" o:allowincell="f" style="position:absolute;left:8323;top:2165;width:1544;height:2279;mso-wrap-style:none;v-text-anchor:middle">
                    <v:fill o:detectmouseclick="t" color2="white"/>
                    <v:stroke color="#3465a4" joinstyle="round" endcap="flat"/>
                    <w10:wrap type="square"/>
                  </v:rect>
                  <v:shape id="shape_0" stroked="f" o:allowincell="f" style="position:absolute;left:6709;top:3868;width:61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52;top:3852;width:61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321,2158" to="9860,21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50,3595" path="m135,48l168,21l225,0l285,15l323,48l323,2726l378,2763l417,2808l444,2850l450,2891l450,3453c413,3570,300,3595,225,3594c150,3593,37,3563,0,3446l0,2891l18,2835l45,2799l87,2754l135,2730l135,48xe" fillcolor="#757575" stroked="t" o:allowincell="f" style="position:absolute;left:8865;top:557;width:449;height:3594;mso-wrap-style:none;v-text-anchor:middle">
                    <v:fill o:detectmouseclick="t" color2="white"/>
                    <v:stroke color="black" weight="9360" joinstyle="round" endcap="flat"/>
                    <w10:wrap type="square"/>
                  </v:shape>
                </v:group>
                <v:shape id="shape_0" fillcolor="#ffff99" stroked="t" o:allowincell="f" style="position:absolute;left:7653;top:1752;width:108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gure 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0" w:leader="none"/>
        </w:tabs>
        <w:autoSpaceDE w:val="false"/>
        <w:ind w:left="284" w:hanging="284"/>
        <w:rPr/>
      </w:pPr>
      <w:r>
        <w:rPr/>
        <w:t>15</w:t>
        <w:tab/>
        <w:t>Figure 3 shows a hydrometer floating in two liquids of different densities. Which one has the greater density?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/>
      </w:pPr>
      <w:r>
        <w:rPr/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/>
      </w:pPr>
      <w:r>
        <w:rPr/>
        <w:t>16</w:t>
        <w:tab/>
        <w:t>If a lump of plasticine is stuck to the hydrometer in diagram A, what will happen to the hydrometer?</w:t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11" w:hanging="311"/>
        <w:rPr/>
      </w:pPr>
      <w:r>
        <w:rPr/>
      </w:r>
    </w:p>
    <w:p>
      <w:pPr>
        <w:pStyle w:val="BodyTextIndent2"/>
        <w:rPr/>
      </w:pPr>
      <w:r>
        <w:rPr/>
        <w:t>17</w:t>
        <w:tab/>
        <w:t>Why should you put your head as far back in the water as you can if you are trying to float?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ind w:left="300" w:hanging="300"/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autoSpaceDE w:val="false"/>
        <w:ind w:left="300" w:hanging="300"/>
        <w:rPr/>
      </w:pPr>
      <w:r>
        <w:rPr/>
        <w:t>18</w:t>
        <w:tab/>
        <w:t>A lump of iron will sink in water but if you make it into a hollow watertight ball it</w:t>
      </w:r>
      <w:r>
        <w:rPr>
          <w:b/>
        </w:rPr>
        <w:t xml:space="preserve"> </w:t>
      </w:r>
      <w:r>
        <w:rPr/>
        <w:t>will float.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/>
      <w:jc w:val="center"/>
    </w:pPr>
    <w:rPr>
      <w:sz w:val="28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autoSpaceDE w:val="false"/>
      <w:ind w:left="311" w:hanging="0"/>
      <w:jc w:val="both"/>
    </w:pPr>
    <w:rPr>
      <w:bCs/>
      <w:color w:val="000000"/>
      <w:sz w:val="22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" w:leader="none"/>
      </w:tabs>
      <w:autoSpaceDE w:val="false"/>
      <w:ind w:left="311" w:hanging="311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7:22:00Z</dcterms:created>
  <dc:creator>Keith Gibbs</dc:creator>
  <dc:description>Density - including some upthrust and Archimedes.</dc:description>
  <cp:keywords>density problems upthrust archimedes</cp:keywords>
  <dc:language>en-US</dc:language>
  <cp:lastModifiedBy>Gibbs</cp:lastModifiedBy>
  <dcterms:modified xsi:type="dcterms:W3CDTF">2007-01-20T06:35:17Z</dcterms:modified>
  <cp:revision>5</cp:revision>
  <dc:subject>mechanics</dc:subject>
  <dc:title>Density</dc:title>
</cp:coreProperties>
</file>