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DENSITY AND FLOATING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is the formula for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There are two statues of exactly the same dog and both are the same size but one is of bronze (density 60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and the other is of iron (density 73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(a) which one is the heavi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b) if the volume of the bronze statue is 0.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ow heavy i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hat is the density of a rock if 0.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as a mass of 1200 k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f a solid object floats in water what does this tell you about its den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 that case why will an iron ship float in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 block of copper is hung from a Newton meter and immersed first in water (density 1000 kg/m3) and then in brine (salty water) (density 1100 kg/m3). In which liquid will the copper appear to weigh le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9:39:00Z</dcterms:created>
  <dc:creator>Keith Gibbs</dc:creator>
  <dc:description>Density and floating introductory - fill in the spaces.</dc:description>
  <cp:keywords>density floating</cp:keywords>
  <dc:language>en-US</dc:language>
  <cp:lastModifiedBy>Gibbs</cp:lastModifiedBy>
  <cp:lastPrinted>2000-06-22T06:50:00Z</cp:lastPrinted>
  <dcterms:modified xsi:type="dcterms:W3CDTF">2007-01-17T12:35:00Z</dcterms:modified>
  <cp:revision>4</cp:revision>
  <dc:subject>mechanics</dc:subject>
  <dc:title>Density and floating</dc:title>
</cp:coreProperties>
</file>