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04" w:leader="none"/>
        </w:tabs>
        <w:autoSpaceDE w:val="false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sectPr>
          <w:footerReference w:type="default" r:id="rId2"/>
          <w:type w:val="nextPage"/>
          <w:pgSz w:w="11906" w:h="16800"/>
          <w:pgMar w:left="527" w:right="550" w:gutter="0" w:header="0" w:top="36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Times New Roman"/>
          <w:lang w:val="en-US"/>
        </w:rPr>
      </w:pPr>
      <w:r>
        <w:rPr>
          <w:rFonts w:cs="Times New Roman"/>
          <w:lang w:val="en-US"/>
        </w:rPr>
        <w:t>.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rPr>
          <w:rFonts w:cs="Times New Roman"/>
          <w:b/>
          <w:b/>
          <w:bCs/>
          <w:color w:val="0000FF"/>
          <w:sz w:val="28"/>
          <w:lang w:val="en-US"/>
        </w:rPr>
      </w:pPr>
      <w:r>
        <w:rPr>
          <w:rFonts w:cs="Times New Roman"/>
          <w:b/>
          <w:bCs/>
          <w:color w:val="0000FF"/>
          <w:sz w:val="28"/>
          <w:lang w:val="en-US"/>
        </w:rPr>
        <w:t>NAME:  …………………………………………………………….</w:t>
      </w:r>
    </w:p>
    <w:p>
      <w:pPr>
        <w:pStyle w:val="Heading1"/>
        <w:rPr>
          <w:rFonts w:cs="Times New Roman"/>
          <w:b w:val="false"/>
          <w:b w:val="false"/>
          <w:bCs w:val="false"/>
          <w:color w:val="0000FF"/>
          <w:sz w:val="32"/>
          <w:lang w:val="en-US"/>
        </w:rPr>
      </w:pPr>
      <w:r>
        <w:rPr>
          <w:rFonts w:cs="Times New Roman"/>
          <w:b w:val="false"/>
          <w:bCs w:val="false"/>
          <w:color w:val="0000FF"/>
          <w:sz w:val="32"/>
          <w:lang w:val="en-US"/>
        </w:rPr>
      </w:r>
    </w:p>
    <w:p>
      <w:pPr>
        <w:pStyle w:val="Heading1"/>
        <w:rPr>
          <w:color w:val="0000FF"/>
          <w:sz w:val="32"/>
        </w:rPr>
      </w:pPr>
      <w:r>
        <w:rPr>
          <w:color w:val="0000FF"/>
          <w:sz w:val="32"/>
        </w:rPr>
        <w:t xml:space="preserve">Pressure </w:t>
      </w:r>
    </w:p>
    <w:p>
      <w:pPr>
        <w:pStyle w:val="Normal"/>
        <w:tabs>
          <w:tab w:val="clear" w:pos="720"/>
          <w:tab w:val="left" w:pos="7608" w:leader="none"/>
        </w:tabs>
        <w:autoSpaceDE w:val="false"/>
        <w:rPr>
          <w:color w:val="0000FF"/>
          <w:sz w:val="32"/>
          <w:lang w:val="en-US"/>
        </w:rPr>
      </w:pPr>
      <w:r>
        <w:rPr>
          <w:color w:val="0000FF"/>
          <w:sz w:val="32"/>
          <w:lang w:val="en-US"/>
        </w:rPr>
      </w:r>
    </w:p>
    <w:p>
      <w:pPr>
        <w:pStyle w:val="TextBody"/>
        <w:rPr/>
      </w:pPr>
      <w:r>
        <w:rPr/>
        <w:t>1. Explain carefully why a person will make holes in a wooden floor when wearing spiked running shoes but not when wearing flat shoes.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rPr/>
      </w:pPr>
      <w:r>
        <w:rPr>
          <w:rFonts w:cs="Times New Roman"/>
          <w:sz w:val="24"/>
          <w:lang w:val="en-US"/>
        </w:rPr>
        <w:t xml:space="preserve">2. A crate of drinks weighs 2000 Newtons. If the area of its base is </w:t>
      </w:r>
      <w:r>
        <w:rPr>
          <w:sz w:val="24"/>
          <w:lang w:val="en-US"/>
        </w:rPr>
        <w:t xml:space="preserve">0.5 </w:t>
      </w:r>
      <w:r>
        <w:rPr>
          <w:rFonts w:cs="Times New Roman"/>
          <w:sz w:val="24"/>
          <w:lang w:val="en-US"/>
        </w:rPr>
        <w:t>square metres what is its pressure on the ground?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………………………………………………………………………………………………………</w:t>
      </w:r>
      <w:r>
        <w:rPr>
          <w:rFonts w:cs="Times New Roman"/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3. A boiler contains steam at a pressure of 200 000 Newtons per square metre. If the area of one end is 1.5 square metres, what is the force on this end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4. If all the air is pumped out of a can describe and explain what happens to the can.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autoSpaceDE w:val="false"/>
        <w:rPr/>
      </w:pPr>
      <w:r>
        <w:rPr>
          <w:sz w:val="24"/>
          <w:lang w:val="en-US"/>
        </w:rPr>
        <w:t xml:space="preserve">5.  </w:t>
      </w:r>
      <w:r>
        <w:rPr>
          <w:rFonts w:cs="Times New Roman"/>
          <w:sz w:val="24"/>
          <w:lang w:val="en-US"/>
        </w:rPr>
        <w:t xml:space="preserve">If you dive to the bottom of a swimming pool what happens to the </w:t>
      </w:r>
      <w:r>
        <w:rPr>
          <w:sz w:val="24"/>
          <w:lang w:val="en-US"/>
        </w:rPr>
        <w:t xml:space="preserve">pressure on </w:t>
      </w:r>
      <w:r>
        <w:rPr>
          <w:rFonts w:cs="Times New Roman"/>
          <w:sz w:val="24"/>
          <w:lang w:val="en-US"/>
        </w:rPr>
        <w:t>our ears?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6. Explain what difference you would have noticed in the pressure if the pool had been filled with mercury instead of water.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…………………………………………………………………………………………………</w:t>
      </w:r>
      <w:r>
        <w:rPr>
          <w:rFonts w:cs="Times New Roman"/>
          <w:sz w:val="24"/>
          <w:lang w:val="en-US"/>
        </w:rPr>
        <w:t>..</w:t>
      </w:r>
    </w:p>
    <w:p>
      <w:pPr>
        <w:sectPr>
          <w:footerReference w:type="default" r:id="rId3"/>
          <w:footerReference w:type="first" r:id="rId4"/>
          <w:type w:val="nextPage"/>
          <w:pgSz w:w="11906" w:h="16800"/>
          <w:pgMar w:left="1134" w:right="1134" w:gutter="0" w:header="0" w:top="851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sectPr>
          <w:footerReference w:type="default" r:id="rId5"/>
          <w:type w:val="nextPage"/>
          <w:pgSz w:w="11906" w:h="16800"/>
          <w:pgMar w:left="527" w:right="550" w:gutter="0" w:header="0" w:top="362" w:footer="240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7. A weather balloon, partly filled with helium gas is released from the ground and rises through the air. Describe and explain what happens to the balloon as it gains height.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…………………………………………………………………………………………………………</w:t>
      </w:r>
    </w:p>
    <w:p>
      <w:pPr>
        <w:sectPr>
          <w:footerReference w:type="default" r:id="rId6"/>
          <w:type w:val="nextPage"/>
          <w:pgSz w:w="11906" w:h="16800"/>
          <w:pgMar w:left="1134" w:right="1134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"/>
          <w:sz w:val="24"/>
          <w:lang w:val="en-US"/>
        </w:rPr>
        <w:t xml:space="preserve">8. </w:t>
      </w:r>
      <w:r>
        <w:rPr>
          <w:sz w:val="24"/>
          <w:lang w:val="en-US"/>
        </w:rPr>
        <w:t xml:space="preserve">The </w:t>
      </w:r>
      <w:r>
        <w:rPr>
          <w:rFonts w:cs="Times New Roman"/>
          <w:sz w:val="24"/>
          <w:lang w:val="en-US"/>
        </w:rPr>
        <w:t>diagram shows a liquid filled barometer that is used for measuring atmospheric pressure. (Shown at sea level.)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910</wp:posOffset>
                </wp:positionH>
                <wp:positionV relativeFrom="paragraph">
                  <wp:posOffset>38735</wp:posOffset>
                </wp:positionV>
                <wp:extent cx="1714500" cy="3119120"/>
                <wp:effectExtent l="5080" t="635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119040"/>
                          <a:chOff x="0" y="0"/>
                          <a:chExt cx="1714680" cy="31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3119040"/>
                          </a:xfrm>
                        </wpg:grpSpPr>
                        <wps:wsp>
                          <wps:cNvSpPr/>
                          <wps:spPr>
                            <a:xfrm>
                              <a:off x="1041480" y="0"/>
                              <a:ext cx="379080" cy="30225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7840" y="242640"/>
                              <a:ext cx="385560" cy="27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30120"/>
                              <a:ext cx="1714680" cy="88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9320" y="316080"/>
                              <a:ext cx="11952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8120"/>
                                <a:ext cx="11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0760" y="1022400"/>
                              <a:ext cx="11952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7760"/>
                                <a:ext cx="11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9320" y="1728000"/>
                              <a:ext cx="11952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7760"/>
                                <a:ext cx="11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9040" y="2418840"/>
                              <a:ext cx="11952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7760"/>
                                <a:ext cx="11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17280"/>
                              <a:ext cx="1410840" cy="300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0"/>
                                <a:ext cx="1410840" cy="29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50080"/>
                                  <a:ext cx="1410840" cy="56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31320"/>
                                    <a:ext cx="1379160" cy="51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0840" cy="56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0" h="1080">
                                        <a:moveTo>
                                          <a:pt x="0" y="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2700" y="1080"/>
                                        </a:lnTo>
                                        <a:lnTo>
                                          <a:pt x="2700" y="0"/>
                                        </a:lnTo>
                                        <a:lnTo>
                                          <a:pt x="2640" y="0"/>
                                        </a:lnTo>
                                        <a:lnTo>
                                          <a:pt x="2640" y="1028"/>
                                        </a:lnTo>
                                        <a:lnTo>
                                          <a:pt x="53" y="1028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760" y="0"/>
                                  <a:ext cx="180360" cy="280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640" y="471960"/>
                                    <a:ext cx="156240" cy="2331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960" y="3960"/>
                                      <a:ext cx="164520" cy="156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7320"/>
                                      <a:ext cx="140400" cy="226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43200" cy="27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27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89320" y="0"/>
                                <a:ext cx="182880" cy="189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82520" y="41760"/>
                            <a:ext cx="266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3.05pt;width:135pt;height:245.6pt" coordorigin="6866,61" coordsize="2700,4912">
                <v:group id="shape_0" style="position:absolute;left:6866;top:61;width:2700;height:4912">
                  <v:rect id="shape_0" fillcolor="#ffcc99" stroked="t" o:allowincell="f" style="position:absolute;left:8506;top:61;width:596;height:4759;mso-wrap-style:none;v-text-anchor:middle">
                    <v:fill o:detectmouseclick="t" type="solid" color2="#003366"/>
                    <v:stroke color="black" weight="1260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05;top:443;width:606;height:4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6866;top:4833;width:2699;height:139;mso-wrap-style:none;v-text-anchor:middle">
                    <v:imagedata r:id="rId8" o:detectmouseclick="t"/>
                    <v:stroke color="black" weight="9360" joinstyle="miter" endcap="flat"/>
                    <w10:wrap type="square"/>
                  </v:rect>
                  <v:group id="shape_0" style="position:absolute;left:8503;top:559;width:187;height:548">
                    <v:line id="shape_0" from="8503,559" to="8690,55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503,1107" to="8690,110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505;top:1671;width:187;height:547">
                    <v:line id="shape_0" from="8505,1671" to="8692,167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505,2219" to="8692,221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503;top:2782;width:187;height:547">
                    <v:line id="shape_0" from="8503,2782" to="8690,278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503,3330" to="8690,333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518;top:3870;width:187;height:547">
                    <v:line id="shape_0" from="8518,3870" to="8705,387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518,4418" to="8705,441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71;top:88;width:2222;height:4731">
                    <v:group id="shape_0" style="position:absolute;left:6971;top:230;width:2222;height:4589">
                      <v:group id="shape_0" style="position:absolute;left:6971;top:3931;width:2222;height:888">
                        <v:rect id="shape_0" fillcolor="gray" stroked="t" o:allowincell="f" style="position:absolute;left:6995;top:3980;width:2171;height:813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rect>
                        <v:shape id="shape_0" coordsize="2700,1080" path="m0,0l0,1080l2700,1080l2700,0l2640,0l2640,1028l53,1028l53,0l0,0xe" fillcolor="white" stroked="t" o:allowincell="f" style="position:absolute;left:6971;top:3931;width:2221;height:887;mso-wrap-style:none;v-text-anchor:middle">
                          <v:fill o:detectmouseclick="t" type="solid" color2="black"/>
                          <v:stroke color="black" weight="12600" joinstyle="round" endcap="flat"/>
                          <w10:wrap type="square"/>
                        </v:shape>
                      </v:group>
                      <v:group id="shape_0" style="position:absolute;left:7901;top:230;width:284;height:4415">
                        <v:group id="shape_0" style="position:absolute;left:7909;top:979;width:259;height:3666">
                          <v:shapetype id="_x0000_t135" coordsize="21600,21600" o:spt="135" path="m,l10800,qx@6@7qy@8@9l,21600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@1 0"/>
                              <v:f eqn="sum 10800 0 @2"/>
                              <v:f eqn="sum 10800 @2 0"/>
                              <v:f eqn="sum 10800 10800 0"/>
                              <v:f eqn="sum 10800 0 0"/>
                              <v:f eqn="sum 0 @6 10800"/>
                              <v:f eqn="sum 10800 @7 0"/>
                            </v:formulas>
                            <v:path gradientshapeok="t" o:connecttype="rect" textboxrect="0,@4,@3,@5"/>
                          </v:shapetype>
                          <v:shape id="shape_0" fillcolor="gray" stroked="t" o:allowincell="f" style="position:absolute;left:7909;top:979;width:258;height:245;mso-wrap-style:none;v-text-anchor:middle;rotation:270" type="_x0000_t135">
                            <v:fill o:detectmouseclick="t" type="solid" color2="#7f7f7f"/>
                            <v:stroke color="black" weight="9360" joinstyle="miter" endcap="flat"/>
                            <w10:wrap type="square"/>
                          </v:shape>
                          <v:rect id="shape_0" fillcolor="gray" stroked="f" o:allowincell="f" style="position:absolute;left:7920;top:1079;width:220;height:3565;mso-wrap-style:none;v-text-anchor:middle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v:group>
                        <v:rect id="shape_0" fillcolor="white" stroked="t" o:allowincell="f" style="position:absolute;left:8117;top:230;width:67;height:429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rect id="shape_0" fillcolor="white" stroked="t" o:allowincell="f" style="position:absolute;left:7901;top:230;width:67;height:429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</v:group>
                    </v:group>
                    <v:rect id="shape_0" fillcolor="white" stroked="t" o:allowincell="f" style="position:absolute;left:7899;top:88;width:287;height:29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v:group>
                </v:group>
                <v:shape id="shape_0" stroked="f" o:allowincell="f" style="position:absolute;left:8571;top:127;width:41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a. What is the atmospheric pressure in cm of liquid?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b. If the atmospheric pressure goes up what happens to the liquid level in the tube? Explain your answer.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c. If the barometer was taken up to a higher mountain what would happen to the liquid level in the tube? Explain your answer.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rPr/>
      </w:pPr>
      <w:r>
        <w:rPr/>
        <w:t>d. What would happen if a little air leaked into the barometer above the liquid? Explain your answer.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668" w:leader="none"/>
        </w:tabs>
        <w:autoSpaceDE w:val="false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type w:val="continuous"/>
      <w:pgSz w:w="11906" w:h="16800"/>
      <w:pgMar w:left="1134" w:right="1134" w:gutter="0" w:header="0" w:top="851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53" w:leader="none"/>
        <w:tab w:val="right" w:pos="10907" w:leader="none"/>
      </w:tabs>
      <w:autoSpaceDE w:val="false"/>
      <w:ind w:right="360" w:hanging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5453" w:leader="none"/>
        <w:tab w:val="right" w:pos="10907" w:leader="none"/>
      </w:tabs>
      <w:autoSpaceDE w:val="false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53" w:leader="none"/>
        <w:tab w:val="right" w:pos="10907" w:leader="none"/>
      </w:tabs>
      <w:autoSpaceDE w:val="false"/>
      <w:ind w:right="360" w:hanging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5453" w:leader="none"/>
        <w:tab w:val="right" w:pos="10907" w:leader="none"/>
      </w:tabs>
      <w:autoSpaceDE w:val="false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53" w:leader="none"/>
        <w:tab w:val="right" w:pos="10907" w:leader="none"/>
      </w:tabs>
      <w:autoSpaceDE w:val="false"/>
      <w:ind w:right="360" w:hanging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5453" w:leader="none"/>
        <w:tab w:val="right" w:pos="10907" w:leader="none"/>
      </w:tabs>
      <w:autoSpaceDE w:val="false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71" w:leader="none"/>
        <w:tab w:val="right" w:pos="11548" w:leader="none"/>
      </w:tabs>
      <w:autoSpaceDE w:val="false"/>
      <w:spacing w:lineRule="exact" w:line="240"/>
      <w:ind w:right="360" w:hanging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" w:leader="none"/>
      </w:tabs>
      <w:autoSpaceDE w:val="false"/>
      <w:jc w:val="center"/>
      <w:outlineLvl w:val="0"/>
    </w:pPr>
    <w:rPr>
      <w:rFonts w:cs="Times New Roman"/>
      <w:b/>
      <w:bCs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" w:leader="none"/>
      </w:tabs>
      <w:autoSpaceDE w:val="false"/>
      <w:jc w:val="center"/>
      <w:outlineLvl w:val="1"/>
    </w:pPr>
    <w:rPr>
      <w:rFonts w:cs="Times New Roman"/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5:47:00Z</dcterms:created>
  <dc:creator>Keith Gibbs</dc:creator>
  <dc:description>Pressure - general - including solids, liquids and gases, fill in the spaces.</dc:description>
  <cp:keywords>pressure</cp:keywords>
  <dc:language>en-US</dc:language>
  <cp:lastModifiedBy>Gibbs</cp:lastModifiedBy>
  <cp:lastPrinted>2002-06-11T10:16:00Z</cp:lastPrinted>
  <dcterms:modified xsi:type="dcterms:W3CDTF">2007-01-20T07:04:46Z</dcterms:modified>
  <cp:revision>9</cp:revision>
  <dc:subject>mechanics</dc:subject>
  <dc:title>Pressure 2</dc:title>
</cp:coreProperties>
</file>