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  <w:t xml:space="preserve">Pressure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469900</wp:posOffset>
                </wp:positionV>
                <wp:extent cx="6070600" cy="1905000"/>
                <wp:effectExtent l="0" t="825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905120"/>
                          <a:chOff x="0" y="0"/>
                          <a:chExt cx="6070680" cy="1905120"/>
                        </a:xfrm>
                      </wpg:grpSpPr>
                      <wps:wsp>
                        <wps:cNvSpPr/>
                        <wps:spPr>
                          <a:xfrm>
                            <a:off x="0" y="1092240"/>
                            <a:ext cx="6070680" cy="81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330120"/>
                            <a:ext cx="131076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076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076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0760" cy="93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0920" cy="9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720" y="371520"/>
                                      <a:ext cx="178560" cy="54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948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764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25800" y="8690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382320"/>
                                      <a:ext cx="178560" cy="54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3700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7516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12960" y="87912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0920" cy="93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0960" y="888480"/>
                                      <a:ext cx="47160" cy="39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0560" y="888120"/>
                                      <a:ext cx="47160" cy="399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9800" y="888480"/>
                                      <a:ext cx="47160" cy="39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5960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9740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35560" y="892440"/>
                                      <a:ext cx="47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6800" y="57960"/>
                                    <a:ext cx="63360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3360" y="91440"/>
                                      <a:ext cx="8136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258480"/>
                                      <a:ext cx="3366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139680"/>
                                      <a:ext cx="2988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6040" y="502200"/>
                                  <a:ext cx="13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438840"/>
                                  <a:ext cx="655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2480" y="461160"/>
                                <a:ext cx="60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510120"/>
                                <a:ext cx="42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54792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846360"/>
                                <a:ext cx="27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0640" y="8078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5412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0"/>
                            <a:ext cx="205812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812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12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6880" cy="146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582120"/>
                                      <a:ext cx="280800" cy="84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9204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5180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11200" y="136152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040" y="599400"/>
                                      <a:ext cx="280800" cy="84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1328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7304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33520" y="137736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6880" cy="146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0800" y="1392120"/>
                                      <a:ext cx="74160" cy="622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00" y="1391760"/>
                                      <a:ext cx="74160" cy="630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920" y="1392120"/>
                                      <a:ext cx="74160" cy="622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9268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5244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12200" y="1398240"/>
                                      <a:ext cx="74160" cy="60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360" y="91440"/>
                                    <a:ext cx="99576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3440" y="143640"/>
                                      <a:ext cx="127800" cy="17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240" cy="49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405000"/>
                                      <a:ext cx="528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600" y="219600"/>
                                      <a:ext cx="475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7960" y="788040"/>
                                  <a:ext cx="2044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88320"/>
                                  <a:ext cx="1029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0" y="723960"/>
                                <a:ext cx="94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800640"/>
                                <a:ext cx="66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859680"/>
                                <a:ext cx="63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1329120"/>
                                <a:ext cx="43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3760" y="126792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02744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20560"/>
                            <a:ext cx="990720" cy="7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7800" cy="70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280800"/>
                                      <a:ext cx="13464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864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1780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6240" y="6573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289080"/>
                                      <a:ext cx="13464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3252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168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0120" y="66456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7800" cy="70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8" h="2084">
                                          <a:moveTo>
                                            <a:pt x="277" y="2080"/>
                                          </a:moveTo>
                                          <a:cubicBezTo>
                                            <a:pt x="277" y="2063"/>
                                            <a:pt x="285" y="2072"/>
                                            <a:pt x="269" y="1969"/>
                                          </a:cubicBezTo>
                                          <a:cubicBezTo>
                                            <a:pt x="252" y="1865"/>
                                            <a:pt x="218" y="1608"/>
                                            <a:pt x="176" y="1458"/>
                                          </a:cubicBezTo>
                                          <a:cubicBezTo>
                                            <a:pt x="134" y="1309"/>
                                            <a:pt x="36" y="1209"/>
                                            <a:pt x="18" y="1073"/>
                                          </a:cubicBezTo>
                                          <a:cubicBezTo>
                                            <a:pt x="0" y="937"/>
                                            <a:pt x="12" y="782"/>
                                            <a:pt x="66" y="644"/>
                                          </a:cubicBezTo>
                                          <a:cubicBezTo>
                                            <a:pt x="120" y="506"/>
                                            <a:pt x="218" y="334"/>
                                            <a:pt x="341" y="244"/>
                                          </a:cubicBezTo>
                                          <a:cubicBezTo>
                                            <a:pt x="465" y="154"/>
                                            <a:pt x="632" y="134"/>
                                            <a:pt x="809" y="105"/>
                                          </a:cubicBezTo>
                                          <a:cubicBezTo>
                                            <a:pt x="986" y="76"/>
                                            <a:pt x="1246" y="73"/>
                                            <a:pt x="1401" y="70"/>
                                          </a:cubicBezTo>
                                          <a:lnTo>
                                            <a:pt x="1739" y="85"/>
                                          </a:lnTo>
                                          <a:cubicBezTo>
                                            <a:pt x="1827" y="83"/>
                                            <a:pt x="1866" y="68"/>
                                            <a:pt x="1928" y="55"/>
                                          </a:cubicBezTo>
                                          <a:lnTo>
                                            <a:pt x="2114" y="4"/>
                                          </a:lnTo>
                                          <a:cubicBezTo>
                                            <a:pt x="2186" y="0"/>
                                            <a:pt x="2292" y="11"/>
                                            <a:pt x="2361" y="33"/>
                                          </a:cubicBezTo>
                                          <a:cubicBezTo>
                                            <a:pt x="2431" y="55"/>
                                            <a:pt x="2485" y="91"/>
                                            <a:pt x="2533" y="135"/>
                                          </a:cubicBezTo>
                                          <a:cubicBezTo>
                                            <a:pt x="2581" y="178"/>
                                            <a:pt x="2618" y="216"/>
                                            <a:pt x="2650" y="295"/>
                                          </a:cubicBezTo>
                                          <a:cubicBezTo>
                                            <a:pt x="2682" y="374"/>
                                            <a:pt x="2706" y="470"/>
                                            <a:pt x="2726" y="607"/>
                                          </a:cubicBezTo>
                                          <a:cubicBezTo>
                                            <a:pt x="2745" y="744"/>
                                            <a:pt x="2768" y="929"/>
                                            <a:pt x="2767" y="1117"/>
                                          </a:cubicBezTo>
                                          <a:lnTo>
                                            <a:pt x="2719" y="1735"/>
                                          </a:lnTo>
                                          <a:lnTo>
                                            <a:pt x="2685" y="1968"/>
                                          </a:lnTo>
                                          <a:lnTo>
                                            <a:pt x="2533" y="2026"/>
                                          </a:lnTo>
                                          <a:lnTo>
                                            <a:pt x="2492" y="1939"/>
                                          </a:lnTo>
                                          <a:lnTo>
                                            <a:pt x="2574" y="1888"/>
                                          </a:lnTo>
                                          <a:cubicBezTo>
                                            <a:pt x="2591" y="1815"/>
                                            <a:pt x="2601" y="1641"/>
                                            <a:pt x="2588" y="1502"/>
                                          </a:cubicBezTo>
                                          <a:cubicBezTo>
                                            <a:pt x="2575" y="1363"/>
                                            <a:pt x="2526" y="1135"/>
                                            <a:pt x="2499" y="1051"/>
                                          </a:cubicBezTo>
                                          <a:lnTo>
                                            <a:pt x="2423" y="1000"/>
                                          </a:lnTo>
                                          <a:cubicBezTo>
                                            <a:pt x="2389" y="1012"/>
                                            <a:pt x="2352" y="1085"/>
                                            <a:pt x="2293" y="1124"/>
                                          </a:cubicBezTo>
                                          <a:cubicBezTo>
                                            <a:pt x="2233" y="1163"/>
                                            <a:pt x="2123" y="1177"/>
                                            <a:pt x="2066" y="1233"/>
                                          </a:cubicBezTo>
                                          <a:cubicBezTo>
                                            <a:pt x="2008" y="1289"/>
                                            <a:pt x="1966" y="1317"/>
                                            <a:pt x="1949" y="1458"/>
                                          </a:cubicBezTo>
                                          <a:lnTo>
                                            <a:pt x="1963" y="2084"/>
                                          </a:lnTo>
                                          <a:lnTo>
                                            <a:pt x="1704" y="2083"/>
                                          </a:lnTo>
                                          <a:lnTo>
                                            <a:pt x="1681" y="1684"/>
                                          </a:lnTo>
                                          <a:lnTo>
                                            <a:pt x="1558" y="1342"/>
                                          </a:lnTo>
                                          <a:cubicBezTo>
                                            <a:pt x="1502" y="1301"/>
                                            <a:pt x="1444" y="1414"/>
                                            <a:pt x="1344" y="1437"/>
                                          </a:cubicBezTo>
                                          <a:cubicBezTo>
                                            <a:pt x="1245" y="1460"/>
                                            <a:pt x="1075" y="1492"/>
                                            <a:pt x="960" y="1480"/>
                                          </a:cubicBezTo>
                                          <a:cubicBezTo>
                                            <a:pt x="844" y="1468"/>
                                            <a:pt x="711" y="1381"/>
                                            <a:pt x="650" y="1364"/>
                                          </a:cubicBezTo>
                                          <a:lnTo>
                                            <a:pt x="594" y="1377"/>
                                          </a:lnTo>
                                          <a:cubicBezTo>
                                            <a:pt x="575" y="1424"/>
                                            <a:pt x="549" y="1530"/>
                                            <a:pt x="542" y="1647"/>
                                          </a:cubicBezTo>
                                          <a:lnTo>
                                            <a:pt x="547" y="2077"/>
                                          </a:lnTo>
                                          <a:lnTo>
                                            <a:pt x="277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1800" y="671760"/>
                                      <a:ext cx="35640" cy="29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1320" y="671400"/>
                                      <a:ext cx="35640" cy="30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0840" y="671760"/>
                                      <a:ext cx="35640" cy="29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7456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336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31800" y="674640"/>
                                      <a:ext cx="35640" cy="29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200" y="43920"/>
                                    <a:ext cx="47952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280" y="69120"/>
                                      <a:ext cx="6156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40" cy="23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95480"/>
                                      <a:ext cx="2545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106200"/>
                                      <a:ext cx="230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520" y="379800"/>
                                  <a:ext cx="982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5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520" y="348840"/>
                                <a:ext cx="45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8556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414000"/>
                                <a:ext cx="30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640080"/>
                                <a:ext cx="20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960" y="610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9464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7pt;width:478pt;height:150pt" coordorigin="147,740" coordsize="9560,3000">
                <v:rect id="shape_0" fillcolor="green" stroked="f" o:allowincell="f" style="position:absolute;left:147;top:2460;width:9559;height:1279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3376;top:1260;width:2063;height:1472">
                  <v:group id="shape_0" style="position:absolute;left:3376;top:1260;width:2063;height:1472">
                    <v:group id="shape_0" style="position:absolute;left:3376;top:1260;width:2063;height:1472">
                      <v:group id="shape_0" style="position:absolute;left:3376;top:1260;width:2063;height:1472">
                        <v:group id="shape_0" style="position:absolute;left:3376;top:1260;width:1954;height:1472">
                          <v:shape id="shape_0" coordsize="848,2145" path="m788,120l803,870l818,1455l833,1830l848,2145l308,2138l248,1343l173,878l0,293l195,0l788,120xe" fillcolor="#969696" stroked="t" o:allowincell="f" style="position:absolute;left:3675;top:1845;width:280;height:852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3770;top:2628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830;top:2628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890;top:2628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4600;top:1862;width:280;height:853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4695;top:2644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4755;top:2644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4815;top:2644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3376;top:1260;width:1953;height:1471;mso-wrap-style:none;v-text-anchor:middle">
                            <v:fill o:detectmouseclick="t" color2="#585858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3568;top:2659;width:73;height:6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630;top:2658;width:73;height:6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692;top:2659;width:73;height:6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4573;top:266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4633;top:266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4693;top:2665;width:73;height:6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</v:group>
                        <v:group id="shape_0" style="position:absolute;left:4442;top:1351;width:997;height:579">
                          <v:oval id="shape_0" fillcolor="#d9ecff" stroked="t" o:allowincell="f" style="position:absolute;left:4967;top:1495;width:127;height:173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topAndBottom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4442;top:1351;width:508;height:497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topAndBottom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4910;top:1758;width:529;height:171;mso-wrap-style:none;v-text-anchor:middle">
                            <v:fill o:detectmouseclick="t" type="solid" color2="black"/>
                            <v:stroke color="black" weight="19080" joinstyle="round" endcap="flat"/>
                            <w10:wrap type="topAndBottom"/>
                          </v:shape>
                          <v:oval id="shape_0" fillcolor="black" stroked="t" o:allowincell="f" style="position:absolute;left:5032;top:1571;width:46;height:69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3795;top:2051;width:204;height:179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403,1070" path="m33,0c16,173,0,347,43,490c86,633,233,763,293,860c353,957,378,1013,403,1070e" stroked="t" o:allowincell="f" style="position:absolute;left:4380;top:1951;width:102;height:273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shape id="shape_0" coordsize="550,130" path="m0,130c48,127,198,122,290,100c382,78,466,49,550,0e" stroked="t" o:allowincell="f" style="position:absolute;left:5144;top:1986;width:94;height:1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5162;top:2063;width:66;height:2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5178;top:2123;width:63;height:1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70,58" path="m0,0c36,21,72,42,100,50c128,58,149,54,170,50e" stroked="t" o:allowincell="f" style="position:absolute;left:5190;top:2593;width:42;height:13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coordsize="180,57" path="m0,0c25,21,50,43,80,50c110,57,145,48,180,40e" stroked="t" o:allowincell="f" style="position:absolute;left:5204;top:2532;width:44;height:13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260,42" path="m0,0c38,19,77,38,120,40c163,42,211,26,260,10e" stroked="t" o:allowincell="f" style="position:absolute;left:5201;top:2290;width:66;height: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036;top:740;width:3241;height:2307">
                  <v:group id="shape_0" style="position:absolute;left:1036;top:740;width:3241;height:2307">
                    <v:group id="shape_0" style="position:absolute;left:1036;top:740;width:3241;height:2307">
                      <v:group id="shape_0" style="position:absolute;left:1036;top:740;width:3241;height:2307">
                        <v:group id="shape_0" style="position:absolute;left:1036;top:740;width:3066;height:2307">
                          <v:shape id="shape_0" coordsize="848,2145" path="m788,120l803,870l818,1455l833,1830l848,2145l308,2138l248,1343l173,878l0,293l195,0l788,120xe" fillcolor="#969696" stroked="t" o:allowincell="f" style="position:absolute;left:1505;top:1657;width:441;height:1336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1654;top:2884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1748;top:2884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1842;top:2884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2957;top:1684;width:441;height:1337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3105;top:290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199;top:290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294;top:2909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1036;top:740;width:3065;height:2306;mso-wrap-style:none;v-text-anchor:middle">
                            <v:fill o:detectmouseclick="t" color2="#585858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1337;top:2932;width:116;height:9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1434;top:2932;width:116;height:98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1531;top:2932;width:116;height:9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2915;top:2942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009;top:2942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3103;top:2942;width:116;height:9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</v:group>
                        <v:group id="shape_0" style="position:absolute;left:2709;top:884;width:1568;height:907">
                          <v:oval id="shape_0" fillcolor="#d9ecff" stroked="t" o:allowincell="f" style="position:absolute;left:3533;top:1110;width:200;height:272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topAndBottom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2709;top:884;width:798;height:780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topAndBottom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3444;top:1522;width:832;height:269;mso-wrap-style:none;v-text-anchor:middle">
                            <v:fill o:detectmouseclick="t" type="solid" color2="black"/>
                            <v:stroke color="black" weight="19080" joinstyle="round" endcap="flat"/>
                            <w10:wrap type="topAndBottom"/>
                          </v:shape>
                          <v:oval id="shape_0" fillcolor="black" stroked="t" o:allowincell="f" style="position:absolute;left:3636;top:1230;width:74;height:109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1694;top:1981;width:321;height:281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403,1070" path="m33,0c16,173,0,347,43,490c86,633,233,763,293,860c353,957,378,1013,403,1070e" stroked="t" o:allowincell="f" style="position:absolute;left:2613;top:1824;width:161;height:430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shape id="shape_0" coordsize="550,130" path="m0,130c48,127,198,122,290,100c382,78,466,49,550,0e" stroked="t" o:allowincell="f" style="position:absolute;left:3814;top:1880;width:148;height:2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3841;top:2001;width:104;height:35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3866;top:2094;width:99;height:3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70,58" path="m0,0c36,21,72,42,100,50c128,58,149,54,170,50e" stroked="t" o:allowincell="f" style="position:absolute;left:3886;top:2833;width:67;height:2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coordsize="180,57" path="m0,0c25,21,50,43,80,50c110,57,145,48,180,40e" stroked="t" o:allowincell="f" style="position:absolute;left:3908;top:2737;width:71;height:2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260,42" path="m0,0c38,19,77,38,120,40c163,42,211,26,260,10e" stroked="t" o:allowincell="f" style="position:absolute;left:3903;top:2358;width:104;height:15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636;top:1560;width:1559;height:1112">
                  <v:group id="shape_0" style="position:absolute;left:5636;top:1560;width:1559;height:1112">
                    <v:group id="shape_0" style="position:absolute;left:5636;top:1560;width:1559;height:1112">
                      <v:group id="shape_0" style="position:absolute;left:5636;top:1560;width:1559;height:1112">
                        <v:group id="shape_0" style="position:absolute;left:5636;top:1560;width:1477;height:1112">
                          <v:shape id="shape_0" coordsize="848,2145" path="m788,120l803,870l818,1455l833,1830l848,2145l308,2138l248,1343l173,878l0,293l195,0l788,120xe" fillcolor="#969696" stroked="t" o:allowincell="f" style="position:absolute;left:5862;top:2002;width:211;height:644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5933;top:2595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5979;top:2595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024;top:2595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6561;top:2015;width:211;height:644;mso-wrap-style:none;v-text-anchor:middle">
                            <v:fill o:detectmouseclick="t" color2="#454545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6632;top:2606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678;top:2606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723;top:2606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coordsize="2768,2084" path="m277,2080c277,2063,285,2072,269,1969c252,1865,218,1608,176,1458c134,1309,36,1209,18,1073c0,937,12,782,66,644c120,506,218,334,341,244c465,154,632,134,809,105c986,76,1246,73,1401,70l1739,85c1827,83,1866,68,1928,55l2114,4c2186,0,2292,11,2361,33c2431,55,2485,91,2533,135c2581,178,2618,216,2650,295c2682,374,2706,470,2726,607c2745,744,2768,929,2767,1117l2719,1735l2685,1968l2533,2026l2492,1939l2574,1888c2591,1815,2601,1641,2588,1502c2575,1363,2526,1135,2499,1051l2423,1000c2389,1012,2352,1085,2293,1124c2233,1163,2123,1177,2066,1233c2008,1289,1966,1317,1949,1458l1963,2084l1704,2083l1681,1684l1558,1342c1502,1301,1444,1414,1344,1437c1245,1460,1075,1492,960,1480c844,1468,711,1381,650,1364l594,1377c575,1424,549,1530,542,1647l547,2077l277,2080xe" fillcolor="silver" stroked="t" o:allowincell="f" style="position:absolute;left:5636;top:1560;width:1476;height:1111;mso-wrap-style:none;v-text-anchor:middle">
                            <v:fill o:detectmouseclick="t" color2="#585858"/>
                            <v:stroke color="black" weight="19080" joinstyle="round" endcap="flat"/>
                            <w10:wrap type="topAndBottom"/>
                          </v:shape>
                          <v:shape id="shape_0" fillcolor="white" stroked="t" o:allowincell="f" style="position:absolute;left:5781;top:2617;width:55;height:4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5827;top:2617;width:55;height:47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5874;top:2617;width:55;height:4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541;top:262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586;top:262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  <v:shape id="shape_0" fillcolor="white" stroked="t" o:allowincell="f" style="position:absolute;left:6631;top:2622;width:55;height:4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shape>
                        </v:group>
                        <v:group id="shape_0" style="position:absolute;left:6441;top:1629;width:755;height:437">
                          <v:oval id="shape_0" fillcolor="#d9ecff" stroked="t" o:allowincell="f" style="position:absolute;left:6837;top:1738;width:96;height:130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topAndBottom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6441;top:1629;width:384;height:376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topAndBottom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6795;top:1937;width:400;height:129;mso-wrap-style:none;v-text-anchor:middle">
                            <v:fill o:detectmouseclick="t" type="solid" color2="black"/>
                            <v:stroke color="black" weight="19080" joinstyle="round" endcap="flat"/>
                            <w10:wrap type="topAndBottom"/>
                          </v:shape>
                          <v:oval id="shape_0" fillcolor="black" stroked="t" o:allowincell="f" style="position:absolute;left:6887;top:1796;width:35;height:52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5952;top:2158;width:154;height:135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403,1070" path="m33,0c16,173,0,347,43,490c86,633,233,763,293,860c353,957,378,1013,403,1070e" stroked="t" o:allowincell="f" style="position:absolute;left:6395;top:2082;width:77;height:20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shape id="shape_0" coordsize="550,130" path="m0,130c48,127,198,122,290,100c382,78,466,49,550,0e" stroked="t" o:allowincell="f" style="position:absolute;left:6972;top:2109;width:71;height:1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6986;top:2167;width:49;height:16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50,130" path="m0,130c48,127,198,122,290,100c382,78,466,49,550,0e" stroked="t" o:allowincell="f" style="position:absolute;left:6997;top:2212;width:47;height:1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70,58" path="m0,0c36,21,72,42,100,50c128,58,149,54,170,50e" stroked="t" o:allowincell="f" style="position:absolute;left:7007;top:2568;width:32;height:10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coordsize="180,57" path="m0,0c25,21,50,43,80,50c110,57,145,48,180,40e" stroked="t" o:allowincell="f" style="position:absolute;left:7017;top:2521;width:33;height: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260,42" path="m0,0c38,19,77,38,120,40c163,42,211,26,260,10e" stroked="t" o:allowincell="f" style="position:absolute;left:7015;top:2339;width:49;height:7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>1. An elephant stands on one leg. The elephant has a weight of 48 000 N. If the area of the base of one of its feet is 0.03 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what is the pressure between the elephant and the groun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2. (a) How many 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are there in a 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?</w:t>
      </w:r>
    </w:p>
    <w:p>
      <w:pPr>
        <w:pStyle w:val="PlainTex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b) convert 25 000 N/m</w:t>
      </w:r>
      <w:r>
        <w:rPr>
          <w:rFonts w:eastAsia="MS Mincho;ＭＳ 明朝" w:cs="Arial" w:ascii="Arial" w:hAnsi="Arial"/>
          <w:sz w:val="22"/>
          <w:vertAlign w:val="superscript"/>
        </w:rPr>
        <w:t xml:space="preserve">2 </w:t>
      </w:r>
      <w:r>
        <w:rPr>
          <w:rFonts w:eastAsia="MS Mincho;ＭＳ 明朝" w:cs="Arial" w:ascii="Arial" w:hAnsi="Arial"/>
          <w:sz w:val="22"/>
        </w:rPr>
        <w:t>to N/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3. A girl wearing a stiletto heeled shoes stands on one heel. Her weight is 580 N and the area of one heel is 0.5 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. What is the pressure between her heel and the ground. Give your answer in both  N/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and N/m</w:t>
      </w:r>
      <w:r>
        <w:rPr>
          <w:rFonts w:eastAsia="MS Mincho;ＭＳ 明朝" w:cs="Arial" w:ascii="Arial" w:hAnsi="Arial"/>
          <w:sz w:val="22"/>
          <w:vertAlign w:val="superscript"/>
        </w:rPr>
        <w:t xml:space="preserve">2 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 Why does lying on a ladder help you to reach someone trapped in thin ice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. Why do some roofs have warning signs about using a ladder to walk across them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. How does lying flat out stop you sinking into quicksand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. Explain why does it helps to keep tools like saws and chisels sharp?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. Copy and complete the following table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7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2268"/>
        <w:gridCol w:w="2268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ce 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of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sure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N/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N/c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Pa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998970</wp:posOffset>
                </wp:positionV>
                <wp:extent cx="5861050" cy="193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36750"/>
                        </a:xfrm>
                        <a:prstGeom prst="rect"/>
                        <a:solidFill>
                          <a:srgbClr val="E5FDC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DC7" strokecolor="#000000" strokeweight="1pt" style="position:absolute;rotation:-0;width:461.5pt;height:152.5pt;mso-wrap-distance-left:9.05pt;mso-wrap-distance-right:9.05pt;mso-wrap-distance-top:0pt;mso-wrap-distance-bottom:0pt;margin-top:551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24:00Z</dcterms:created>
  <dc:creator>Keith Gibbs</dc:creator>
  <dc:description>Pressure - descriptive and numerical.</dc:description>
  <cp:keywords>problems pressure force area</cp:keywords>
  <dc:language>en-US</dc:language>
  <cp:lastModifiedBy>Keith Gibbs</cp:lastModifiedBy>
  <dcterms:modified xsi:type="dcterms:W3CDTF">2007-01-20T07:04:54Z</dcterms:modified>
  <cp:revision>3</cp:revision>
  <dc:subject>mechanics</dc:subject>
  <dc:title>Pressure problems</dc:title>
</cp:coreProperties>
</file>