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ssure in liquids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Take g = 10 N/k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hat is the pressure on a deep sea diver 150 m below the surface of the sea?</w:t>
      </w:r>
    </w:p>
    <w:p>
      <w:pPr>
        <w:pStyle w:val="Normal"/>
        <w:ind w:left="360" w:hanging="0"/>
        <w:jc w:val="both"/>
        <w:rPr/>
      </w:pPr>
      <w:r>
        <w:rPr/>
        <w:t>(Density of sea water = 1100 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hat would be the pressure 150 m down a pipe filled with oil? </w:t>
      </w:r>
    </w:p>
    <w:p>
      <w:pPr>
        <w:pStyle w:val="Normal"/>
        <w:jc w:val="both"/>
        <w:rPr/>
      </w:pPr>
      <w:r>
        <w:rPr/>
        <w:t>(Density of oil = 800 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f the greatest pressure that a diving suit could stand was 800 000Pa (above atmospheric)  what is the maximum depth that a diver could use this diving suit in fresh water (Density of fresh water = 1000 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Work out the pressure difference between the two limbs of the manometer in the following diagrams in both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0640</wp:posOffset>
                </wp:positionV>
                <wp:extent cx="4429125" cy="6028055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6028200"/>
                          <a:chOff x="0" y="0"/>
                          <a:chExt cx="4429080" cy="602820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4076640" cy="602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08560" y="3193560"/>
                              <a:ext cx="1468080" cy="27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1384200" cy="247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156240" cy="539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629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609480"/>
                                  <a:ext cx="166320" cy="828000"/>
                                </a:xfrm>
                                <a:prstGeom prst="downArrow">
                                  <a:avLst>
                                    <a:gd name="adj1" fmla="val 41750"/>
                                    <a:gd name="adj2" fmla="val 8954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7040"/>
                                  <a:ext cx="1384200" cy="212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212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4200" cy="212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277560"/>
                                        <a:ext cx="1380960" cy="184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6000" cy="1159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98600"/>
                                          <a:ext cx="1368360" cy="1344960"/>
                                        </a:xfrm>
                                        <a:prstGeom prst="blockArc">
                                          <a:avLst>
                                            <a:gd name="adj1" fmla="val 10663964"/>
                                            <a:gd name="adj2" fmla="val 136036"/>
                                            <a:gd name="adj3" fmla="val 15949"/>
                                          </a:avLst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3080" y="908640"/>
                                          <a:ext cx="227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3040" cy="212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0" y="781200"/>
                                          <a:ext cx="1368360" cy="1345680"/>
                                        </a:xfrm>
                                        <a:prstGeom prst="blockArc">
                                          <a:avLst>
                                            <a:gd name="adj1" fmla="val 10663964"/>
                                            <a:gd name="adj2" fmla="val 136036"/>
                                            <a:gd name="adj3" fmla="val 15949"/>
                                          </a:avLst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360" y="24120"/>
                                          <a:ext cx="4320" cy="142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0" cy="141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7400" y="0"/>
                                          <a:ext cx="0" cy="1454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2680" y="7200"/>
                                          <a:ext cx="0" cy="144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" y="1397160"/>
                                      <a:ext cx="1969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1384560"/>
                                      <a:ext cx="1969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8120" y="11862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7144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563920"/>
                                <a:ext cx="1468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iquid density 900 kg/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90360" cy="602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5360" cy="602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0320" y="3206160"/>
                                  <a:ext cx="156240" cy="539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629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816360"/>
                                  <a:ext cx="166320" cy="828000"/>
                                </a:xfrm>
                                <a:prstGeom prst="downArrow">
                                  <a:avLst>
                                    <a:gd name="adj1" fmla="val 41750"/>
                                    <a:gd name="adj2" fmla="val 8954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240" y="3553920"/>
                                  <a:ext cx="1383120" cy="212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3120" cy="212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3120" cy="212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277560"/>
                                        <a:ext cx="1379880" cy="184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6000" cy="115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797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497880"/>
                                          <a:ext cx="1367280" cy="1344240"/>
                                        </a:xfrm>
                                        <a:prstGeom prst="blockArc">
                                          <a:avLst>
                                            <a:gd name="adj1" fmla="val 10663964"/>
                                            <a:gd name="adj2" fmla="val 136036"/>
                                            <a:gd name="adj3" fmla="val 15949"/>
                                          </a:avLst>
                                        </a:prstGeom>
                                        <a:solidFill>
                                          <a:srgbClr val="ff797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0" y="908280"/>
                                          <a:ext cx="227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797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212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960" y="781200"/>
                                          <a:ext cx="1367280" cy="1344240"/>
                                        </a:xfrm>
                                        <a:prstGeom prst="blockArc">
                                          <a:avLst>
                                            <a:gd name="adj1" fmla="val 10663964"/>
                                            <a:gd name="adj2" fmla="val 136036"/>
                                            <a:gd name="adj3" fmla="val 15949"/>
                                          </a:avLst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720" y="24840"/>
                                          <a:ext cx="4320" cy="142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280"/>
                                          <a:ext cx="0" cy="1417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6320" y="0"/>
                                          <a:ext cx="0" cy="1453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7920"/>
                                          <a:ext cx="720" cy="144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" y="1397160"/>
                                      <a:ext cx="1969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797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080" y="1384560"/>
                                      <a:ext cx="1969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797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7760" y="11862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7144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0" cy="602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2913840"/>
                                    <a:ext cx="311760" cy="311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760" cy="31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560" y="105480"/>
                                      <a:ext cx="150480" cy="289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480" cy="46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1520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3076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34632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46188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892600"/>
                                        <a:ext cx="150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8520"/>
                                        <a:ext cx="150480" cy="46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1484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3040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34632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46188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35560"/>
                                        <a:ext cx="150480" cy="46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1484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3040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34596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46152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57040"/>
                                        <a:ext cx="150480" cy="46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1484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3040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34596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46152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14080"/>
                                        <a:ext cx="150480" cy="46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11484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3040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34596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461520"/>
                                          <a:ext cx="9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-1438920" y="1438920"/>
                                    <a:ext cx="30942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0               5             10             15            20            25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3000" y="5751720"/>
                                <a:ext cx="14673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iquid density 1100 kg/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10960" y="3981600"/>
                            <a:ext cx="667440" cy="24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 scale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6.5pt;width:434.35pt;height:361.35pt" coordorigin="-32,2330" coordsize="8687,7227">
                <v:group id="shape_0" style="position:absolute;left:-32;top:2330;width:8687;height:7227">
                  <v:group id="shape_0" style="position:absolute;left:6343;top:5093;width:2312;height:4390">
                    <v:group id="shape_0" style="position:absolute;left:6391;top:5093;width:2180;height:3894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blue" stroked="t" o:allowincell="f" style="position:absolute;left:6434;top:5093;width:245;height:848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  <v:shape id="shape_0" fillcolor="blue" stroked="t" o:allowincell="f" style="position:absolute;left:8242;top:6053;width:261;height:1303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  <v:group id="shape_0" style="position:absolute;left:6391;top:5640;width:2180;height:3348">
                        <v:group id="shape_0" style="position:absolute;left:6391;top:5640;width:2180;height:3348">
                          <v:group id="shape_0" style="position:absolute;left:6391;top:5640;width:2180;height:3348">
                            <v:group id="shape_0" style="position:absolute;left:6396;top:6077;width:2175;height:2903">
                              <v:rect id="shape_0" fillcolor="#ffff99" stroked="f" o:allowincell="f" style="position:absolute;left:6396;top:6077;width:339;height:1825;mso-wrap-style:none;v-text-anchor:middle">
                                <v:fill o:detectmouseclick="t" type="solid" color2="#000066"/>
                                <v:stroke color="#3465a4" joinstyle="round" endcap="flat"/>
                                <w10:wrap type="square"/>
                              </v:rect>
                              <v:rect id="shape_0" fillcolor="#ffff99" stroked="f" o:allowincell="f" style="position:absolute;left:6396;top:6862;width:2154;height:2117;flip:y;mso-wrap-style:none;v-text-anchor:middle">
                                <v:fill o:detectmouseclick="t" type="solid" color2="#000066"/>
                                <v:stroke color="#3465a4" joinstyle="round" endcap="flat"/>
                                <w10:wrap type="square"/>
                              </v:rect>
                              <v:rect id="shape_0" fillcolor="#ffff99" stroked="f" o:allowincell="f" style="position:absolute;left:8212;top:7508;width:358;height:430;mso-wrap-style:none;v-text-anchor:middle">
                                <v:fill o:detectmouseclick="t" type="solid" color2="#000066"/>
                                <v:stroke color="#3465a4" joinstyle="round" endcap="flat"/>
                                <w10:wrap type="square"/>
                              </v:rect>
                            </v:group>
                            <v:group id="shape_0" style="position:absolute;left:6391;top:5640;width:2161;height:3348">
                              <v:rect id="shape_0" stroked="t" o:allowincell="f" style="position:absolute;left:6397;top:6870;width:2154;height:2118;flip:y;mso-wrap-style:none;v-text-anchor:middle">
                                <v:fill o:detectmouseclick="t" on="false"/>
                                <v:stroke color="black" weight="19080" joinstyle="miter" endcap="flat"/>
                                <w10:wrap type="square"/>
                              </v:rect>
                              <v:line id="shape_0" from="6732,5678" to="6738,792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6391,5695" to="6391,792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214,5640" to="8214,792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553,5651" to="8553,792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fillcolor="#ffff99" stroked="f" o:allowincell="f" style="position:absolute;left:6415;top:7840;width:309;height:174;mso-wrap-style:none;v-text-anchor:middle">
                            <v:fill o:detectmouseclick="t" type="solid" color2="#000066"/>
                            <v:stroke color="#3465a4" joinstyle="round" endcap="flat"/>
                            <w10:wrap type="square"/>
                          </v:rect>
                          <v:rect id="shape_0" fillcolor="#ffff99" stroked="f" o:allowincell="f" style="position:absolute;left:8236;top:7820;width:309;height:174;mso-wrap-style:none;v-text-anchor:middle">
                            <v:fill o:detectmouseclick="t" type="solid" color2="#000066"/>
                            <v:stroke color="#3465a4" joinstyle="round" endcap="flat"/>
                            <w10:wrap type="square"/>
                          </v:rect>
                        </v:group>
                        <v:line id="shape_0" from="8215,7508" to="8553,75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93,6067" to="6731,606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343;top:9131;width:2311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quid density 900 kg/m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-32;top:2330;width:5244;height:7227">
                    <v:group id="shape_0" style="position:absolute;left:-32;top:2330;width:5172;height:7227">
                      <v:shape id="shape_0" fillcolor="blue" stroked="t" o:allowincell="f" style="position:absolute;left:3007;top:5113;width:245;height:848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  <v:shape id="shape_0" fillcolor="blue" stroked="t" o:allowincell="f" style="position:absolute;left:4815;top:6074;width:261;height:1303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  <v:group id="shape_0" style="position:absolute;left:2963;top:5661;width:2178;height:3346">
                        <v:group id="shape_0" style="position:absolute;left:2963;top:5661;width:2178;height:3346">
                          <v:group id="shape_0" style="position:absolute;left:2963;top:5661;width:2178;height:3346">
                            <v:group id="shape_0" style="position:absolute;left:2968;top:6098;width:2173;height:2900">
                              <v:rect id="shape_0" fillcolor="#ff7979" stroked="f" o:allowincell="f" style="position:absolute;left:2968;top:6098;width:339;height:1824;mso-wrap-style:none;v-text-anchor:middle">
                                <v:fill o:detectmouseclick="t" type="solid" color2="#008686"/>
                                <v:stroke color="#3465a4" joinstyle="round" endcap="flat"/>
                                <w10:wrap type="square"/>
                              </v:rect>
                              <v:rect id="shape_0" fillcolor="#ff7979" stroked="f" o:allowincell="f" style="position:absolute;left:2969;top:6882;width:2152;height:2116;flip:y;mso-wrap-style:none;v-text-anchor:middle">
                                <v:fill o:detectmouseclick="t" type="solid" color2="#008686"/>
                                <v:stroke color="#3465a4" joinstyle="round" endcap="flat"/>
                                <w10:wrap type="square"/>
                              </v:rect>
                              <v:rect id="shape_0" fillcolor="#ff7979" stroked="f" o:allowincell="f" style="position:absolute;left:4782;top:7528;width:358;height:430;mso-wrap-style:none;v-text-anchor:middle">
                                <v:fill o:detectmouseclick="t" type="solid" color2="#008686"/>
                                <v:stroke color="#3465a4" joinstyle="round" endcap="flat"/>
                                <w10:wrap type="square"/>
                              </v:rect>
                            </v:group>
                            <v:group id="shape_0" style="position:absolute;left:2963;top:5661;width:2159;height:3346">
                              <v:rect id="shape_0" stroked="t" o:allowincell="f" style="position:absolute;left:2969;top:6891;width:2152;height:2116;flip:y;mso-wrap-style:none;v-text-anchor:middle">
                                <v:fill o:detectmouseclick="t" on="false"/>
                                <v:stroke color="black" weight="19080" joinstyle="miter" endcap="flat"/>
                                <w10:wrap type="square"/>
                              </v:rect>
                              <v:line id="shape_0" from="3304,5700" to="3310,794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963,5716" to="2963,794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4784,5661" to="4784,794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122,5673" to="5122,794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fillcolor="#ff7979" stroked="f" o:allowincell="f" style="position:absolute;left:2987;top:7861;width:309;height:174;mso-wrap-style:none;v-text-anchor:middle">
                            <v:fill o:detectmouseclick="t" type="solid" color2="#008686"/>
                            <v:stroke color="#3465a4" joinstyle="round" endcap="flat"/>
                            <w10:wrap type="square"/>
                          </v:rect>
                          <v:rect id="shape_0" fillcolor="#ff7979" stroked="f" o:allowincell="f" style="position:absolute;left:4807;top:7841;width:309;height:174;mso-wrap-style:none;v-text-anchor:middle">
                            <v:fill o:detectmouseclick="t" type="solid" color2="#008686"/>
                            <v:stroke color="#3465a4" joinstyle="round" endcap="flat"/>
                            <w10:wrap type="square"/>
                          </v:rect>
                        </v:group>
                        <v:line id="shape_0" from="4786,7529" to="5124,752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66,6088" to="3304,608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-32;top:2330;width:4873;height:7227">
                        <v:group id="shape_0" style="position:absolute;left:2243;top:4653;width:491;height:4904">
                          <v:rect id="shape_0" fillcolor="#ffcc99" stroked="t" o:allowincell="f" style="position:absolute;left:2243;top:4653;width:490;height:4903;mso-wrap-style:none;v-text-anchor:middle">
                            <v:fill o:detectmouseclick="t" type="solid" color2="#003366"/>
                            <v:stroke color="black" weight="9360" joinstyle="miter" endcap="flat"/>
                            <w10:wrap type="square"/>
                          </v:rect>
                          <v:group id="shape_0" style="position:absolute;left:2496;top:4819;width:237;height:4554">
                            <v:group id="shape_0" style="position:absolute;left:2496;top:4819;width:237;height:726">
                              <v:line id="shape_0" from="2496,4819" to="2732,48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578,5000" to="2732,500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5182" to="2723,51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5364" to="2723,536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5546" to="2723,55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2496,9374" to="2732,937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496;top:5730;width:237;height:726">
                              <v:line id="shape_0" from="2496,5730" to="2732,573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578,5911" to="2732,59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6093" to="2723,60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6275" to="2723,627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6457" to="2723,645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496;top:7552;width:237;height:726">
                              <v:line id="shape_0" from="2496,7552" to="2732,755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578,7733" to="2732,77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7915" to="2723,79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8097" to="2723,80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8279" to="2723,827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496;top:6641;width:237;height:726">
                              <v:line id="shape_0" from="2496,6641" to="2732,664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578,6822" to="2732,68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7004" to="2723,70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7186" to="2723,71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7368" to="2723,73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496;top:8463;width:237;height:726">
                              <v:line id="shape_0" from="2496,8463" to="2732,846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578,8644" to="2732,86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8826" to="2723,88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9008" to="2723,90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569,9190" to="2723,91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stroked="f" o:allowincell="f" style="position:absolute;left:-31;top:2330;width:4872;height:339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               5             10             15            20            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t" o:allowincell="f" style="position:absolute;left:2901;top:9122;width:2310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quid density 1100 kg/m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#ffff99" stroked="t" o:allowincell="f" style="position:absolute;left:1348;top:6334;width:1050;height:3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 scal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(a) cm of liqui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b) Pas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81915</wp:posOffset>
                </wp:positionV>
                <wp:extent cx="1659255" cy="4730115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4730040"/>
                          <a:chOff x="0" y="0"/>
                          <a:chExt cx="1659240" cy="47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9240" cy="47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2316600"/>
                              <a:ext cx="1299960" cy="231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162720" cy="56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56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81320"/>
                                <a:ext cx="173880" cy="864360"/>
                              </a:xfrm>
                              <a:prstGeom prst="downArrow">
                                <a:avLst>
                                  <a:gd name="adj1" fmla="val 41750"/>
                                  <a:gd name="adj2" fmla="val 894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3560"/>
                                <a:ext cx="1299960" cy="19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9960" cy="19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9960" cy="199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260280"/>
                                      <a:ext cx="1297440" cy="173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2680" cy="108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797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68000"/>
                                        <a:ext cx="1285200" cy="1262520"/>
                                      </a:xfrm>
                                      <a:prstGeom prst="blockArc">
                                        <a:avLst>
                                          <a:gd name="adj1" fmla="val 10663964"/>
                                          <a:gd name="adj2" fmla="val 136036"/>
                                          <a:gd name="adj3" fmla="val 15949"/>
                                        </a:avLst>
                                      </a:prstGeom>
                                      <a:solidFill>
                                        <a:srgbClr val="ff797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2880" y="852840"/>
                                        <a:ext cx="21456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797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9160" cy="199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" y="733320"/>
                                        <a:ext cx="1285200" cy="1262880"/>
                                      </a:xfrm>
                                      <a:prstGeom prst="blockArc">
                                        <a:avLst>
                                          <a:gd name="adj1" fmla="val 10663964"/>
                                          <a:gd name="adj2" fmla="val 136036"/>
                                          <a:gd name="adj3" fmla="val 15949"/>
                                        </a:avLst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120" y="23400"/>
                                        <a:ext cx="3960" cy="133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120"/>
                                        <a:ext cx="0" cy="133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0" y="0"/>
                                        <a:ext cx="0" cy="136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9160" y="6840"/>
                                        <a:ext cx="0" cy="135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760" y="1311840"/>
                                    <a:ext cx="1846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797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1299960"/>
                                    <a:ext cx="1846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797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0" y="111312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6748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2880" cy="47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2286000"/>
                                <a:ext cx="244440" cy="24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244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0" y="82440"/>
                                  <a:ext cx="118080" cy="227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108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8180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7252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632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7016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53960"/>
                                    <a:ext cx="11808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108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8180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7252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632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2240"/>
                                    <a:ext cx="11808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072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814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7252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632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8280"/>
                                    <a:ext cx="11808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072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814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7216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632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16200"/>
                                    <a:ext cx="11808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072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8180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7252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632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16200000">
                                <a:off x="-1129320" y="1129320"/>
                                <a:ext cx="24274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            10          20           30           40           50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0200" y="4557240"/>
                            <a:ext cx="495360" cy="16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 sca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95.35pt;width:219.6pt;height:283.6pt" coordorigin="4641,1907" coordsize="4392,5672">
                <v:group id="shape_0" style="position:absolute;left:4641;top:1907;width:4392;height:5672">
                  <v:group id="shape_0" style="position:absolute;left:6986;top:3777;width:2047;height:3637">
                    <v:shape id="shape_0" fillcolor="blue" stroked="t" o:allowincell="f" style="position:absolute;left:7012;top:3777;width:255;height:886;mso-wrap-style:none;v-text-anchor:middle" type="_x0000_t67">
                      <v:fill o:detectmouseclick="t" type="solid" color2="yellow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8722;top:4535;width:273;height:1360;mso-wrap-style:none;v-text-anchor:middle" type="_x0000_t67">
                      <v:fill o:detectmouseclick="t" type="solid" color2="yellow"/>
                      <v:stroke color="black" weight="9360" joinstyle="miter" endcap="flat"/>
                      <w10:wrap type="square"/>
                    </v:shape>
                    <v:group id="shape_0" style="position:absolute;left:6986;top:4271;width:2047;height:3143">
                      <v:group id="shape_0" style="position:absolute;left:6986;top:4271;width:2047;height:3143">
                        <v:group id="shape_0" style="position:absolute;left:6986;top:4271;width:2047;height:3143">
                          <v:group id="shape_0" style="position:absolute;left:6990;top:4681;width:2043;height:2725">
                            <v:rect id="shape_0" fillcolor="#ff7979" stroked="f" o:allowincell="f" style="position:absolute;left:6990;top:4681;width:318;height:1713;mso-wrap-style:none;v-text-anchor:middle">
                              <v:fill o:detectmouseclick="t" type="solid" color2="#008686"/>
                              <v:stroke color="#3465a4" joinstyle="round" endcap="flat"/>
                              <w10:wrap type="square"/>
                            </v:rect>
                            <v:rect id="shape_0" fillcolor="#ff7979" stroked="f" o:allowincell="f" style="position:absolute;left:6990;top:5418;width:2023;height:1987;flip:y;mso-wrap-style:none;v-text-anchor:middle">
                              <v:fill o:detectmouseclick="t" type="solid" color2="#008686"/>
                              <v:stroke color="#3465a4" joinstyle="round" endcap="flat"/>
                              <w10:wrap type="square"/>
                            </v:rect>
                            <v:rect id="shape_0" fillcolor="#ff7979" stroked="f" o:allowincell="f" style="position:absolute;left:8695;top:6024;width:337;height:404;mso-wrap-style:none;v-text-anchor:middle">
                              <v:fill o:detectmouseclick="t" type="solid" color2="#008686"/>
                              <v:stroke color="#3465a4" joinstyle="round" endcap="flat"/>
                              <w10:wrap type="square"/>
                            </v:rect>
                          </v:group>
                          <v:group id="shape_0" style="position:absolute;left:6986;top:4271;width:2030;height:3143">
                            <v:rect id="shape_0" stroked="t" o:allowincell="f" style="position:absolute;left:6991;top:5426;width:2023;height:1988;flip:y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line id="shape_0" from="7307,4308" to="7312,641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986,4323" to="6986,64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698,4271" to="8698,64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016,4282" to="9016,641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fillcolor="#ff7979" stroked="f" o:allowincell="f" style="position:absolute;left:7009;top:6337;width:290;height:164;mso-wrap-style:none;v-text-anchor:middle">
                          <v:fill o:detectmouseclick="t" type="solid" color2="#008686"/>
                          <v:stroke color="#3465a4" joinstyle="round" endcap="flat"/>
                          <w10:wrap type="square"/>
                        </v:rect>
                        <v:rect id="shape_0" fillcolor="#ff7979" stroked="f" o:allowincell="f" style="position:absolute;left:8719;top:6318;width:290;height:164;mso-wrap-style:none;v-text-anchor:middle">
                          <v:fill o:detectmouseclick="t" type="solid" color2="#008686"/>
                          <v:stroke color="#3465a4" joinstyle="round" endcap="flat"/>
                          <w10:wrap type="square"/>
                        </v:rect>
                      </v:group>
                      <v:line id="shape_0" from="8698,6024" to="9015,60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88,4692" to="7305,46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641;top:1907;width:3823;height:5672">
                    <v:group id="shape_0" style="position:absolute;left:6465;top:3729;width:385;height:3849">
                      <v:rect id="shape_0" fillcolor="#ffcc99" stroked="t" o:allowincell="f" style="position:absolute;left:6465;top:3729;width:384;height:3848;mso-wrap-style:none;v-text-anchor:middle"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group id="shape_0" style="position:absolute;left:6663;top:3859;width:185;height:3574">
                        <v:group id="shape_0" style="position:absolute;left:6663;top:3859;width:185;height:571">
                          <v:line id="shape_0" from="6663,3859" to="6848,385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27,4003" to="6847,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4145" to="6841,414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4288" to="6841,428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4431" to="6841,443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663,7434" to="6848,743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6663;top:4574;width:185;height:571">
                          <v:line id="shape_0" from="6663,4574" to="6848,457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27,4717" to="6847,471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4860" to="6841,486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5003" to="6841,500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5146" to="6841,514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3;top:6004;width:185;height:571">
                          <v:line id="shape_0" from="6663,6004" to="6848,600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27,6147" to="6847,614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6290" to="6841,629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6434" to="6841,643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6576" to="6841,657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3;top:5289;width:185;height:571">
                          <v:line id="shape_0" from="6663,5289" to="6848,528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27,5432" to="6847,543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5575" to="6841,557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5718" to="6841,571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5861" to="6841,586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3;top:6719;width:185;height:571">
                          <v:line id="shape_0" from="6663,6719" to="6848,671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27,6862" to="6847,686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7006" to="6841,700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7148" to="6841,714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1,7291" to="6841,729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4642;top:1907;width:3822;height:26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            10          20           30           40           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#ffff99" stroked="t" o:allowincell="f" style="position:absolute;left:6956;top:7306;width:7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 scal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the pressure difference between the two limbs of the manometer  shown in the next diagram is 1440 Pa what is the density of the liqu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both the last two questions take g = 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is doing a ‘belly flop’ in diving so pain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raw a diagram of a hydraulic jack and explain how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raw a diagram of a hydraulic brake and explain how it works.</w:t>
      </w:r>
    </w:p>
    <w:sectPr>
      <w:type w:val="nextPage"/>
      <w:pgSz w:w="12240" w:h="15840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48:00Z</dcterms:created>
  <dc:creator>Keith Gibbs</dc:creator>
  <dc:description>Pressure in liquids including manometers.</dc:description>
  <cp:keywords>pressure in liquids problems density</cp:keywords>
  <dc:language>en-US</dc:language>
  <cp:lastModifiedBy>Keith Gibbs</cp:lastModifiedBy>
  <dcterms:modified xsi:type="dcterms:W3CDTF">2007-01-20T07:02:26Z</dcterms:modified>
  <cp:revision>4</cp:revision>
  <dc:subject>mechanics</dc:subject>
  <dc:title>Pressure in liquids</dc:title>
</cp:coreProperties>
</file>