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Pressure in liquids (A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/>
        <w:t>[Density of water = 1000 kg/m</w:t>
      </w:r>
      <w:r>
        <w:rPr>
          <w:vertAlign w:val="superscript"/>
        </w:rPr>
        <w:t>3</w:t>
      </w:r>
      <w:r>
        <w:rPr/>
        <w:t>; force due to the Earth's gravity (g) = 10 N/kg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When you go deeper into a swimming pool the pressure on you gets  ……………….………</w:t>
      </w:r>
    </w:p>
    <w:p>
      <w:pPr>
        <w:pStyle w:val="Normal"/>
        <w:spacing w:lineRule="auto" w:line="480"/>
        <w:rPr/>
      </w:pPr>
      <w:r>
        <w:rPr/>
        <w:t xml:space="preserve">2.  (a) If you could dive into a swimming pool of mercury the pressure would be  ……………. </w:t>
      </w:r>
    </w:p>
    <w:p>
      <w:pPr>
        <w:pStyle w:val="Normal"/>
        <w:spacing w:lineRule="auto" w:line="480"/>
        <w:rPr/>
      </w:pPr>
      <w:r>
        <w:rPr/>
        <w:t>than at the same depth in a swimming pool of water.</w:t>
      </w:r>
    </w:p>
    <w:p>
      <w:pPr>
        <w:pStyle w:val="Normal"/>
        <w:spacing w:lineRule="auto" w:line="480"/>
        <w:rPr/>
      </w:pPr>
      <w:r>
        <w:rPr/>
        <w:t xml:space="preserve">(b) This is because the ……………………………… of mercury is  ……………………….than 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38295</wp:posOffset>
                </wp:positionH>
                <wp:positionV relativeFrom="paragraph">
                  <wp:posOffset>161925</wp:posOffset>
                </wp:positionV>
                <wp:extent cx="1951990" cy="3057525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057480"/>
                          <a:chOff x="0" y="0"/>
                          <a:chExt cx="1951920" cy="30574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943640" cy="30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3e1ff"/>
                              </a:gs>
                              <a:gs pos="100000">
                                <a:srgbClr val="79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480" y="1859400"/>
                            <a:ext cx="50292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277200" y="438840"/>
                              <a:ext cx="109080" cy="377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2920" cy="84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2240"/>
                                <a:ext cx="502920" cy="6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" cy="63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1240" y="7560"/>
                                    <a:ext cx="211320" cy="27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331400">
                                      <a:off x="9720" y="25560"/>
                                      <a:ext cx="153000" cy="82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886000">
                                      <a:off x="124560" y="75960"/>
                                      <a:ext cx="68040" cy="194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21204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268600">
                                      <a:off x="48960" y="25560"/>
                                      <a:ext cx="153000" cy="82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14000">
                                      <a:off x="19080" y="75600"/>
                                      <a:ext cx="68040" cy="194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240" y="254160"/>
                                    <a:ext cx="109080" cy="37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270360" cy="382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88640"/>
                                    <a:ext cx="267840" cy="54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000" y="567720"/>
                                  <a:ext cx="245880" cy="82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800" y="-8280"/>
                                    <a:ext cx="79200" cy="1008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5520" y="-10800"/>
                                    <a:ext cx="79200" cy="1008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5000" y="0"/>
                                <a:ext cx="22932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30240"/>
                                  <a:ext cx="18792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80" y="41760"/>
                                  <a:ext cx="15192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1520"/>
                                    <a:ext cx="127800" cy="15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b7db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71280"/>
                                    <a:ext cx="2808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95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115560"/>
                                    <a:ext cx="62280" cy="26640"/>
                                  </a:xfrm>
                                  <a:prstGeom prst="blockArc">
                                    <a:avLst>
                                      <a:gd name="adj1" fmla="val 12521772"/>
                                      <a:gd name="adj2" fmla="val 19878228"/>
                                      <a:gd name="adj3" fmla="val 21606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5520" y="93600"/>
                                    <a:ext cx="140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3">
                                        <a:moveTo>
                                          <a:pt x="10800" y="0"/>
                                        </a:moveTo>
                                        <a:arcTo wR="10800" hR="10800" stAng="-5400000" swAng="106786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3">
                                        <a:moveTo>
                                          <a:pt x="10800" y="0"/>
                                        </a:moveTo>
                                        <a:arcTo wR="10800" hR="10800" stAng="-5400000" swAng="10678653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0560"/>
                                    <a:ext cx="2808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788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92240"/>
                                  </a:xfrm>
                                  <a:prstGeom prst="blockArc">
                                    <a:avLst>
                                      <a:gd name="adj1" fmla="val 10665887"/>
                                      <a:gd name="adj2" fmla="val 134113"/>
                                      <a:gd name="adj3" fmla="val 9051"/>
                                    </a:avLst>
                                  </a:prstGeom>
                                  <a:solidFill>
                                    <a:srgbClr val="e04b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320" cy="24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760" y="28440"/>
                                    <a:ext cx="189720" cy="19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640" y="0"/>
                                      <a:ext cx="12240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3360" y="1800"/>
                                        <a:ext cx="0" cy="187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0" cy="189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0" y="0"/>
                                        <a:ext cx="0" cy="189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0" cy="189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0" cy="189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8880"/>
                                      <a:ext cx="189720" cy="1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63360"/>
                                        <a:ext cx="186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440"/>
                                        <a:ext cx="188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0"/>
                                        <a:ext cx="188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188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960"/>
                                        <a:ext cx="188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320" cy="243360"/>
                                  </a:xfrm>
                                  <a:prstGeom prst="donut">
                                    <a:avLst>
                                      <a:gd name="adj" fmla="val 15476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c19a73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640" y="4413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4467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040"/>
                            <a:ext cx="19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5pt;margin-top:12.75pt;width:153.7pt;height:240.75pt" coordorigin="6517,255" coordsize="3074,4815">
                <v:rect id="shape_0" fillcolor="#c3e1ff" stroked="f" o:allowincell="f" style="position:absolute;left:6530;top:255;width:3060;height:4814;mso-wrap-style:none;v-text-anchor:middle">
                  <v:fill o:detectmouseclick="t" color2="#7999ff"/>
                  <v:stroke color="#3465a4" joinstyle="round" endcap="flat"/>
                  <w10:wrap type="square"/>
                </v:rect>
                <v:group id="shape_0" style="position:absolute;left:7703;top:3183;width:747;height:1341">
                  <v:oval id="shape_0" fillcolor="#454545" stroked="t" o:allowincell="f" style="position:absolute;left:8112;top:3874;width:171;height:593;mso-wrap-style:none;v-text-anchor:middle">
                    <v:fill o:detectmouseclick="t" color2="#969696"/>
                    <v:stroke color="black" weight="6480" joinstyle="miter" endcap="flat"/>
                    <w10:wrap type="square"/>
                  </v:oval>
                  <v:group id="shape_0" style="position:absolute;left:7703;top:3183;width:747;height:1341">
                    <v:group id="shape_0" style="position:absolute;left:7705;top:3486;width:730;height:1039">
                      <v:group id="shape_0" style="position:absolute;left:7705;top:3486;width:730;height:995">
                        <v:group id="shape_0" style="position:absolute;left:8150;top:3538;width:286;height:385">
                          <v:oval id="shape_0" fillcolor="#585858" stroked="t" o:allowincell="f" style="position:absolute;left:8149;top:3538;width:240;height:128;flip:x;mso-wrap-style:none;v-text-anchor:middle;rotation:338">
                            <v:fill o:detectmouseclick="t" color2="silver"/>
                            <v:stroke color="black" weight="6480" joinstyle="miter" endcap="flat"/>
                            <w10:wrap type="square"/>
                          </v:oval>
                          <v:oval id="shape_0" fillcolor="#585858" stroked="t" o:allowincell="f" style="position:absolute;left:8330;top:3617;width:106;height:305;flip:x;mso-wrap-style:none;v-text-anchor:middle;rotation:12">
                            <v:fill o:detectmouseclick="t" color2="silver"/>
                            <v:stroke color="black" weight="6480" joinstyle="miter" endcap="flat"/>
                            <w10:wrap type="square"/>
                          </v:oval>
                        </v:group>
                        <v:group id="shape_0" style="position:absolute;left:7705;top:3537;width:288;height:385">
                          <v:oval id="shape_0" fillcolor="#585858" stroked="t" o:allowincell="f" style="position:absolute;left:7752;top:3536;width:240;height:128;mso-wrap-style:none;v-text-anchor:middle;rotation:338">
                            <v:fill o:detectmouseclick="t" color2="silver"/>
                            <v:stroke color="black" weight="6480" joinstyle="miter" endcap="flat"/>
                            <w10:wrap type="square"/>
                          </v:oval>
                          <v:oval id="shape_0" fillcolor="#585858" stroked="t" o:allowincell="f" style="position:absolute;left:7705;top:3615;width:106;height:305;mso-wrap-style:none;v-text-anchor:middle;rotation:12">
                            <v:fill o:detectmouseclick="t" color2="silver"/>
                            <v:stroke color="black" weight="6480" joinstyle="miter" endcap="flat"/>
                            <w10:wrap type="square"/>
                          </v:oval>
                        </v:group>
                        <v:oval id="shape_0" fillcolor="#454545" stroked="t" o:allowincell="f" style="position:absolute;left:7879;top:3886;width:171;height:593;mso-wrap-style:none;v-text-anchor:middle">
                          <v:fill o:detectmouseclick="t" color2="#969696"/>
                          <v:stroke color="black" weight="6480" joinstyle="miter" endcap="flat"/>
                          <w10:wrap type="square"/>
                        </v:oval>
                        <v:oval id="shape_0" fillcolor="#755e46" stroked="t" o:allowincell="f" style="position:absolute;left:7866;top:3486;width:425;height:601;mso-wrap-style:none;v-text-anchor:middle">
                          <v:fill o:detectmouseclick="t" color2="#ffcc99"/>
                          <v:stroke color="black" weight="6480" joinstyle="miter" endcap="flat"/>
                          <w10:wrap type="square"/>
                        </v:oval>
                        <v:rect id="shape_0" fillcolor="#754600" stroked="t" o:allowincell="f" style="position:absolute;left:7868;top:3783;width:421;height:85;mso-wrap-style:none;v-text-anchor:middle">
                          <v:fill o:detectmouseclick="t" color2="#ff9900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7905;top:4362;width:353;height:163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f" style="position:absolute;left:7905;top:4368;width:124;height:158;mso-wrap-style:none;v-text-anchor:middle;rotation:270" type="_x0000_t135">
                          <v:fill o:detectmouseclick="t" color2="#757575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8133;top:4364;width:124;height:158;mso-wrap-style:none;v-text-anchor:middle;rotation:270" type="_x0000_t135">
                          <v:fill o:detectmouseclick="t" color2="#757575"/>
                          <v:stroke color="black" weight="6480" joinstyle="miter" endcap="flat"/>
                          <w10:wrap type="square"/>
                        </v:shape>
                      </v:group>
                    </v:group>
                    <v:group id="shape_0" style="position:absolute;left:7888;top:3183;width:361;height:383">
                      <v:oval id="shape_0" fillcolor="#993300" stroked="t" o:allowincell="f" style="position:absolute;left:7912;top:3231;width:295;height:295;mso-wrap-style:none;v-text-anchor:middle">
                        <v:fill o:detectmouseclick="t" type="solid" color2="#66ccff"/>
                        <v:stroke color="black" weight="6480" joinstyle="miter" endcap="flat"/>
                        <w10:wrap type="square"/>
                      </v:oval>
                      <v:group id="shape_0" style="position:absolute;left:7949;top:3249;width:239;height:303">
                        <v:oval id="shape_0" fillcolor="#ffb7db" stroked="t" o:allowincell="f" style="position:absolute;left:7965;top:3267;width:200;height:245;mso-wrap-style:none;v-text-anchor:middle">
                          <v:fill o:detectmouseclick="t" type="solid" color2="#004824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7995;top:3361;width:43;height:38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black" stroked="t" o:allowincell="f" style="position:absolute;left:8006;top:3374;width:24;height:21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rect id="shape_0" fillcolor="red" stroked="t" o:allowincell="f" style="position:absolute;left:8015;top:3431;width:97;height:41;flip:y;mso-wrap-style:none;v-text-anchor:middle">
                          <v:fill o:detectmouseclick="t" type="solid" color2="aqua"/>
                          <v:stroke color="black" weight="6480" joinstyle="miter" endcap="flat"/>
                          <w10:wrap type="square"/>
                        </v:rect>
                        <v:rect id="shape_0" coordsize="10800,21593" path="l0,21600xee" stroked="t" o:allowincell="f" style="position:absolute;left:8052;top:3397;width:21;height:50;mso-wrap-style:none;v-text-anchor:middle;rotation:90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oval id="shape_0" fillcolor="white" stroked="t" o:allowincell="f" style="position:absolute;left:8086;top:3360;width:43;height:38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black" stroked="t" o:allowincell="f" style="position:absolute;left:8097;top:3373;width:24;height:21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rect id="shape_0" fillcolor="#e04b00" stroked="t" o:allowincell="f" style="position:absolute;left:7949;top:3249;width:238;height:302;mso-wrap-style:none;v-text-anchor:middle">
                          <v:fill o:detectmouseclick="t" type="solid" color2="#1fb4ff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7888;top:3183;width:361;height:383">
                        <v:group id="shape_0" style="position:absolute;left:7925;top:3228;width:298;height:299">
                          <v:group id="shape_0" style="position:absolute;left:7967;top:3228;width:192;height:299">
                            <v:line id="shape_0" from="8067,3231" to="8067,352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111,3228" to="8111,352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160,3228" to="8160,352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967,3230" to="7967,35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016,3228" to="8016,352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25;top:3289;width:298;height:191">
                            <v:line id="shape_0" from="7928,3389" to="8221,338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925,3433" to="8221,343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925,3482" to="8221,348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927,3289" to="8223,328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925,3338" to="8221,33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#c19a73" stroked="t" o:allowincell="f" style="position:absolute;left:7888;top:3183;width:360;height:382;mso-wrap-style:none;v-text-anchor:middle" type="_x0000_t23">
                          <v:fill o:detectmouseclick="t" color2="#ffcc99"/>
                          <v:stroke color="black" weight="6480" joinstyle="miter" endcap="flat"/>
                          <w10:wrap type="square"/>
                        </v:shape>
                      </v:group>
                    </v:group>
                    <v:oval id="shape_0" fillcolor="silver" stroked="t" o:allowincell="f" style="position:absolute;left:7703;top:3878;width:80;height:80;mso-wrap-style:none;v-text-anchor:middle">
                      <v:fill o:detectmouseclick="t" color2="#585858"/>
                      <v:stroke color="black" weight="6480" joinstyle="miter" endcap="flat"/>
                      <w10:wrap type="square"/>
                    </v:oval>
                    <v:oval id="shape_0" fillcolor="silver" stroked="t" o:allowincell="f" style="position:absolute;left:8370;top:3887;width:80;height:80;mso-wrap-style:none;v-text-anchor:middle">
                      <v:fill o:detectmouseclick="t" color2="#585858"/>
                      <v:stroke color="black" weight="6480" joinstyle="miter" endcap="flat"/>
                      <w10:wrap type="square"/>
                    </v:oval>
                  </v:group>
                </v:group>
                <v:line id="shape_0" from="6517,263" to="9577,2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that of wat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Draw arrows to show which direction the pressure acts on the deep sea diver in the diagra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4. The pressure below 5 m of water is ……..……….. that below 10 m of water.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(Ignore the pressure of the atmosphere when answering this question)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5. Dams are thicker at the bottom than at the top because  ……………………………………. 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6. If the pressure hull of a submarine broke the submarine would be  …………………………</w:t>
      </w:r>
    </w:p>
    <w:p>
      <w:pPr>
        <w:pStyle w:val="Normal"/>
        <w:spacing w:lineRule="auto" w:line="480"/>
        <w:rPr/>
      </w:pPr>
      <w:r>
        <w:rPr/>
        <w:t>7. To stop divers getting the "bends" they should come up to the surface …………………….</w:t>
      </w:r>
    </w:p>
    <w:p>
      <w:pPr>
        <w:pStyle w:val="Normal"/>
        <w:spacing w:lineRule="auto" w:line="480"/>
        <w:rPr/>
      </w:pPr>
      <w:r>
        <w:rPr/>
        <w:t>8. The glass used to make the sides of large aquaria must be very  ……………….  because of the 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9. Write down the formula that you would use for finding the pressure in a liquid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0. The pressure 2 m below the water surface of a swimming pool is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7:04:00Z</dcterms:created>
  <dc:creator>Keith Gibbs</dc:creator>
  <dc:description>Pressure in liquids - no manometers, fill in the spaces.</dc:description>
  <cp:keywords>pressure in liquids</cp:keywords>
  <dc:language>en-US</dc:language>
  <cp:lastModifiedBy>Keith Gibbs</cp:lastModifiedBy>
  <dcterms:modified xsi:type="dcterms:W3CDTF">2007-01-20T07:02:43Z</dcterms:modified>
  <cp:revision>17</cp:revision>
  <dc:subject>mechanics</dc:subject>
  <dc:title>Pressure in liquids A</dc:title>
</cp:coreProperties>
</file>