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Pulleys</w:t>
      </w:r>
      <w:r>
        <w:rPr>
          <w:b/>
          <w:bCs/>
          <w:color w:val="0000FF"/>
          <w:sz w:val="28"/>
        </w:rPr>
        <w:tab/>
        <w:tab/>
        <w:tab/>
        <w:tab/>
      </w:r>
      <w:r>
        <w:rPr>
          <w:b/>
          <w:bCs/>
          <w:color w:val="0000FF"/>
          <w:sz w:val="24"/>
        </w:rPr>
        <w:t>Name: 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1. Why does a pulley help in moving a 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effort is needed to move the load in the next two pulley system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86385</wp:posOffset>
                </wp:positionV>
                <wp:extent cx="5898515" cy="2526030"/>
                <wp:effectExtent l="10160" t="0" r="1016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526120"/>
                          <a:chOff x="0" y="0"/>
                          <a:chExt cx="5898600" cy="2526120"/>
                        </a:xfrm>
                      </wpg:grpSpPr>
                      <wps:wsp>
                        <wps:cNvSpPr txBox="1"/>
                        <wps:spPr>
                          <a:xfrm>
                            <a:off x="165240" y="2146320"/>
                            <a:ext cx="43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031840"/>
                            <a:ext cx="43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8600" cy="25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5898600" cy="242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21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13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120" y="417600"/>
                                    <a:ext cx="712440" cy="172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3" h="2613">
                                        <a:moveTo>
                                          <a:pt x="0" y="22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83" y="26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6600" y="0"/>
                                    <a:ext cx="779040" cy="89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779040" cy="780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0"/>
                                      <a:ext cx="276120" cy="89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344520"/>
                                      <a:ext cx="20052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520" cy="200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35280"/>
                                        <a:ext cx="141480" cy="14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3600"/>
                                    <a:ext cx="74988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749880" cy="59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07280"/>
                                      <a:ext cx="715680" cy="88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157320" cy="157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29240" y="1689480"/>
                                    <a:ext cx="113040" cy="192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840" y="1654560"/>
                                  <a:ext cx="5580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20 N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189800"/>
                                <a:ext cx="419148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91480" cy="7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419148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88200" y="198360"/>
                                      <a:ext cx="241200" cy="41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640">
                                          <a:moveTo>
                                            <a:pt x="220" y="0"/>
                                          </a:moveTo>
                                          <a:lnTo>
                                            <a:pt x="0" y="640"/>
                                          </a:lnTo>
                                          <a:lnTo>
                                            <a:pt x="163" y="630"/>
                                          </a:lnTo>
                                          <a:lnTo>
                                            <a:pt x="373" y="60"/>
                                          </a:lnTo>
                                          <a:lnTo>
                                            <a:pt x="2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7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0"/>
                                      <a:ext cx="4099680" cy="13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2920" y="23400"/>
                                      <a:ext cx="2068920" cy="35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95" h="555">
                                          <a:moveTo>
                                            <a:pt x="2521" y="294"/>
                                          </a:moveTo>
                                          <a:lnTo>
                                            <a:pt x="2629" y="354"/>
                                          </a:lnTo>
                                          <a:lnTo>
                                            <a:pt x="2794" y="408"/>
                                          </a:lnTo>
                                          <a:lnTo>
                                            <a:pt x="2776" y="459"/>
                                          </a:lnTo>
                                          <a:lnTo>
                                            <a:pt x="2554" y="375"/>
                                          </a:lnTo>
                                          <a:lnTo>
                                            <a:pt x="2557" y="438"/>
                                          </a:lnTo>
                                          <a:lnTo>
                                            <a:pt x="2761" y="495"/>
                                          </a:lnTo>
                                          <a:lnTo>
                                            <a:pt x="2737" y="555"/>
                                          </a:lnTo>
                                          <a:lnTo>
                                            <a:pt x="225" y="555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31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2527920" cy="53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96400" y="0"/>
                                        <a:ext cx="731520" cy="399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324000" cy="23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602800">
                                            <a:off x="22680" y="22680"/>
                                            <a:ext cx="187920" cy="187200"/>
                                          </a:xfrm>
                                          <a:prstGeom prst="blockArc">
                                            <a:avLst>
                                              <a:gd name="adj1" fmla="val 8895721"/>
                                              <a:gd name="adj2" fmla="val 1904279"/>
                                              <a:gd name="adj3" fmla="val 1803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880" y="117720"/>
                                            <a:ext cx="149760" cy="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9280" y="0"/>
                                          <a:ext cx="462240" cy="3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30960" y="-720"/>
                                            <a:ext cx="399960" cy="401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60200" y="-33840"/>
                                            <a:ext cx="141480" cy="46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1440" y="146880"/>
                                            <a:ext cx="103680" cy="10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60" y="-360"/>
                                              <a:ext cx="102960" cy="10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600" y="13680"/>
                                              <a:ext cx="7308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30160" y="183600"/>
                                        <a:ext cx="145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30">
                                            <a:moveTo>
                                              <a:pt x="0" y="30"/>
                                            </a:moveTo>
                                            <a:lnTo>
                                              <a:pt x="217" y="30"/>
                                            </a:lnTo>
                                            <a:lnTo>
                                              <a:pt x="112" y="7"/>
                                            </a:lnTo>
                                            <a:lnTo>
                                              <a:pt x="22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7920"/>
                                        <a:ext cx="1752120" cy="34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52120" cy="34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52120" cy="34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5" h="758">
                                                <a:moveTo>
                                                  <a:pt x="75" y="383"/>
                                                </a:moveTo>
                                                <a:cubicBezTo>
                                                  <a:pt x="117" y="470"/>
                                                  <a:pt x="177" y="548"/>
                                                  <a:pt x="233" y="593"/>
                                                </a:cubicBezTo>
                                                <a:cubicBezTo>
                                                  <a:pt x="289" y="638"/>
                                                  <a:pt x="368" y="626"/>
                                                  <a:pt x="413" y="653"/>
                                                </a:cubicBezTo>
                                                <a:lnTo>
                                                  <a:pt x="503" y="758"/>
                                                </a:lnTo>
                                                <a:lnTo>
                                                  <a:pt x="2340" y="758"/>
                                                </a:lnTo>
                                                <a:lnTo>
                                                  <a:pt x="2505" y="713"/>
                                                </a:lnTo>
                                                <a:cubicBezTo>
                                                  <a:pt x="2575" y="673"/>
                                                  <a:pt x="2675" y="637"/>
                                                  <a:pt x="2760" y="518"/>
                                                </a:cubicBezTo>
                                                <a:lnTo>
                                                  <a:pt x="3015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75" y="38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33840"/>
                                            <a:ext cx="171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920" y="109800"/>
                                          <a:ext cx="166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178560"/>
                                          <a:ext cx="1569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247680"/>
                                          <a:ext cx="1473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565800" y="-41400"/>
                                    <a:ext cx="144000" cy="226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0960" y="516240"/>
                                  <a:ext cx="498600" cy="1548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052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489600"/>
                                  <a:ext cx="7963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Load = 20 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0760" y="2147400"/>
                                <a:ext cx="6415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Effo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5000" y="961920"/>
                                <a:ext cx="6415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Effo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2320" y="0"/>
                              <a:ext cx="2540160" cy="102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a) ………………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b)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2.55pt;width:464.45pt;height:198.9pt" coordorigin="-8,451" coordsize="9289,3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3831;width: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2;top:3651;width: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;top:451;width:9289;height:3978">
                  <v:group id="shape_0" style="position:absolute;left:-8;top:609;width:9289;height:3820">
                    <v:group id="shape_0" style="position:absolute;left:-8;top:609;width:1799;height:3368">
                      <v:group id="shape_0" style="position:absolute;left:-8;top:609;width:1799;height:3368">
                        <v:shape id="shape_0" coordsize="1083,2613" path="m0,2260l0,0l1080,20l1083,2613e" stroked="t" o:allowincell="f" style="position:absolute;left:583;top:1267;width:1121;height:2710;mso-wrap-style:none;v-text-anchor:middle">
                          <v:fill o:detectmouseclick="t" on="false"/>
                          <v:stroke color="black" weight="28440" joinstyle="round" endcap="flat"/>
                          <w10:wrap type="topAndBottom"/>
                        </v:shape>
                        <v:group id="shape_0" style="position:absolute;left:522;top:609;width:1227;height:1415">
                          <v:oval id="shape_0" fillcolor="white" stroked="t" o:allowincell="f" style="position:absolute;left:522;top:702;width:1226;height:1228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oval>
                          <v:rect id="shape_0" fillcolor="red" stroked="t" o:allowincell="f" style="position:absolute;left:910;top:609;width:434;height:1414;mso-wrap-style:none;v-text-anchor:middle">
                            <v:fill o:detectmouseclick="t" type="solid" color2="aqua"/>
                            <v:stroke color="black" weight="9360" joinstyle="miter" endcap="flat"/>
                            <w10:wrap type="topAndBottom"/>
                          </v:rect>
                          <v:group id="shape_0" style="position:absolute;left:972;top:1152;width:316;height:316">
                            <v:oval id="shape_0" fillcolor="white" stroked="t" o:allowincell="f" style="position:absolute;left:972;top:1152;width:315;height:315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oval>
                            <v:line id="shape_0" from="1015,1208" to="1237,14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-8;top:2741;width:1181;height:1057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757575" stroked="t" o:allowincell="f" style="position:absolute;left:-8;top:2865;width:1180;height:932;mso-wrap-style:none;v-text-anchor:middle" type="_x0000_t22">
                            <v:fill o:detectmouseclick="t" color2="white"/>
                            <v:stroke color="black" weight="19080" joinstyle="miter" endcap="flat"/>
                            <w10:wrap type="topAndBottom"/>
                          </v:shape>
                          <v:oval id="shape_0" fillcolor="white" stroked="f" o:allowincell="f" style="position:absolute;left:11;top:2910;width:1126;height:139;mso-wrap-style:none;v-text-anchor:middle">
                            <v:fill o:detectmouseclick="t" color2="#757575"/>
                            <v:stroke color="#3465a4" joinstyle="round" endcap="flat"/>
                            <w10:wrap type="topAndBottom"/>
                          </v:oval>
                          <v:oval id="shape_0" fillcolor="#757575" stroked="t" o:allowincell="f" style="position:absolute;left:464;top:2741;width:247;height:24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1613;top:3270;width:177;height:303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  <v:shape id="shape_0" stroked="f" o:allowincell="f" style="position:absolute;left:116;top:3215;width:87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680;top:2418;width:6601;height:1216">
                      <v:group id="shape_0" style="position:absolute;left:2680;top:2418;width:6601;height:1216">
                        <v:group id="shape_0" style="position:absolute;left:2680;top:2501;width:6601;height:1132">
                          <v:shape id="shape_0" coordsize="373,640" path="m220,0l0,640l163,630l373,60l220,0xe" fillcolor="#fe7f00" stroked="t" o:allowincell="f" style="position:absolute;left:8488;top:2868;width:379;height:650;mso-wrap-style:none;v-text-anchor:middle">
                            <v:fill o:detectmouseclick="t" type="solid" color2="#0180ff"/>
                            <v:stroke color="black" weight="9360" joinstyle="round" endcap="flat"/>
                            <w10:wrap type="topAndBottom"/>
                          </v:shape>
                          <v:rect id="shape_0" fillcolor="#ffcc99" stroked="t" o:allowincell="f" style="position:absolute;left:2680;top:3423;width:6455;height:210;mso-wrap-style:none;v-text-anchor:middle">
                            <v:fill o:detectmouseclick="t" type="solid" color2="#003366"/>
                            <v:stroke color="black" weight="9360" joinstyle="miter" endcap="flat"/>
                            <w10:wrap type="topAndBottom"/>
                          </v:rect>
                          <v:shape id="shape_0" coordsize="3195,555" path="m2521,294l2629,354l2794,408l2776,459l2554,375l2557,438l2761,495l2737,555l225,555l0,270l202,0l3195,0e" stroked="t" o:allowincell="f" style="position:absolute;left:6023;top:2592;width:3257;height:563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group id="shape_0" style="position:absolute;left:2700;top:2501;width:3931;height:895">
                            <v:group id="shape_0" style="position:absolute;left:5565;top:2501;width:1066;height:728">
                              <v:group id="shape_0" style="position:absolute;left:5565;top:2696;width:474;height:295">
                                <v:rect id="shape_0" fillcolor="white" stroked="t" o:allowincell="f" style="position:absolute;left:5565;top:2696;width:295;height:294;mso-wrap-style:none;v-text-anchor:middle;rotation:343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  <v:rect id="shape_0" fillcolor="white" stroked="t" o:allowincell="f" style="position:absolute;left:5803;top:2845;width:235;height:5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group id="shape_0" style="position:absolute;left:6001;top:2501;width:630;height:728">
                                <v:oval id="shape_0" fillcolor="white" stroked="t" o:allowincell="f" style="position:absolute;left:6002;top:2554;width:629;height:631;mso-wrap-style:none;v-text-anchor:middle;rotation:90">
                                  <v:fill o:detectmouseclick="t" color2="#757575"/>
                                  <v:stroke color="black" weight="9360" joinstyle="miter" endcap="flat"/>
                                  <w10:wrap type="topAndBottom"/>
                                </v:oval>
                                <v:rect id="shape_0" fillcolor="red" stroked="t" o:allowincell="f" style="position:absolute;left:6205;top:2502;width:222;height:727;mso-wrap-style:none;v-text-anchor:middle;rotation:90">
                                  <v:fill o:detectmouseclick="t" type="solid" color2="aqua"/>
                                  <v:stroke color="black" weight="9360" joinstyle="miter" endcap="flat"/>
                                  <w10:wrap type="topAndBottom"/>
                                </v:rect>
                                <v:group id="shape_0" style="position:absolute;left:6238;top:2786;width:162;height:163">
                                  <v:oval id="shape_0" fillcolor="white" stroked="t" o:allowincell="f" style="position:absolute;left:6239;top:2786;width:161;height:162;mso-wrap-style:none;v-text-anchor:middle;rotation:90">
                                    <v:fill o:detectmouseclick="t" color2="#757575"/>
                                    <v:stroke color="black" weight="12600" joinstyle="miter" endcap="flat"/>
                                    <w10:wrap type="topAndBottom"/>
                                  </v:oval>
                                  <v:line id="shape_0" from="6259,2808" to="6373,2921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  <v:shape id="shape_0" coordsize="225,30" path="m0,30l217,30l112,7l225,0e" stroked="t" o:allowincell="f" style="position:absolute;left:5425;top:2844;width:228;height:29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group id="shape_0" style="position:absolute;left:2700;top:2851;width:2759;height:546">
                              <v:group id="shape_0" style="position:absolute;left:2700;top:2851;width:2759;height:546">
                                <v:shape id="shape_0" coordsize="3015,758" path="m75,383c117,470,177,548,233,593c289,638,368,626,413,653l503,758l2340,758l2505,713c2575,673,2675,637,2760,518l3015,0l0,8l75,383xe" stroked="t" o:allowincell="f" style="position:absolute;left:2700;top:2851;width:2758;height:545;mso-wrap-style:none;v-text-anchor:middle">
                                  <v:imagedata r:id="rId3" o:detectmouseclick="t"/>
                                  <v:stroke color="black" weight="19080" joinstyle="round" endcap="flat"/>
                                  <w10:wrap type="topAndBottom"/>
                                </v:shape>
                                <v:line id="shape_0" from="2707,2904" to="5410,290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2741,3024" to="5356,30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783,3132" to="5253,3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878,3241" to="5197,3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shape id="shape_0" fillcolor="black" stroked="t" o:allowincell="f" style="position:absolute;left:8295;top:2419;width:226;height:356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blue" stroked="t" o:allowincell="f" style="position:absolute;left:3154;top:3296;width:784;height:243;mso-wrap-style:none;v-text-anchor:middle" type="_x0000_t66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756;top:3254;width:12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Load = 2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shape id="shape_0" stroked="f" o:allowincell="f" style="position:absolute;left:1206;top:3991;width:100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Eff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58;top:2124;width:100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Eff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145;top:451;width:3999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a) ………………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b)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48920</wp:posOffset>
                </wp:positionV>
                <wp:extent cx="5963920" cy="4166870"/>
                <wp:effectExtent l="0" t="10160" r="0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4167000"/>
                          <a:chOff x="0" y="0"/>
                          <a:chExt cx="5963760" cy="41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41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1570320"/>
                              <a:ext cx="216216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a) 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b) 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5720" y="0"/>
                              <a:ext cx="3848040" cy="41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7440" cy="41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8240" y="217692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30084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7440" cy="34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8240" y="43200"/>
                                    <a:ext cx="720" cy="295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8160" y="33480"/>
                                    <a:ext cx="720" cy="295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240" y="201960"/>
                                    <a:ext cx="988200" cy="254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1120" cy="254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428760"/>
                                        <a:ext cx="927000" cy="212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0" h="3340">
                                            <a:moveTo>
                                              <a:pt x="540" y="630"/>
                                            </a:moveTo>
                                            <a:lnTo>
                                              <a:pt x="1040" y="1660"/>
                                            </a:lnTo>
                                            <a:lnTo>
                                              <a:pt x="520" y="2440"/>
                                            </a:lnTo>
                                            <a:lnTo>
                                              <a:pt x="0" y="19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80" y="0"/>
                                            </a:lnTo>
                                            <a:lnTo>
                                              <a:pt x="1460" y="33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19320"/>
                                        <a:ext cx="752400" cy="86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6880"/>
                                          <a:ext cx="752400" cy="752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960" y="0"/>
                                          <a:ext cx="266760" cy="866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6120" y="332640"/>
                                          <a:ext cx="194400" cy="19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400" cy="194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34200"/>
                                            <a:ext cx="137160" cy="13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2400" cy="86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240"/>
                                          <a:ext cx="752400" cy="752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960" y="0"/>
                                          <a:ext cx="266760" cy="866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6120" y="332640"/>
                                          <a:ext cx="194400" cy="19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400" cy="194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34200"/>
                                            <a:ext cx="137160" cy="13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293000">
                                      <a:off x="846360" y="2091240"/>
                                      <a:ext cx="127080" cy="20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0320" y="201960"/>
                                    <a:ext cx="1049040" cy="32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9040" cy="322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7480" cy="322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4920" y="561960"/>
                                          <a:ext cx="952560" cy="266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0" h="4190">
                                              <a:moveTo>
                                                <a:pt x="660" y="2900"/>
                                              </a:moveTo>
                                              <a:lnTo>
                                                <a:pt x="210" y="1740"/>
                                              </a:lnTo>
                                              <a:lnTo>
                                                <a:pt x="190" y="1480"/>
                                              </a:lnTo>
                                              <a:lnTo>
                                                <a:pt x="1110" y="1490"/>
                                              </a:lnTo>
                                              <a:lnTo>
                                                <a:pt x="1230" y="3570"/>
                                              </a:lnTo>
                                              <a:lnTo>
                                                <a:pt x="130" y="35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40" y="10"/>
                                              </a:lnTo>
                                              <a:lnTo>
                                                <a:pt x="1500" y="41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5040" cy="199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3200"/>
                                            <a:ext cx="905040" cy="905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600" y="1198080"/>
                                            <a:ext cx="638280" cy="63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" y="0"/>
                                            <a:ext cx="266760" cy="199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8840" y="1430640"/>
                                            <a:ext cx="194400" cy="19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4400" cy="19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34200"/>
                                              <a:ext cx="13716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2440" y="494640"/>
                                            <a:ext cx="194400" cy="19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4400" cy="19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34200"/>
                                              <a:ext cx="13716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0539600">
                                        <a:off x="914400" y="2900520"/>
                                        <a:ext cx="127080" cy="20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120" y="2355840"/>
                                      <a:ext cx="752400" cy="86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752400" cy="752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0"/>
                                        <a:ext cx="266760" cy="866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6120" y="332640"/>
                                        <a:ext cx="194400" cy="1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4400" cy="194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34200"/>
                                          <a:ext cx="13716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74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2409120"/>
                                  <a:ext cx="750600" cy="67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750600" cy="592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7280"/>
                                    <a:ext cx="715680" cy="8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6640" y="3494880"/>
                                  <a:ext cx="750600" cy="67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750600" cy="592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7640"/>
                                    <a:ext cx="715680" cy="8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00200" y="2196000"/>
                                <a:ext cx="685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2240" y="3072240"/>
                                <a:ext cx="685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4680"/>
                              <a:ext cx="26290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3. What is the biggest load that each of the following two pulley systems can lift using an effort of 100 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5080" y="3057480"/>
                            <a:ext cx="2641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9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546120"/>
                              <a:ext cx="469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9.6pt;width:469.55pt;height:328.05pt" coordorigin="-60,392" coordsize="9391,6561">
                <v:group id="shape_0" style="position:absolute;left:-60;top:392;width:9391;height:6561">
                  <v:shape id="shape_0" stroked="f" o:allowincell="f" style="position:absolute;left:21;top:2865;width:3404;height:2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a) 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b) 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272;top:392;width:6059;height:6561">
                    <v:group id="shape_0" style="position:absolute;left:3272;top:392;width:5445;height:6561">
                      <v:line id="shape_0" from="4907,3820" to="4907,431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7457,5590" to="7457,608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group id="shape_0" style="position:absolute;left:3272;top:392;width:5445;height:5393">
                        <v:line id="shape_0" from="4907,460" to="4907,924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7442,444" to="7442,908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group id="shape_0" style="position:absolute;left:4354;top:710;width:1532;height:4015">
                          <v:group id="shape_0" style="position:absolute;left:4354;top:710;width:1498;height:4015">
                            <v:shape id="shape_0" coordsize="1460,3340" path="m540,630l1040,1660l520,2440l0,1980l0,0l1080,0l1460,3340e" stroked="t" o:allowincell="f" style="position:absolute;left:4392;top:1385;width:1459;height:3339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group id="shape_0" style="position:absolute;left:4354;top:2630;width:1185;height:1365">
                              <v:oval id="shape_0" fillcolor="white" stroked="t" o:allowincell="f" style="position:absolute;left:4354;top:2720;width:1184;height:1184;mso-wrap-style:none;v-text-anchor:middle">
                                <v:fill o:detectmouseclick="t" color2="#757575"/>
                                <v:stroke color="black" weight="9360" joinstyle="miter" endcap="flat"/>
                                <w10:wrap type="topAndBottom"/>
                              </v:oval>
                              <v:rect id="shape_0" fillcolor="red" stroked="t" o:allowincell="f" style="position:absolute;left:4729;top:2630;width:419;height:136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  <v:group id="shape_0" style="position:absolute;left:4789;top:3154;width:306;height:306">
                                <v:oval id="shape_0" fillcolor="white" stroked="t" o:allowincell="f" style="position:absolute;left:4789;top:3154;width:305;height:305;mso-wrap-style:none;v-text-anchor:middle">
                                  <v:fill o:detectmouseclick="t" color2="#757575"/>
                                  <v:stroke color="black" weight="12600" joinstyle="miter" endcap="flat"/>
                                  <w10:wrap type="topAndBottom"/>
                                </v:oval>
                                <v:line id="shape_0" from="4831,3208" to="5046,342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4354;top:710;width:1185;height:1365">
                              <v:oval id="shape_0" fillcolor="white" stroked="t" o:allowincell="f" style="position:absolute;left:4354;top:800;width:1184;height:1184;mso-wrap-style:none;v-text-anchor:middle">
                                <v:fill o:detectmouseclick="t" color2="#757575"/>
                                <v:stroke color="black" weight="9360" joinstyle="miter" endcap="flat"/>
                                <w10:wrap type="topAndBottom"/>
                              </v:oval>
                              <v:rect id="shape_0" fillcolor="red" stroked="t" o:allowincell="f" style="position:absolute;left:4729;top:710;width:419;height:136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  <v:group id="shape_0" style="position:absolute;left:4789;top:1234;width:306;height:306">
                                <v:oval id="shape_0" fillcolor="white" stroked="t" o:allowincell="f" style="position:absolute;left:4789;top:1234;width:305;height:305;mso-wrap-style:none;v-text-anchor:middle">
                                  <v:fill o:detectmouseclick="t" color2="#757575"/>
                                  <v:stroke color="black" weight="12600" joinstyle="miter" endcap="flat"/>
                                  <w10:wrap type="topAndBottom"/>
                                </v:oval>
                                <v:line id="shape_0" from="4831,1287" to="5046,150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shape id="shape_0" fillcolor="black" stroked="t" o:allowincell="f" style="position:absolute;left:5687;top:4003;width:199;height:329;mso-wrap-style:none;v-text-anchor:middle;rotation:171" type="_x0000_t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6737;top:710;width:1639;height:5075">
                          <v:group id="shape_0" style="position:absolute;left:6737;top:710;width:1639;height:5075">
                            <v:group id="shape_0" style="position:absolute;left:6737;top:710;width:1555;height:5075">
                              <v:shape id="shape_0" coordsize="1500,4190" path="m660,2900l210,1740l190,1480l1110,1490l1230,3570l130,3580l0,0l1340,10l1500,4190e" stroked="t" o:allowincell="f" style="position:absolute;left:6792;top:1595;width:1499;height:418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group id="shape_0" style="position:absolute;left:6737;top:710;width:1425;height:3135">
                                <v:oval id="shape_0" fillcolor="white" stroked="t" o:allowincell="f" style="position:absolute;left:6737;top:920;width:1424;height:1424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topAndBottom"/>
                                </v:oval>
                                <v:oval id="shape_0" fillcolor="white" stroked="t" o:allowincell="f" style="position:absolute;left:6927;top:2597;width:1004;height:1004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topAndBottom"/>
                                </v:oval>
                                <v:rect id="shape_0" fillcolor="red" stroked="t" o:allowincell="f" style="position:absolute;left:7247;top:710;width:419;height:3134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topAndBottom"/>
                                </v:rect>
                                <v:group id="shape_0" style="position:absolute;left:7286;top:2963;width:306;height:306">
                                  <v:oval id="shape_0" fillcolor="white" stroked="t" o:allowincell="f" style="position:absolute;left:7286;top:2963;width:305;height:305;mso-wrap-style:none;v-text-anchor:middle">
                                    <v:fill o:detectmouseclick="t" color2="#757575"/>
                                    <v:stroke color="black" weight="12600" joinstyle="miter" endcap="flat"/>
                                    <w10:wrap type="topAndBottom"/>
                                  </v:oval>
                                  <v:line id="shape_0" from="7328,3017" to="7543,323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7292;top:1489;width:306;height:306">
                                  <v:oval id="shape_0" fillcolor="white" stroked="t" o:allowincell="f" style="position:absolute;left:7292;top:1489;width:305;height:305;mso-wrap-style:none;v-text-anchor:middle">
                                    <v:fill o:detectmouseclick="t" color2="#757575"/>
                                    <v:stroke color="black" weight="12600" joinstyle="miter" endcap="flat"/>
                                    <w10:wrap type="topAndBottom"/>
                                  </v:oval>
                                  <v:line id="shape_0" from="7334,1543" to="7549,17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  <v:shape id="shape_0" fillcolor="black" stroked="t" o:allowincell="f" style="position:absolute;left:8177;top:5278;width:199;height:329;mso-wrap-style:none;v-text-anchor:middle;rotation:176" type="_x0000_t5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6874;top:4420;width:1185;height:1365">
                            <v:oval id="shape_0" fillcolor="white" stroked="t" o:allowincell="f" style="position:absolute;left:6874;top:4510;width:1184;height:1184;mso-wrap-style:none;v-text-anchor:middle">
                              <v:fill o:detectmouseclick="t" color2="#757575"/>
                              <v:stroke color="black" weight="9360" joinstyle="miter" endcap="flat"/>
                              <w10:wrap type="topAndBottom"/>
                            </v:oval>
                            <v:rect id="shape_0" fillcolor="red" stroked="t" o:allowincell="f" style="position:absolute;left:7249;top:4420;width:419;height:1364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7309;top:4944;width:306;height:306">
                              <v:oval id="shape_0" fillcolor="white" stroked="t" o:allowincell="f" style="position:absolute;left:7309;top:4944;width:305;height:305;mso-wrap-style:none;v-text-anchor:middle">
                                <v:fill o:detectmouseclick="t" color2="#757575"/>
                                <v:stroke color="black" weight="12600" joinstyle="miter" endcap="flat"/>
                                <w10:wrap type="topAndBottom"/>
                              </v:oval>
                              <v:line id="shape_0" from="7351,4997" to="7566,521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rect id="shape_0" fillcolor="#ffcc99" stroked="t" o:allowincell="f" style="position:absolute;left:3272;top:392;width:5444;height:142;mso-wrap-style:none;v-text-anchor:middle">
                          <v:fill o:detectmouseclick="t" type="solid" color2="#003366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4307;top:4186;width:1182;height:1059">
                        <v:shape id="shape_0" fillcolor="#757575" stroked="t" o:allowincell="f" style="position:absolute;left:4307;top:4310;width:1181;height:933;mso-wrap-style:none;v-text-anchor:middle" type="_x0000_t22">
                          <v:fill o:detectmouseclick="t" color2="white"/>
                          <v:stroke color="black" weight="19080" joinstyle="miter" endcap="flat"/>
                          <w10:wrap type="topAndBottom"/>
                        </v:shape>
                        <v:oval id="shape_0" fillcolor="white" stroked="f" o:allowincell="f" style="position:absolute;left:4326;top:4355;width:1126;height:139;mso-wrap-style:none;v-text-anchor:middle">
                          <v:fill o:detectmouseclick="t" color2="#757575"/>
                          <v:stroke color="#3465a4" joinstyle="round" endcap="flat"/>
                          <w10:wrap type="topAndBottom"/>
                        </v:oval>
                        <v:oval id="shape_0" fillcolor="#757575" stroked="t" o:allowincell="f" style="position:absolute;left:4780;top:4186;width:248;height:24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6857;top:5895;width:1182;height:1058">
                        <v:shape id="shape_0" fillcolor="#757575" stroked="t" o:allowincell="f" style="position:absolute;left:6857;top:6020;width:1181;height:933;mso-wrap-style:none;v-text-anchor:middle" type="_x0000_t22">
                          <v:fill o:detectmouseclick="t" color2="white"/>
                          <v:stroke color="black" weight="19080" joinstyle="miter" endcap="flat"/>
                          <w10:wrap type="topAndBottom"/>
                        </v:shape>
                        <v:oval id="shape_0" fillcolor="white" stroked="f" o:allowincell="f" style="position:absolute;left:6876;top:6065;width:1126;height:139;mso-wrap-style:none;v-text-anchor:middle">
                          <v:fill o:detectmouseclick="t" color2="#757575"/>
                          <v:stroke color="#3465a4" joinstyle="round" endcap="flat"/>
                          <w10:wrap type="topAndBottom"/>
                        </v:oval>
                        <v:oval id="shape_0" fillcolor="#757575" stroked="t" o:allowincell="f" style="position:absolute;left:7330;top:5895;width:248;height:24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shape id="shape_0" stroked="f" o:allowincell="f" style="position:absolute;left:5792;top:3850;width:107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10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252;top:5230;width:107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10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-60;top:1108;width:413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3. What is the biggest load that each of the following two pulley systems can lift using an effort of 100 N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562;top:5207;width:4160;height:1440">
                  <v:shape id="shape_0" stroked="f" o:allowincell="f" style="position:absolute;left:4562;top:5207;width:7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82;top:6067;width:7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4. Why are your answers to question 3 not going to be exactly right for a real pulley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re the answers going to be too high or too 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the next two diagrams how far must the effort move to make the load move 1 m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68580</wp:posOffset>
                </wp:positionV>
                <wp:extent cx="3965575" cy="2907665"/>
                <wp:effectExtent l="1016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2907720"/>
                          <a:chOff x="0" y="0"/>
                          <a:chExt cx="3965400" cy="29077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786320" cy="25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25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300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75800" y="36000"/>
                                  <a:ext cx="3960" cy="21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300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80" y="151200"/>
                                <a:ext cx="828720" cy="238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40160"/>
                                  <a:ext cx="619920" cy="74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1520"/>
                                    <a:ext cx="619920" cy="55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619920" cy="489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8560"/>
                                      <a:ext cx="590400" cy="73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130320" cy="130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814680" cy="210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210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353520"/>
                                      <a:ext cx="764640" cy="174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0" h="3340">
                                          <a:moveTo>
                                            <a:pt x="540" y="630"/>
                                          </a:moveTo>
                                          <a:lnTo>
                                            <a:pt x="1040" y="1660"/>
                                          </a:lnTo>
                                          <a:lnTo>
                                            <a:pt x="520" y="2440"/>
                                          </a:lnTo>
                                          <a:lnTo>
                                            <a:pt x="0" y="198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1460" y="33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5840"/>
                                      <a:ext cx="620280" cy="71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620280" cy="620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0"/>
                                        <a:ext cx="219600" cy="71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7160" y="2743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" cy="160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7720"/>
                                          <a:ext cx="11304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0280" cy="71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620280" cy="620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0"/>
                                        <a:ext cx="219600" cy="71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7160" y="2743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" cy="160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7720"/>
                                          <a:ext cx="11304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0293000">
                                    <a:off x="697680" y="1725120"/>
                                    <a:ext cx="10476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8680" y="2227320"/>
                              <a:ext cx="60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2216160"/>
                              <a:ext cx="609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EFFOR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0" y="781560"/>
                            <a:ext cx="433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7280" y="0"/>
                            <a:ext cx="1608480" cy="29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8480" cy="29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8480" cy="268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8480" cy="268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3800" y="36360"/>
                                    <a:ext cx="4320" cy="21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8480" cy="268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760" y="1551960"/>
                                      <a:ext cx="492120" cy="104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0" h="2260">
                                          <a:moveTo>
                                            <a:pt x="1060" y="2260"/>
                                          </a:moveTo>
                                          <a:lnTo>
                                            <a:pt x="1060" y="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7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0"/>
                                      <a:ext cx="149724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240" y="576720"/>
                                      <a:ext cx="677520" cy="11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0" h="2420">
                                          <a:moveTo>
                                            <a:pt x="1460" y="2420"/>
                                          </a:moveTo>
                                          <a:lnTo>
                                            <a:pt x="1460" y="0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5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3000" y="1654200"/>
                                      <a:ext cx="549360" cy="49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549360" cy="433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78120"/>
                                        <a:ext cx="523800" cy="64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960" y="0"/>
                                        <a:ext cx="115560" cy="11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920" y="184320"/>
                                      <a:ext cx="726480" cy="83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360"/>
                                        <a:ext cx="726480" cy="726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040" y="0"/>
                                        <a:ext cx="257040" cy="83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040" y="320400"/>
                                        <a:ext cx="187200" cy="18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187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33120"/>
                                          <a:ext cx="13212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3440" y="2522160"/>
                                      <a:ext cx="8316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71840"/>
                                      <a:ext cx="1497240" cy="11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280" y="207648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760" y="1252080"/>
                                  <a:ext cx="55008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550080" cy="550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195120" cy="63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242640"/>
                                    <a:ext cx="1414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480" cy="141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99720" cy="99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560" y="2685240"/>
                                <a:ext cx="1452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Fixed to the floor he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520" y="1852200"/>
                                <a:ext cx="609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L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" y="2345040"/>
                                <a:ext cx="609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EFFORT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" y="781560"/>
                              <a:ext cx="4338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5.4pt;width:312.25pt;height:228.95pt" coordorigin="2452,108" coordsize="6245,4579">
                <v:group id="shape_0" style="position:absolute;left:2452;top:126;width:2813;height:3995">
                  <v:group id="shape_0" style="position:absolute;left:2452;top:126;width:2367;height:3995">
                    <v:group id="shape_0" style="position:absolute;left:2452;top:126;width:2367;height:390">
                      <v:line id="shape_0" from="3674,183" to="3679,51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#ffcc99" stroked="t" o:allowincell="f" style="position:absolute;left:2452;top:126;width:2366;height:103;mso-wrap-style:none;v-text-anchor:middle">
                        <v:fill o:detectmouseclick="t" type="solid" color2="#003366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185;top:365;width:1285;height:3757">
                      <v:group id="shape_0" style="position:absolute;left:3185;top:2947;width:976;height:1174">
                        <v:line id="shape_0" from="3680,2947" to="3680,33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185;top:3249;width:976;height:873">
                          <v:shape id="shape_0" fillcolor="#757575" stroked="t" o:allowincell="f" style="position:absolute;left:3185;top:3351;width:975;height:770;mso-wrap-style:none;v-text-anchor:middle" type="_x0000_t22">
                            <v:fill o:detectmouseclick="t" color2="white"/>
                            <v:stroke color="black" weight="19080" joinstyle="miter" endcap="flat"/>
                            <w10:wrap type="none"/>
                          </v:shape>
                          <v:oval id="shape_0" fillcolor="white" stroked="f" o:allowincell="f" style="position:absolute;left:3201;top:3389;width:929;height:114;mso-wrap-style:none;v-text-anchor:middle">
                            <v:fill o:detectmouseclick="t" color2="#757575"/>
                            <v:stroke color="#3465a4" joinstyle="round" endcap="flat"/>
                            <w10:wrap type="none"/>
                          </v:oval>
                          <v:oval id="shape_0" fillcolor="#757575" stroked="t" o:allowincell="f" style="position:absolute;left:3575;top:3249;width:204;height:20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207;top:365;width:1263;height:3313">
                        <v:group id="shape_0" style="position:absolute;left:3207;top:365;width:1235;height:3313">
                          <v:shape id="shape_0" coordsize="1460,3340" path="m540,630l1040,1660l520,2440l0,1980l0,0l1080,0l1460,3340e" stroked="t" o:allowincell="f" style="position:absolute;left:3238;top:921;width:1203;height:275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3207;top:1949;width:977;height:1126">
                            <v:oval id="shape_0" fillcolor="white" stroked="t" o:allowincell="f" style="position:absolute;left:3207;top:2022;width:976;height:976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rect id="shape_0" fillcolor="red" stroked="t" o:allowincell="f" style="position:absolute;left:3516;top:1949;width:345;height:112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65;top:2381;width:252;height:252">
                              <v:oval id="shape_0" fillcolor="white" stroked="t" o:allowincell="f" style="position:absolute;left:3565;top:2381;width:251;height:251;mso-wrap-style:none;v-text-anchor:middle">
                                <v:fill o:detectmouseclick="t" color2="#757575"/>
                                <v:stroke color="black" weight="12600" joinstyle="miter" endcap="flat"/>
                                <w10:wrap type="none"/>
                              </v:oval>
                              <v:line id="shape_0" from="3599,2424" to="3776,26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07;top:365;width:977;height:1126">
                            <v:oval id="shape_0" fillcolor="white" stroked="t" o:allowincell="f" style="position:absolute;left:3207;top:438;width:976;height:976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rect id="shape_0" fillcolor="red" stroked="t" o:allowincell="f" style="position:absolute;left:3516;top:365;width:345;height:112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65;top:797;width:252;height:252">
                              <v:oval id="shape_0" fillcolor="white" stroked="t" o:allowincell="f" style="position:absolute;left:3565;top:797;width:251;height:251;mso-wrap-style:none;v-text-anchor:middle">
                                <v:fill o:detectmouseclick="t" color2="#757575"/>
                                <v:stroke color="black" weight="12600" joinstyle="miter" endcap="flat"/>
                                <w10:wrap type="none"/>
                              </v:oval>
                              <v:line id="shape_0" from="3599,840" to="3776,10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fillcolor="black" stroked="t" o:allowincell="f" style="position:absolute;left:4306;top:3081;width:164;height:271;mso-wrap-style:none;v-text-anchor:middle;rotation:171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253;top:3634;width:95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6;top:3616;width:95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EFF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1339;width:68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4;top:108;width:2533;height:4579">
                  <v:group id="shape_0" style="position:absolute;left:6164;top:108;width:2533;height:4579">
                    <v:group id="shape_0" style="position:absolute;left:6164;top:108;width:2533;height:4228">
                      <v:group id="shape_0" style="position:absolute;left:6164;top:108;width:2533;height:4228">
                        <v:line id="shape_0" from="7556,166" to="7562,49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6164;top:108;width:2533;height:4228">
                          <v:shape id="shape_0" coordsize="1060,2260" path="m1060,2260l1060,10l0,0l0,1740e" stroked="t" o:allowincell="f" style="position:absolute;left:6698;top:2552;width:774;height:165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fillcolor="#ffcc99" stroked="t" o:allowincell="f" style="position:absolute;left:6339;top:108;width:2357;height:103;mso-wrap-style:none;v-text-anchor:middle">
                            <v:fill o:detectmouseclick="t" type="solid" color2="#003366"/>
                            <v:stroke color="black" weight="19080" joinstyle="miter" endcap="flat"/>
                            <w10:wrap type="none"/>
                          </v:rect>
                          <v:shape id="shape_0" coordsize="1460,2420" path="m1460,2420l1460,0l0,30l0,1580e" stroked="t" o:allowincell="f" style="position:absolute;left:7048;top:1017;width:1066;height:176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7681;top:2713;width:865;height:773">
                            <v:shape id="shape_0" fillcolor="#757575" stroked="t" o:allowincell="f" style="position:absolute;left:7681;top:2804;width:864;height:682;mso-wrap-style:none;v-text-anchor:middle" type="_x0000_t22">
                              <v:fill o:detectmouseclick="t" color2="white"/>
                              <v:stroke color="black" weight="19080" joinstyle="miter" endcap="flat"/>
                              <w10:wrap type="none"/>
                            </v:shape>
                            <v:oval id="shape_0" fillcolor="white" stroked="f" o:allowincell="f" style="position:absolute;left:7695;top:2836;width:824;height:101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oval>
                            <v:oval id="shape_0" fillcolor="#757575" stroked="t" o:allowincell="f" style="position:absolute;left:8027;top:2713;width:181;height:18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999;top:399;width:1144;height:1318">
                            <v:oval id="shape_0" fillcolor="white" stroked="t" o:allowincell="f" style="position:absolute;left:6999;top:484;width:1143;height:1143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rect id="shape_0" fillcolor="red" stroked="t" o:allowincell="f" style="position:absolute;left:7361;top:399;width:404;height:131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group id="shape_0" style="position:absolute;left:7418;top:903;width:295;height:295">
                              <v:oval id="shape_0" fillcolor="white" stroked="t" o:allowincell="f" style="position:absolute;left:7418;top:903;width:294;height:294;mso-wrap-style:none;v-text-anchor:middle">
                                <v:fill o:detectmouseclick="t" color2="#757575"/>
                                <v:stroke color="black" weight="12600" joinstyle="miter" endcap="flat"/>
                                <w10:wrap type="none"/>
                              </v:oval>
                              <v:line id="shape_0" from="7458,955" to="7665,116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7414;top:4080;width:130;height:130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rect id="shape_0" stroked="t" o:allowincell="f" style="position:absolute;left:6164;top:4158;width:2357;height:177;mso-wrap-style:none;v-text-anchor:middle">
                            <v:imagedata r:id="rId5" o:detectmouseclick="t"/>
                            <v:stroke color="black" weight="19080" joinstyle="miter" endcap="flat"/>
                            <w10:wrap type="none"/>
                          </v:rect>
                          <v:shape id="shape_0" fillcolor="black" stroked="t" o:allowincell="f" style="position:absolute;left:6631;top:3378;width:130;height:18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641;top:2080;width:866;height:997">
                        <v:oval id="shape_0" fillcolor="white" stroked="t" o:allowincell="f" style="position:absolute;left:6641;top:2145;width:865;height:86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rect id="shape_0" fillcolor="red" stroked="t" o:allowincell="f" style="position:absolute;left:6914;top:2080;width:306;height:99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group id="shape_0" style="position:absolute;left:6959;top:2462;width:223;height:223">
                          <v:oval id="shape_0" fillcolor="white" stroked="t" o:allowincell="f" style="position:absolute;left:6959;top:2462;width:222;height:22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oval>
                          <v:line id="shape_0" from="6989,2501" to="7145,26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247;top:4337;width:2287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Fixed to the floor h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5;top:3025;width:95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LO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9;top:3801;width:95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EFF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75;top:1339;width:68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(a)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20015</wp:posOffset>
                </wp:positionV>
                <wp:extent cx="2476500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Why will the pulley system in the next diagram make it easier for you to lift the lo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4pt;mso-wrap-distance-left:9.05pt;mso-wrap-distance-right:9.05pt;mso-wrap-distance-top:0pt;mso-wrap-distance-bottom:0pt;margin-top:9.45pt;mso-position-vertical-relative:text;margin-left:1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Why will the pulley system in the next diagram make it easier for you to lift the lo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2280</wp:posOffset>
                </wp:positionH>
                <wp:positionV relativeFrom="paragraph">
                  <wp:posOffset>1418590</wp:posOffset>
                </wp:positionV>
                <wp:extent cx="922655" cy="1734185"/>
                <wp:effectExtent l="9525" t="5080" r="762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734120"/>
                          <a:chOff x="0" y="0"/>
                          <a:chExt cx="922680" cy="173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338400"/>
                              <a:ext cx="57672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713">
                                  <a:moveTo>
                                    <a:pt x="0" y="23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21" y="21"/>
                                  </a:lnTo>
                                  <a:lnTo>
                                    <a:pt x="1118" y="271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0" y="0"/>
                              <a:ext cx="63324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633240" cy="632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22428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280" y="279360"/>
                                <a:ext cx="1630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8440"/>
                                  <a:ext cx="11484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60840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608400" cy="48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7120"/>
                                <a:ext cx="57960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30520" y="1369800"/>
                              <a:ext cx="92160" cy="15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1341720"/>
                            <a:ext cx="452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6.4pt;margin-top:111.7pt;width:72.65pt;height:136.55pt" coordorigin="-2728,2234" coordsize="1453,2731">
                <v:group id="shape_0" style="position:absolute;left:-2728;top:2234;width:1453;height:2731">
                  <v:shape id="shape_0" coordsize="1121,2713" path="m0,2346l0,0l1121,21l1118,2713e" stroked="t" o:allowincell="f" style="position:absolute;left:-2248;top:2767;width:907;height:2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-2297;top:2234;width:997;height:1148">
                    <v:oval id="shape_0" fillcolor="white" stroked="t" o:allowincell="f" style="position:absolute;left:-2297;top:2309;width:996;height:995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rect id="shape_0" fillcolor="red" stroked="t" o:allowincell="f" style="position:absolute;left:-1981;top:2234;width:352;height:11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-1930;top:2674;width:257;height:257">
                      <v:oval id="shape_0" fillcolor="white" stroked="t" o:allowincell="f" style="position:absolute;left:-1930;top:2674;width:256;height:256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  <v:line id="shape_0" from="-1894,2719" to="-1714,28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2728;top:3962;width:958;height:857">
                    <v:shape id="shape_0" fillcolor="#757575" stroked="t" o:allowincell="f" style="position:absolute;left:-2728;top:4062;width:957;height:756;mso-wrap-style:none;v-text-anchor:middle" type="_x0000_t22">
                      <v:fill o:detectmouseclick="t" color2="white"/>
                      <v:stroke color="black" weight="19080" joinstyle="miter" endcap="flat"/>
                      <w10:wrap type="none"/>
                    </v:shape>
                    <v:oval id="shape_0" fillcolor="white" stroked="f" o:allowincell="f" style="position:absolute;left:-2712;top:4099;width:912;height:112;mso-wrap-style:none;v-text-anchor:middle">
                      <v:fill o:detectmouseclick="t" color2="#757575"/>
                      <v:stroke color="#3465a4" joinstyle="round" endcap="flat"/>
                      <w10:wrap type="none"/>
                    </v:oval>
                    <v:oval id="shape_0" fillcolor="#757575" stroked="t" o:allowincell="f" style="position:absolute;left:-2344;top:3962;width:200;height:2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shape id="shape_0" fillcolor="black" stroked="t" o:allowincell="f" style="position:absolute;left:-1420;top:4391;width:144;height:24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2625;top:4347;width:7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3810</wp:posOffset>
                </wp:positionV>
                <wp:extent cx="3101975" cy="3170555"/>
                <wp:effectExtent l="0" t="5715" r="444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170520"/>
                          <a:chOff x="0" y="0"/>
                          <a:chExt cx="3102120" cy="3170520"/>
                        </a:xfrm>
                      </wpg:grpSpPr>
                      <wps:wsp>
                        <wps:cNvSpPr txBox="1"/>
                        <wps:spPr>
                          <a:xfrm>
                            <a:off x="0" y="574560"/>
                            <a:ext cx="20955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8. Draw in the string to connect  the pulleys in the next diagram so that the effort will move four times further than the load.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0320" y="0"/>
                            <a:ext cx="1171440" cy="317052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38160"/>
                              <a:ext cx="72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46160"/>
                              <a:ext cx="635040" cy="30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511200" cy="30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200" cy="11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511200" cy="511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676800"/>
                                    <a:ext cx="360720" cy="36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50480" cy="11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560" y="808200"/>
                                    <a:ext cx="1090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9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9080"/>
                                      <a:ext cx="7668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279360"/>
                                    <a:ext cx="1090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9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9080"/>
                                      <a:ext cx="7668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59800"/>
                                  <a:ext cx="511200" cy="156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60" y="1067400"/>
                                    <a:ext cx="414000" cy="49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0240" y="0"/>
                                      <a:ext cx="2520" cy="172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7800"/>
                                      <a:ext cx="414000" cy="3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414000" cy="326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" y="0"/>
                                        <a:ext cx="87120" cy="87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200" cy="11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38560"/>
                                      <a:ext cx="511200" cy="511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680" y="87480"/>
                                      <a:ext cx="360720" cy="360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0"/>
                                      <a:ext cx="150480" cy="11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6560" y="207000"/>
                                      <a:ext cx="10908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9080" cy="109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3320"/>
                                        <a:ext cx="76680" cy="7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735840"/>
                                      <a:ext cx="10908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9080" cy="109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" y="13320"/>
                                        <a:ext cx="76680" cy="7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778120"/>
                                <a:ext cx="635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L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714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0.3pt;width:244.2pt;height:249.65pt" coordorigin="-40,-6" coordsize="4884,4993">
                <v:shape id="shape_0" stroked="f" o:allowincell="f" style="position:absolute;left:-40;top:899;width:329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 xml:space="preserve">8. Draw in the string to connect  the pulleys in the next diagram so that the effort will move four times further than the loa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0;top:-6;width:1845;height:4993">
                  <v:line id="shape_0" from="3945,54" to="3945,5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540;top:224;width:1000;height:4762">
                    <v:group id="shape_0" style="position:absolute;left:3545;top:224;width:805;height:4762">
                      <v:group id="shape_0" style="position:absolute;left:3545;top:224;width:805;height:1771">
                        <v:oval id="shape_0" fillcolor="white" stroked="t" o:allowincell="f" style="position:absolute;left:3545;top:342;width:804;height:80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52;top:1290;width:567;height:566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rect id="shape_0" fillcolor="red" stroked="t" o:allowincell="f" style="position:absolute;left:3833;top:224;width:236;height:177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group id="shape_0" style="position:absolute;left:3855;top:1497;width:172;height:172">
                          <v:oval id="shape_0" fillcolor="white" stroked="t" o:allowincell="f" style="position:absolute;left:3855;top:1497;width:171;height:171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oval>
                          <v:line id="shape_0" from="3878,1527" to="3998,16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58;top:664;width:172;height:172">
                          <v:oval id="shape_0" fillcolor="white" stroked="t" o:allowincell="f" style="position:absolute;left:3858;top:664;width:171;height:171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oval>
                          <v:line id="shape_0" from="3881,694" to="4001,8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45;top:2522;width:805;height:2465">
                        <v:group id="shape_0" style="position:absolute;left:3645;top:4204;width:652;height:782">
                          <v:line id="shape_0" from="3976,4204" to="3979,447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3645;top:4405;width:652;height:581">
                            <v:shape id="shape_0" fillcolor="#757575" stroked="t" o:allowincell="f" style="position:absolute;left:3645;top:4473;width:651;height:513;mso-wrap-style:none;v-text-anchor:middle" type="_x0000_t22">
                              <v:fill o:detectmouseclick="t" color2="white"/>
                              <v:stroke color="black" weight="19080" joinstyle="miter" endcap="flat"/>
                              <w10:wrap type="none"/>
                            </v:shape>
                            <v:oval id="shape_0" fillcolor="#757575" stroked="t" o:allowincell="f" style="position:absolute;left:3905;top:4405;width:136;height:136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545;top:2522;width:805;height:1771">
                          <v:oval id="shape_0" fillcolor="white" stroked="t" o:allowincell="f" style="position:absolute;left:3545;top:3371;width:804;height:804;flip:y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52;top:2661;width:567;height:566;flip:y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rect id="shape_0" fillcolor="red" stroked="t" o:allowincell="f" style="position:absolute;left:3833;top:2523;width:236;height:1770;flip:y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group id="shape_0" style="position:absolute;left:3855;top:2849;width:172;height:172">
                            <v:oval id="shape_0" fillcolor="white" stroked="t" o:allowincell="f" style="position:absolute;left:3855;top:2849;width:171;height:171;flip:y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  <v:line id="shape_0" from="3878,2870" to="3998,299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58;top:3682;width:172;height:172">
                            <v:oval id="shape_0" fillcolor="white" stroked="t" o:allowincell="f" style="position:absolute;left:3858;top:3682;width:171;height:171;flip:y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  <v:line id="shape_0" from="3881,3703" to="4001,382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3540;top:4599;width:99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ourier New"/>
                                <w:color w:val="auto"/>
                                <w:lang w:val="en-GB" w:bidi="ar-SA"/>
                              </w:rPr>
                              <w:t>LO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ffcc99" stroked="t" o:allowincell="f" style="position:absolute;left:3000;top:-6;width:1844;height:112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09:00Z</dcterms:created>
  <dc:creator>Keith Gibbs</dc:creator>
  <dc:description>Pulleys - diagrams, fill in the spaces.</dc:description>
  <cp:keywords>pulleys</cp:keywords>
  <dc:language>en-US</dc:language>
  <cp:lastModifiedBy>Keith Gibbs</cp:lastModifiedBy>
  <dcterms:modified xsi:type="dcterms:W3CDTF">2007-01-20T07:02:52Z</dcterms:modified>
  <cp:revision>14</cp:revision>
  <dc:subject>mechanics</dc:subject>
  <dc:title>Pulleys</dc:title>
</cp:coreProperties>
</file>