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Measurement of the acceleration due to gravity with a ticker timer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AIM</w:t>
      </w:r>
    </w:p>
    <w:p>
      <w:pPr>
        <w:pStyle w:val="Normal"/>
        <w:rPr>
          <w:color w:val="000000"/>
        </w:rPr>
      </w:pPr>
      <w:r>
        <w:rPr>
          <w:color w:val="000000"/>
        </w:rPr>
        <w:t>The aim of this experiment is to measure the acceleration due to gravity using a ticker timer.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104140</wp:posOffset>
                </wp:positionV>
                <wp:extent cx="2941320" cy="4471035"/>
                <wp:effectExtent l="6985" t="571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4471200"/>
                          <a:chOff x="0" y="0"/>
                          <a:chExt cx="2941200" cy="4471200"/>
                        </a:xfrm>
                      </wpg:grpSpPr>
                      <wps:wsp>
                        <wps:cNvSpPr txBox="1"/>
                        <wps:spPr>
                          <a:xfrm>
                            <a:off x="1257840" y="1646640"/>
                            <a:ext cx="885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wer input (a.c.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41200" cy="447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1200" cy="38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8920" y="0"/>
                                <a:ext cx="2582640" cy="358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82640" cy="358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0840" y="930960"/>
                                    <a:ext cx="431640" cy="34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960" y="276120"/>
                                    <a:ext cx="1471320" cy="763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960"/>
                                    <a:ext cx="889560" cy="52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640" y="900360"/>
                                    <a:ext cx="208800" cy="104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6160" y="869400"/>
                                    <a:ext cx="444960" cy="47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6160" y="979200"/>
                                    <a:ext cx="444960" cy="47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0" y="908640"/>
                                    <a:ext cx="78120" cy="82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856440"/>
                                    <a:ext cx="414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4960" y="0"/>
                                    <a:ext cx="899640" cy="358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680" y="0"/>
                                      <a:ext cx="100800" cy="3459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0600"/>
                                      <a:ext cx="899640" cy="136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005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9400" y="791280"/>
                                    <a:ext cx="278640" cy="32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278640" cy="278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1600">
                                      <a:off x="108360" y="3600"/>
                                      <a:ext cx="73800" cy="314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75"/>
                                        </a:gs>
                                        <a:gs pos="50000">
                                          <a:srgbClr val="0000ff"/>
                                        </a:gs>
                                        <a:gs pos="100000">
                                          <a:srgbClr val="0000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99880" y="73800"/>
                                  <a:ext cx="230040" cy="299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120" y="2555280"/>
                                    <a:ext cx="77400" cy="39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45">
                                        <a:moveTo>
                                          <a:pt x="0" y="60"/>
                                        </a:moveTo>
                                        <a:lnTo>
                                          <a:pt x="60" y="645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119520" cy="275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600" y="0"/>
                                      <a:ext cx="87120" cy="238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237760"/>
                                      <a:ext cx="119520" cy="51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96480" cy="307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880 w 54720"/>
                                          <a:gd name="textAreaRight" fmla="*/ 42840 w 54720"/>
                                          <a:gd name="textAreaTop" fmla="*/ 38160 h 174240"/>
                                          <a:gd name="textAreaBottom" fmla="*/ 136080 h 174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a8a8a8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325440"/>
                                        <a:ext cx="73800" cy="1929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e8e8e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0"/>
                                        <a:ext cx="11952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284400"/>
                                        <a:ext cx="87120" cy="87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31400"/>
                                    <a:ext cx="23004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120" y="0"/>
                                      <a:ext cx="87480" cy="87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040"/>
                                      <a:ext cx="230040" cy="96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5e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03120" y="367560"/>
                                  <a:ext cx="1363320" cy="49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2680" y="28080"/>
                                    <a:ext cx="440640" cy="44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0640" cy="44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168840"/>
                                      <a:ext cx="92160" cy="92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0920" cy="49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2680"/>
                                      <a:ext cx="1060920" cy="87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6e6e6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960" y="0"/>
                                      <a:ext cx="153720" cy="492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8e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5000" y="222480"/>
                                      <a:ext cx="57240" cy="49680"/>
                                    </a:xfrm>
                                    <a:prstGeom prst="hexagon">
                                      <a:avLst>
                                        <a:gd name="adj" fmla="val 28804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74520"/>
                                      <a:ext cx="568800" cy="333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f3f75"/>
                                        </a:gs>
                                        <a:gs pos="50000">
                                          <a:srgbClr val="8989ff"/>
                                        </a:gs>
                                        <a:gs pos="100000">
                                          <a:srgbClr val="3f3f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5040"/>
                                      <a:ext cx="102240" cy="482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720" y="5760"/>
                                      <a:ext cx="102240" cy="482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80280"/>
                                      <a:ext cx="5904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339840"/>
                                      <a:ext cx="5904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4400" y="434520"/>
                                      <a: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22800"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504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4400" y="18000"/>
                                      <a: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22800"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504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320" y="428040"/>
                                      <a: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177200"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04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1400" y="17280"/>
                                      <a: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177200"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04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592080"/>
                                <a:ext cx="167652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345">
                                    <a:moveTo>
                                      <a:pt x="0" y="0"/>
                                    </a:moveTo>
                                    <a:lnTo>
                                      <a:pt x="2730" y="0"/>
                                    </a:lnTo>
                                    <a:lnTo>
                                      <a:pt x="2730" y="345"/>
                                    </a:lnTo>
                                    <a:lnTo>
                                      <a:pt x="300" y="345"/>
                                    </a:lnTo>
                                    <a:lnTo>
                                      <a:pt x="225" y="27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9480" y="3812400"/>
                              <a:ext cx="272520" cy="65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80640"/>
                                <a:ext cx="25668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0"/>
                                  <a:ext cx="101520" cy="487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25668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72520" cy="8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26160" y="3225240"/>
                              <a:ext cx="62424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1053">
                                  <a:moveTo>
                                    <a:pt x="873" y="294"/>
                                  </a:moveTo>
                                  <a:lnTo>
                                    <a:pt x="873" y="198"/>
                                  </a:lnTo>
                                  <a:lnTo>
                                    <a:pt x="738" y="198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822" y="1053"/>
                                  </a:lnTo>
                                  <a:lnTo>
                                    <a:pt x="822" y="903"/>
                                  </a:lnTo>
                                  <a:lnTo>
                                    <a:pt x="165" y="906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594" y="132"/>
                                  </a:lnTo>
                                  <a:lnTo>
                                    <a:pt x="594" y="192"/>
                                  </a:lnTo>
                                  <a:lnTo>
                                    <a:pt x="471" y="192"/>
                                  </a:lnTo>
                                  <a:lnTo>
                                    <a:pt x="471" y="297"/>
                                  </a:lnTo>
                                  <a:lnTo>
                                    <a:pt x="873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4960" y="72972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8.2pt;width:231.55pt;height:352pt" coordorigin="4822,164" coordsize="4631,7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3;top:2757;width:139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wer input (a.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22;top:164;width:4631;height:7040">
                  <v:group id="shape_0" style="position:absolute;left:4822;top:164;width:4631;height:5989">
                    <v:group id="shape_0" style="position:absolute;left:5387;top:164;width:4067;height:5649">
                      <v:group id="shape_0" style="position:absolute;left:5387;top:164;width:4067;height:5649">
                        <v:rect id="shape_0" fillcolor="#ff9900" stroked="t" o:allowincell="f" style="position:absolute;left:7042;top:1630;width:679;height:53;mso-wrap-style:none;v-text-anchor:middle">
                          <v:fill o:detectmouseclick="t" color2="#754600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7137;top:599;width:2316;height:1202;mso-wrap-style:none;v-text-anchor:middle">
                          <v:imagedata r:id="rId7" o:detectmouseclick="t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387;top:1616;width:1400;height:82;mso-wrap-style:none;v-text-anchor:middle">
                          <v:fill o:detectmouseclick="t" color2="#424242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705;top:1582;width:328;height:163;mso-wrap-style:none;v-text-anchor:middle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  <v:rect id="shape_0" fillcolor="#ff9900" stroked="t" o:allowincell="f" style="position:absolute;left:7034;top:1533;width:700;height:74;mso-wrap-style:none;v-text-anchor:middle">
                          <v:fill o:detectmouseclick="t" color2="#754600"/>
                          <v:stroke color="black" weight="9360" joinstyle="miter" endcap="flat"/>
                          <w10:wrap type="square"/>
                        </v:rect>
                        <v:rect id="shape_0" fillcolor="#ff9900" stroked="t" o:allowincell="f" style="position:absolute;left:7034;top:1706;width:700;height:74;mso-wrap-style:none;v-text-anchor:middle">
                          <v:fill o:detectmouseclick="t" color2="#754600"/>
                          <v:stroke color="black" weight="9360" joinstyle="miter" endcap="flat"/>
                          <w10:wrap type="square"/>
                        </v:rect>
                        <v:oval id="shape_0" fillcolor="#757575" stroked="t" o:allowincell="f" style="position:absolute;left:6816;top:1595;width:122;height:129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rect id="shape_0" fillcolor="blue" stroked="t" o:allowincell="f" style="position:absolute;left:6843;top:1513;width:64;height:301;mso-wrap-style:none;v-text-anchor:middle">
                          <v:fill o:detectmouseclick="t" type="solid" color2="yellow"/>
                          <v:stroke color="black" weight="9360" joinstyle="miter" endcap="flat"/>
                          <w10:wrap type="square"/>
                        </v:rect>
                        <v:group id="shape_0" style="position:absolute;left:5946;top:164;width:1417;height:5649">
                          <v:rect id="shape_0" fillcolor="#5b5b5b" stroked="t" o:allowincell="f" style="position:absolute;left:6053;top:164;width:158;height:5448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rect id="shape_0" fillcolor="blue" stroked="t" o:allowincell="f" style="position:absolute;left:5946;top:5598;width:1416;height:214;mso-wrap-style:none;v-text-anchor:middle">
                            <v:fill o:detectmouseclick="t" color2="#00005b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5906;top:1416;width:439;height:495">
                          <v:oval id="shape_0" fillcolor="#757575" stroked="f" o:allowincell="f" style="position:absolute;left:5906;top:1439;width:438;height:438;mso-wrap-style:none;v-text-anchor:middle">
                            <v:fill o:detectmouseclick="t" color2="white"/>
                            <v:stroke color="#3465a4" joinstyle="round" endcap="flat"/>
                            <w10:wrap type="square"/>
                          </v:oval>
                          <v:rect id="shape_0" fillcolor="blue" stroked="t" o:allowincell="f" style="position:absolute;left:6077;top:1415;width:115;height:494;mso-wrap-style:none;v-text-anchor:middle;rotation:342">
                            <v:fill o:detectmouseclick="t" color2="#000075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8694;top:280;width:362;height:4718">
                        <v:shape id="shape_0" coordsize="127,645" path="m0,60l60,645l127,0e" stroked="t" o:allowincell="f" style="position:absolute;left:8803;top:4304;width:121;height:62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8774;top:280;width:188;height:4341">
                          <v:shape id="shape_0" fillcolor="white" stroked="t" o:allowincell="f" style="position:absolute;left:8794;top:280;width:136;height:37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774;top:3804;width:188;height:817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8788;top:3804;width:151;height:483;flip:y;mso-wrap-style:none;v-text-anchor:middle" type="_x0000_t8">
                              <v:fill o:detectmouseclick="t" color2="#a8a8a8"/>
                              <v:stroke color="black" weight="9360" joinstyle="miter" endcap="flat"/>
                              <w10:wrap type="square"/>
                            </v:shape>
                            <v:rect id="shape_0" fillcolor="#8e8e8e" stroked="t" o:allowincell="f" style="position:absolute;left:8803;top:4317;width:115;height:303;mso-wrap-style:none;v-text-anchor:middle">
                              <v:fill o:detectmouseclick="t" color2="white"/>
                              <v:stroke color="black" weight="9360" joinstyle="miter" endcap="flat"/>
                              <w10:wrap type="square"/>
                            </v:rect>
                            <v:oval id="shape_0" fillcolor="white" stroked="t" o:allowincell="f" style="position:absolute;left:8774;top:4224;width:187;height:1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8796,4252" to="8932,438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694;top:4739;width:362;height:259">
                          <v:oval id="shape_0" fillcolor="#755e00" stroked="t" o:allowincell="f" style="position:absolute;left:8789;top:4739;width:137;height:136;mso-wrap-style:none;v-text-anchor:middle">
                            <v:fill o:detectmouseclick="t" color2="#ffcc00"/>
                            <v:stroke color="black" weight="9360" joinstyle="miter" endcap="flat"/>
                            <w10:wrap type="square"/>
                          </v:oval>
                          <v:rect id="shape_0" fillcolor="#755e00" stroked="t" o:allowincell="f" style="position:absolute;left:8694;top:4846;width:361;height:151;mso-wrap-style:none;v-text-anchor:middle">
                            <v:fill o:detectmouseclick="t" color2="#ffcc00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7282;top:743;width:2147;height:775">
                        <v:group id="shape_0" style="position:absolute;left:8735;top:787;width:694;height:694">
                          <v:oval id="shape_0" fillcolor="black" stroked="t" o:allowincell="f" style="position:absolute;left:8735;top:787;width:693;height:693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#755e00" stroked="t" o:allowincell="f" style="position:absolute;left:9009;top:1053;width:144;height:144;mso-wrap-style:none;v-text-anchor:middle">
                            <v:fill o:detectmouseclick="t" color2="#ffcc00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282;top:743;width:1671;height:775">
                          <v:rect id="shape_0" fillcolor="white" stroked="t" o:allowincell="f" style="position:absolute;left:7282;top:1062;width:1670;height:136;mso-wrap-style:none;v-text-anchor:middle">
                            <v:fill o:detectmouseclick="t" color2="#e6e6e6"/>
                            <v:stroke color="black" weight="9360" joinstyle="miter" endcap="flat"/>
                            <w10:wrap type="square"/>
                          </v:rect>
                          <v:rect id="shape_0" fillcolor="red" stroked="t" o:allowincell="f" style="position:absolute;left:8323;top:743;width:241;height:774;mso-wrap-style:none;v-text-anchor:middle">
                            <v:fill o:detectmouseclick="t" color2="#8e0000"/>
                            <v:stroke color="black" weight="9360" joinstyle="miter" endcap="flat"/>
                            <w10:wrap type="square"/>
                          </v:rect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fillcolor="#969696" stroked="t" o:allowincell="f" style="position:absolute;left:8770;top:1093;width:89;height:77;mso-wrap-style:none;v-text-anchor:middle" type="_x0000_t9">
                            <v:fill o:detectmouseclick="t" type="solid" color2="#696969"/>
                            <v:stroke color="black" weight="9360" joinstyle="miter" endcap="flat"/>
                            <w10:wrap type="square"/>
                          </v:shape>
                          <v:rect id="shape_0" fillcolor="#8989ff" stroked="t" o:allowincell="f" style="position:absolute;left:7403;top:860;width:895;height:524;mso-wrap-style:none;v-text-anchor:middle">
                            <v:fill o:detectmouseclick="t" color2="#3f3f75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7435;top:751;width:160;height:758;mso-wrap-style:none;v-text-anchor:middle">
                            <v:imagedata r:id="rId8" o:detectmouseclick="t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8105;top:752;width:160;height:758;mso-wrap-style:none;v-text-anchor:middle">
                            <v:imagedata r:id="rId9" o:detectmouseclick="t"/>
                            <v:stroke color="black" weight="9360" joinstyle="miter" endcap="flat"/>
                            <w10:wrap type="square"/>
                          </v:rect>
                          <v:oval id="shape_0" fillcolor="yellow" stroked="t" o:allowincell="f" style="position:absolute;left:7469;top:869;width:92;height:92;mso-wrap-style:none;v-text-anchor:middle">
                            <v:fill o:detectmouseclick="t" type="solid" color2="blue"/>
                            <v:stroke color="black" weight="28440" joinstyle="miter" endcap="flat"/>
                            <w10:wrap type="square"/>
                          </v:oval>
                          <v:oval id="shape_0" fillcolor="yellow" stroked="t" o:allowincell="f" style="position:absolute;left:7466;top:1278;width:92;height:92;mso-wrap-style:none;v-text-anchor:middle">
                            <v:fill o:detectmouseclick="t" type="solid" color2="blue"/>
                            <v:stroke color="black" weight="28440" joinstyle="miter" endcap="flat"/>
                            <w10:wrap type="square"/>
                          </v:oval>
                          <v:group id="shape_0" style="position:absolute;left:8153;top:1427;width:57;height:57">
                            <v:oval id="shape_0" fillcolor="#969696" stroked="t" o:allowincell="f" style="position:absolute;left:8155;top:1427;width:56;height:56;mso-wrap-style:none;v-text-anchor:middle;rotation:90">
                              <v:fill o:detectmouseclick="t" type="solid" color2="#696969"/>
                              <v:stroke color="black" weight="9360" joinstyle="miter" endcap="flat"/>
                              <w10:wrap type="square"/>
                            </v:oval>
                            <v:line id="shape_0" from="8163,1435" to="8199,14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153;top:771;width:57;height:57">
                            <v:oval id="shape_0" fillcolor="#969696" stroked="t" o:allowincell="f" style="position:absolute;left:8155;top:771;width:56;height:56;mso-wrap-style:none;v-text-anchor:middle;rotation:90">
                              <v:fill o:detectmouseclick="t" type="solid" color2="#696969"/>
                              <v:stroke color="black" weight="9360" joinstyle="miter" endcap="flat"/>
                              <w10:wrap type="square"/>
                            </v:oval>
                            <v:line id="shape_0" from="8163,779" to="8199,8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85;top:1417;width:57;height:57">
                            <v:oval id="shape_0" fillcolor="#969696" stroked="t" o:allowincell="f" style="position:absolute;left:7487;top:1417;width:56;height:56;flip:x;mso-wrap-style:none;v-text-anchor:middle;rotation:90">
                              <v:fill o:detectmouseclick="t" type="solid" color2="#696969"/>
                              <v:stroke color="black" weight="9360" joinstyle="miter" endcap="flat"/>
                              <w10:wrap type="square"/>
                            </v:oval>
                            <v:line id="shape_0" from="7499,1425" to="7535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86;top:770;width:57;height:57">
                            <v:oval id="shape_0" fillcolor="#969696" stroked="t" o:allowincell="f" style="position:absolute;left:7489;top:770;width:56;height:56;flip:x;mso-wrap-style:none;v-text-anchor:middle;rotation:90">
                              <v:fill o:detectmouseclick="t" type="solid" color2="#696969"/>
                              <v:stroke color="black" weight="9360" joinstyle="miter" endcap="flat"/>
                              <w10:wrap type="square"/>
                            </v:oval>
                            <v:line id="shape_0" from="7500,778" to="7536,8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shape id="shape_0" coordsize="2730,345" path="m0,0l2730,0l2730,345l300,345l225,270l225,180l60,150l0,0xe" stroked="t" o:allowincell="f" style="position:absolute;left:4822;top:5821;width:2639;height:332;mso-wrap-style:none;v-text-anchor:middle">
                      <v:imagedata r:id="rId10" o:detectmouseclick="t"/>
                      <v:stroke color="black" weight="12600" joinstyle="round" endcap="flat"/>
                      <w10:wrap type="square"/>
                    </v:shape>
                  </v:group>
                  <v:group id="shape_0" style="position:absolute;left:6774;top:6168;width:429;height:1037">
                    <v:group id="shape_0" style="position:absolute;left:6792;top:6295;width:404;height:910">
                      <v:rect id="shape_0" stroked="t" o:allowincell="f" style="position:absolute;left:6915;top:6295;width:159;height:766;mso-wrap-style:none;v-text-anchor:middle">
                        <v:imagedata r:id="rId11" o:detectmouseclick="t"/>
                        <v:stroke color="black" weight="9360" joinstyle="miter" endcap="flat"/>
                        <w10:wrap type="square"/>
                      </v:rect>
                      <v:rect id="shape_0" fillcolor="#ff6600" stroked="t" o:allowincell="f" style="position:absolute;left:6792;top:7045;width:403;height:159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rect>
                    </v:group>
                    <v:rect id="shape_0" fillcolor="#454545" stroked="t" o:allowincell="f" style="position:absolute;left:6774;top:6168;width:428;height:135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</v:group>
                  <v:shape id="shape_0" coordsize="873,1053" path="m873,294l873,198l738,198l738,0l0,3l0,1050l822,1053l822,903l165,906l165,135l594,132l594,192l471,192l471,297l873,294xe" fillcolor="#00ccff" stroked="t" o:allowincell="f" style="position:absolute;left:6753;top:5243;width:982;height:1301;flip:x;mso-wrap-style:none;v-text-anchor:middle">
                    <v:fill o:detectmouseclick="t" type="solid" color2="#ff3300"/>
                    <v:stroke color="black" weight="19080" joinstyle="round" endcap="flat"/>
                    <w10:wrap type="square"/>
                  </v:shape>
                </v:group>
                <v:line id="shape_0" from="7507,1313" to="7507,2752" stroked="t" o:allowincell="f" style="position:absolute;flip:y">
                  <v:stroke color="blue" weight="1908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  <w:t>YOU WILL NEED</w:t>
      </w:r>
    </w:p>
    <w:p>
      <w:pPr>
        <w:pStyle w:val="TextBody"/>
        <w:rPr/>
      </w:pPr>
      <w:r>
        <w:rPr/>
        <w:t>A ticker timer   A 12V ac power supply  Ticker tape  A small mass (say 50g) A crocodile clip and some thread  A retort stand, boss and clamp  Scissors  A rule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WHAT TO 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x the mass to one end of the ticker tape using the crocodile cli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t the up the ticker timer in the clamp as shown in the diagram. Using the ticker timer on its side reduces the friction between the tape and the tim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nect the power supply. Fit the tape into the timer. Hold onto the free end of the tape and switch on the power supp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ease the tape. The pull of gravity on the mass will accelerate the tape through the tim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eat the experiment two further tim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ANALYSIS AND CONCLUSIONS</w:t>
      </w:r>
    </w:p>
    <w:p>
      <w:pPr>
        <w:pStyle w:val="Normal"/>
        <w:rPr/>
      </w:pPr>
      <w:r>
        <w:rPr/>
        <w:t>Cut up your tape into five SPACE lengths.</w:t>
      </w:r>
    </w:p>
    <w:p>
      <w:pPr>
        <w:pStyle w:val="Normal"/>
        <w:rPr/>
      </w:pPr>
      <w:r>
        <w:rPr/>
        <w:t>Measure the length of both the first ‘five spaces’ and the eleventh ‘five space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ut the acceleration due to gravity from the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leration due to gravity = [Length of the eleventh strip – length of the first strip] x1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this for the other two tr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ut an average value for the acceleration due to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1264285</wp:posOffset>
                </wp:positionV>
                <wp:extent cx="133350" cy="732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32240"/>
                          <a:chOff x="0" y="0"/>
                          <a:chExt cx="13320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48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00" cy="25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00" cy="13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32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132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080"/>
                                <a:ext cx="133200" cy="13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32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132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9400"/>
                              <a:ext cx="133200" cy="25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00" cy="13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32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132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080"/>
                                <a:ext cx="133200" cy="13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32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132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82040"/>
                            <a:ext cx="13320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00" cy="13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28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0840"/>
                                <a:ext cx="1328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080"/>
                              <a:ext cx="133200" cy="13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28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0840"/>
                                <a:ext cx="1328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5pt;margin-top:99.55pt;width:10.5pt;height:57.65pt" coordorigin="8383,1991" coordsize="210,1153">
                <v:group id="shape_0" style="position:absolute;left:8383;top:1991;width:210;height:771">
                  <v:group id="shape_0" style="position:absolute;left:8383;top:1991;width:210;height:394">
                    <v:group id="shape_0" style="position:absolute;left:8383;top:1991;width:210;height:208">
                      <v:shape id="shape_0" stroked="f" o:allowincell="f" style="position:absolute;left:8384;top:1991;width:208;height:1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3;top:2087;width:208;height:1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383;top:2177;width:210;height:208">
                      <v:shape id="shape_0" stroked="f" o:allowincell="f" style="position:absolute;left:8384;top:2177;width:208;height:1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3;top:2273;width:208;height:1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383;top:2368;width:210;height:394">
                    <v:group id="shape_0" style="position:absolute;left:8383;top:2368;width:210;height:208">
                      <v:shape id="shape_0" stroked="f" o:allowincell="f" style="position:absolute;left:8384;top:2368;width:208;height:1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3;top:2464;width:208;height:1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383;top:2554;width:210;height:208">
                      <v:shape id="shape_0" stroked="f" o:allowincell="f" style="position:absolute;left:8384;top:2554;width:208;height:1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3;top:2650;width:208;height:1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8383;top:2750;width:210;height:394">
                  <v:group id="shape_0" style="position:absolute;left:8383;top:2750;width:210;height:208">
                    <v:shape id="shape_0" stroked="f" o:allowincell="f" style="position:absolute;left:8384;top:2750;width:208;height:1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83;top:2846;width:208;height:1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83;top:2936;width:210;height:208">
                    <v:shape id="shape_0" stroked="f" o:allowincell="f" style="position:absolute;left:8384;top:2936;width:208;height:1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83;top:3032;width:208;height:1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What do you think is the main reason for this experiment not being very accurate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54:00Z</dcterms:created>
  <dc:creator>Keith Gibbs</dc:creator>
  <dc:description>An experiment to measure the acceleration due to gravity using a ticker timer.</dc:description>
  <cp:keywords>gravity</cp:keywords>
  <dc:language>en-US</dc:language>
  <cp:lastModifiedBy>Gibbs</cp:lastModifiedBy>
  <dcterms:modified xsi:type="dcterms:W3CDTF">2007-02-10T15:36:00Z</dcterms:modified>
  <cp:revision>7</cp:revision>
  <dc:subject>mechanics</dc:subject>
  <dc:title>Gravity - ticker timer</dc:title>
</cp:coreProperties>
</file>