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4"/>
        </w:rPr>
        <w:t>Motion graphs  2</w:t>
        <w:tab/>
        <w:tab/>
        <w:tab/>
        <w:tab/>
      </w:r>
      <w:r>
        <w:rPr>
          <w:b/>
          <w:bCs/>
          <w:color w:val="0000FF"/>
        </w:rPr>
        <w:t>NAME: ……………………………………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316865</wp:posOffset>
                </wp:positionV>
                <wp:extent cx="5601335" cy="29489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2949120"/>
                          <a:chOff x="0" y="0"/>
                          <a:chExt cx="5601240" cy="2949120"/>
                        </a:xfrm>
                      </wpg:grpSpPr>
                      <wpg:grpSp>
                        <wpg:cNvGrpSpPr/>
                        <wpg:grpSpPr>
                          <a:xfrm>
                            <a:off x="896040" y="0"/>
                            <a:ext cx="4705200" cy="29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907800" cy="27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3907080" cy="261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360" cy="26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36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8520"/>
                                    <a:ext cx="3906360" cy="140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06000" cy="100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212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0336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0460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5840"/>
                                        <a:ext cx="3906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0780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9040"/>
                                      <a:ext cx="390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07080" cy="261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864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500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136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9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908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708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7720" y="0"/>
                                    <a:ext cx="0" cy="261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8640" y="152388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240" y="105732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249048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9760" y="174816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240" y="0"/>
                                <a:ext cx="215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99720"/>
                                <a:ext cx="3905280" cy="261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0" h="4125">
                                    <a:moveTo>
                                      <a:pt x="0" y="4125"/>
                                    </a:moveTo>
                                    <a:lnTo>
                                      <a:pt x="870" y="2550"/>
                                    </a:lnTo>
                                    <a:lnTo>
                                      <a:pt x="3510" y="2550"/>
                                    </a:lnTo>
                                    <a:lnTo>
                                      <a:pt x="5265" y="1905"/>
                                    </a:lnTo>
                                    <a:cubicBezTo>
                                      <a:pt x="5659" y="1691"/>
                                      <a:pt x="5726" y="1585"/>
                                      <a:pt x="5873" y="1268"/>
                                    </a:cubicBezTo>
                                    <a:cubicBezTo>
                                      <a:pt x="6020" y="951"/>
                                      <a:pt x="6092" y="264"/>
                                      <a:pt x="6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8960"/>
                              <a:ext cx="4705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            10            20            30            40            50           60            70     Time (s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800"/>
                            <a:ext cx="92376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4.95pt;width:441.1pt;height:232.2pt" coordorigin="112,499" coordsize="8822,4644">
                <v:group id="shape_0" style="position:absolute;left:1523;top:499;width:7410;height:4644">
                  <v:group id="shape_0" style="position:absolute;left:1594;top:499;width:6154;height:4282">
                    <v:group id="shape_0" style="position:absolute;left:1594;top:654;width:6152;height:4122">
                      <v:group id="shape_0" style="position:absolute;left:1594;top:654;width:6151;height:4122">
                        <v:group id="shape_0" style="position:absolute;left:1594;top:654;width:6151;height:1583">
                          <v:line id="shape_0" from="1594,654" to="7745,65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970" to="7745,97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287" to="7745,128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604" to="7745,160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1921" to="7745,192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2238" to="7745,223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594;top:2557;width:6151;height:2218">
                          <v:group id="shape_0" style="position:absolute;left:1594;top:2557;width:6150;height:1583">
                            <v:line id="shape_0" from="1594,2557" to="7744,2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2873" to="7744,2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190" to="7744,31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507" to="7744,3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3824" to="7744,38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94,4141" to="7744,4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594,4459" to="7745,445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94,4776" to="7745,477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1594;top:654;width:6152;height:4122">
                        <v:line id="shape_0" from="2033,654" to="2033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74,654" to="2474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912,654" to="2912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52,654" to="3352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91,654" to="3791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231,654" to="4231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70,654" to="4670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110,654" to="5110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49,654" to="5549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989,654" to="5989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28,654" to="6428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68,654" to="6868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94,654" to="1594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747,654" to="7747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07,654" to="7307,477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316;top:2899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73;top:2164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776;top:4421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48;top:3252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11;top:499;width:33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150,4125" path="m0,4125l870,2550l3510,2550l5265,1905c5659,1691,5726,1585,5873,1268c6020,951,6092,264,6150,0e" stroked="t" o:allowincell="f" style="position:absolute;left:1598;top:656;width:6149;height:4124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</v:group>
                  <v:shape id="shape_0" stroked="f" o:allowincell="f" style="position:absolute;left:1523;top:4828;width:740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            10            20            30            40            50           60            70     Ti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12;top:686;width:1454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locity (m/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. The graph below shows the motion of a part of a car jou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a) between which two points is the car accelerating at the greatest rate? </w:t>
      </w:r>
      <w:r>
        <w:rPr>
          <w:b/>
          <w:bCs/>
          <w:color w:val="000000"/>
        </w:rPr>
        <w:t>…………..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b) between which two points is the car travelling at a steady speed?</w:t>
      </w:r>
      <w:r>
        <w:rPr>
          <w:b/>
          <w:bCs/>
          <w:color w:val="000000"/>
        </w:rPr>
        <w:t xml:space="preserve"> …………………………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c) what is the acceleration of the car between C and D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) between which two points is the acceleration getting bigger and bigger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e) explain how you can tell this from the grap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(f) draw on the graph a line that shows the car decelerating steadily to a stop from point D in 10 s. Mark the point where the car has stoped as point 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g) what is the acceleration of the car between D an F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h) is the car moving backwards between D and F? Explain your answ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2. The following diagram shows the distance time graph for a dog walking along a pavemen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21285</wp:posOffset>
                </wp:positionV>
                <wp:extent cx="5696585" cy="2850515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850480"/>
                          <a:chOff x="0" y="0"/>
                          <a:chExt cx="5696640" cy="2850480"/>
                        </a:xfrm>
                      </wpg:grpSpPr>
                      <wpg:grpSp>
                        <wpg:cNvGrpSpPr/>
                        <wpg:grpSpPr>
                          <a:xfrm>
                            <a:off x="1036440" y="0"/>
                            <a:ext cx="3909600" cy="26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7080" cy="261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360" cy="261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06360" cy="100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52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12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336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584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8520"/>
                                  <a:ext cx="3906360" cy="140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06000" cy="100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176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00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460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5840"/>
                                      <a:ext cx="390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0780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9040"/>
                                    <a:ext cx="39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07080" cy="261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64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00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36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08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0"/>
                                  <a:ext cx="0" cy="261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38736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120" y="186372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239220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87848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168560"/>
                              <a:ext cx="215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599400"/>
                              <a:ext cx="3907080" cy="20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" h="3183">
                                  <a:moveTo>
                                    <a:pt x="0" y="3183"/>
                                  </a:moveTo>
                                  <a:lnTo>
                                    <a:pt x="879" y="0"/>
                                  </a:lnTo>
                                  <a:lnTo>
                                    <a:pt x="1755" y="1911"/>
                                  </a:lnTo>
                                  <a:lnTo>
                                    <a:pt x="3510" y="1908"/>
                                  </a:lnTo>
                                  <a:lnTo>
                                    <a:pt x="4833" y="1272"/>
                                  </a:lnTo>
                                  <a:lnTo>
                                    <a:pt x="5277" y="3180"/>
                                  </a:lnTo>
                                  <a:lnTo>
                                    <a:pt x="6153" y="3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2650320"/>
                            <a:ext cx="4705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      10            20            30            40            50           60            70     Time (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107640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 (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387520"/>
                            <a:ext cx="215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329920"/>
                            <a:ext cx="260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9.55pt;width:448.55pt;height:224.45pt" coordorigin="607,191" coordsize="8971,4489">
                <v:group id="shape_0" style="position:absolute;left:2239;top:191;width:6157;height:4127">
                  <v:group id="shape_0" style="position:absolute;left:2239;top:191;width:6151;height:4122">
                    <v:group id="shape_0" style="position:absolute;left:2239;top:191;width:6151;height:4121">
                      <v:group id="shape_0" style="position:absolute;left:2239;top:191;width:6151;height:1583">
                        <v:line id="shape_0" from="2239,191" to="8390,19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507" to="8390,50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824" to="8390,82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141" to="8390,1141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458" to="8390,145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1775" to="8390,177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239;top:2094;width:6151;height:2218">
                        <v:group id="shape_0" style="position:absolute;left:2239;top:2094;width:6150;height:1583">
                          <v:line id="shape_0" from="2239,2094" to="8389,209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2410" to="8389,241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2727" to="8389,2727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044" to="8389,3044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361" to="8389,336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9,3678" to="8389,367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2239,3996" to="8390,399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39,4313" to="8390,431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2239;top:191;width:6151;height:4122">
                      <v:line id="shape_0" from="2678,191" to="2678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118,191" to="3118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57,191" to="355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997,191" to="3997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436,191" to="4436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876,191" to="4876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15,191" to="5315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55,191" to="5755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194,191" to="6194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634,191" to="6634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73,191" to="7073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513,191" to="7513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39,191" to="2239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92,191" to="8392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52,191" to="7952,43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2991;top:801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08;top:3126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21;top:3958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23;top:3149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36;top:2031;width:3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153,3183" path="m0,3183l879,0l1755,1911l3510,1908l4833,1272l5277,3180l6153,3180e" stroked="t" o:allowincell="f" style="position:absolute;left:2243;top:1135;width:6152;height:3182;mso-wrap-style:none;v-text-anchor:middle">
                    <v:fill o:detectmouseclick="t" on="false"/>
                    <v:stroke color="blue" weight="19080" joinstyle="round" endcap="flat"/>
                    <w10:wrap type="topAndBottom"/>
                  </v:shape>
                </v:group>
                <v:shape id="shape_0" stroked="f" o:allowincell="f" style="position:absolute;left:2168;top:4365;width:74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            10            20            30            40            50           60            70     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;top:223;width:1694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 (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11;top:3951;width:3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42;top:3860;width:4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i) Describe the motion of the dog betwe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A and B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b) B and C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) C and D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d) D and E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e) E and F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(f) F and G 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(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what is the velocity of the dog between D and 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b)</w:t>
      </w:r>
      <w:r>
        <w:rPr>
          <w:b/>
          <w:bCs/>
        </w:rPr>
        <w:t xml:space="preserve"> </w:t>
      </w:r>
      <w:r>
        <w:rPr/>
        <w:t>what is the velocity of the dog between E and F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46:00Z</dcterms:created>
  <dc:creator>Keith Gibbs</dc:creator>
  <dc:description>Problems about motion graphs.</dc:description>
  <cp:keywords>motion</cp:keywords>
  <dc:language>en-US</dc:language>
  <cp:lastModifiedBy>Gibbs</cp:lastModifiedBy>
  <dcterms:modified xsi:type="dcterms:W3CDTF">2007-07-13T05:36:00Z</dcterms:modified>
  <cp:revision>4</cp:revision>
  <dc:subject>mechanics</dc:subject>
  <dc:title>Motion graphs</dc:title>
</cp:coreProperties>
</file>