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Speed, velocity and acceleration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is the difference between speed and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units used to measur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meant by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ar travels between two cities that are 100 km apart. The journey takes 2 hours.</w:t>
      </w:r>
    </w:p>
    <w:p>
      <w:pPr>
        <w:pStyle w:val="Normal"/>
        <w:rPr/>
      </w:pPr>
      <w:r>
        <w:rPr/>
        <w:t>(a) what is the average speed of the car?</w:t>
      </w:r>
    </w:p>
    <w:p>
      <w:pPr>
        <w:pStyle w:val="Normal"/>
        <w:rPr/>
      </w:pPr>
      <w:r>
        <w:rPr/>
        <w:t>(b) why is this only an averag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girl runs at a steady speed of 6 m/s for 12 s. How far does she go in the 12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bird flies 200m in 10 s. What is the average speed of the b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265430</wp:posOffset>
                </wp:positionV>
                <wp:extent cx="2334260" cy="1163955"/>
                <wp:effectExtent l="5080" t="127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163880"/>
                          <a:chOff x="0" y="0"/>
                          <a:chExt cx="2334240" cy="1163880"/>
                        </a:xfrm>
                      </wpg:grpSpPr>
                      <wpg:grpSp>
                        <wpg:cNvGrpSpPr/>
                        <wpg:grpSpPr>
                          <a:xfrm>
                            <a:off x="337320" y="0"/>
                            <a:ext cx="165996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9960" cy="9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6760" y="0"/>
                                <a:ext cx="25668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00" y="20160"/>
                                  <a:ext cx="144720" cy="39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12564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1363">
                                        <a:moveTo>
                                          <a:pt x="35" y="1265"/>
                                        </a:moveTo>
                                        <a:cubicBezTo>
                                          <a:pt x="22" y="1167"/>
                                          <a:pt x="0" y="817"/>
                                          <a:pt x="50" y="620"/>
                                        </a:cubicBezTo>
                                        <a:cubicBezTo>
                                          <a:pt x="100" y="423"/>
                                          <a:pt x="275" y="160"/>
                                          <a:pt x="335" y="80"/>
                                        </a:cubicBezTo>
                                        <a:cubicBezTo>
                                          <a:pt x="395" y="0"/>
                                          <a:pt x="445" y="48"/>
                                          <a:pt x="410" y="140"/>
                                        </a:cubicBezTo>
                                        <a:cubicBezTo>
                                          <a:pt x="375" y="232"/>
                                          <a:pt x="172" y="457"/>
                                          <a:pt x="125" y="635"/>
                                        </a:cubicBezTo>
                                        <a:cubicBezTo>
                                          <a:pt x="78" y="813"/>
                                          <a:pt x="142" y="1100"/>
                                          <a:pt x="125" y="1205"/>
                                        </a:cubicBezTo>
                                        <a:cubicBezTo>
                                          <a:pt x="108" y="1310"/>
                                          <a:pt x="48" y="1363"/>
                                          <a:pt x="35" y="12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416520"/>
                                </a:xfrm>
                              </wpg:grpSpPr>
                              <wps:wsp>
                                <wps:cNvSpPr/>
                                <wps:spPr>
                                  <a:xfrm rot="20743800">
                                    <a:off x="45360" y="20880"/>
                                    <a:ext cx="12564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1363">
                                        <a:moveTo>
                                          <a:pt x="35" y="1265"/>
                                        </a:moveTo>
                                        <a:cubicBezTo>
                                          <a:pt x="22" y="1167"/>
                                          <a:pt x="0" y="817"/>
                                          <a:pt x="50" y="620"/>
                                        </a:cubicBezTo>
                                        <a:cubicBezTo>
                                          <a:pt x="100" y="423"/>
                                          <a:pt x="275" y="160"/>
                                          <a:pt x="335" y="80"/>
                                        </a:cubicBezTo>
                                        <a:cubicBezTo>
                                          <a:pt x="395" y="0"/>
                                          <a:pt x="445" y="48"/>
                                          <a:pt x="410" y="140"/>
                                        </a:cubicBezTo>
                                        <a:cubicBezTo>
                                          <a:pt x="375" y="232"/>
                                          <a:pt x="172" y="457"/>
                                          <a:pt x="125" y="635"/>
                                        </a:cubicBezTo>
                                        <a:cubicBezTo>
                                          <a:pt x="78" y="813"/>
                                          <a:pt x="142" y="1100"/>
                                          <a:pt x="125" y="1205"/>
                                        </a:cubicBezTo>
                                        <a:cubicBezTo>
                                          <a:pt x="108" y="1310"/>
                                          <a:pt x="48" y="1363"/>
                                          <a:pt x="35" y="12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43800">
                                    <a:off x="87480" y="612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23280"/>
                                <a:ext cx="165996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2245">
                                    <a:moveTo>
                                      <a:pt x="0" y="2245"/>
                                    </a:moveTo>
                                    <a:lnTo>
                                      <a:pt x="4380" y="2245"/>
                                    </a:lnTo>
                                    <a:cubicBezTo>
                                      <a:pt x="5215" y="2045"/>
                                      <a:pt x="4825" y="1270"/>
                                      <a:pt x="5010" y="1045"/>
                                    </a:cubicBezTo>
                                    <a:cubicBezTo>
                                      <a:pt x="5195" y="820"/>
                                      <a:pt x="5358" y="1000"/>
                                      <a:pt x="5490" y="895"/>
                                    </a:cubicBezTo>
                                    <a:cubicBezTo>
                                      <a:pt x="5622" y="790"/>
                                      <a:pt x="5865" y="547"/>
                                      <a:pt x="5805" y="415"/>
                                    </a:cubicBezTo>
                                    <a:cubicBezTo>
                                      <a:pt x="5745" y="283"/>
                                      <a:pt x="5355" y="0"/>
                                      <a:pt x="5130" y="100"/>
                                    </a:cubicBezTo>
                                    <a:cubicBezTo>
                                      <a:pt x="4905" y="200"/>
                                      <a:pt x="4715" y="768"/>
                                      <a:pt x="4455" y="1015"/>
                                    </a:cubicBezTo>
                                    <a:cubicBezTo>
                                      <a:pt x="4195" y="1262"/>
                                      <a:pt x="4038" y="1477"/>
                                      <a:pt x="3570" y="1585"/>
                                    </a:cubicBezTo>
                                    <a:lnTo>
                                      <a:pt x="1650" y="1660"/>
                                    </a:lnTo>
                                    <a:cubicBezTo>
                                      <a:pt x="1205" y="1732"/>
                                      <a:pt x="1175" y="1923"/>
                                      <a:pt x="900" y="2020"/>
                                    </a:cubicBezTo>
                                    <a:cubicBezTo>
                                      <a:pt x="625" y="2117"/>
                                      <a:pt x="187" y="2198"/>
                                      <a:pt x="0" y="224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22040"/>
                              <a:ext cx="89172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41076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45160"/>
                              <a:ext cx="581760" cy="56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19760"/>
                              <a:ext cx="258480" cy="259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4280"/>
                            <a:ext cx="23342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1.4pt;width:183.8pt;height:91.15pt" coordorigin="1122,428" coordsize="3676,1823">
                <v:group id="shape_0" style="position:absolute;left:1653;top:428;width:2614;height:1500">
                  <v:group id="shape_0" style="position:absolute;left:1653;top:428;width:2614;height:1500">
                    <v:group id="shape_0" style="position:absolute;left:3846;top:428;width:332;height:641">
                      <v:group id="shape_0" style="position:absolute;left:3950;top:450;width:228;height:620">
  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3950;top:461;width:197;height:607;mso-wrap-style:none;v-text-anchor:middle">
                          <v:fill o:detectmouseclick="t" type="solid" color2="#3f3f3f"/>
                          <v:stroke color="black" weight="12600" joinstyle="round" endcap="flat"/>
                          <w10:wrap type="topAndBottom"/>
                        </v:shape>
                        <v:oval id="shape_0" fillcolor="gray" stroked="t" o:allowincell="f" style="position:absolute;left:4085;top:450;width:92;height:92;mso-wrap-style:none;v-text-anchor:middle">
                          <v:fill o:detectmouseclick="t" type="solid" color2="#7f7f7f"/>
                          <v:stroke color="black" weight="12600" joinstyle="miter" endcap="flat"/>
                          <w10:wrap type="topAndBottom"/>
                        </v:oval>
                      </v:group>
                      <v:group id="shape_0" style="position:absolute;left:3846;top:428;width:198;height:631">
  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3845;top:451;width:197;height:607;mso-wrap-style:none;v-text-anchor:middle;rotation:346">
                          <v:fill o:detectmouseclick="t" type="solid" color2="#3f3f3f"/>
                          <v:stroke color="black" weight="12600" joinstyle="round" endcap="flat"/>
                          <w10:wrap type="topAndBottom"/>
                        </v:shape>
                        <v:oval id="shape_0" fillcolor="gray" stroked="t" o:allowincell="f" style="position:absolute;left:3912;top:428;width:92;height:92;mso-wrap-style:none;v-text-anchor:middle;rotation:346">
                          <v:fill o:detectmouseclick="t" type="solid" color2="#7f7f7f"/>
                          <v:stroke color="black" weight="12600" joinstyle="miter" endcap="flat"/>
                          <w10:wrap type="topAndBottom"/>
                        </v:oval>
                      </v:group>
                    </v:group>
                    <v:shape id="shape_0" coordsize="5865,2245" path="m0,2245l4380,2245c5215,2045,4825,1270,5010,1045c5195,820,5358,1000,5490,895c5622,790,5865,547,5805,415c5745,283,5355,0,5130,100c4905,200,4715,768,4455,1015c4195,1262,4038,1477,3570,1585l1650,1660c1205,1732,1175,1923,900,2020c625,2117,187,2198,0,2245xe" stroked="t" o:allowincell="f" style="position:absolute;left:1653;top:927;width:2613;height:1000;mso-wrap-style:none;v-text-anchor:middle">
                      <v:imagedata r:id="rId4" o:detectmouseclick="t"/>
                      <v:stroke color="black" weight="12600" joinstyle="round" endcap="flat"/>
                      <w10:wrap type="topAndBottom"/>
                    </v:shape>
                  </v:group>
                  <v:oval id="shape_0" fillcolor="#969696" stroked="t" o:allowincell="f" style="position:absolute;left:2101;top:610;width:1403;height:1196;mso-wrap-style:none;v-text-anchor:middle">
                    <v:fill o:detectmouseclick="t" type="solid" color2="#696969"/>
                    <v:stroke color="black" weight="19080" joinstyle="miter" endcap="flat"/>
                    <w10:wrap type="topAndBottom"/>
                  </v:oval>
                  <v:oval id="shape_0" fillcolor="#99ccff" stroked="t" o:allowincell="f" style="position:absolute;left:4000;top:1065;width:92;height:92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oval>
                  <v:oval id="shape_0" stroked="t" o:allowincell="f" style="position:absolute;left:2421;top:804;width:915;height:895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oval id="shape_0" stroked="t" o:allowincell="f" style="position:absolute;left:2729;top:1079;width:406;height:407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rect id="shape_0" stroked="t" o:allowincell="f" style="position:absolute;left:1122;top:1905;width:3675;height:345;mso-wrap-style:none;v-text-anchor:middle">
                  <v:imagedata r:id="rId5" o:detectmouseclick="t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7. A snail crawling at 5 mm/s travels 2 m along a wall. How long does this tak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865</wp:posOffset>
                </wp:positionH>
                <wp:positionV relativeFrom="paragraph">
                  <wp:posOffset>1104900</wp:posOffset>
                </wp:positionV>
                <wp:extent cx="572135" cy="3025140"/>
                <wp:effectExtent l="10160" t="6985" r="952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025080"/>
                          <a:chOff x="0" y="0"/>
                          <a:chExt cx="572040" cy="3025080"/>
                        </a:xfrm>
                      </wpg:grpSpPr>
                      <wpg:grpSp>
                        <wpg:cNvGrpSpPr/>
                        <wpg:grpSpPr>
                          <a:xfrm>
                            <a:off x="90720" y="2206800"/>
                            <a:ext cx="42372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120" y="0"/>
                              <a:ext cx="1249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33120" cy="18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0"/>
                                <a:ext cx="33120" cy="18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2320"/>
                              <a:ext cx="37404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26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730">
                                    <a:moveTo>
                                      <a:pt x="0" y="727"/>
                                    </a:moveTo>
                                    <a:lnTo>
                                      <a:pt x="786" y="730"/>
                                    </a:lnTo>
                                    <a:lnTo>
                                      <a:pt x="786" y="604"/>
                                    </a:lnTo>
                                    <a:lnTo>
                                      <a:pt x="774" y="511"/>
                                    </a:lnTo>
                                    <a:lnTo>
                                      <a:pt x="753" y="427"/>
                                    </a:lnTo>
                                    <a:lnTo>
                                      <a:pt x="729" y="340"/>
                                    </a:lnTo>
                                    <a:lnTo>
                                      <a:pt x="687" y="238"/>
                                    </a:lnTo>
                                    <a:lnTo>
                                      <a:pt x="645" y="157"/>
                                    </a:lnTo>
                                    <a:lnTo>
                                      <a:pt x="606" y="103"/>
                                    </a:lnTo>
                                    <a:lnTo>
                                      <a:pt x="579" y="64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46" y="55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02" y="247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45" y="409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18" y="529"/>
                                    </a:lnTo>
                                    <a:lnTo>
                                      <a:pt x="6" y="610"/>
                                    </a:lnTo>
                                    <a:lnTo>
                                      <a:pt x="0" y="72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35640"/>
                                <a:ext cx="37260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8352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38680"/>
                                  <a:ext cx="367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55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72080"/>
                                  <a:ext cx="3340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14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1340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550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7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7560" y="130680"/>
                              <a:ext cx="146160" cy="2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8320"/>
                              <a:ext cx="323280" cy="32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6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410">
                                <a:moveTo>
                                  <a:pt x="0" y="1410"/>
                                </a:moveTo>
                                <a:lnTo>
                                  <a:pt x="1194" y="1409"/>
                                </a:lnTo>
                                <a:lnTo>
                                  <a:pt x="861" y="201"/>
                                </a:lnTo>
                                <a:lnTo>
                                  <a:pt x="834" y="129"/>
                                </a:lnTo>
                                <a:lnTo>
                                  <a:pt x="780" y="84"/>
                                </a:lnTo>
                                <a:lnTo>
                                  <a:pt x="735" y="42"/>
                                </a:lnTo>
                                <a:lnTo>
                                  <a:pt x="669" y="12"/>
                                </a:lnTo>
                                <a:lnTo>
                                  <a:pt x="597" y="0"/>
                                </a:lnTo>
                                <a:lnTo>
                                  <a:pt x="531" y="6"/>
                                </a:lnTo>
                                <a:lnTo>
                                  <a:pt x="456" y="36"/>
                                </a:lnTo>
                                <a:lnTo>
                                  <a:pt x="399" y="75"/>
                                </a:lnTo>
                                <a:lnTo>
                                  <a:pt x="366" y="132"/>
                                </a:lnTo>
                                <a:lnTo>
                                  <a:pt x="330" y="19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567000" cy="20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3262">
                                <a:moveTo>
                                  <a:pt x="0" y="3151"/>
                                </a:moveTo>
                                <a:lnTo>
                                  <a:pt x="0" y="0"/>
                                </a:lnTo>
                                <a:lnTo>
                                  <a:pt x="892" y="1"/>
                                </a:lnTo>
                                <a:lnTo>
                                  <a:pt x="893" y="3142"/>
                                </a:lnTo>
                                <a:lnTo>
                                  <a:pt x="841" y="3209"/>
                                </a:lnTo>
                                <a:lnTo>
                                  <a:pt x="758" y="3239"/>
                                </a:lnTo>
                                <a:lnTo>
                                  <a:pt x="616" y="3262"/>
                                </a:lnTo>
                                <a:lnTo>
                                  <a:pt x="301" y="3262"/>
                                </a:lnTo>
                                <a:lnTo>
                                  <a:pt x="186" y="3241"/>
                                </a:lnTo>
                                <a:lnTo>
                                  <a:pt x="110" y="3221"/>
                                </a:lnTo>
                                <a:lnTo>
                                  <a:pt x="72" y="3203"/>
                                </a:lnTo>
                                <a:lnTo>
                                  <a:pt x="29" y="3176"/>
                                </a:lnTo>
                                <a:lnTo>
                                  <a:pt x="0" y="3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">
                                <a:moveTo>
                                  <a:pt x="0" y="0"/>
                                </a:moveTo>
                                <a:lnTo>
                                  <a:pt x="893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7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">
                                <a:moveTo>
                                  <a:pt x="0" y="9"/>
                                </a:move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39720"/>
                            <a:ext cx="149760" cy="26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6852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7248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7248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6316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1" y="10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66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6744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6744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6672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66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06172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6748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2">
                                <a:moveTo>
                                  <a:pt x="1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87pt;width:45.05pt;height:238.2pt" coordorigin="7899,1740" coordsize="901,4764">
                <v:group id="shape_0" style="position:absolute;left:8042;top:5215;width:667;height:1289">
                  <v:group id="shape_0" style="position:absolute;left:8278;top:5215;width:196;height:301">
                    <v:rect id="shape_0" fillcolor="#423528" stroked="t" o:allowincell="f" style="position:absolute;left:8278;top:5220;width:51;height:296;mso-wrap-style:none;v-text-anchor:middle">
                      <v:fill o:detectmouseclick="t" color2="#ffcc99"/>
                      <v:stroke color="black" weight="9360" joinstyle="miter" endcap="flat"/>
                      <w10:wrap type="square"/>
                    </v:rect>
                    <v:rect id="shape_0" fillcolor="#423528" stroked="t" o:allowincell="f" style="position:absolute;left:8423;top:5215;width:51;height:296;mso-wrap-style:none;v-text-anchor:middle">
                      <v:fill o:detectmouseclick="t" color2="#ffcc99"/>
                      <v:stroke color="black" weight="9360" joinstyle="miter" endcap="flat"/>
                      <w10:wrap type="square"/>
                    </v:rect>
                  </v:group>
                  <v:group id="shape_0" style="position:absolute;left:8042;top:5959;width:588;height:545">
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8042;top:5959;width:586;height:544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  <v:group id="shape_0" style="position:absolute;left:8044;top:6015;width:586;height:440">
                      <v:line id="shape_0" from="8120,6147" to="8556,614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44,6456" to="8630,64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50,6391" to="8627,63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59,6339" to="8616,63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77,6286" to="8602,62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88,6238" to="8589,623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7,6194" to="8575,61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47,6102" to="8531,61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71,6059" to="8510,60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09,6015" to="8474,60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#424242" stroked="t" o:allowincell="f" style="position:absolute;left:8479;top:5421;width:229;height:441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oval id="shape_0" fillcolor="yellow" stroked="t" o:allowincell="f" style="position:absolute;left:8082;top:5449;width:508;height:508;mso-wrap-style:none;v-text-anchor:middle">
                    <v:fill o:detectmouseclick="t" color2="white"/>
                    <v:stroke color="black" weight="12600" joinstyle="miter" endcap="flat"/>
                    <w10:wrap type="square"/>
                  </v:oval>
                </v:group>
                <v:shape id="shape_0" coordsize="1194,1410" path="m0,1410l1194,1409l861,201l834,129l780,84l735,42l669,12l597,0l531,6l456,36l399,75l366,132l330,195l0,1410xe" fillcolor="#757575" stroked="t" o:allowincell="f" style="position:absolute;left:7899;top:1740;width:891;height:1052;mso-wrap-style:none;v-text-anchor:middle">
                  <v:fill o:detectmouseclick="t" color2="white"/>
                  <v:stroke color="black" weight="12600" joinstyle="round" endcap="flat"/>
                  <w10:wrap type="square"/>
                </v:shape>
                <v:shape id="shape_0" coordsize="893,3262" path="m0,3151l0,0l892,1l893,3142l841,3209l758,3239l616,3262l301,3262l186,3241l110,3221l72,3203l29,3176l0,3151xe" fillcolor="silver" stroked="t" o:allowincell="f" style="position:absolute;left:7899;top:2791;width:892;height:3261;mso-wrap-style:none;v-text-anchor:middle">
                  <v:fill o:detectmouseclick="t" color2="#585858"/>
                  <v:stroke color="black" weight="12600" joinstyle="round" endcap="flat"/>
                  <w10:wrap type="square"/>
                </v:shape>
                <v:shape id="shape_0" coordsize="893,1" path="m0,0l893,1e" stroked="t" o:allowincell="f" style="position:absolute;left:7899;top:3704;width:892;height: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901,9" path="m0,9l901,0e" stroked="t" o:allowincell="f" style="position:absolute;left:7899;top:4980;width:900;height: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fillcolor="gray" stroked="t" o:allowincell="f" style="position:absolute;left:7903;top:4165;width:235;height:420;mso-wrap-style:none;v-text-anchor:middle">
                  <v:fill o:detectmouseclick="t" color2="#3b3b3b"/>
                  <v:stroke color="black" weight="9360" joinstyle="miter" endcap="flat"/>
                  <w10:wrap type="square"/>
                </v:rect>
                <v:line id="shape_0" from="8146,2793" to="8146,370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012,2799" to="8012,3711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297,2799" to="8297,3711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 id="shape_0" coordsize="1,1029" path="m0,0l1,1029e" stroked="t" o:allowincell="f" style="position:absolute;left:8017;top:4989;width:0;height:102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,1065" path="m0,0l0,1065e" stroked="t" o:allowincell="f" style="position:absolute;left:8192;top:4995;width:0;height:106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8445,2791" to="8445,370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604,2791" to="8604,370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732,2790" to="8732,370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 id="shape_0" coordsize="1,1065" path="m0,0l0,1065e" stroked="t" o:allowincell="f" style="position:absolute;left:8365;top:4995;width:0;height:106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,1065" path="m0,0l0,1065e" stroked="t" o:allowincell="f" style="position:absolute;left:8560;top:4987;width:0;height:106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,1022" path="m1,0l0,1022e" stroked="t" o:allowincell="f" style="position:absolute;left:8693;top:4996;width:0;height:102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8. A rocket powered by a solid fuel motor has only enough fuel for a 25 s flight. If the average speed of the rocket during such a flight is 200 m/s what is the maximum range of the ro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car accelerates steadily from 15 m/s to 25 m/s in 5 s.</w:t>
      </w:r>
    </w:p>
    <w:p>
      <w:pPr>
        <w:pStyle w:val="Normal"/>
        <w:rPr/>
      </w:pPr>
      <w:r>
        <w:rPr/>
        <w:t>(a) what is the average speed of the car?</w:t>
      </w:r>
    </w:p>
    <w:p>
      <w:pPr>
        <w:pStyle w:val="Normal"/>
        <w:rPr/>
      </w:pPr>
      <w:r>
        <w:rPr/>
        <w:t>(b) what is the acceleration of the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lorry brakes to a stop from a speed of 15 m/s in 3s.</w:t>
      </w:r>
    </w:p>
    <w:p>
      <w:pPr>
        <w:pStyle w:val="Normal"/>
        <w:rPr/>
      </w:pPr>
      <w:r>
        <w:rPr/>
        <w:t>(a) what is the average speed of the lorry during the braking?</w:t>
      </w:r>
    </w:p>
    <w:p>
      <w:pPr>
        <w:pStyle w:val="Normal"/>
        <w:rPr/>
      </w:pPr>
      <w:r>
        <w:rPr/>
        <w:t>(b) what is the distance covered by the lorry during the braking?</w:t>
      </w:r>
    </w:p>
    <w:p>
      <w:pPr>
        <w:pStyle w:val="Normal"/>
        <w:rPr/>
      </w:pPr>
      <w:r>
        <w:rPr/>
        <w:t>(c) what is the acceleration of the lorry during braking? (Think carefully about your answer to this one)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8:06:00Z</dcterms:created>
  <dc:creator>Keith Gibbs</dc:creator>
  <dc:description>Motion, speed, velocity and acceleration.</dc:description>
  <cp:keywords>motion speed velocity acceleration</cp:keywords>
  <dc:language>en-US</dc:language>
  <cp:lastModifiedBy>User</cp:lastModifiedBy>
  <dcterms:modified xsi:type="dcterms:W3CDTF">2009-12-14T07:18:00Z</dcterms:modified>
  <cp:revision>9</cp:revision>
  <dc:subject>mechanics</dc:subject>
  <dc:title>Speed velocity and acceleration</dc:title>
</cp:coreProperties>
</file>