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ME: …………………………………………</w:t>
      </w:r>
    </w:p>
    <w:p>
      <w:pPr>
        <w:pStyle w:val="PlainText"/>
        <w:jc w:val="center"/>
        <w:rPr>
          <w:rFonts w:ascii="Arial" w:hAnsi="Arial" w:eastAsia="MS Mincho;ＭＳ 明朝" w:cs="Arial"/>
          <w:color w:val="0000FF"/>
          <w:sz w:val="28"/>
        </w:rPr>
      </w:pPr>
      <w:r>
        <w:rPr>
          <w:rFonts w:eastAsia="MS Mincho;ＭＳ 明朝" w:cs="Arial" w:ascii="Arial" w:hAnsi="Arial"/>
          <w:color w:val="0000FF"/>
          <w:sz w:val="28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8"/>
        </w:rPr>
        <w:t>MOTION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 A car travels at a constant speed of 20 m/s for 3 s. How far does it go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A car  travels 200 m in 5 s, what is its spee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A car slows down from 15 m/s to a stop in 3 s. What is the acceleration of the car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4. A sprinter accelerates from her blocks at 4 m/s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reaching her maximum speed in 2 s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what is this maximum spee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what is her average speed during the acceleration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how far did she travel while she was accelerating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) if she continued at this speed how far would she go in a further 10 s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e) if she continued at her maximum speed after accelerating for 2s how long would she take to run a 100 m race?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.  A car travels at a steady speed of 20 m/s. How long does it take to travel 2 km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You are travelling in an aircraft and you close your eyes. Which can you detect – speed or acceleration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.  Using the graph showing the velocity against time for a bus travelling on part of a school journey answer the following questions: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10490</wp:posOffset>
                </wp:positionV>
                <wp:extent cx="3926840" cy="2933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2932920"/>
                          <a:chOff x="0" y="0"/>
                          <a:chExt cx="3926880" cy="2932920"/>
                        </a:xfrm>
                      </wpg:grpSpPr>
                      <wps:wsp>
                        <wps:cNvSpPr/>
                        <wps:spPr>
                          <a:xfrm>
                            <a:off x="1344240" y="576720"/>
                            <a:ext cx="1437480" cy="1919520"/>
                          </a:xfrm>
                          <a:prstGeom prst="rect">
                            <a:avLst/>
                          </a:prstGeom>
                          <a:solidFill>
                            <a:srgbClr val="fcf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6880" cy="29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5440" y="563400"/>
                              <a:ext cx="486360" cy="194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573480"/>
                              <a:ext cx="958680" cy="1929600"/>
                            </a:xfrm>
                            <a:prstGeom prst="rtTriangl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26880" cy="293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4640" y="2270880"/>
                                <a:ext cx="293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543600"/>
                                <a:ext cx="2941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6280" y="543600"/>
                                <a:ext cx="2941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5880" y="2255400"/>
                                <a:ext cx="2941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26880" cy="29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9734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en-GB" w:bidi="ar-SA"/>
                                      </w:rPr>
                                      <w:t>Velocity  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8560" y="2653560"/>
                                  <a:ext cx="10483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en-GB" w:bidi="ar-SA"/>
                                      </w:rPr>
                                      <w:t xml:space="preserve">Time taken (s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2536200"/>
                                  <a:ext cx="3037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0           40         80         120       160       200        240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0"/>
                                  <a:ext cx="191160" cy="25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6880" y="92880"/>
                                  <a:ext cx="2871360" cy="240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1360" cy="240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1360" cy="240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1360" cy="240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81320"/>
                                        <a:ext cx="28713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5040"/>
                                          <a:ext cx="28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1320"/>
                                          <a:ext cx="28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3000"/>
                                          <a:ext cx="28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8080" y="0"/>
                                        <a:ext cx="0" cy="240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5680" y="0"/>
                                        <a:ext cx="0" cy="240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6880" y="0"/>
                                        <a:ext cx="0" cy="240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2560" y="0"/>
                                        <a:ext cx="0" cy="240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3760" y="0"/>
                                        <a:ext cx="0" cy="240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2871000" cy="192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3" h="3618">
                                        <a:moveTo>
                                          <a:pt x="0" y="3616"/>
                                        </a:moveTo>
                                        <a:lnTo>
                                          <a:pt x="904" y="0"/>
                                        </a:lnTo>
                                        <a:lnTo>
                                          <a:pt x="3638" y="3"/>
                                        </a:lnTo>
                                        <a:lnTo>
                                          <a:pt x="5423" y="36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8.7pt;width:309.25pt;height:230.95pt" coordorigin="2970,174" coordsize="6185,4619">
                <v:rect id="shape_0" fillcolor="#fcf3b2" stroked="f" o:allowincell="f" style="position:absolute;left:5087;top:1082;width:2263;height:3022;mso-wrap-style:none;v-text-anchor:middle">
                  <v:fill o:detectmouseclick="t" type="solid" color2="#030c4d"/>
                  <v:stroke color="#3465a4" joinstyle="round" endcap="flat"/>
                  <w10:wrap type="square"/>
                </v:rect>
                <v:group id="shape_0" style="position:absolute;left:2970;top:174;width:6185;height:461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ff99" stroked="f" o:allowincell="f" style="position:absolute;left:4333;top:1061;width:765;height:3054;flip:x;mso-wrap-style:none;v-text-anchor:middle" type="_x0000_t6"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7343;top:1077;width:1509;height:3038;mso-wrap-style:none;v-text-anchor:middle" type="_x0000_t6">
                    <v:fill o:detectmouseclick="t" type="solid" color2="#000066"/>
                    <v:stroke color="#3465a4" joinstyle="round" endcap="flat"/>
                    <w10:wrap type="square"/>
                  </v:shape>
                  <v:group id="shape_0" style="position:absolute;left:2970;top:174;width:6185;height:46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16;top:3750;width:461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40;top:1030;width:46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0;top:1030;width:46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8;top:3726;width:46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970;top:174;width:6185;height:4619">
                      <v:shape id="shape_0" stroked="f" o:allowincell="f" style="position:absolute;left:2970;top:535;width:153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Velocity 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03;top:4353;width:165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Time taken 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79;top:4168;width:478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0           40         80         120       160       200        2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42;top:174;width:300;height:4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335;top:320;width:4522;height:3795">
                        <v:group id="shape_0" style="position:absolute;left:4335;top:320;width:4522;height:3794">
                          <v:rect id="shape_0" stroked="t" o:allowincell="f" style="position:absolute;left:4335;top:320;width:4521;height:3793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group id="shape_0" style="position:absolute;left:4335;top:320;width:4521;height:3793">
                            <v:group id="shape_0" style="position:absolute;left:4335;top:1078;width:4521;height:2275">
                              <v:line id="shape_0" from="4335,3354" to="8856,33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4335,1836" to="8856,18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4335,2595" to="8856,25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4335,1078" to="8856,10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088,320" to="5088,411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596,320" to="6596,411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842,320" to="5842,411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103,320" to="8103,411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349,320" to="7349,411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23,3618" path="m0,3616l904,0l3638,3l5423,3618e" stroked="t" o:allowincell="f" style="position:absolute;left:4335;top:1078;width:4520;height:3036;mso-wrap-style:none;v-text-anchor:middle">
                          <v:fill o:detectmouseclick="t" on="false"/>
                          <v:stroke color="blue" weight="1908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where is the bus travelling fastest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where is the bus accelerating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c) where is the bus decelerating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) where is the bus travelling at a constant spee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e) where is the bus at rest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f) what is the maximum speed of the bus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g) what is the speed of the bus when it is travelling at constant spee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h) what is the acceleration of the bus when it is accelerating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2"/>
        </w:rPr>
        <w:t>(i) what is the deceleration of the bus when it is decelerating?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. A mouse runs at 200 mm/s for 5 s. How many metres does it travel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31:00Z</dcterms:created>
  <dc:creator>Keith Gibbs</dc:creator>
  <dc:description>Motion - structured, fill in the spaces - includes acceleration and graphs.</dc:description>
  <cp:keywords>motion</cp:keywords>
  <dc:language>en-US</dc:language>
  <cp:lastModifiedBy>Gibbs</cp:lastModifiedBy>
  <dcterms:modified xsi:type="dcterms:W3CDTF">2007-01-20T06:48:00Z</dcterms:modified>
  <cp:revision>5</cp:revision>
  <dc:subject>mechanics</dc:subject>
  <dc:title>Motion 1</dc:title>
</cp:coreProperties>
</file>