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ed and velocity   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1. What are the units for velocity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37795</wp:posOffset>
                </wp:positionV>
                <wp:extent cx="2427605" cy="1254760"/>
                <wp:effectExtent l="69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254600"/>
                          <a:chOff x="0" y="0"/>
                          <a:chExt cx="242748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972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779760"/>
                              <a:ext cx="58428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619200"/>
                              <a:ext cx="584280" cy="10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972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9720" cy="119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360" y="505440"/>
                                  <a:ext cx="27360" cy="278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0120" y="488160"/>
                                  <a:ext cx="13968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9720" cy="1198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50000" y="3960"/>
                                    <a:ext cx="29088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6" h="762">
                                        <a:moveTo>
                                          <a:pt x="180" y="0"/>
                                        </a:moveTo>
                                        <a:lnTo>
                                          <a:pt x="93" y="306"/>
                                        </a:lnTo>
                                        <a:lnTo>
                                          <a:pt x="93" y="648"/>
                                        </a:lnTo>
                                        <a:lnTo>
                                          <a:pt x="0" y="648"/>
                                        </a:lnTo>
                                        <a:lnTo>
                                          <a:pt x="0" y="762"/>
                                        </a:lnTo>
                                        <a:lnTo>
                                          <a:pt x="551" y="762"/>
                                        </a:lnTo>
                                        <a:cubicBezTo>
                                          <a:pt x="671" y="752"/>
                                          <a:pt x="679" y="733"/>
                                          <a:pt x="723" y="702"/>
                                        </a:cubicBezTo>
                                        <a:cubicBezTo>
                                          <a:pt x="767" y="671"/>
                                          <a:pt x="793" y="629"/>
                                          <a:pt x="813" y="579"/>
                                        </a:cubicBezTo>
                                        <a:lnTo>
                                          <a:pt x="846" y="399"/>
                                        </a:lnTo>
                                        <a:cubicBezTo>
                                          <a:pt x="850" y="340"/>
                                          <a:pt x="856" y="268"/>
                                          <a:pt x="836" y="222"/>
                                        </a:cubicBezTo>
                                        <a:cubicBezTo>
                                          <a:pt x="816" y="176"/>
                                          <a:pt x="783" y="137"/>
                                          <a:pt x="723" y="120"/>
                                        </a:cubicBezTo>
                                        <a:lnTo>
                                          <a:pt x="474" y="120"/>
                                        </a:lnTo>
                                        <a:lnTo>
                                          <a:pt x="476" y="230"/>
                                        </a:lnTo>
                                        <a:lnTo>
                                          <a:pt x="687" y="234"/>
                                        </a:lnTo>
                                        <a:cubicBezTo>
                                          <a:pt x="734" y="248"/>
                                          <a:pt x="750" y="266"/>
                                          <a:pt x="759" y="315"/>
                                        </a:cubicBezTo>
                                        <a:lnTo>
                                          <a:pt x="738" y="530"/>
                                        </a:lnTo>
                                        <a:cubicBezTo>
                                          <a:pt x="717" y="583"/>
                                          <a:pt x="675" y="613"/>
                                          <a:pt x="630" y="633"/>
                                        </a:cubicBezTo>
                                        <a:cubicBezTo>
                                          <a:pt x="585" y="653"/>
                                          <a:pt x="519" y="648"/>
                                          <a:pt x="468" y="651"/>
                                        </a:cubicBezTo>
                                        <a:lnTo>
                                          <a:pt x="326" y="650"/>
                                        </a:lnTo>
                                        <a:lnTo>
                                          <a:pt x="177" y="648"/>
                                        </a:lnTo>
                                        <a:lnTo>
                                          <a:pt x="176" y="365"/>
                                        </a:lnTo>
                                        <a:lnTo>
                                          <a:pt x="264" y="27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9720" cy="119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840"/>
                                      <a:ext cx="2079720" cy="113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07120" y="0"/>
                                        <a:ext cx="69120" cy="19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123000">
                                          <a:off x="10080" y="1800"/>
                                          <a:ext cx="38880" cy="157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093600">
                                          <a:off x="9720" y="103680"/>
                                          <a:ext cx="53280" cy="8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51200"/>
                                        <a:ext cx="2079720" cy="986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79720" cy="986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01320" y="108720"/>
                                            <a:ext cx="878040" cy="877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8040" cy="877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7440" y="39240"/>
                                                <a:ext cx="813960" cy="816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13960" cy="816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398880"/>
                                                    <a:ext cx="813960" cy="1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400680" y="0"/>
                                                    <a:ext cx="0" cy="816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3040" y="102960"/>
                                                  <a:ext cx="584280" cy="586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040" y="0"/>
                                                    <a:ext cx="569520" cy="580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15840"/>
                                                    <a:ext cx="584280" cy="570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600" y="31320"/>
                                                  <a:ext cx="752400" cy="753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211320"/>
                                                    <a:ext cx="752400" cy="310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7080" y="0"/>
                                                    <a:ext cx="312480" cy="753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840" y="24840"/>
                                                  <a:ext cx="759960" cy="76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9680"/>
                                                    <a:ext cx="759960" cy="291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6080" y="0"/>
                                                    <a:ext cx="289440" cy="762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878040" cy="877680"/>
                                              </a:xfrm>
                                              <a:prstGeom prst="donut">
                                                <a:avLst>
                                                  <a:gd name="adj" fmla="val 7124"/>
                                                </a:avLst>
                                              </a:prstGeom>
                                              <a:solidFill>
                                                <a:srgbClr val="80808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0600" y="390960"/>
                                              <a:ext cx="95760" cy="8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95760" cy="86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3120" y="29880"/>
                                                <a:ext cx="28080" cy="28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9720" cy="979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2240"/>
                                              <a:ext cx="877680" cy="877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7680" cy="877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7440" y="39240"/>
                                                  <a:ext cx="813600" cy="816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13600" cy="816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98880"/>
                                                      <a:ext cx="813600" cy="18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99960" y="0"/>
                                                      <a:ext cx="0" cy="816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12320" y="102960"/>
                                                    <a:ext cx="583560" cy="586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5040" y="0"/>
                                                      <a:ext cx="569520" cy="5803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0" y="15840"/>
                                                      <a:ext cx="583560" cy="5702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880" y="31320"/>
                                                    <a:ext cx="752400" cy="753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211320"/>
                                                      <a:ext cx="752400" cy="30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217080" y="0"/>
                                                      <a:ext cx="312480" cy="753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4840" y="24840"/>
                                                    <a:ext cx="759600" cy="762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29320"/>
                                                      <a:ext cx="759600" cy="290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26080" y="0"/>
                                                      <a:ext cx="289440" cy="762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77680" cy="877680"/>
                                                </a:xfrm>
                                                <a:prstGeom prst="donut">
                                                  <a:avLst>
                                                    <a:gd name="adj" fmla="val 7124"/>
                                                  </a:avLst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3840" y="391320"/>
                                                <a:ext cx="95760" cy="8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95760" cy="86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2760" y="29880"/>
                                                  <a:ext cx="28080" cy="280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25520" y="523440"/>
                                              <a:ext cx="615960" cy="3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75"/>
                                                </a:gs>
                                                <a:gs pos="50000">
                                                  <a:srgbClr val="0000ff"/>
                                                </a:gs>
                                                <a:gs pos="100000">
                                                  <a:srgbClr val="00007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18496200">
                                              <a:off x="313200" y="257760"/>
                                              <a:ext cx="651600" cy="3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75"/>
                                                </a:gs>
                                                <a:gs pos="50000">
                                                  <a:srgbClr val="0000ff"/>
                                                </a:gs>
                                                <a:gs pos="100000">
                                                  <a:srgbClr val="000075"/>
                                                </a:gs>
                                              </a:gsLst>
                                              <a:lin ang="81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4286400">
                                              <a:off x="642240" y="269280"/>
                                              <a:ext cx="588600" cy="33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33760" y="12600"/>
                                              <a:ext cx="615960" cy="3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75"/>
                                                </a:gs>
                                                <a:gs pos="50000">
                                                  <a:srgbClr val="0000ff"/>
                                                </a:gs>
                                                <a:gs pos="100000">
                                                  <a:srgbClr val="000075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18496200">
                                              <a:off x="898920" y="267840"/>
                                              <a:ext cx="651600" cy="3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16480" y="0"/>
                                              <a:ext cx="5796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69480" y="483840"/>
                                              <a:ext cx="101520" cy="108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439640" y="122760"/>
                                            <a:ext cx="236880" cy="452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7" h="1330">
                                                <a:moveTo>
                                                  <a:pt x="0" y="1300"/>
                                                </a:moveTo>
                                                <a:lnTo>
                                                  <a:pt x="440" y="260"/>
                                                </a:lnTo>
                                                <a:lnTo>
                                                  <a:pt x="496" y="125"/>
                                                </a:lnTo>
                                                <a:lnTo>
                                                  <a:pt x="484" y="92"/>
                                                </a:lnTo>
                                                <a:lnTo>
                                                  <a:pt x="493" y="50"/>
                                                </a:lnTo>
                                                <a:lnTo>
                                                  <a:pt x="532" y="14"/>
                                                </a:lnTo>
                                                <a:lnTo>
                                                  <a:pt x="580" y="0"/>
                                                </a:lnTo>
                                                <a:lnTo>
                                                  <a:pt x="619" y="5"/>
                                                </a:lnTo>
                                                <a:lnTo>
                                                  <a:pt x="664" y="23"/>
                                                </a:lnTo>
                                                <a:lnTo>
                                                  <a:pt x="685" y="50"/>
                                                </a:lnTo>
                                                <a:lnTo>
                                                  <a:pt x="697" y="95"/>
                                                </a:lnTo>
                                                <a:lnTo>
                                                  <a:pt x="688" y="131"/>
                                                </a:lnTo>
                                                <a:lnTo>
                                                  <a:pt x="661" y="170"/>
                                                </a:lnTo>
                                                <a:lnTo>
                                                  <a:pt x="625" y="185"/>
                                                </a:lnTo>
                                                <a:lnTo>
                                                  <a:pt x="570" y="200"/>
                                                </a:lnTo>
                                                <a:lnTo>
                                                  <a:pt x="510" y="310"/>
                                                </a:lnTo>
                                                <a:lnTo>
                                                  <a:pt x="100" y="1330"/>
                                                </a:lnTo>
                                                <a:lnTo>
                                                  <a:pt x="0" y="1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0368800">
                                            <a:off x="1419120" y="6480"/>
                                            <a:ext cx="48240" cy="15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75"/>
                                              </a:gs>
                                              <a:gs pos="50000">
                                                <a:srgbClr val="0000ff"/>
                                              </a:gs>
                                              <a:gs pos="100000">
                                                <a:srgbClr val="0000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08240" y="499680"/>
                                          <a:ext cx="68040" cy="68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92280" y="0"/>
                                      <a:ext cx="3067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1" h="235">
                                          <a:moveTo>
                                            <a:pt x="90" y="15"/>
                                          </a:moveTo>
                                          <a:cubicBezTo>
                                            <a:pt x="67" y="26"/>
                                            <a:pt x="29" y="54"/>
                                            <a:pt x="15" y="75"/>
                                          </a:cubicBezTo>
                                          <a:cubicBezTo>
                                            <a:pt x="1" y="96"/>
                                            <a:pt x="0" y="119"/>
                                            <a:pt x="6" y="141"/>
                                          </a:cubicBezTo>
                                          <a:cubicBezTo>
                                            <a:pt x="12" y="163"/>
                                            <a:pt x="23" y="195"/>
                                            <a:pt x="53" y="210"/>
                                          </a:cubicBezTo>
                                          <a:lnTo>
                                            <a:pt x="188" y="233"/>
                                          </a:lnTo>
                                          <a:cubicBezTo>
                                            <a:pt x="239" y="235"/>
                                            <a:pt x="310" y="231"/>
                                            <a:pt x="360" y="225"/>
                                          </a:cubicBezTo>
                                          <a:cubicBezTo>
                                            <a:pt x="410" y="219"/>
                                            <a:pt x="431" y="199"/>
                                            <a:pt x="488" y="195"/>
                                          </a:cubicBezTo>
                                          <a:cubicBezTo>
                                            <a:pt x="545" y="191"/>
                                            <a:pt x="649" y="198"/>
                                            <a:pt x="705" y="203"/>
                                          </a:cubicBezTo>
                                          <a:lnTo>
                                            <a:pt x="825" y="225"/>
                                          </a:lnTo>
                                          <a:cubicBezTo>
                                            <a:pt x="857" y="218"/>
                                            <a:pt x="901" y="178"/>
                                            <a:pt x="900" y="158"/>
                                          </a:cubicBezTo>
                                          <a:cubicBezTo>
                                            <a:pt x="899" y="138"/>
                                            <a:pt x="859" y="120"/>
                                            <a:pt x="818" y="105"/>
                                          </a:cubicBezTo>
                                          <a:lnTo>
                                            <a:pt x="653" y="68"/>
                                          </a:lnTo>
                                          <a:lnTo>
                                            <a:pt x="518" y="38"/>
                                          </a:lnTo>
                                          <a:lnTo>
                                            <a:pt x="375" y="15"/>
                                          </a:lnTo>
                                          <a:lnTo>
                                            <a:pt x="273" y="0"/>
                                          </a:lnTo>
                                          <a:lnTo>
                                            <a:pt x="156" y="3"/>
                                          </a:lnTo>
                                          <a:lnTo>
                                            <a:pt x="90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100000">
                                          <a:srgbClr val="434343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12280" y="178920"/>
                                    <a:ext cx="145440" cy="48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4600"/>
                                      </a:gs>
                                      <a:gs pos="50000">
                                        <a:srgbClr val="ff9900"/>
                                      </a:gs>
                                      <a:gs pos="100000">
                                        <a:srgbClr val="7546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81280" y="609120"/>
                                  <a:ext cx="290880" cy="290880"/>
                                </a:xfrm>
                                <a:prstGeom prst="donut">
                                  <a:avLst>
                                    <a:gd name="adj" fmla="val 1637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360" y="745560"/>
                                  <a:ext cx="27360" cy="278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0" y="1004040"/>
                                  <a:ext cx="13968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6840" y="734040"/>
                                <a:ext cx="242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520" y="72144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400" y="1198800"/>
                            <a:ext cx="2404080" cy="5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10.85pt;width:191.1pt;height:98.8pt" coordorigin="5517,217" coordsize="3822,1976">
                <v:group id="shape_0" style="position:absolute;left:5517;top:217;width:3275;height:1887">
                  <v:line id="shape_0" from="6202,1445" to="7121,16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5,1192" to="7124,13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517;top:217;width:3275;height:1887">
                    <v:group id="shape_0" style="position:absolute;left:5517;top:217;width:3275;height:1887">
                      <v:rect id="shape_0" fillcolor="#757575" stroked="t" o:allowincell="f" style="position:absolute;left:7105;top:1013;width:42;height:438;flip:y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29;top:986;width:219;height:51;flip:y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group id="shape_0" style="position:absolute;left:5517;top:217;width:3275;height:1887">
                        <v:shape id="shape_0" coordsize="856,762" path="m180,0l93,306l93,648l0,648l0,762l551,762c671,752,679,733,723,702c767,671,793,629,813,579l846,399c850,340,856,268,836,222c816,176,783,137,723,120l474,120l476,230l687,234c734,248,750,266,759,315l738,530c717,583,675,613,630,633c585,653,519,648,468,651l326,650l177,648l176,365l264,27l180,0xe" fillcolor="white" stroked="t" o:allowincell="f" style="position:absolute;left:7643;top:223;width:457;height:407;flip:y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group id="shape_0" style="position:absolute;left:5517;top:217;width:3275;height:1887">
                          <v:group id="shape_0" style="position:absolute;left:5517;top:316;width:3275;height:1788">
                            <v:group id="shape_0" style="position:absolute;left:6803;top:316;width:84;height:292">
                              <v:rect id="shape_0" fillcolor="#757575" stroked="t" o:allowincell="f" style="position:absolute;left:6804;top:316;width:60;height:247;flip:y;mso-wrap-style:none;v-text-anchor:middle;rotation:8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blue" stroked="t" o:allowincell="f" style="position:absolute;left:6804;top:476;width:83;height:131;flip:y;mso-wrap-style:none;v-text-anchor:middle;rotation:8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517;top:550;width:3275;height:1554">
                              <v:group id="shape_0" style="position:absolute;left:5517;top:550;width:3275;height:1554">
                                <v:group id="shape_0" style="position:absolute;left:7409;top:722;width:1383;height:1382">
                                  <v:group id="shape_0" style="position:absolute;left:7409;top:722;width:1383;height:1382">
                                    <v:group id="shape_0" style="position:absolute;left:7468;top:784;width:1281;height:1284">
                                      <v:group id="shape_0" style="position:absolute;left:7468;top:784;width:1281;height:1284">
                                        <v:line id="shape_0" from="7468,1412" to="8749,1414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099,784" to="8099,2068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7646;top:946;width:919;height:923">
                                        <v:line id="shape_0" from="7654,946" to="8550,1859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46,971" to="8565,1868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7516;top:833;width:1184;height:1186">
                                        <v:line id="shape_0" from="7516,1166" to="8700,1654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58,833" to="8349,2019" stroked="t" o:allowincell="f" style="position:absolute;flip:x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7507;top:823;width:1196;height:1200">
                                        <v:line id="shape_0" from="7507,1185" to="8703,1643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863,823" to="8318,2023" stroked="t" o:allowincell="f" style="position:absolute;flip:y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type id="_x0000_t23" coordsize="21600,21600" o:spt="23" adj="5400" path="m,10800qy@9@10qx@11@12qy@13@14qx@15@16xm@0,10800qy@17@18qx@19@20qy@21@22qx@23@24xe">
                                      <v:stroke joinstyle="miter"/>
                                      <v:formulas>
                                        <v:f eqn="val #0"/>
                                        <v:f eqn="sum 10800 0 @0"/>
                                        <v:f eqn="sumangle 0 45 0"/>
                                        <v:f eqn="cos 10800 @2"/>
                                        <v:f eqn="sin 10800 @2"/>
                                        <v:f eqn="sum 10800 0 @3"/>
                                        <v:f eqn="sum 10800 @3 0"/>
                                        <v:f eqn="sum 10800 0 @4"/>
                                        <v:f eqn="sum 10800 @4 0"/>
                                        <v:f eqn="sum 10800 0 0"/>
                                        <v:f eqn="sum 0 10800 10800"/>
                                        <v:f eqn="sum 10800 @9 0"/>
                                        <v:f eqn="sum 10800 @10 0"/>
                                        <v:f eqn="sum 0 @11 10800"/>
                                        <v:f eqn="sum 10800 @12 0"/>
                                        <v:f eqn="sum 0 @13 10800"/>
                                        <v:f eqn="sum 0 @14 10800"/>
                                        <v:f eqn="sum @1 @0 0"/>
                                        <v:f eqn="sum @1 10800 0"/>
                                        <v:f eqn="sum @1 @17 0"/>
                                        <v:f eqn="sum 0 @18 @1"/>
                                        <v:f eqn="sum 0 @19 @1"/>
                                        <v:f eqn="sum 0 @20 @1"/>
                                        <v:f eqn="sum 0 @21 @1"/>
                                        <v:f eqn="sum @1 @22 0"/>
                                      </v:formulas>
                                      <v:path gradientshapeok="t" o:connecttype="rect" textboxrect="@5,@7,@6,@8"/>
                                      <v:handles>
                                        <v:h position="@0,10800"/>
                                      </v:handles>
                                    </v:shapetype>
                                    <v:shape id="shape_0" fillcolor="gray" stroked="t" o:allowincell="f" style="position:absolute;left:7409;top:722;width:1382;height:1381;flip:y;mso-wrap-style:none;v-text-anchor:middle" type="_x0000_t23">
                                      <v:fill o:detectmouseclick="t" type="solid" color2="#7f7f7f"/>
                                      <v:stroke color="black" weight="12600" joinstyle="miter" endcap="flat"/>
                                      <w10:wrap type="none"/>
                                    </v:shape>
                                  </v:group>
                                  <v:group id="shape_0" style="position:absolute;left:8024;top:1338;width:151;height:136">
                                    <v:oval id="shape_0" fillcolor="white" stroked="t" o:allowincell="f" style="position:absolute;left:8024;top:1338;width:150;height:135;flip:y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fillcolor="black" stroked="t" o:allowincell="f" style="position:absolute;left:8076;top:1385;width:43;height:43;flip:y;mso-wrap-style:none;v-text-anchor:middle">
                                      <v:fill o:detectmouseclick="t" type="solid" color2="whit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5517;top:550;width:2441;height:1544">
                                  <v:group id="shape_0" style="position:absolute;left:5517;top:712;width:1382;height:1382">
                                    <v:group id="shape_0" style="position:absolute;left:5517;top:712;width:1382;height:1382">
                                      <v:group id="shape_0" style="position:absolute;left:5576;top:774;width:1280;height:1284">
                                        <v:group id="shape_0" style="position:absolute;left:5576;top:774;width:1280;height:1284">
                                          <v:line id="shape_0" from="5576,1402" to="6856,1404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206,774" to="6206,2058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753;top:936;width:918;height:922">
                                          <v:line id="shape_0" from="5761,936" to="6657,1849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753,961" to="6671,1858" stroked="t" o:allowincell="f" style="position:absolute;flip:x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623;top:823;width:1183;height:1186">
                                          <v:line id="shape_0" from="5623,1156" to="6807,1643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65,823" to="6456,2009" stroked="t" o:allowincell="f" style="position:absolute;flip:x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5615;top:813;width:1195;height:1200">
                                          <v:line id="shape_0" from="5615,1174" to="6810,1631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971,813" to="6426,2013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shape id="shape_0" fillcolor="gray" stroked="t" o:allowincell="f" style="position:absolute;left:5517;top:712;width:1381;height:1381;flip:y;mso-wrap-style:none;v-text-anchor:middle" type="_x0000_t23">
                                        <v:fill o:detectmouseclick="t" type="solid" color2="#7f7f7f"/>
                                        <v:stroke color="black" weight="1260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6137;top:1328;width:151;height:136">
                                      <v:oval id="shape_0" fillcolor="white" stroked="t" o:allowincell="f" style="position:absolute;left:6137;top:1328;width:150;height:135;flip:y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fillcolor="black" stroked="t" o:allowincell="f" style="position:absolute;left:6189;top:1375;width:43;height:43;flip:y;mso-wrap-style:none;v-text-anchor:middle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oval>
                                    </v:group>
                                  </v:group>
                                  <v:rect id="shape_0" fillcolor="blue" stroked="t" o:allowincell="f" style="position:absolute;left:6187;top:1375;width:969;height:54;flip:y;mso-wrap-style:none;v-text-anchor:middle">
                                    <v:fill o:detectmouseclick="t" color2="#000075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#000075" stroked="t" o:allowincell="f" style="position:absolute;left:6011;top:956;width:1025;height:62;flip:y;mso-wrap-style:none;v-text-anchor:middle;rotation:52">
                                    <v:fill o:detectmouseclick="t" color2="blue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blue" stroked="t" o:allowincell="f" style="position:absolute;left:6530;top:975;width:926;height:52;flip:y;mso-wrap-style:none;v-text-anchor:middle;rotation:288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blue" stroked="t" o:allowincell="f" style="position:absolute;left:6830;top:571;width:969;height:54;flip:y;mso-wrap-style:none;v-text-anchor:middle">
                                    <v:fill o:detectmouseclick="t" color2="#000075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blue" stroked="t" o:allowincell="f" style="position:absolute;left:6933;top:972;width:1025;height:62;flip:y;mso-wrap-style:none;v-text-anchor:middle;rotation:52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rect>
                                  <v:oval id="shape_0" fillcolor="blue" stroked="t" o:allowincell="f" style="position:absolute;left:6803;top:551;width:90;height:90;flip:y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ue" stroked="t" o:allowincell="f" style="position:absolute;left:7044;top:1313;width:159;height:170;flip:y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shape id="shape_0" coordsize="697,1330" path="m0,1300l440,260l496,125l484,92l493,50l532,14l580,0l619,5l664,23l685,50l697,95l688,131l661,170l625,185l570,200l510,310l100,1330l0,1300xe" fillcolor="blue" stroked="t" o:allowincell="f" style="position:absolute;left:7784;top:744;width:372;height:711;flip:y;mso-wrap-style:none;v-text-anchor:middle">
                                  <v:fill o:detectmouseclick="t" type="solid" color2="yellow"/>
                                  <v:stroke color="black" weight="12600" joinstyle="round" endcap="flat"/>
                                  <w10:wrap type="none"/>
                                </v:shape>
                                <v:rect id="shape_0" fillcolor="#000075" stroked="t" o:allowincell="f" style="position:absolute;left:7751;top:561;width:75;height:245;flip:y;mso-wrap-style:none;v-text-anchor:middle;rotation:21">
                                  <v:fill o:detectmouseclick="t" color2="blu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oval id="shape_0" fillcolor="blue" stroked="t" o:allowincell="f" style="position:absolute;left:6160;top:1338;width:106;height:106;flip:y;mso-wrap-style:none;v-text-anchor:middle">
                                <v:fill o:detectmouseclick="t" type="solid" color2="yellow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shape id="shape_0" coordsize="901,235" path="m90,15c67,26,29,54,15,75c1,96,0,119,6,141c12,163,23,195,53,210l188,233c239,235,310,231,360,225c410,219,431,199,488,195c545,191,649,198,705,203l825,225c857,218,901,178,900,158c899,138,859,120,818,105l653,68l518,38l375,15l273,0l156,3l90,15xe" fillcolor="black" stroked="t" o:allowincell="f" style="position:absolute;left:6607;top:217;width:482;height:125;flip:y;mso-wrap-style:none;v-text-anchor:middle">
                            <v:fill o:detectmouseclick="t" color2="#434343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#ff9900" stroked="t" o:allowincell="f" style="position:absolute;left:7741;top:499;width:228;height:75;flip:y;mso-wrap-style:none;v-text-anchor:middle">
                          <v:fill o:detectmouseclick="t" color2="#754600"/>
                          <v:stroke color="black" weight="9360" joinstyle="miter" endcap="flat"/>
                          <w10:wrap type="none"/>
                        </v:rect>
                      </v:group>
                      <v:shape id="shape_0" fillcolor="silver" stroked="t" o:allowincell="f" style="position:absolute;left:6905;top:1176;width:457;height:457;flip:y;mso-wrap-style:none;v-text-anchor:middle" type="_x0000_t23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rect id="shape_0" fillcolor="#757575" stroked="t" o:allowincell="f" style="position:absolute;left:7105;top:1391;width:42;height:438;flip:y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25;top:1798;width:219;height:51;flip:y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6945;top:1373;width:381;height:39;flip:y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fillcolor="#757575" stroked="t" o:allowincell="f" style="position:absolute;left:7094;top:1353;width:75;height:75;flip:y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5554;top:2105;width:3785;height:87;flip:y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2. What is the difference between speed and velocity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3. What are the units for average velocity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4. An object travels 36 m in 6 s, what is its velocity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5. A bike moves for 30 s at 12 m/s. How far has it gone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rPr/>
      </w:pPr>
      <w:r>
        <w:rPr/>
        <w:t>6. A car travels at 30 m/s for 2 minutes. How far has it gone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/>
        <w:t>7. A bullet travels at 300 m/s for 5 ms. How far has it gone?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  <w:t>8. Write down in words the formulae for:</w:t>
      </w:r>
    </w:p>
    <w:p>
      <w:pPr>
        <w:pStyle w:val="Normal"/>
        <w:tabs>
          <w:tab w:val="clear" w:pos="720"/>
          <w:tab w:val="left" w:pos="306" w:leader="none"/>
          <w:tab w:val="left" w:pos="668" w:leader="none"/>
        </w:tabs>
        <w:autoSpaceDE w:val="false"/>
        <w:ind w:left="306" w:hanging="0"/>
        <w:rPr/>
      </w:pPr>
      <w:r>
        <w:rPr/>
        <w:t>(a)</w:t>
        <w:tab/>
        <w:t>velocity; (b) average velocity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tabs>
          <w:tab w:val="clear" w:pos="720"/>
          <w:tab w:val="left" w:pos="311" w:leader="none"/>
        </w:tabs>
        <w:autoSpaceDE w:val="false"/>
        <w:ind w:left="306" w:hanging="306"/>
        <w:rPr/>
      </w:pPr>
      <w:r>
        <w:rPr/>
        <w:t>9. A car accelerates from 25 m/s to 40 m/s in 5 seconds. What is its average velocity;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rPr/>
      </w:pPr>
      <w:r>
        <w:rPr/>
      </w:r>
    </w:p>
    <w:p>
      <w:pPr>
        <w:pStyle w:val="Normal"/>
        <w:rPr/>
      </w:pPr>
      <w:r>
        <w:rPr/>
        <w:t>10. A car travels at 25 m/s for 4 seconds. How far has it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meant by relative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(a) What is the relative velocity of the two cars shown in Diagram 1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b) What is the relative velocity of the two cars shown in Diagram 2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5124450" cy="1946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946160"/>
                          <a:chOff x="0" y="0"/>
                          <a:chExt cx="5124600" cy="194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88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5320" cy="93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379800"/>
                                <a:ext cx="12826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268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268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27368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2" h="1142">
                                          <a:moveTo>
                                            <a:pt x="72" y="1136"/>
                                          </a:moveTo>
                                          <a:lnTo>
                                            <a:pt x="3858" y="1142"/>
                                          </a:lnTo>
                                          <a:lnTo>
                                            <a:pt x="3888" y="902"/>
                                          </a:lnTo>
                                          <a:lnTo>
                                            <a:pt x="3900" y="812"/>
                                          </a:lnTo>
                                          <a:lnTo>
                                            <a:pt x="3912" y="692"/>
                                          </a:lnTo>
                                          <a:lnTo>
                                            <a:pt x="3840" y="590"/>
                                          </a:lnTo>
                                          <a:lnTo>
                                            <a:pt x="3672" y="542"/>
                                          </a:lnTo>
                                          <a:lnTo>
                                            <a:pt x="2758" y="450"/>
                                          </a:lnTo>
                                          <a:lnTo>
                                            <a:pt x="2434" y="108"/>
                                          </a:lnTo>
                                          <a:cubicBezTo>
                                            <a:pt x="2327" y="33"/>
                                            <a:pt x="2421" y="18"/>
                                            <a:pt x="2116" y="0"/>
                                          </a:cubicBezTo>
                                          <a:lnTo>
                                            <a:pt x="604" y="0"/>
                                          </a:lnTo>
                                          <a:lnTo>
                                            <a:pt x="180" y="368"/>
                                          </a:lnTo>
                                          <a:lnTo>
                                            <a:pt x="114" y="494"/>
                                          </a:lnTo>
                                          <a:lnTo>
                                            <a:pt x="72" y="668"/>
                                          </a:lnTo>
                                          <a:lnTo>
                                            <a:pt x="0" y="890"/>
                                          </a:lnTo>
                                          <a:lnTo>
                                            <a:pt x="24" y="1028"/>
                                          </a:lnTo>
                                          <a:lnTo>
                                            <a:pt x="72" y="1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9080"/>
                                      <a:ext cx="30168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8" h="434">
                                          <a:moveTo>
                                            <a:pt x="30" y="434"/>
                                          </a:moveTo>
                                          <a:lnTo>
                                            <a:pt x="0" y="302"/>
                                          </a:lnTo>
                                          <a:lnTo>
                                            <a:pt x="58" y="78"/>
                                          </a:lnTo>
                                          <a:lnTo>
                                            <a:pt x="160" y="6"/>
                                          </a:lnTo>
                                          <a:lnTo>
                                            <a:pt x="928" y="0"/>
                                          </a:lnTo>
                                          <a:lnTo>
                                            <a:pt x="928" y="432"/>
                                          </a:lnTo>
                                          <a:lnTo>
                                            <a:pt x="30" y="4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0" y="19080"/>
                                      <a:ext cx="3009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6" h="4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926" y="428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960" y="16560"/>
                                      <a:ext cx="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198720"/>
                                      <a:ext cx="4428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8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442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69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" y="169"/>
                                            </a:lnTo>
                                            <a:lnTo>
                                              <a:pt x="137" y="16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57760"/>
                                      <a:ext cx="1544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222">
                                          <a:moveTo>
                                            <a:pt x="54" y="0"/>
                                          </a:moveTo>
                                          <a:lnTo>
                                            <a:pt x="0" y="102"/>
                                          </a:lnTo>
                                          <a:lnTo>
                                            <a:pt x="18" y="222"/>
                                          </a:lnTo>
                                          <a:lnTo>
                                            <a:pt x="402" y="222"/>
                                          </a:lnTo>
                                          <a:lnTo>
                                            <a:pt x="432" y="114"/>
                                          </a:lnTo>
                                          <a:lnTo>
                                            <a:pt x="474" y="66"/>
                                          </a:lnTo>
                                          <a:lnTo>
                                            <a:pt x="96" y="66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240" y="285840"/>
                                      <a:ext cx="8964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4" y="0"/>
                                          </a:lnTo>
                                          <a:lnTo>
                                            <a:pt x="276" y="72"/>
                                          </a:lnTo>
                                          <a:lnTo>
                                            <a:pt x="270" y="162"/>
                                          </a:lnTo>
                                          <a:lnTo>
                                            <a:pt x="252" y="198"/>
                                          </a:lnTo>
                                          <a:lnTo>
                                            <a:pt x="72" y="198"/>
                                          </a:lnTo>
                                          <a:lnTo>
                                            <a:pt x="54" y="9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9720" y="201240"/>
                                      <a:ext cx="1029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09">
                                          <a:moveTo>
                                            <a:pt x="305" y="181"/>
                                          </a:moveTo>
                                          <a:lnTo>
                                            <a:pt x="77" y="20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4" y="0"/>
                                          </a:lnTo>
                                          <a:lnTo>
                                            <a:pt x="317" y="103"/>
                                          </a:lnTo>
                                          <a:lnTo>
                                            <a:pt x="305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273600"/>
                                      <a:ext cx="572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6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920" y="182880"/>
                                      <a:ext cx="33984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41760"/>
                                        <a:ext cx="29844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918" y="432"/>
                                            </a:lnTo>
                                            <a:lnTo>
                                              <a:pt x="894" y="216"/>
                                            </a:lnTo>
                                            <a:lnTo>
                                              <a:pt x="636" y="6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9840" cy="373320"/>
                                      </a:xfrm>
                                      <a:prstGeom prst="blockArc">
                                        <a:avLst>
                                          <a:gd name="adj1" fmla="val 10848139"/>
                                          <a:gd name="adj2" fmla="val 21551861"/>
                                          <a:gd name="adj3" fmla="val 12644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800" y="182880"/>
                                      <a:ext cx="33984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240" y="41760"/>
                                        <a:ext cx="29844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918" y="432"/>
                                            </a:lnTo>
                                            <a:lnTo>
                                              <a:pt x="894" y="216"/>
                                            </a:lnTo>
                                            <a:lnTo>
                                              <a:pt x="636" y="6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9840" cy="373320"/>
                                      </a:xfrm>
                                      <a:prstGeom prst="blockArc">
                                        <a:avLst>
                                          <a:gd name="adj1" fmla="val 10848139"/>
                                          <a:gd name="adj2" fmla="val 21551861"/>
                                          <a:gd name="adj3" fmla="val 12644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7320" y="253440"/>
                                    <a:ext cx="20520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20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26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30960"/>
                                        <a:ext cx="142200" cy="140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360" y="76680"/>
                                      <a:ext cx="4392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7800" y="252720"/>
                                    <a:ext cx="2052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202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30960"/>
                                      <a:ext cx="142200" cy="140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76680"/>
                                      <a:ext cx="4392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9320" y="201960"/>
                                  <a:ext cx="63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4880" y="379800"/>
                                <a:ext cx="1313280" cy="53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328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3280" cy="53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32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930240" y="225360"/>
                                        <a:ext cx="32400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328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2600" y="221400"/>
                                          <a:ext cx="324000" cy="13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1328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0" h="1146">
                                              <a:moveTo>
                                                <a:pt x="24" y="1056"/>
                                              </a:moveTo>
                                              <a:lnTo>
                                                <a:pt x="108" y="1140"/>
                                              </a:lnTo>
                                              <a:lnTo>
                                                <a:pt x="348" y="1140"/>
                                              </a:lnTo>
                                              <a:lnTo>
                                                <a:pt x="378" y="954"/>
                                              </a:lnTo>
                                              <a:lnTo>
                                                <a:pt x="516" y="822"/>
                                              </a:lnTo>
                                              <a:lnTo>
                                                <a:pt x="708" y="744"/>
                                              </a:lnTo>
                                              <a:lnTo>
                                                <a:pt x="870" y="774"/>
                                              </a:lnTo>
                                              <a:lnTo>
                                                <a:pt x="1008" y="834"/>
                                              </a:lnTo>
                                              <a:lnTo>
                                                <a:pt x="1164" y="1146"/>
                                              </a:lnTo>
                                              <a:lnTo>
                                                <a:pt x="3281" y="1142"/>
                                              </a:lnTo>
                                              <a:lnTo>
                                                <a:pt x="3341" y="931"/>
                                              </a:lnTo>
                                              <a:lnTo>
                                                <a:pt x="3494" y="794"/>
                                              </a:lnTo>
                                              <a:lnTo>
                                                <a:pt x="3646" y="754"/>
                                              </a:lnTo>
                                              <a:lnTo>
                                                <a:pt x="3866" y="804"/>
                                              </a:lnTo>
                                              <a:lnTo>
                                                <a:pt x="3953" y="888"/>
                                              </a:lnTo>
                                              <a:lnTo>
                                                <a:pt x="4022" y="1008"/>
                                              </a:lnTo>
                                              <a:lnTo>
                                                <a:pt x="4037" y="1138"/>
                                              </a:lnTo>
                                              <a:lnTo>
                                                <a:pt x="4284" y="1140"/>
                                              </a:lnTo>
                                              <a:lnTo>
                                                <a:pt x="4398" y="1080"/>
                                              </a:lnTo>
                                              <a:lnTo>
                                                <a:pt x="4500" y="918"/>
                                              </a:lnTo>
                                              <a:lnTo>
                                                <a:pt x="4416" y="684"/>
                                              </a:lnTo>
                                              <a:lnTo>
                                                <a:pt x="4248" y="570"/>
                                              </a:lnTo>
                                              <a:lnTo>
                                                <a:pt x="3078" y="450"/>
                                              </a:lnTo>
                                              <a:lnTo>
                                                <a:pt x="2754" y="108"/>
                                              </a:lnTo>
                                              <a:cubicBezTo>
                                                <a:pt x="2647" y="33"/>
                                                <a:pt x="2741" y="18"/>
                                                <a:pt x="2436" y="0"/>
                                              </a:cubicBezTo>
                                              <a:lnTo>
                                                <a:pt x="924" y="0"/>
                                              </a:lnTo>
                                              <a:lnTo>
                                                <a:pt x="180" y="426"/>
                                              </a:lnTo>
                                              <a:lnTo>
                                                <a:pt x="0" y="492"/>
                                              </a:lnTo>
                                              <a:lnTo>
                                                <a:pt x="48" y="600"/>
                                              </a:lnTo>
                                              <a:lnTo>
                                                <a:pt x="66" y="780"/>
                                              </a:lnTo>
                                              <a:lnTo>
                                                <a:pt x="60" y="948"/>
                                              </a:lnTo>
                                              <a:lnTo>
                                                <a:pt x="24" y="10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6920" y="258840"/>
                                          <a:ext cx="18360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3600" cy="198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800" y="30600"/>
                                            <a:ext cx="127080" cy="137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080000" y="334440"/>
                                          <a:ext cx="3924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63720" y="215280"/>
                                          <a:ext cx="269280" cy="30096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3800" y="19080"/>
                                          <a:ext cx="32004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" h="432">
                                              <a:moveTo>
                                                <a:pt x="42" y="432"/>
                                              </a:moveTo>
                                              <a:lnTo>
                                                <a:pt x="0" y="324"/>
                                              </a:lnTo>
                                              <a:lnTo>
                                                <a:pt x="228" y="78"/>
                                              </a:lnTo>
                                              <a:lnTo>
                                                <a:pt x="330" y="6"/>
                                              </a:lnTo>
                                              <a:lnTo>
                                                <a:pt x="1098" y="0"/>
                                              </a:lnTo>
                                              <a:lnTo>
                                                <a:pt x="1098" y="432"/>
                                              </a:lnTo>
                                              <a:lnTo>
                                                <a:pt x="42" y="4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3240" y="19080"/>
                                          <a:ext cx="30996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2" h="4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26"/>
                                              </a:lnTo>
                                              <a:lnTo>
                                                <a:pt x="1062" y="426"/>
                                              </a:lnTo>
                                              <a:lnTo>
                                                <a:pt x="70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3720" y="258480"/>
                                          <a:ext cx="183600" cy="198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600" cy="19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83600" cy="198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440" y="30240"/>
                                              <a:ext cx="127080" cy="137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72720" y="75600"/>
                                            <a:ext cx="3924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09800" y="215280"/>
                                          <a:ext cx="269280" cy="30096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89a5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000" y="197280"/>
                                          <a:ext cx="311040" cy="341640"/>
                                        </a:xfrm>
                                        <a:prstGeom prst="blockArc">
                                          <a:avLst>
                                            <a:gd name="adj1" fmla="val 10957331"/>
                                            <a:gd name="adj2" fmla="val 21442669"/>
                                            <a:gd name="adj3" fmla="val 13167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2640" y="16560"/>
                                      <a:ext cx="658440" cy="32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4960" y="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35440"/>
                                        <a:ext cx="65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329400"/>
                                        <a:ext cx="61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800" y="222120"/>
                                    <a:ext cx="900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209">
                                        <a:moveTo>
                                          <a:pt x="0" y="106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310" y="209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9640" y="193680"/>
                                  <a:ext cx="392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560" y="0"/>
                                    <a:ext cx="230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280"/>
                                    <a:ext cx="392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829800"/>
                                <a:ext cx="422532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217800"/>
                                <a:ext cx="50544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35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920" y="154440"/>
                                <a:ext cx="729000" cy="100800"/>
                              </a:xfrm>
                              <a:prstGeom prst="rightArrow">
                                <a:avLst>
                                  <a:gd name="adj1" fmla="val 42111"/>
                                  <a:gd name="adj2" fmla="val 11722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1400" y="0"/>
                                <a:ext cx="468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5 m/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36720"/>
                                <a:ext cx="468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5 m/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52760" y="620280"/>
                              <a:ext cx="762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agram 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47240"/>
                            <a:ext cx="51148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811440"/>
                              <a:ext cx="42253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" y="29160"/>
                              <a:ext cx="1313280" cy="8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2840"/>
                                <a:ext cx="1313280" cy="53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328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3280" cy="53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328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040" y="225720"/>
                                        <a:ext cx="324000" cy="139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328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6320" y="221760"/>
                                          <a:ext cx="324000" cy="13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1328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0" h="1146">
                                              <a:moveTo>
                                                <a:pt x="24" y="1056"/>
                                              </a:moveTo>
                                              <a:lnTo>
                                                <a:pt x="108" y="1140"/>
                                              </a:lnTo>
                                              <a:lnTo>
                                                <a:pt x="348" y="1140"/>
                                              </a:lnTo>
                                              <a:lnTo>
                                                <a:pt x="378" y="954"/>
                                              </a:lnTo>
                                              <a:lnTo>
                                                <a:pt x="516" y="822"/>
                                              </a:lnTo>
                                              <a:lnTo>
                                                <a:pt x="708" y="744"/>
                                              </a:lnTo>
                                              <a:lnTo>
                                                <a:pt x="870" y="774"/>
                                              </a:lnTo>
                                              <a:lnTo>
                                                <a:pt x="1008" y="834"/>
                                              </a:lnTo>
                                              <a:lnTo>
                                                <a:pt x="1164" y="1146"/>
                                              </a:lnTo>
                                              <a:lnTo>
                                                <a:pt x="3281" y="1142"/>
                                              </a:lnTo>
                                              <a:lnTo>
                                                <a:pt x="3341" y="931"/>
                                              </a:lnTo>
                                              <a:lnTo>
                                                <a:pt x="3494" y="794"/>
                                              </a:lnTo>
                                              <a:lnTo>
                                                <a:pt x="3646" y="754"/>
                                              </a:lnTo>
                                              <a:lnTo>
                                                <a:pt x="3866" y="804"/>
                                              </a:lnTo>
                                              <a:lnTo>
                                                <a:pt x="3953" y="888"/>
                                              </a:lnTo>
                                              <a:lnTo>
                                                <a:pt x="4022" y="1008"/>
                                              </a:lnTo>
                                              <a:lnTo>
                                                <a:pt x="4037" y="1138"/>
                                              </a:lnTo>
                                              <a:lnTo>
                                                <a:pt x="4284" y="1140"/>
                                              </a:lnTo>
                                              <a:lnTo>
                                                <a:pt x="4398" y="1080"/>
                                              </a:lnTo>
                                              <a:lnTo>
                                                <a:pt x="4500" y="918"/>
                                              </a:lnTo>
                                              <a:lnTo>
                                                <a:pt x="4416" y="684"/>
                                              </a:lnTo>
                                              <a:lnTo>
                                                <a:pt x="4248" y="570"/>
                                              </a:lnTo>
                                              <a:lnTo>
                                                <a:pt x="3078" y="450"/>
                                              </a:lnTo>
                                              <a:lnTo>
                                                <a:pt x="2754" y="108"/>
                                              </a:lnTo>
                                              <a:cubicBezTo>
                                                <a:pt x="2647" y="33"/>
                                                <a:pt x="2741" y="18"/>
                                                <a:pt x="2436" y="0"/>
                                              </a:cubicBezTo>
                                              <a:lnTo>
                                                <a:pt x="924" y="0"/>
                                              </a:lnTo>
                                              <a:lnTo>
                                                <a:pt x="180" y="426"/>
                                              </a:lnTo>
                                              <a:lnTo>
                                                <a:pt x="0" y="492"/>
                                              </a:lnTo>
                                              <a:lnTo>
                                                <a:pt x="48" y="600"/>
                                              </a:lnTo>
                                              <a:lnTo>
                                                <a:pt x="66" y="780"/>
                                              </a:lnTo>
                                              <a:lnTo>
                                                <a:pt x="60" y="948"/>
                                              </a:lnTo>
                                              <a:lnTo>
                                                <a:pt x="24" y="10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2400" y="259200"/>
                                          <a:ext cx="18360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0" cy="198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30600"/>
                                            <a:ext cx="127080" cy="137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3680" y="334800"/>
                                          <a:ext cx="3924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215280"/>
                                          <a:ext cx="269280" cy="30096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440" y="19080"/>
                                          <a:ext cx="32004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" h="432">
                                              <a:moveTo>
                                                <a:pt x="42" y="432"/>
                                              </a:moveTo>
                                              <a:lnTo>
                                                <a:pt x="0" y="324"/>
                                              </a:lnTo>
                                              <a:lnTo>
                                                <a:pt x="228" y="78"/>
                                              </a:lnTo>
                                              <a:lnTo>
                                                <a:pt x="330" y="6"/>
                                              </a:lnTo>
                                              <a:lnTo>
                                                <a:pt x="1098" y="0"/>
                                              </a:lnTo>
                                              <a:lnTo>
                                                <a:pt x="1098" y="432"/>
                                              </a:lnTo>
                                              <a:lnTo>
                                                <a:pt x="42" y="4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9720" y="19080"/>
                                          <a:ext cx="309960" cy="13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2" h="4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26"/>
                                              </a:lnTo>
                                              <a:lnTo>
                                                <a:pt x="1062" y="426"/>
                                              </a:lnTo>
                                              <a:lnTo>
                                                <a:pt x="70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81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75960" y="258480"/>
                                          <a:ext cx="183600" cy="198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3600" cy="19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3600" cy="1987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720" y="30600"/>
                                              <a:ext cx="127080" cy="137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0920" y="75600"/>
                                            <a:ext cx="3924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33840" y="215280"/>
                                          <a:ext cx="269280" cy="30096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11903"/>
                                          </a:avLst>
                                        </a:prstGeom>
                                        <a:solidFill>
                                          <a:srgbClr val="89a5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880" y="197640"/>
                                          <a:ext cx="311040" cy="341640"/>
                                        </a:xfrm>
                                        <a:prstGeom prst="blockArc">
                                          <a:avLst>
                                            <a:gd name="adj1" fmla="val 10957331"/>
                                            <a:gd name="adj2" fmla="val 21442669"/>
                                            <a:gd name="adj3" fmla="val 13167"/>
                                          </a:avLst>
                                        </a:prstGeom>
                                        <a:solidFill>
                                          <a:srgbClr val="ccffcc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1840" y="16560"/>
                                      <a:ext cx="658440" cy="32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3480" y="0"/>
                                        <a:ext cx="0" cy="314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5800"/>
                                        <a:ext cx="658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329760"/>
                                        <a:ext cx="619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21120" y="222480"/>
                                    <a:ext cx="900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209">
                                        <a:moveTo>
                                          <a:pt x="0" y="106"/>
                                        </a:moveTo>
                                        <a:lnTo>
                                          <a:pt x="233" y="0"/>
                                        </a:lnTo>
                                        <a:lnTo>
                                          <a:pt x="310" y="209"/>
                                        </a:lnTo>
                                        <a:lnTo>
                                          <a:pt x="36" y="209"/>
                                        </a:lnTo>
                                        <a:lnTo>
                                          <a:pt x="0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" y="193680"/>
                                  <a:ext cx="3924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62">
                                        <a:moveTo>
                                          <a:pt x="0" y="0"/>
                                        </a:moveTo>
                                        <a:lnTo>
                                          <a:pt x="0" y="162"/>
                                        </a:lnTo>
                                        <a:lnTo>
                                          <a:pt x="81" y="139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392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69">
                                        <a:moveTo>
                                          <a:pt x="0" y="1"/>
                                        </a:moveTo>
                                        <a:lnTo>
                                          <a:pt x="1" y="169"/>
                                        </a:lnTo>
                                        <a:lnTo>
                                          <a:pt x="137" y="167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3640" y="144720"/>
                                <a:ext cx="729000" cy="100800"/>
                              </a:xfrm>
                              <a:prstGeom prst="rightArrow">
                                <a:avLst>
                                  <a:gd name="adj1" fmla="val 42111"/>
                                  <a:gd name="adj2" fmla="val 11722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468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5 m/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80680" y="0"/>
                              <a:ext cx="128268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0"/>
                                <a:ext cx="1282680" cy="55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2680" cy="55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2680" cy="55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27368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2" h="1142">
                                          <a:moveTo>
                                            <a:pt x="72" y="1136"/>
                                          </a:moveTo>
                                          <a:lnTo>
                                            <a:pt x="3858" y="1142"/>
                                          </a:lnTo>
                                          <a:lnTo>
                                            <a:pt x="3888" y="902"/>
                                          </a:lnTo>
                                          <a:lnTo>
                                            <a:pt x="3900" y="812"/>
                                          </a:lnTo>
                                          <a:lnTo>
                                            <a:pt x="3912" y="692"/>
                                          </a:lnTo>
                                          <a:lnTo>
                                            <a:pt x="3840" y="590"/>
                                          </a:lnTo>
                                          <a:lnTo>
                                            <a:pt x="3672" y="542"/>
                                          </a:lnTo>
                                          <a:lnTo>
                                            <a:pt x="2758" y="450"/>
                                          </a:lnTo>
                                          <a:lnTo>
                                            <a:pt x="2434" y="108"/>
                                          </a:lnTo>
                                          <a:cubicBezTo>
                                            <a:pt x="2327" y="33"/>
                                            <a:pt x="2421" y="18"/>
                                            <a:pt x="2116" y="0"/>
                                          </a:cubicBezTo>
                                          <a:lnTo>
                                            <a:pt x="604" y="0"/>
                                          </a:lnTo>
                                          <a:lnTo>
                                            <a:pt x="180" y="368"/>
                                          </a:lnTo>
                                          <a:lnTo>
                                            <a:pt x="114" y="494"/>
                                          </a:lnTo>
                                          <a:lnTo>
                                            <a:pt x="72" y="668"/>
                                          </a:lnTo>
                                          <a:lnTo>
                                            <a:pt x="0" y="890"/>
                                          </a:lnTo>
                                          <a:lnTo>
                                            <a:pt x="24" y="1028"/>
                                          </a:lnTo>
                                          <a:lnTo>
                                            <a:pt x="72" y="1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9080"/>
                                      <a:ext cx="30168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8" h="434">
                                          <a:moveTo>
                                            <a:pt x="30" y="434"/>
                                          </a:moveTo>
                                          <a:lnTo>
                                            <a:pt x="0" y="302"/>
                                          </a:lnTo>
                                          <a:lnTo>
                                            <a:pt x="58" y="78"/>
                                          </a:lnTo>
                                          <a:lnTo>
                                            <a:pt x="160" y="6"/>
                                          </a:lnTo>
                                          <a:lnTo>
                                            <a:pt x="928" y="0"/>
                                          </a:lnTo>
                                          <a:lnTo>
                                            <a:pt x="928" y="432"/>
                                          </a:lnTo>
                                          <a:lnTo>
                                            <a:pt x="30" y="4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19080"/>
                                      <a:ext cx="3009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6" h="4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26"/>
                                          </a:lnTo>
                                          <a:lnTo>
                                            <a:pt x="926" y="428"/>
                                          </a:lnTo>
                                          <a:lnTo>
                                            <a:pt x="70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320" y="16560"/>
                                      <a:ext cx="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199440"/>
                                      <a:ext cx="4428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62"/>
                                            </a:lnTo>
                                            <a:lnTo>
                                              <a:pt x="81" y="139"/>
                                            </a:lnTo>
                                            <a:lnTo>
                                              <a:pt x="81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442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7" h="169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1" y="169"/>
                                            </a:lnTo>
                                            <a:lnTo>
                                              <a:pt x="137" y="16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9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58480"/>
                                      <a:ext cx="1544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222">
                                          <a:moveTo>
                                            <a:pt x="54" y="0"/>
                                          </a:moveTo>
                                          <a:lnTo>
                                            <a:pt x="0" y="102"/>
                                          </a:lnTo>
                                          <a:lnTo>
                                            <a:pt x="18" y="222"/>
                                          </a:lnTo>
                                          <a:lnTo>
                                            <a:pt x="402" y="222"/>
                                          </a:lnTo>
                                          <a:lnTo>
                                            <a:pt x="432" y="114"/>
                                          </a:lnTo>
                                          <a:lnTo>
                                            <a:pt x="474" y="66"/>
                                          </a:lnTo>
                                          <a:lnTo>
                                            <a:pt x="96" y="66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240" y="285840"/>
                                      <a:ext cx="8964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4" y="0"/>
                                          </a:lnTo>
                                          <a:lnTo>
                                            <a:pt x="276" y="72"/>
                                          </a:lnTo>
                                          <a:lnTo>
                                            <a:pt x="270" y="162"/>
                                          </a:lnTo>
                                          <a:lnTo>
                                            <a:pt x="252" y="198"/>
                                          </a:lnTo>
                                          <a:lnTo>
                                            <a:pt x="72" y="198"/>
                                          </a:lnTo>
                                          <a:lnTo>
                                            <a:pt x="54" y="9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080" y="201600"/>
                                      <a:ext cx="1029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7" h="209">
                                          <a:moveTo>
                                            <a:pt x="305" y="181"/>
                                          </a:moveTo>
                                          <a:lnTo>
                                            <a:pt x="77" y="20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4" y="0"/>
                                          </a:lnTo>
                                          <a:lnTo>
                                            <a:pt x="317" y="103"/>
                                          </a:lnTo>
                                          <a:lnTo>
                                            <a:pt x="305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81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273960"/>
                                      <a:ext cx="572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6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71920" y="182880"/>
                                      <a:ext cx="339840" cy="37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42120"/>
                                        <a:ext cx="29844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918" y="432"/>
                                            </a:lnTo>
                                            <a:lnTo>
                                              <a:pt x="894" y="216"/>
                                            </a:lnTo>
                                            <a:lnTo>
                                              <a:pt x="636" y="6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9840" cy="374040"/>
                                      </a:xfrm>
                                      <a:prstGeom prst="blockArc">
                                        <a:avLst>
                                          <a:gd name="adj1" fmla="val 10848139"/>
                                          <a:gd name="adj2" fmla="val 21551861"/>
                                          <a:gd name="adj3" fmla="val 12644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160" y="182880"/>
                                      <a:ext cx="339840" cy="37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80" y="42120"/>
                                        <a:ext cx="29844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8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918" y="432"/>
                                            </a:lnTo>
                                            <a:lnTo>
                                              <a:pt x="894" y="216"/>
                                            </a:lnTo>
                                            <a:lnTo>
                                              <a:pt x="636" y="6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54" y="216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9840" cy="374040"/>
                                      </a:xfrm>
                                      <a:prstGeom prst="blockArc">
                                        <a:avLst>
                                          <a:gd name="adj1" fmla="val 10848139"/>
                                          <a:gd name="adj2" fmla="val 21551861"/>
                                          <a:gd name="adj3" fmla="val 12644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7680" y="254160"/>
                                    <a:ext cx="205200" cy="20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200" cy="20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26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100000">
                                            <a:srgbClr val="3b3b3b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30960"/>
                                        <a:ext cx="142200" cy="140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360" y="76680"/>
                                      <a:ext cx="4392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8160" y="253440"/>
                                    <a:ext cx="20520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202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31320"/>
                                      <a:ext cx="142200" cy="140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77040"/>
                                      <a:ext cx="43920" cy="43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9680" y="202680"/>
                                  <a:ext cx="63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9400" y="180720"/>
                                <a:ext cx="50544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35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0640" y="0"/>
                                <a:ext cx="4687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5 m/s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53120" y="601920"/>
                              <a:ext cx="762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agram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8.2pt;width:403.5pt;height:153.2pt" coordorigin="517,164" coordsize="8070,3064">
                <v:group id="shape_0" style="position:absolute;left:517;top:164;width:8055;height:1474">
                  <v:group id="shape_0" style="position:absolute;left:517;top:164;width:6654;height:1474">
                    <v:group id="shape_0" style="position:absolute;left:620;top:762;width:2020;height:876">
                      <v:group id="shape_0" style="position:absolute;left:620;top:762;width:2020;height:876">
                        <v:group id="shape_0" style="position:absolute;left:620;top:762;width:2020;height:876">
        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629;top:762;width:2005;height:584;mso-wrap-style:none;v-text-anchor:middle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  <v:shape id="shape_0" coordsize="928,434" path="m30,434l0,302l58,78l160,6l928,0l928,432l30,434xe" fillcolor="white" stroked="t" o:allowincell="f" style="position:absolute;left:903;top:792;width:474;height:221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926,428" path="m0,0l0,426l926,428l708,0l0,0xe" fillcolor="white" stroked="t" o:allowincell="f" style="position:absolute;left:1431;top:792;width:473;height:218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line id="shape_0" from="1406,788" to="1406,1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47;top:1075;width:70;height:157">
                            <v:shape id="shape_0" coordsize="81,162" path="m0,0l0,162l81,139l81,2l0,0xe" fillcolor="white" stroked="t" o:allowincell="f" style="position:absolute;left:647;top:1075;width:40;height:8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37,169" path="m0,1l1,169l137,167l79,0l0,1xe" fillcolor="#ff9900" stroked="t" o:allowincell="f" style="position:absolute;left:647;top:1146;width:69;height:85;mso-wrap-style:none;v-text-anchor:middle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74,222" path="m54,0l0,102l18,222l402,222l432,114l474,66l96,66l54,0xe" fillcolor="black" stroked="t" o:allowincell="f" style="position:absolute;left:620;top:1168;width:242;height:1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6,198" path="m0,0l264,0l276,72l270,162l252,198l72,198l54,96l0,0xe" fillcolor="black" stroked="t" o:allowincell="f" style="position:absolute;left:2496;top:1212;width:140;height:10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17,209" path="m305,181l77,209l0,0l274,0l317,103l305,181xe" fillcolor="white" stroked="t" o:allowincell="f" style="position:absolute;left:2478;top:1079;width:161;height:106;mso-wrap-style:none;v-text-anchor:middle">
                            <v:fill o:detectmouseclick="t" color2="#8e8e8e"/>
                            <v:stroke color="black" weight="9360" joinstyle="round" endcap="flat"/>
                            <w10:wrap type="none"/>
                          </v:shape>
                          <v:shape id="shape_0" coordsize="1760,1" path="m0,0l1760,1e" stroked="t" o:allowincell="f" style="position:absolute;left:1246;top:1193;width:901;height:0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group id="shape_0" style="position:absolute;left:1993;top:1050;width:535;height:588">
                            <v:shape id="shape_0" coordsize="918,432" path="m0,432l918,432l894,216l636,6l276,0l54,216l0,432xe" fillcolor="#333333" stroked="t" o:allowincell="f" style="position:absolute;left:2026;top:1116;width:469;height:220;mso-wrap-style:none;v-text-anchor:middle">
                              <v:fill o:detectmouseclick="t" type="solid" color2="#cccccc"/>
                              <v:stroke color="black" weight="9360" joinstyle="round" endcap="flat"/>
                              <w10:wrap type="none"/>
                            </v:shape>
                            <v:rect id="shape_0" fillcolor="red" stroked="f" o:allowincell="f" style="position:absolute;left:1993;top:1050;width:534;height:587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765;top:1050;width:535;height:588">
                            <v:shape id="shape_0" coordsize="918,432" path="m0,432l918,432l894,216l636,6l276,0l54,216l0,432xe" fillcolor="#333333" stroked="t" o:allowincell="f" style="position:absolute;left:798;top:1116;width:469;height:220;mso-wrap-style:none;v-text-anchor:middle">
                              <v:fill o:detectmouseclick="t" type="solid" color2="#cccccc"/>
                              <v:stroke color="black" weight="9360" joinstyle="round" endcap="flat"/>
                              <w10:wrap type="none"/>
                            </v:shape>
                            <v:rect id="shape_0" fillcolor="red" stroked="f" o:allowincell="f" style="position:absolute;left:765;top:1050;width:534;height:587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868;top:1161;width:323;height:319">
                          <v:group id="shape_0" style="position:absolute;left:868;top:1161;width:323;height:319">
                            <v:oval id="shape_0" fillcolor="#3b3b3b" stroked="t" o:allowincell="f" style="position:absolute;left:868;top:1161;width:322;height:318;mso-wrap-style:none;v-text-anchor:middle">
                              <v:fill o:detectmouseclick="t" color2="gray"/>
                              <v:stroke color="black" weight="12600" joinstyle="miter" endcap="flat"/>
                              <w10:wrap type="none"/>
                            </v:oval>
                            <v:oval id="shape_0" fillcolor="#585858" stroked="t" o:allowincell="f" style="position:absolute;left:917;top:1210;width:223;height:220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996;top:1282;width:68;height:6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097;top:1160;width:323;height:319">
                          <v:oval id="shape_0" fillcolor="#3b3b3b" stroked="t" o:allowincell="f" style="position:absolute;left:2097;top:1160;width:322;height:318;mso-wrap-style:none;v-text-anchor:middle">
                            <v:fill o:detectmouseclick="t" color2="gray"/>
                            <v:stroke color="black" weight="12600" joinstyle="miter" endcap="flat"/>
                            <w10:wrap type="none"/>
                          </v:oval>
                          <v:oval id="shape_0" fillcolor="#585858" stroked="t" o:allowincell="f" style="position:absolute;left:2146;top:1209;width:223;height:220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oval>
                          <v:oval id="shape_0" fillcolor="#757575" stroked="t" o:allowincell="f" style="position:absolute;left:2222;top:1281;width:68;height:6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1123,1080" to="2129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5;top:762;width:2068;height:848">
                      <v:group id="shape_0" style="position:absolute;left:4745;top:762;width:2068;height:848">
                        <v:group id="shape_0" style="position:absolute;left:4745;top:762;width:2068;height:848">
                          <v:group id="shape_0" style="position:absolute;left:4745;top:762;width:2068;height:848">
                            <v:rect id="shape_0" fillcolor="#333333" stroked="t" o:allowincell="f" style="position:absolute;left:6210;top:1117;width:509;height:219;flip:x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group id="shape_0" style="position:absolute;left:4745;top:762;width:2068;height:848">
                              <v:rect id="shape_0" fillcolor="#333333" stroked="t" o:allowincell="f" style="position:absolute;left:4907;top:1111;width:509;height:219;flip:x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4745;top:762;width:2067;height:576;flip:x;mso-wrap-style:none;v-text-anchor:middle">
                                <v:fill o:detectmouseclick="t" type="solid" color2="#330033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6330;top:1170;width:289;height:313">
                                <v:oval id="shape_0" fillcolor="gray" stroked="t" o:allowincell="f" style="position:absolute;left:6331;top:1170;width:288;height:312;flip:x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none"/>
                                </v:oval>
                                <v:oval id="shape_0" fillcolor="silver" stroked="t" o:allowincell="f" style="position:absolute;left:6376;top:1218;width:199;height:216;flip:x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oval id="shape_0" fillcolor="#757575" stroked="t" o:allowincell="f" style="position:absolute;left:6446;top:1289;width:61;height:67;flip:x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#ccffcc" stroked="t" o:allowincell="f" style="position:absolute;left:6263;top:1101;width:423;height:473;flip:x;mso-wrap-style:none;v-text-anchor:middle">
                                <v:fill o:detectmouseclick="t" type="solid" color2="#330033"/>
                                <v:stroke color="black" weight="12600" joinstyle="miter" endcap="flat"/>
                                <w10:wrap type="none"/>
                              </v:rect>
                              <v:shape id="shape_0" coordsize="1098,432" path="m42,432l0,324l228,78l330,6l1098,0l1098,432l42,432xe" fillcolor="white" stroked="t" o:allowincell="f" style="position:absolute;left:5995;top:792;width:503;height:216;flip:x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shape id="shape_0" coordsize="1062,426" path="m0,0l0,426l1062,426l708,0l0,0xe" fillcolor="white" stroked="t" o:allowincell="f" style="position:absolute;left:5459;top:792;width:487;height:213;flip:x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4986;top:1169;width:289;height:313">
                                <v:group id="shape_0" style="position:absolute;left:4986;top:1169;width:289;height:313">
                                  <v:oval id="shape_0" fillcolor="gray" stroked="t" o:allowincell="f" style="position:absolute;left:4987;top:1169;width:288;height:312;flip:x;mso-wrap-style:none;v-text-anchor:middle">
                                    <v:fill o:detectmouseclick="t" type="solid" color2="#7f7f7f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silver" stroked="t" o:allowincell="f" style="position:absolute;left:5032;top:1217;width:199;height:216;flip:x;mso-wrap-style:none;v-text-anchor:middle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oval id="shape_0" fillcolor="#757575" stroked="t" o:allowincell="f" style="position:absolute;left:5102;top:1288;width:61;height:67;flip:x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#89a5ff" stroked="t" o:allowincell="f" style="position:absolute;left:4918;top:1101;width:423;height:473;flip:x;mso-wrap-style:none;v-text-anchor:middle">
                                <v:fill o:detectmouseclick="t" type="solid" color2="#765a00"/>
                                <v:stroke color="black" weight="12600" joinstyle="miter" endcap="flat"/>
                                <w10:wrap type="none"/>
                              </v:rect>
                              <v:rect id="shape_0" fillcolor="#ccffcc" stroked="f" o:allowincell="f" style="position:absolute;left:4887;top:1073;width:489;height:537;flip:x;mso-wrap-style:none;v-text-anchor:middle">
                                <v:fill o:detectmouseclick="t" type="solid" color2="#330033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5269;top:788;width:1036;height:518">
                            <v:line id="shape_0" from="5970,788" to="5970,12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69,1159" to="6305,11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6,1307" to="6261,130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310,209" path="m0,106l233,0l310,209l36,209l0,106xe" fillcolor="white" stroked="t" o:allowincell="f" style="position:absolute;left:4748;top:1112;width:141;height:104;flip:x;mso-wrap-style:none;v-text-anchor:middle">
                          <v:fill o:detectmouseclick="t" color2="#8e8e8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729;top:1067;width:62;height:154">
                        <v:shape id="shape_0" coordsize="81,162" path="m0,0l0,162l81,139l81,2l0,0xe" fillcolor="white" stroked="t" o:allowincell="f" style="position:absolute;left:6755;top:1067;width:35;height:80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7,169" path="m0,1l1,169l137,167l79,0l0,1xe" fillcolor="red" stroked="t" o:allowincell="f" style="position:absolute;left:6729;top:1137;width:61;height:84;flip:x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517;top:1471;width:6653;height:118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left:1564;top:507;width:795;height:158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008;top:407;width:1147;height:158;flip:x;mso-wrap-style:none;v-text-anchor:middle" type="_x0000_t13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401;top:164;width:736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5 m/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7;top:222;width:736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 m/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ff99" stroked="t" o:allowincell="f" style="position:absolute;left:7372;top:1141;width:1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agram 1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group id="shape_0" style="position:absolute;left:532;top:1813;width:8055;height:1415">
                  <v:rect id="shape_0" stroked="t" o:allowincell="f" style="position:absolute;left:532;top:3091;width:6653;height:119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group id="shape_0" style="position:absolute;left:726;top:1859;width:2068;height:1342">
                    <v:group id="shape_0" style="position:absolute;left:726;top:2352;width:2068;height:849">
                      <v:group id="shape_0" style="position:absolute;left:726;top:2352;width:2068;height:849">
                        <v:group id="shape_0" style="position:absolute;left:726;top:2352;width:2068;height:849">
                          <v:group id="shape_0" style="position:absolute;left:726;top:2352;width:2068;height:849">
                            <v:rect id="shape_0" fillcolor="#333333" stroked="t" o:allowincell="f" style="position:absolute;left:819;top:2707;width:509;height:219;mso-wrap-style:none;v-text-anchor:middle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rect>
                            <v:group id="shape_0" style="position:absolute;left:726;top:2352;width:2068;height:849">
                              <v:rect id="shape_0" fillcolor="#333333" stroked="t" o:allowincell="f" style="position:absolute;left:2122;top:2701;width:509;height:219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  <v:shape id="shape_0" coordsize="4500,1146" path="m24,1056l108,1140l348,1140l378,954l516,822l708,744l870,774l1008,834l1164,1146l3281,1142l3341,931l3494,794l3646,754l3866,804l3953,888l4022,1008l4037,1138l4284,1140l4398,1080l4500,918l4416,684l4248,570l3078,450l2754,108c2647,33,2741,18,2436,0l924,0l180,426l0,492l48,600l66,780l60,948l24,1056xe" fillcolor="#ccffcc" stroked="t" o:allowincell="f" style="position:absolute;left:726;top:2352;width:2067;height:576;mso-wrap-style:none;v-text-anchor:middle">
                                <v:fill o:detectmouseclick="t" type="solid" color2="#330033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919;top:2760;width:289;height:313">
                                <v:oval id="shape_0" fillcolor="gray" stroked="t" o:allowincell="f" style="position:absolute;left:919;top:2760;width:288;height:312;mso-wrap-style:none;v-text-anchor:middle">
                                  <v:fill o:detectmouseclick="t" type="solid" color2="#7f7f7f"/>
                                  <v:stroke color="black" weight="12600" joinstyle="miter" endcap="flat"/>
                                  <w10:wrap type="none"/>
                                </v:oval>
                                <v:oval id="shape_0" fillcolor="silver" stroked="t" o:allowincell="f" style="position:absolute;left:963;top:2808;width:199;height:216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oval id="shape_0" fillcolor="#757575" stroked="t" o:allowincell="f" style="position:absolute;left:1031;top:2879;width:61;height:6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oval>
                              <v:rect id="shape_0" fillcolor="#ccffcc" stroked="t" o:allowincell="f" style="position:absolute;left:852;top:2691;width:423;height:473;mso-wrap-style:none;v-text-anchor:middle">
                                <v:fill o:detectmouseclick="t" type="solid" color2="#330033"/>
                                <v:stroke color="black" weight="12600" joinstyle="miter" endcap="flat"/>
                                <w10:wrap type="none"/>
                              </v:rect>
                              <v:shape id="shape_0" coordsize="1098,432" path="m42,432l0,324l228,78l330,6l1098,0l1098,432l42,432xe" fillcolor="white" stroked="t" o:allowincell="f" style="position:absolute;left:1040;top:2382;width:503;height:216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shape id="shape_0" coordsize="1062,426" path="m0,0l0,426l1062,426l708,0l0,0xe" fillcolor="white" stroked="t" o:allowincell="f" style="position:absolute;left:1592;top:2382;width:487;height:213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2263;top:2759;width:289;height:313">
                                <v:group id="shape_0" style="position:absolute;left:2263;top:2759;width:289;height:313">
                                  <v:oval id="shape_0" fillcolor="gray" stroked="t" o:allowincell="f" style="position:absolute;left:2263;top:2759;width:288;height:312;mso-wrap-style:none;v-text-anchor:middle">
                                    <v:fill o:detectmouseclick="t" type="solid" color2="#7f7f7f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silver" stroked="t" o:allowincell="f" style="position:absolute;left:2307;top:2807;width:199;height:216;mso-wrap-style:none;v-text-anchor:middle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oval id="shape_0" fillcolor="#757575" stroked="t" o:allowincell="f" style="position:absolute;left:2375;top:2878;width:61;height:67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#89a5ff" stroked="t" o:allowincell="f" style="position:absolute;left:2197;top:2691;width:423;height:473;mso-wrap-style:none;v-text-anchor:middle">
                                <v:fill o:detectmouseclick="t" type="solid" color2="#765a00"/>
                                <v:stroke color="black" weight="12600" joinstyle="miter" endcap="flat"/>
                                <w10:wrap type="none"/>
                              </v:rect>
                              <v:rect id="shape_0" fillcolor="#ccffcc" stroked="f" o:allowincell="f" style="position:absolute;left:2162;top:2663;width:489;height:537;mso-wrap-style:none;v-text-anchor:middle">
                                <v:fill o:detectmouseclick="t" type="solid" color2="#330033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1233;top:2378;width:1036;height:518">
                            <v:line id="shape_0" from="1569,2378" to="1569,28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33,2749" to="2269,27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7,2897" to="2252,28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310,209" path="m0,106l233,0l310,209l36,209l0,106xe" fillcolor="white" stroked="t" o:allowincell="f" style="position:absolute;left:2649;top:2702;width:141;height:104;mso-wrap-style:none;v-text-anchor:middle">
                          <v:fill o:detectmouseclick="t" color2="#8e8e8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48;top:2657;width:62;height:155">
                        <v:shape id="shape_0" coordsize="81,162" path="m0,0l0,162l81,139l81,2l0,0xe" fillcolor="white" stroked="t" o:allowincell="f" style="position:absolute;left:748;top:2657;width:35;height:8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7,169" path="m0,1l1,169l137,167l79,0l0,1xe" fillcolor="red" stroked="t" o:allowincell="f" style="position:absolute;left:748;top:2727;width:61;height:84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#ccffcc" stroked="t" o:allowincell="f" style="position:absolute;left:1094;top:2087;width:1147;height:158;mso-wrap-style:none;v-text-anchor:middle" type="_x0000_t13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1277;top:1859;width:736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5 m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81;top:1813;width:2020;height:1415">
                    <v:group id="shape_0" style="position:absolute;left:4281;top:2352;width:2020;height:877">
                      <v:group id="shape_0" style="position:absolute;left:4281;top:2352;width:2020;height:877">
                        <v:group id="shape_0" style="position:absolute;left:4281;top:2352;width:2020;height:877">
                          <v:shape id="shape_0" coordsize="3912,1142" path="m72,1136l3858,1142l3888,902l3900,812l3912,692l3840,590l3672,542l2758,450l2434,108c2327,33,2421,18,2116,0l604,0l180,368l114,494l72,668l0,890l24,1028l72,1136xe" fillcolor="red" stroked="t" o:allowincell="f" style="position:absolute;left:4290;top:2352;width:2005;height:585;mso-wrap-style:none;v-text-anchor:middle">
                            <v:fill o:detectmouseclick="t" type="solid" color2="aqua"/>
                            <v:stroke color="black" weight="12600" joinstyle="round" endcap="flat"/>
                            <w10:wrap type="none"/>
                          </v:shape>
                          <v:shape id="shape_0" coordsize="928,434" path="m30,434l0,302l58,78l160,6l928,0l928,432l30,434xe" fillcolor="white" stroked="t" o:allowincell="f" style="position:absolute;left:4564;top:2382;width:474;height:221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926,428" path="m0,0l0,426l926,428l708,0l0,0xe" fillcolor="white" stroked="t" o:allowincell="f" style="position:absolute;left:5092;top:2382;width:473;height:218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line id="shape_0" from="5067,2378" to="5067,28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308;top:2666;width:70;height:157">
                            <v:shape id="shape_0" coordsize="81,162" path="m0,0l0,162l81,139l81,2l0,0xe" fillcolor="white" stroked="t" o:allowincell="f" style="position:absolute;left:4308;top:2666;width:40;height:8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37,169" path="m0,1l1,169l137,167l79,0l0,1xe" fillcolor="#ff9900" stroked="t" o:allowincell="f" style="position:absolute;left:4308;top:2737;width:69;height:85;mso-wrap-style:none;v-text-anchor:middle">
                              <v:fill o:detectmouseclick="t" type="solid" color2="#0066ff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474,222" path="m54,0l0,102l18,222l402,222l432,114l474,66l96,66l54,0xe" fillcolor="black" stroked="t" o:allowincell="f" style="position:absolute;left:4281;top:2759;width:242;height:11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6,198" path="m0,0l264,0l276,72l270,162l252,198l72,198l54,96l0,0xe" fillcolor="black" stroked="t" o:allowincell="f" style="position:absolute;left:6157;top:2802;width:140;height:10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17,209" path="m305,181l77,209l0,0l274,0l317,103l305,181xe" fillcolor="white" stroked="t" o:allowincell="f" style="position:absolute;left:6139;top:2669;width:161;height:106;mso-wrap-style:none;v-text-anchor:middle">
                            <v:fill o:detectmouseclick="t" color2="#8e8e8e"/>
                            <v:stroke color="black" weight="9360" joinstyle="round" endcap="flat"/>
                            <w10:wrap type="none"/>
                          </v:shape>
                          <v:shape id="shape_0" coordsize="1760,1" path="m0,0l1760,1e" stroked="t" o:allowincell="f" style="position:absolute;left:4907;top:2783;width:901;height:0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group id="shape_0" style="position:absolute;left:5654;top:2640;width:535;height:589">
                            <v:shape id="shape_0" coordsize="918,432" path="m0,432l918,432l894,216l636,6l276,0l54,216l0,432xe" fillcolor="#333333" stroked="t" o:allowincell="f" style="position:absolute;left:5687;top:2706;width:469;height:220;mso-wrap-style:none;v-text-anchor:middle">
                              <v:fill o:detectmouseclick="t" type="solid" color2="#cccccc"/>
                              <v:stroke color="black" weight="9360" joinstyle="round" endcap="flat"/>
                              <w10:wrap type="none"/>
                            </v:shape>
                            <v:rect id="shape_0" fillcolor="red" stroked="f" o:allowincell="f" style="position:absolute;left:5654;top:2640;width:534;height:588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426;top:2640;width:535;height:589">
                            <v:shape id="shape_0" coordsize="918,432" path="m0,432l918,432l894,216l636,6l276,0l54,216l0,432xe" fillcolor="#333333" stroked="t" o:allowincell="f" style="position:absolute;left:4459;top:2706;width:469;height:220;mso-wrap-style:none;v-text-anchor:middle">
                              <v:fill o:detectmouseclick="t" type="solid" color2="#cccccc"/>
                              <v:stroke color="black" weight="9360" joinstyle="round" endcap="flat"/>
                              <w10:wrap type="none"/>
                            </v:shape>
                            <v:rect id="shape_0" fillcolor="red" stroked="f" o:allowincell="f" style="position:absolute;left:4426;top:2640;width:534;height:588;mso-wrap-style:none;v-text-anchor:middle">
                              <v:fill o:detectmouseclick="t" type="solid" color2="aqua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529;top:2752;width:323;height:319">
                          <v:group id="shape_0" style="position:absolute;left:4529;top:2752;width:323;height:319">
                            <v:oval id="shape_0" fillcolor="#3b3b3b" stroked="t" o:allowincell="f" style="position:absolute;left:4529;top:2752;width:322;height:318;mso-wrap-style:none;v-text-anchor:middle">
                              <v:fill o:detectmouseclick="t" color2="gray"/>
                              <v:stroke color="black" weight="12600" joinstyle="miter" endcap="flat"/>
                              <w10:wrap type="none"/>
                            </v:oval>
                            <v:oval id="shape_0" fillcolor="#585858" stroked="t" o:allowincell="f" style="position:absolute;left:4578;top:2801;width:223;height:220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oval>
                          </v:group>
                          <v:oval id="shape_0" fillcolor="#757575" stroked="t" o:allowincell="f" style="position:absolute;left:4657;top:2873;width:68;height:6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758;top:2751;width:323;height:319">
                          <v:oval id="shape_0" fillcolor="#3b3b3b" stroked="t" o:allowincell="f" style="position:absolute;left:5758;top:2751;width:322;height:318;mso-wrap-style:none;v-text-anchor:middle">
                            <v:fill o:detectmouseclick="t" color2="gray"/>
                            <v:stroke color="black" weight="12600" joinstyle="miter" endcap="flat"/>
                            <w10:wrap type="none"/>
                          </v:oval>
                          <v:oval id="shape_0" fillcolor="#585858" stroked="t" o:allowincell="f" style="position:absolute;left:5807;top:2800;width:223;height:220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oval>
                          <v:oval id="shape_0" fillcolor="#757575" stroked="t" o:allowincell="f" style="position:absolute;left:5883;top:2872;width:68;height:6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4784,2671" to="5790,2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red" stroked="t" o:allowincell="f" style="position:absolute;left:5225;top:2098;width:795;height:158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258;top:1813;width:737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 m/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ffff99" stroked="t" o:allowincell="f" style="position:absolute;left:7387;top:2761;width:119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agram 2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If the cars in diagram 2 are 50 m apart how long will it take the green car to catch up with the red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raw a graph to show how you think the speed of a 100m sprinter changes during a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You are in a train that is traveling at 50 m/s. You throw a ball along the carriage towards the front of the train at 8 m/s.</w:t>
      </w:r>
    </w:p>
    <w:p>
      <w:pPr>
        <w:pStyle w:val="Normal"/>
        <w:rPr/>
      </w:pPr>
      <w:r>
        <w:rPr/>
        <w:t>(a) how fast is the ball travelling relative to the train</w:t>
      </w:r>
    </w:p>
    <w:p>
      <w:pPr>
        <w:pStyle w:val="Normal"/>
        <w:rPr/>
      </w:pPr>
      <w:r>
        <w:rPr/>
        <w:t>(b) how fast is the ball travelling relative to the ground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6" w:leader="none"/>
      </w:tabs>
      <w:autoSpaceDE w:val="false"/>
      <w:ind w:left="306" w:hanging="306"/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autoSpaceDE w:val="false"/>
      <w:spacing w:lineRule="atLeast" w:line="240"/>
      <w:jc w:val="center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53:00Z</dcterms:created>
  <dc:creator>Keith Gibbs</dc:creator>
  <dc:description>Speed and velocity - numerical problems for a good group at this age.</dc:description>
  <cp:keywords>speed and velocity</cp:keywords>
  <dc:language>en-US</dc:language>
  <cp:lastModifiedBy>Keith Gibbs</cp:lastModifiedBy>
  <dcterms:modified xsi:type="dcterms:W3CDTF">2007-01-20T07:03:24Z</dcterms:modified>
  <cp:revision>4</cp:revision>
  <dc:subject>mechanics</dc:subject>
  <dc:title>Speed and velocity</dc:title>
</cp:coreProperties>
</file>