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356870</wp:posOffset>
                </wp:positionV>
                <wp:extent cx="5384800" cy="4939665"/>
                <wp:effectExtent l="9525" t="1016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4939560"/>
                          <a:chOff x="0" y="0"/>
                          <a:chExt cx="5384880" cy="49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2880" cy="493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4040"/>
                              <a:ext cx="4952880" cy="372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2560"/>
                                <a:ext cx="4952880" cy="165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0"/>
                                <a:ext cx="3454560" cy="344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565200"/>
                                <a:ext cx="1701720" cy="196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920" y="3246840"/>
                                <a:ext cx="79056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502">
                                    <a:moveTo>
                                      <a:pt x="0" y="352"/>
                                    </a:moveTo>
                                    <a:lnTo>
                                      <a:pt x="203" y="352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1050" y="352"/>
                                    </a:lnTo>
                                    <a:lnTo>
                                      <a:pt x="1245" y="352"/>
                                    </a:lnTo>
                                    <a:lnTo>
                                      <a:pt x="1245" y="495"/>
                                    </a:lnTo>
                                    <a:lnTo>
                                      <a:pt x="863" y="495"/>
                                    </a:lnTo>
                                    <a:lnTo>
                                      <a:pt x="863" y="427"/>
                                    </a:lnTo>
                                    <a:lnTo>
                                      <a:pt x="360" y="427"/>
                                    </a:lnTo>
                                    <a:lnTo>
                                      <a:pt x="360" y="502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d7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0" y="3248640"/>
                                <a:ext cx="79056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502">
                                    <a:moveTo>
                                      <a:pt x="0" y="352"/>
                                    </a:moveTo>
                                    <a:lnTo>
                                      <a:pt x="203" y="352"/>
                                    </a:lnTo>
                                    <a:lnTo>
                                      <a:pt x="204" y="1"/>
                                    </a:lnTo>
                                    <a:lnTo>
                                      <a:pt x="1050" y="0"/>
                                    </a:lnTo>
                                    <a:lnTo>
                                      <a:pt x="1050" y="352"/>
                                    </a:lnTo>
                                    <a:lnTo>
                                      <a:pt x="1245" y="352"/>
                                    </a:lnTo>
                                    <a:lnTo>
                                      <a:pt x="1245" y="495"/>
                                    </a:lnTo>
                                    <a:lnTo>
                                      <a:pt x="863" y="495"/>
                                    </a:lnTo>
                                    <a:lnTo>
                                      <a:pt x="863" y="427"/>
                                    </a:lnTo>
                                    <a:lnTo>
                                      <a:pt x="360" y="427"/>
                                    </a:lnTo>
                                    <a:lnTo>
                                      <a:pt x="360" y="502"/>
                                    </a:lnTo>
                                    <a:lnTo>
                                      <a:pt x="0" y="499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fd7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680" y="329508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0600" y="329724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0"/>
                              <a:ext cx="4546080" cy="4939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45680" y="317520"/>
                                <a:ext cx="12384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7880" y="720"/>
                                <a:ext cx="558720" cy="558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58720" cy="558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7000" y="20304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23040"/>
                                    <a:ext cx="111600" cy="10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764880"/>
                                <a:ext cx="39168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32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3913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6680" y="0"/>
                                      <a:ext cx="225360" cy="82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536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880" y="212760"/>
                                        <a:ext cx="39960" cy="615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1520"/>
                                      <a:ext cx="391320" cy="43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80480"/>
                                  <a:ext cx="39132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1520"/>
                                  <a:ext cx="39132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4720"/>
                                  <a:ext cx="38988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0120" y="2007360"/>
                                <a:ext cx="118800" cy="1188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0" y="2103840"/>
                                <a:ext cx="720" cy="198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5040" y="3806280"/>
                                <a:ext cx="39168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32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391320" cy="86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7040" y="0"/>
                                      <a:ext cx="225360" cy="82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5360" cy="215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1" h="507">
                                            <a:moveTo>
                                              <a:pt x="249" y="402"/>
                                            </a:moveTo>
                                            <a:lnTo>
                                              <a:pt x="243" y="450"/>
                                            </a:lnTo>
                                            <a:lnTo>
                                              <a:pt x="244" y="507"/>
                                            </a:lnTo>
                                            <a:lnTo>
                                              <a:pt x="339" y="504"/>
                                            </a:lnTo>
                                            <a:lnTo>
                                              <a:pt x="339" y="453"/>
                                            </a:lnTo>
                                            <a:lnTo>
                                              <a:pt x="357" y="411"/>
                                            </a:lnTo>
                                            <a:lnTo>
                                              <a:pt x="415" y="383"/>
                                            </a:lnTo>
                                            <a:lnTo>
                                              <a:pt x="483" y="334"/>
                                            </a:lnTo>
                                            <a:lnTo>
                                              <a:pt x="525" y="264"/>
                                            </a:lnTo>
                                            <a:lnTo>
                                              <a:pt x="531" y="213"/>
                                            </a:lnTo>
                                            <a:lnTo>
                                              <a:pt x="516" y="162"/>
                                            </a:lnTo>
                                            <a:lnTo>
                                              <a:pt x="504" y="114"/>
                                            </a:lnTo>
                                            <a:lnTo>
                                              <a:pt x="474" y="69"/>
                                            </a:lnTo>
                                            <a:lnTo>
                                              <a:pt x="426" y="27"/>
                                            </a:lnTo>
                                            <a:lnTo>
                                              <a:pt x="366" y="9"/>
                                            </a:lnTo>
                                            <a:lnTo>
                                              <a:pt x="300" y="0"/>
                                            </a:lnTo>
                                            <a:lnTo>
                                              <a:pt x="234" y="9"/>
                                            </a:lnTo>
                                            <a:lnTo>
                                              <a:pt x="180" y="27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89" y="10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21" y="207"/>
                                            </a:lnTo>
                                            <a:lnTo>
                                              <a:pt x="0" y="273"/>
                                            </a:lnTo>
                                            <a:lnTo>
                                              <a:pt x="60" y="299"/>
                                            </a:lnTo>
                                            <a:lnTo>
                                              <a:pt x="99" y="225"/>
                                            </a:lnTo>
                                            <a:lnTo>
                                              <a:pt x="141" y="150"/>
                                            </a:lnTo>
                                            <a:lnTo>
                                              <a:pt x="192" y="102"/>
                                            </a:lnTo>
                                            <a:lnTo>
                                              <a:pt x="263" y="81"/>
                                            </a:lnTo>
                                            <a:lnTo>
                                              <a:pt x="329" y="78"/>
                                            </a:lnTo>
                                            <a:lnTo>
                                              <a:pt x="371" y="90"/>
                                            </a:lnTo>
                                            <a:lnTo>
                                              <a:pt x="416" y="126"/>
                                            </a:lnTo>
                                            <a:lnTo>
                                              <a:pt x="438" y="162"/>
                                            </a:lnTo>
                                            <a:lnTo>
                                              <a:pt x="453" y="240"/>
                                            </a:lnTo>
                                            <a:lnTo>
                                              <a:pt x="428" y="288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lnTo>
                                              <a:pt x="330" y="342"/>
                                            </a:lnTo>
                                            <a:lnTo>
                                              <a:pt x="276" y="366"/>
                                            </a:lnTo>
                                            <a:lnTo>
                                              <a:pt x="249" y="40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520" y="212760"/>
                                        <a:ext cx="39960" cy="615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5b5b5b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5b5b5b"/>
                                          </a:gs>
                                        </a:gsLst>
                                        <a:lin ang="10800000"/>
                                      </a:gra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21880"/>
                                      <a:ext cx="391320" cy="4320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988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780480"/>
                                  <a:ext cx="39132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31520"/>
                                  <a:ext cx="39132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84360"/>
                                  <a:ext cx="38988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601560" y="1081440"/>
                                <a:ext cx="12384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89640"/>
                                <a:ext cx="3429000" cy="37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0" h="5905">
                                    <a:moveTo>
                                      <a:pt x="0" y="5840"/>
                                    </a:moveTo>
                                    <a:lnTo>
                                      <a:pt x="0" y="1840"/>
                                    </a:lnTo>
                                    <a:lnTo>
                                      <a:pt x="500" y="1540"/>
                                    </a:lnTo>
                                    <a:lnTo>
                                      <a:pt x="2860" y="3040"/>
                                    </a:lnTo>
                                    <a:lnTo>
                                      <a:pt x="4740" y="0"/>
                                    </a:lnTo>
                                    <a:lnTo>
                                      <a:pt x="5300" y="0"/>
                                    </a:lnTo>
                                    <a:lnTo>
                                      <a:pt x="5400" y="300"/>
                                    </a:lnTo>
                                    <a:lnTo>
                                      <a:pt x="5395" y="590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240" y="1038240"/>
                                <a:ext cx="558720" cy="5587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558720" cy="558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040" y="20700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17640"/>
                                    <a:ext cx="10908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96360" y="0"/>
                                <a:ext cx="558720" cy="79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7800" y="316800"/>
                                  <a:ext cx="123840" cy="47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8720" cy="55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58720" cy="5587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6b6b6b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03040"/>
                                    <a:ext cx="1522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52280" cy="1522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23040"/>
                                      <a:ext cx="111600" cy="10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3929040" y="2890800"/>
                                <a:ext cx="12384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87000" y="2851200"/>
                                <a:ext cx="558720" cy="558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558720" cy="558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6b6b6b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400" y="19944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" y="22680"/>
                                    <a:ext cx="109080" cy="11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11160" y="4068360"/>
                                <a:ext cx="391680" cy="87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168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1320" cy="87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391320" cy="864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680" y="0"/>
                                        <a:ext cx="225360" cy="828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5360" cy="215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1" h="507">
                                              <a:moveTo>
                                                <a:pt x="249" y="402"/>
                                              </a:moveTo>
                                              <a:lnTo>
                                                <a:pt x="243" y="450"/>
                                              </a:lnTo>
                                              <a:lnTo>
                                                <a:pt x="244" y="507"/>
                                              </a:lnTo>
                                              <a:lnTo>
                                                <a:pt x="339" y="504"/>
                                              </a:lnTo>
                                              <a:lnTo>
                                                <a:pt x="339" y="453"/>
                                              </a:lnTo>
                                              <a:lnTo>
                                                <a:pt x="357" y="411"/>
                                              </a:lnTo>
                                              <a:lnTo>
                                                <a:pt x="415" y="383"/>
                                              </a:lnTo>
                                              <a:lnTo>
                                                <a:pt x="483" y="334"/>
                                              </a:lnTo>
                                              <a:lnTo>
                                                <a:pt x="525" y="264"/>
                                              </a:lnTo>
                                              <a:lnTo>
                                                <a:pt x="531" y="213"/>
                                              </a:lnTo>
                                              <a:lnTo>
                                                <a:pt x="516" y="162"/>
                                              </a:lnTo>
                                              <a:lnTo>
                                                <a:pt x="504" y="114"/>
                                              </a:lnTo>
                                              <a:lnTo>
                                                <a:pt x="474" y="69"/>
                                              </a:lnTo>
                                              <a:lnTo>
                                                <a:pt x="426" y="27"/>
                                              </a:lnTo>
                                              <a:lnTo>
                                                <a:pt x="366" y="9"/>
                                              </a:lnTo>
                                              <a:lnTo>
                                                <a:pt x="300" y="0"/>
                                              </a:lnTo>
                                              <a:lnTo>
                                                <a:pt x="234" y="9"/>
                                              </a:lnTo>
                                              <a:lnTo>
                                                <a:pt x="180" y="27"/>
                                              </a:lnTo>
                                              <a:lnTo>
                                                <a:pt x="138" y="54"/>
                                              </a:lnTo>
                                              <a:lnTo>
                                                <a:pt x="89" y="100"/>
                                              </a:lnTo>
                                              <a:lnTo>
                                                <a:pt x="49" y="152"/>
                                              </a:lnTo>
                                              <a:lnTo>
                                                <a:pt x="21" y="207"/>
                                              </a:lnTo>
                                              <a:lnTo>
                                                <a:pt x="0" y="273"/>
                                              </a:lnTo>
                                              <a:lnTo>
                                                <a:pt x="60" y="299"/>
                                              </a:lnTo>
                                              <a:lnTo>
                                                <a:pt x="99" y="225"/>
                                              </a:lnTo>
                                              <a:lnTo>
                                                <a:pt x="141" y="150"/>
                                              </a:lnTo>
                                              <a:lnTo>
                                                <a:pt x="192" y="102"/>
                                              </a:lnTo>
                                              <a:lnTo>
                                                <a:pt x="263" y="81"/>
                                              </a:lnTo>
                                              <a:lnTo>
                                                <a:pt x="329" y="78"/>
                                              </a:lnTo>
                                              <a:lnTo>
                                                <a:pt x="371" y="90"/>
                                              </a:lnTo>
                                              <a:lnTo>
                                                <a:pt x="416" y="126"/>
                                              </a:lnTo>
                                              <a:lnTo>
                                                <a:pt x="438" y="162"/>
                                              </a:lnTo>
                                              <a:lnTo>
                                                <a:pt x="453" y="240"/>
                                              </a:lnTo>
                                              <a:lnTo>
                                                <a:pt x="428" y="288"/>
                                              </a:lnTo>
                                              <a:lnTo>
                                                <a:pt x="384" y="318"/>
                                              </a:lnTo>
                                              <a:lnTo>
                                                <a:pt x="330" y="342"/>
                                              </a:lnTo>
                                              <a:lnTo>
                                                <a:pt x="276" y="366"/>
                                              </a:lnTo>
                                              <a:lnTo>
                                                <a:pt x="249" y="402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7575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757575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1520" y="212760"/>
                                          <a:ext cx="39960" cy="61524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5b5b5b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5b5b5b"/>
                                            </a:gs>
                                          </a:gsLst>
                                          <a:lin ang="10800000"/>
                                        </a:gra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821520"/>
                                        <a:ext cx="391320" cy="43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9520" y="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760" y="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" y="593280"/>
                                    <a:ext cx="391320" cy="43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684720"/>
                                    <a:ext cx="389880" cy="43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" y="549360"/>
                                  <a:ext cx="391320" cy="275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391320" cy="439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91320" cy="275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31120"/>
                                      <a:ext cx="391320" cy="439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1320" cy="13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400"/>
                                        <a:ext cx="391320" cy="43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9880" cy="4392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26640" y="619920"/>
                            <a:ext cx="4458240" cy="410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0120" y="1314360"/>
                              <a:ext cx="5144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ring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0720"/>
                              <a:ext cx="885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ench clamp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520" y="1971360"/>
                              <a:ext cx="9907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ench pulley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120" y="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board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82836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tring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3838320"/>
                              <a:ext cx="561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oad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28.1pt;width:424pt;height:388.9pt" coordorigin="602,562" coordsize="8480,7778">
                <v:group id="shape_0" style="position:absolute;left:602;top:562;width:7800;height:7778">
                  <v:group id="shape_0" style="position:absolute;left:602;top:1293;width:7800;height:5871">
                    <v:rect id="shape_0" stroked="t" o:allowincell="f" style="position:absolute;left:602;top:6903;width:7799;height:259;mso-wrap-style:none;v-text-anchor:middle">
                      <v:imagedata r:id="rId4" o:detectmouseclick="t"/>
                      <v:stroke color="black" weight="19080" joinstyle="miter" endcap="flat"/>
                      <w10:wrap type="topAndBottom"/>
                    </v:rect>
                    <v:rect id="shape_0" stroked="t" o:allowincell="f" style="position:absolute;left:1842;top:1293;width:5439;height:5419;mso-wrap-style:none;v-text-anchor:middle">
                      <v:imagedata r:id="rId5" o:detectmouseclick="t"/>
                      <v:stroke color="black" weight="19080" joinstyle="miter" endcap="flat"/>
                      <w10:wrap type="topAndBottom"/>
                    </v:rect>
                    <v:rect id="shape_0" fillcolor="white" stroked="t" o:allowincell="f" style="position:absolute;left:2702;top:2183;width:2679;height:3099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coordsize="1245,502" path="m0,352l203,352l204,1l1050,0l1050,352l1245,352l1245,495l863,495l863,427l360,427l360,502l0,499l0,352xe" fillcolor="#afd7ff" stroked="t" o:allowincell="f" style="position:absolute;left:2032;top:6406;width:1244;height:501;mso-wrap-style:none;v-text-anchor:middle">
                      <v:fill o:detectmouseclick="t" type="solid" color2="#502800"/>
                      <v:stroke color="black" weight="19080" joinstyle="round" endcap="flat"/>
                      <w10:wrap type="topAndBottom"/>
                    </v:shape>
                    <v:shape id="shape_0" coordsize="1245,502" path="m0,352l203,352l204,1l1050,0l1050,352l1245,352l1245,495l863,495l863,427l360,427l360,502l0,499l0,352xe" fillcolor="#afd7ff" stroked="t" o:allowincell="f" style="position:absolute;left:5659;top:6409;width:1244;height:501;mso-wrap-style:none;v-text-anchor:middle">
                      <v:fill o:detectmouseclick="t" type="solid" color2="#502800"/>
                      <v:stroke color="black" weight="19080" joinstyle="round" endcap="flat"/>
                      <w10:wrap type="topAndBottom"/>
                    </v:shape>
                    <v:oval id="shape_0" fillcolor="white" stroked="t" o:allowincell="f" style="position:absolute;left:2551;top:6482;width:209;height:209;mso-wrap-style:none;v-text-anchor:middle">
                      <v:fill o:detectmouseclick="t" color2="#757575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6178;top:6485;width:209;height:209;mso-wrap-style:none;v-text-anchor:middle">
                      <v:fill o:detectmouseclick="t" color2="#757575"/>
                      <v:stroke color="black" weight="19080" joinstyle="miter" endcap="flat"/>
                      <w10:wrap type="topAndBottom"/>
                    </v:oval>
                  </v:group>
                  <v:group id="shape_0" style="position:absolute;left:873;top:562;width:7159;height:7778">
                    <v:rect id="shape_0" fillcolor="gray" stroked="t" o:allowincell="f" style="position:absolute;left:2992;top:1062;width:194;height:749;flip:y;mso-wrap-style:none;v-text-anchor:middle">
                      <v:fill o:detectmouseclick="t" type="solid" color2="#7f7f7f"/>
                      <v:stroke color="black" weight="19080" joinstyle="miter" endcap="flat"/>
                      <w10:wrap type="topAndBottom"/>
                    </v:rect>
                    <v:group id="shape_0" style="position:absolute;left:2649;top:563;width:880;height:880">
                      <v:oval id="shape_0" fillcolor="#eaeaea" stroked="t" o:allowincell="f" style="position:absolute;left:2649;top:563;width:879;height:879;flip:y;mso-wrap-style:none;v-text-anchor:middle">
                        <v:fill o:detectmouseclick="t" color2="#6b6b6b"/>
                        <v:stroke color="black" weight="19080" joinstyle="miter" endcap="flat"/>
                        <w10:wrap type="topAndBottom"/>
                      </v:oval>
                      <v:group id="shape_0" style="position:absolute;left:2975;top:883;width:240;height:240">
                        <v:oval id="shape_0" fillcolor="white" stroked="t" o:allowincell="f" style="position:absolute;left:2975;top:883;width:239;height:239;flip:y;mso-wrap-style:none;v-text-anchor:middle">
                          <v:fill o:detectmouseclick="t" color2="#757575"/>
                          <v:stroke color="black" weight="19080" joinstyle="miter" endcap="flat"/>
                          <w10:wrap type="topAndBottom"/>
                        </v:oval>
                        <v:line id="shape_0" from="3003,919" to="3178,1090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873;top:6491;width:617;height:1372">
                      <v:group id="shape_0" style="position:absolute;left:873;top:6491;width:616;height:1372">
                        <v:group id="shape_0" style="position:absolute;left:873;top:6501;width:616;height:1361">
                          <v:group id="shape_0" style="position:absolute;left:994;top:6501;width:355;height:1304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994;top:6501;width:354;height:338;mso-wrap-style:none;v-text-anchor:middle">
                              <v:fill o:detectmouseclick="t" color2="white"/>
                              <v:stroke color="black" weight="12600" joinstyle="round" endcap="flat"/>
                              <w10:wrap type="topAndBottom"/>
                            </v:shape>
                            <v:rect id="shape_0" fillcolor="#5b5b5b" stroked="t" o:allowincell="f" style="position:absolute;left:1154;top:6836;width:62;height:968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rect>
                          </v:group>
                          <v:rect id="shape_0" fillcolor="#757575" stroked="t" o:allowincell="f" style="position:absolute;left:873;top:7795;width:615;height:67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line id="shape_0" from="1203,6491" to="1203,6569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1166,6491" to="1166,6569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rect id="shape_0" fillcolor="#757575" stroked="t" o:allowincell="f" style="position:absolute;left:874;top:7720;width:615;height:68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fillcolor="#757575" stroked="t" o:allowincell="f" style="position:absolute;left:874;top:7643;width:615;height:68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fillcolor="#757575" stroked="t" o:allowincell="f" style="position:absolute;left:874;top:7569;width:613;height:68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</v:group>
                    <v:oval id="shape_0" stroked="t" o:allowincell="f" style="position:absolute;left:3944;top:3723;width:186;height:186;mso-wrap-style:none;v-text-anchor:middle">
                      <v:fill o:detectmouseclick="t" on="false"/>
                      <v:stroke color="#ff6600" weight="38160" joinstyle="miter" endcap="flat"/>
                      <w10:wrap type="topAndBottom"/>
                    </v:oval>
                    <v:line id="shape_0" from="4042,3875" to="4042,699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group id="shape_0" style="position:absolute;left:6267;top:6556;width:617;height:1372">
                      <v:group id="shape_0" style="position:absolute;left:6267;top:6556;width:616;height:1372">
                        <v:group id="shape_0" style="position:absolute;left:6267;top:6566;width:616;height:1362">
                          <v:group id="shape_0" style="position:absolute;left:6388;top:6566;width:355;height:1304">
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6388;top:6566;width:354;height:338;mso-wrap-style:none;v-text-anchor:middle">
                              <v:fill o:detectmouseclick="t" color2="white"/>
                              <v:stroke color="black" weight="12600" joinstyle="round" endcap="flat"/>
                              <w10:wrap type="topAndBottom"/>
                            </v:shape>
                            <v:rect id="shape_0" fillcolor="#5b5b5b" stroked="t" o:allowincell="f" style="position:absolute;left:6548;top:6901;width:62;height:968;mso-wrap-style:none;v-text-anchor:middle">
                              <v:fill o:detectmouseclick="t" color2="white"/>
                              <v:stroke color="black" weight="12600" joinstyle="miter" endcap="flat"/>
                              <w10:wrap type="topAndBottom"/>
                            </v:rect>
                          </v:group>
                          <v:rect id="shape_0" fillcolor="#757575" stroked="t" o:allowincell="f" style="position:absolute;left:6267;top:7860;width:615;height:67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</v:group>
                        <v:line id="shape_0" from="6597,6556" to="6597,6634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6560,6556" to="6560,6634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rect id="shape_0" fillcolor="#757575" stroked="t" o:allowincell="f" style="position:absolute;left:6268;top:7785;width:615;height:68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fillcolor="#757575" stroked="t" o:allowincell="f" style="position:absolute;left:6268;top:7708;width:615;height:68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  <v:rect id="shape_0" fillcolor="#757575" stroked="t" o:allowincell="f" style="position:absolute;left:6268;top:7634;width:613;height:68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rect>
                    </v:group>
                    <v:rect id="shape_0" fillcolor="gray" stroked="t" o:allowincell="f" style="position:absolute;left:1820;top:2266;width:194;height:749;mso-wrap-style:none;v-text-anchor:middle;rotation:90">
                      <v:fill o:detectmouseclick="t" type="solid" color2="#7f7f7f"/>
                      <v:stroke color="black" weight="19080" joinstyle="miter" endcap="flat"/>
                      <w10:wrap type="topAndBottom"/>
                    </v:rect>
                    <v:shape id="shape_0" coordsize="5400,5905" path="m0,5840l0,1840l500,1540l2860,3040l4740,0l5300,0l5400,300l5395,5905e" stroked="t" o:allowincell="f" style="position:absolute;left:1182;top:703;width:5399;height:5904;mso-wrap-style:none;v-text-anchor:middle">
                      <v:fill o:detectmouseclick="t" on="false"/>
                      <v:stroke color="black" weight="19080" joinstyle="round" endcap="flat"/>
                      <w10:wrap type="topAndBottom"/>
                    </v:shape>
                    <v:group id="shape_0" style="position:absolute;left:1118;top:2197;width:880;height:880">
                      <v:oval id="shape_0" fillcolor="#eaeaea" stroked="t" o:allowincell="f" style="position:absolute;left:1119;top:2197;width:879;height:879;mso-wrap-style:none;v-text-anchor:middle;rotation:90">
                        <v:fill o:detectmouseclick="t" color2="#6b6b6b"/>
                        <v:stroke color="black" weight="19080" joinstyle="miter" endcap="flat"/>
                        <w10:wrap type="topAndBottom"/>
                      </v:oval>
                      <v:group id="shape_0" style="position:absolute;left:1438;top:2523;width:240;height:240">
                        <v:oval id="shape_0" fillcolor="white" stroked="t" o:allowincell="f" style="position:absolute;left:1439;top:2523;width:239;height:239;mso-wrap-style:none;v-text-anchor:middle;rotation:90">
                          <v:fill o:detectmouseclick="t" color2="#757575"/>
                          <v:stroke color="black" weight="19080" joinstyle="miter" endcap="flat"/>
                          <w10:wrap type="topAndBottom"/>
                        </v:oval>
                        <v:line id="shape_0" from="1475,2551" to="1646,2726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5749;top:562;width:880;height:1249">
                      <v:rect id="shape_0" fillcolor="gray" stroked="t" o:allowincell="f" style="position:absolute;left:6092;top:1061;width:194;height:749;flip:y;mso-wrap-style:none;v-text-anchor:middle">
                        <v:fill o:detectmouseclick="t" type="solid" color2="#7f7f7f"/>
                        <v:stroke color="black" weight="19080" joinstyle="miter" endcap="flat"/>
                        <w10:wrap type="topAndBottom"/>
                      </v:rect>
                      <v:group id="shape_0" style="position:absolute;left:5749;top:562;width:880;height:880">
                        <v:oval id="shape_0" fillcolor="#eaeaea" stroked="t" o:allowincell="f" style="position:absolute;left:5749;top:562;width:879;height:879;flip:y;mso-wrap-style:none;v-text-anchor:middle">
                          <v:fill o:detectmouseclick="t" color2="#6b6b6b"/>
                          <v:stroke color="black" weight="19080" joinstyle="miter" endcap="flat"/>
                          <w10:wrap type="topAndBottom"/>
                        </v:oval>
                        <v:group id="shape_0" style="position:absolute;left:6075;top:882;width:240;height:240">
                          <v:oval id="shape_0" fillcolor="white" stroked="t" o:allowincell="f" style="position:absolute;left:6075;top:882;width:239;height:239;flip:y;mso-wrap-style:none;v-text-anchor:middle">
                            <v:fill o:detectmouseclick="t" color2="#757575"/>
                            <v:stroke color="black" weight="19080" joinstyle="miter" endcap="flat"/>
                            <w10:wrap type="topAndBottom"/>
                          </v:oval>
                          <v:line id="shape_0" from="6103,918" to="6278,108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</v:group>
                    <v:rect id="shape_0" fillcolor="gray" stroked="t" o:allowincell="f" style="position:absolute;left:7060;top:5115;width:194;height:749;mso-wrap-style:none;v-text-anchor:middle;rotation:270">
                      <v:fill o:detectmouseclick="t" type="solid" color2="#7f7f7f"/>
                      <v:stroke color="black" weight="19080" joinstyle="miter" endcap="flat"/>
                      <w10:wrap type="topAndBottom"/>
                    </v:rect>
                    <v:group id="shape_0" style="position:absolute;left:7152;top:5051;width:880;height:880">
                      <v:oval id="shape_0" fillcolor="#eaeaea" stroked="t" o:allowincell="f" style="position:absolute;left:7152;top:5052;width:879;height:879;mso-wrap-style:none;v-text-anchor:middle;rotation:270">
                        <v:fill o:detectmouseclick="t" color2="#6b6b6b"/>
                        <v:stroke color="black" weight="19080" joinstyle="miter" endcap="flat"/>
                        <w10:wrap type="topAndBottom"/>
                      </v:oval>
                      <v:group id="shape_0" style="position:absolute;left:7472;top:5365;width:240;height:240">
                        <v:oval id="shape_0" fillcolor="white" stroked="t" o:allowincell="f" style="position:absolute;left:7472;top:5366;width:239;height:239;mso-wrap-style:none;v-text-anchor:middle;rotation:270">
                          <v:fill o:detectmouseclick="t" color2="#757575"/>
                          <v:stroke color="black" weight="19080" joinstyle="miter" endcap="flat"/>
                          <w10:wrap type="topAndBottom"/>
                        </v:oval>
                        <v:line id="shape_0" from="7504,5402" to="7675,5577" stroked="t" o:allowincell="f" style="position:absolute;flip:y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3725;top:6969;width:616;height:1372">
                      <v:group id="shape_0" style="position:absolute;left:3725;top:6969;width:616;height:1372">
                        <v:group id="shape_0" style="position:absolute;left:3725;top:6969;width:616;height:1372">
                          <v:group id="shape_0" style="position:absolute;left:3725;top:6979;width:616;height:1361">
                            <v:group id="shape_0" style="position:absolute;left:3846;top:6979;width:355;height:1304">
                              <v:shape id="shape_0" coordsize="531,507" path="m249,402l243,450l244,507l339,504l339,453l357,411l415,383l483,334l525,264l531,213l516,162l504,114l474,69l426,27l366,9l300,0l234,9l180,27l138,54l89,100l49,152l21,207l0,273l60,299l99,225l141,150l192,102l263,81l329,78l371,90l416,126l438,162l453,240l428,288l384,318l330,342l276,366l249,402xe" fillcolor="#757575" stroked="t" o:allowincell="f" style="position:absolute;left:3846;top:6979;width:354;height:338;mso-wrap-style:none;v-text-anchor:middle">
                                <v:fill o:detectmouseclick="t" color2="white"/>
                                <v:stroke color="black" weight="12600" joinstyle="round" endcap="flat"/>
                                <w10:wrap type="topAndBottom"/>
                              </v:shape>
                              <v:rect id="shape_0" fillcolor="#5b5b5b" stroked="t" o:allowincell="f" style="position:absolute;left:4006;top:7314;width:62;height:968;mso-wrap-style:none;v-text-anchor:middle">
                                <v:fill o:detectmouseclick="t" color2="white"/>
                                <v:stroke color="black" weight="12600" joinstyle="miter" endcap="flat"/>
                                <w10:wrap type="topAndBottom"/>
                              </v:rect>
                            </v:group>
                            <v:rect id="shape_0" fillcolor="#757575" stroked="t" o:allowincell="f" style="position:absolute;left:3725;top:8273;width:615;height:67;mso-wrap-style:none;v-text-anchor:middle">
                              <v:fill o:detectmouseclick="t" color2="white"/>
                              <v:stroke color="black" weight="9360" joinstyle="miter" endcap="flat"/>
                              <w10:wrap type="topAndBottom"/>
                            </v:rect>
                          </v:group>
                          <v:line id="shape_0" from="4055,6969" to="4055,7047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  <v:line id="shape_0" from="4018,6969" to="4018,7047" stroked="t" o:allowincell="f" style="position:absolute">
                            <v:stroke color="black" weight="12600" joinstyle="miter" endcap="flat"/>
                            <v:fill o:detectmouseclick="t" on="false"/>
                            <w10:wrap type="topAndBottom"/>
                          </v:line>
                        </v:group>
                        <v:rect id="shape_0" fillcolor="#757575" stroked="t" o:allowincell="f" style="position:absolute;left:3726;top:7903;width:615;height:68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  <v:rect id="shape_0" fillcolor="#757575" stroked="t" o:allowincell="f" style="position:absolute;left:3726;top:8047;width:613;height:68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</v:group>
                      <v:group id="shape_0" style="position:absolute;left:3726;top:7834;width:616;height:433">
                        <v:rect id="shape_0" fillcolor="#757575" stroked="t" o:allowincell="f" style="position:absolute;left:3726;top:8121;width:615;height:68;mso-wrap-style:none;v-text-anchor:middle">
                          <v:fill o:detectmouseclick="t" color2="white"/>
                          <v:stroke color="black" weight="9360" joinstyle="miter" endcap="flat"/>
                          <w10:wrap type="topAndBottom"/>
                        </v:rect>
                        <v:group id="shape_0" style="position:absolute;left:3726;top:7834;width:616;height:433">
                          <v:rect id="shape_0" fillcolor="#757575" stroked="t" o:allowincell="f" style="position:absolute;left:3726;top:8198;width:615;height:68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group id="shape_0" style="position:absolute;left:3726;top:7834;width:616;height:205">
                            <v:rect id="shape_0" fillcolor="#757575" stroked="t" o:allowincell="f" style="position:absolute;left:3726;top:7970;width:615;height:68;mso-wrap-style:none;v-text-anchor:middle">
                              <v:fill o:detectmouseclick="t" color2="white"/>
                              <v:stroke color="black" weight="9360" joinstyle="miter" endcap="flat"/>
                              <w10:wrap type="topAndBottom"/>
                            </v:rect>
                            <v:rect id="shape_0" fillcolor="#757575" stroked="t" o:allowincell="f" style="position:absolute;left:3726;top:7834;width:613;height:68;mso-wrap-style:none;v-text-anchor:middle">
                              <v:fill o:detectmouseclick="t" color2="white"/>
                              <v:stroke color="black" weight="9360" joinstyle="miter" endcap="flat"/>
                              <w10:wrap type="topAndBottom"/>
                            </v:rect>
                          </v:group>
                        </v:group>
                      </v:group>
                    </v:group>
                  </v:group>
                </v:group>
                <v:group id="shape_0" style="position:absolute;left:2061;top:1538;width:7020;height:64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82;top:3608;width:8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61;top:5933;width:13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ench clam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22;top:4643;width:15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ench pulle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786;top:1538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bo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841;top:2843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tr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76;top:7583;width:8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o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The addition of forces  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>The aim of this experiment is to investigate the addition of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a board, some bench pulleys, string, three sets of slotted masses, a large sheet of paper and a pro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up the apparatus as shown with the board held vertically in two base cla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e the position of the bench pulleys, the size of the loads and the position of the ring until the loads are bal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protractor measure the angles between the various sections of the string where they meet the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 scale drawing of the forces on the ring with then lengths of the lines representing the sizes of the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your experiment for different arrangements of the apparatus – using different angles and forces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7:17:00Z</dcterms:created>
  <dc:creator>Keith Gibbs</dc:creator>
  <dc:description>Adding forces using a forces board.</dc:description>
  <cp:keywords>forces</cp:keywords>
  <dc:language>en-US</dc:language>
  <cp:lastModifiedBy>Gibbs</cp:lastModifiedBy>
  <dcterms:modified xsi:type="dcterms:W3CDTF">2007-01-13T15:35:00Z</dcterms:modified>
  <cp:revision>12</cp:revision>
  <dc:subject>mechanics</dc:subject>
  <dc:title>Adding forces</dc:title>
</cp:coreProperties>
</file>