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IMENTS ON ENERGY CHANGE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 xml:space="preserve">The following list is a set of experiments that you can carry out to investigate energy changes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>Write down the energy changes in each of these experiment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>1. FINGER</w:t>
        <w:tab/>
        <w:tab/>
        <w:t>Rub your finger along the bench</w:t>
        <w:br/>
        <w:t>2. BLOCK</w:t>
        <w:tab/>
        <w:tab/>
        <w:t>Drop a block of wood onto the floor (protect the floor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56515</wp:posOffset>
                </wp:positionV>
                <wp:extent cx="542925" cy="476250"/>
                <wp:effectExtent l="17145" t="19685" r="1651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76280"/>
                          <a:chOff x="0" y="0"/>
                          <a:chExt cx="5428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88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47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1440"/>
                              <a:ext cx="514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37584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4.45pt;width:42.75pt;height:37.5pt" coordorigin="7837,89" coordsize="855,750">
                <v:group id="shape_0" style="position:absolute;left:7837;top:89;width:855;height:75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7837;top:89;width:854;height:749;mso-wrap-style:none;v-text-anchor:middle" type="_x0000_t5">
                    <v:fill o:detectmouseclick="t" type="solid" color2="#0033ff"/>
                    <v:stroke color="red" weight="19080" joinstyle="miter" endcap="flat"/>
                    <w10:wrap type="square"/>
                  </v:shape>
                  <v:shape id="shape_0" coordsize="109,559" path="m58,559l1,97c0,6,34,11,52,10c70,9,108,0,109,91l58,559xe" fillcolor="red" stroked="t" o:allowincell="f" style="position:absolute;left:8215;top:233;width:80;height:418;mso-wrap-style:none;v-text-anchor:middle">
                    <v:fill o:detectmouseclick="t" type="solid" color2="aqua"/>
                    <v:stroke color="black" weight="19080" joinstyle="round" endcap="flat"/>
                    <w10:wrap type="square"/>
                  </v:shape>
                </v:group>
                <v:oval id="shape_0" fillcolor="red" stroked="t" o:allowincell="f" style="position:absolute;left:8225;top:681;width:68;height:68;mso-wrap-style:none;v-text-anchor:middle">
                  <v:fill o:detectmouseclick="t" type="solid" color2="aqua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lang w:val="en-US"/>
        </w:rPr>
        <w:t xml:space="preserve">3. MASS      </w:t>
        <w:tab/>
        <w:tab/>
        <w:t>Lift up a 5kg mass</w:t>
      </w:r>
    </w:p>
    <w:p>
      <w:pPr>
        <w:pStyle w:val="Normal"/>
        <w:tabs>
          <w:tab w:val="clear" w:pos="720"/>
          <w:tab w:val="left" w:pos="368" w:leader="none"/>
        </w:tabs>
        <w:autoSpaceDE w:val="false"/>
        <w:rPr>
          <w:lang w:val="en-US"/>
        </w:rPr>
      </w:pPr>
      <w:r>
        <w:rPr>
          <w:lang w:val="en-US"/>
        </w:rPr>
        <w:t>4. BATTERY</w:t>
        <w:tab/>
        <w:tab/>
        <w:t xml:space="preserve">Close the switch so that the battery lights the bulb 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rPr>
          <w:lang w:val="en-US"/>
        </w:rPr>
      </w:pPr>
      <w:r>
        <w:rPr>
          <w:lang w:val="en-US"/>
        </w:rPr>
        <w:t>5. STEAM</w:t>
        <w:tab/>
        <w:tab/>
        <w:tab/>
        <w:t xml:space="preserve">Start the steam engine </w:t>
      </w:r>
      <w:r>
        <w:rPr>
          <w:b/>
          <w:bCs/>
          <w:color w:val="FF0000"/>
          <w:lang w:val="en-US"/>
        </w:rPr>
        <w:t>(DEMONSTRATION ONLY)</w:t>
      </w:r>
    </w:p>
    <w:p>
      <w:pPr>
        <w:pStyle w:val="Normal"/>
        <w:tabs>
          <w:tab w:val="clear" w:pos="720"/>
          <w:tab w:val="left" w:pos="1235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>6. BICYCLE</w:t>
        <w:tab/>
        <w:tab/>
        <w:tab/>
        <w:t xml:space="preserve">Turn the bicycle dynamo </w:t>
      </w:r>
    </w:p>
    <w:p>
      <w:pPr>
        <w:pStyle w:val="Normal"/>
        <w:tabs>
          <w:tab w:val="clear" w:pos="720"/>
          <w:tab w:val="decimal" w:pos="136" w:leader="none"/>
          <w:tab w:val="left" w:pos="362" w:leader="none"/>
        </w:tabs>
        <w:autoSpaceDE w:val="false"/>
        <w:spacing w:lineRule="exact" w:line="255"/>
        <w:rPr>
          <w:lang w:val="en-US"/>
        </w:rPr>
      </w:pPr>
      <w:r>
        <w:rPr>
          <w:lang w:val="en-US"/>
        </w:rPr>
        <w:t xml:space="preserve">7. MOTOR </w:t>
        <w:tab/>
        <w:tab/>
        <w:t>Close the switch so that the electric motor ru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 xml:space="preserve">8. MAGNETS </w:t>
        <w:tab/>
        <w:tab/>
        <w:t>Push one truck carrying a magnet towards the oth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 xml:space="preserve">9. PHOTOCELL </w:t>
        <w:tab/>
        <w:t xml:space="preserve">Uncover the photocell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 xml:space="preserve">10. TROLLEY  </w:t>
        <w:tab/>
        <w:t>Push the spring loaded trolley gently against the wall and then let it g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11. BUNSEN </w:t>
        <w:tab/>
        <w:tab/>
        <w:t>Light the bunsen burn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lang w:val="en-US"/>
        </w:rPr>
      </w:pPr>
      <w:r>
        <w:rPr>
          <w:lang w:val="en-US"/>
        </w:rPr>
        <w:t xml:space="preserve">12. THERMO </w:t>
        <w:tab/>
        <w:tab/>
        <w:t xml:space="preserve">Hold the join of the two wires  of a thermocouple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13. CLANGERS </w:t>
        <w:tab/>
        <w:t>Blow through thewooden organ pipe tub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left="2160" w:hanging="2160"/>
        <w:rPr>
          <w:lang w:val="en-US"/>
        </w:rPr>
      </w:pPr>
      <w:r>
        <w:rPr>
          <w:lang w:val="en-US"/>
        </w:rPr>
        <w:t xml:space="preserve">14. MAGNESIUM </w:t>
        <w:tab/>
        <w:t xml:space="preserve">Hold the piece of magnesium ribbon with the tongs and put it in the flame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left="2160" w:hanging="2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575310" cy="504825"/>
                <wp:effectExtent l="16510" t="20320" r="1714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504720"/>
                          <a:chOff x="0" y="0"/>
                          <a:chExt cx="57528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2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280" cy="50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6480"/>
                              <a:ext cx="547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3988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0.55pt;width:45.3pt;height:39.75pt" coordorigin="8737,11" coordsize="906,795">
                <v:group id="shape_0" style="position:absolute;left:8737;top:11;width:906;height:795">
                  <v:shape id="shape_0" fillcolor="#ffcc00" stroked="t" o:allowincell="f" style="position:absolute;left:8737;top:11;width:905;height:794;mso-wrap-style:none;v-text-anchor:middle" type="_x0000_t5">
                    <v:fill o:detectmouseclick="t" type="solid" color2="#0033ff"/>
                    <v:stroke color="red" weight="19080" joinstyle="miter" endcap="flat"/>
                    <w10:wrap type="square"/>
                  </v:shape>
                  <v:shape id="shape_0" coordsize="109,559" path="m58,559l1,97c0,6,34,11,52,10c70,9,108,0,109,91l58,559xe" fillcolor="red" stroked="t" o:allowincell="f" style="position:absolute;left:9138;top:163;width:85;height:443;mso-wrap-style:none;v-text-anchor:middle">
                    <v:fill o:detectmouseclick="t" type="solid" color2="aqua"/>
                    <v:stroke color="black" weight="19080" joinstyle="round" endcap="flat"/>
                    <w10:wrap type="square"/>
                  </v:shape>
                </v:group>
                <v:oval id="shape_0" fillcolor="red" stroked="t" o:allowincell="f" style="position:absolute;left:9148;top:639;width:72;height:72;mso-wrap-style:none;v-text-anchor:middle">
                  <v:fill o:detectmouseclick="t" type="solid" color2="aqua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eading1"/>
        <w:ind w:left="2160" w:hanging="2160"/>
        <w:rPr>
          <w:sz w:val="20"/>
        </w:rPr>
      </w:pPr>
      <w:r>
        <w:rPr>
          <w:sz w:val="20"/>
        </w:rPr>
        <w:t>WARNlNG: DO NOT LOOK DIRECTLY AT THE FLAME WITHOUT EYE PROTECTION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5.SPRING   </w:t>
        <w:tab/>
        <w:tab/>
        <w:t>Pull down the weight that is tied to the spring aid then let it go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6.TURBINE </w:t>
        <w:tab/>
        <w:tab/>
        <w:t>Start the water turbine so that it pumps water</w:t>
      </w:r>
    </w:p>
    <w:p>
      <w:pPr>
        <w:pStyle w:val="Footer"/>
        <w:tabs>
          <w:tab w:val="clear" w:pos="4153"/>
          <w:tab w:val="clear" w:pos="8306"/>
          <w:tab w:val="right" w:pos="0" w:leader="none"/>
        </w:tabs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7.CELL             </w:t>
        <w:tab/>
        <w:t>Charge the lead acid cell then let it light a bulb</w:t>
      </w:r>
    </w:p>
    <w:p>
      <w:pPr>
        <w:pStyle w:val="TextBodyIndent"/>
        <w:rPr/>
      </w:pPr>
      <w:r>
        <w:rPr/>
        <w:t xml:space="preserve">18. POWDER        </w:t>
        <w:tab/>
        <w:t>Add a few drops of water to the white powder (anhydrous copper sulphate) in the test tube</w:t>
      </w:r>
    </w:p>
    <w:p>
      <w:pPr>
        <w:pStyle w:val="Normal"/>
        <w:tabs>
          <w:tab w:val="clear" w:pos="720"/>
          <w:tab w:val="right" w:pos="0" w:leader="none"/>
        </w:tabs>
        <w:autoSpaceDE w:val="false"/>
        <w:rPr>
          <w:lang w:val="en-US"/>
        </w:rPr>
      </w:pPr>
      <w:r>
        <w:rPr>
          <w:lang w:val="en-US"/>
        </w:rPr>
        <w:t xml:space="preserve">19. DOLL              </w:t>
        <w:tab/>
        <w:t>Squeeze the inflatable rubber doll</w:t>
        <w:br/>
        <w:t xml:space="preserve">20. DYNAMO       </w:t>
        <w:tab/>
        <w:t xml:space="preserve">Wrap the string round the pulley and then let the weight fall to the </w:t>
      </w:r>
    </w:p>
    <w:p>
      <w:pPr>
        <w:pStyle w:val="Normal"/>
        <w:tabs>
          <w:tab w:val="clear" w:pos="720"/>
          <w:tab w:val="right" w:pos="0" w:leader="none"/>
        </w:tabs>
        <w:autoSpaceDE w:val="false"/>
        <w:rPr>
          <w:lang w:val="en-US"/>
        </w:rPr>
      </w:pPr>
      <w:r>
        <w:rPr>
          <w:lang w:val="en-US"/>
        </w:rPr>
        <w:tab/>
        <w:tab/>
        <w:tab/>
        <w:t>ground</w:t>
      </w:r>
    </w:p>
    <w:p>
      <w:pPr>
        <w:pStyle w:val="Normal"/>
        <w:tabs>
          <w:tab w:val="clear" w:pos="720"/>
          <w:tab w:val="righ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0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ind w:left="2160" w:hanging="2160"/>
      <w:outlineLvl w:val="0"/>
    </w:pPr>
    <w:rPr>
      <w:b/>
      <w:bCs/>
      <w:color w:val="FF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spacing w:lineRule="exact" w:line="260"/>
      <w:jc w:val="center"/>
    </w:pPr>
    <w:rPr>
      <w:b/>
      <w:bCs/>
      <w:color w:val="0000FF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right" w:pos="0" w:leader="none"/>
      </w:tabs>
      <w:autoSpaceDE w:val="false"/>
      <w:ind w:left="2160" w:hanging="2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5:09:00Z</dcterms:created>
  <dc:creator>Keith Gibbs</dc:creator>
  <dc:description>A series of possible investigations of energy changes.</dc:description>
  <cp:keywords>energy energy changes</cp:keywords>
  <dc:language>en-US</dc:language>
  <cp:lastModifiedBy>Gibbs</cp:lastModifiedBy>
  <dcterms:modified xsi:type="dcterms:W3CDTF">2007-01-26T08:21:00Z</dcterms:modified>
  <cp:revision>5</cp:revision>
  <dc:subject>mechanics</dc:subject>
  <dc:title>Energy changes</dc:title>
</cp:coreProperties>
</file>