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ces experimen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im of the experiment</w:t>
      </w:r>
    </w:p>
    <w:p>
      <w:pPr>
        <w:pStyle w:val="Normal"/>
        <w:rPr/>
      </w:pPr>
      <w:r>
        <w:rPr/>
        <w:t>The aim of these experiments is to test the effect of different forces on a range of material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What to do</w:t>
      </w:r>
    </w:p>
    <w:p>
      <w:pPr>
        <w:pStyle w:val="Normal"/>
        <w:rPr/>
      </w:pPr>
      <w:r>
        <w:rPr/>
        <w:t>Collect a sample of each of the following materials (you can alter the names if you have some other materials to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in the table how easy it is to squash, stretch, bend or twist each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56"/>
        <w:gridCol w:w="1418"/>
        <w:gridCol w:w="1418"/>
        <w:gridCol w:w="14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ing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ste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b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e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 sp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in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Ques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ow do you think that your results of the experiment would affect the selection of materials for different parts of brid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ces in bridges</w:t>
      </w:r>
    </w:p>
    <w:p>
      <w:pPr>
        <w:pStyle w:val="Normal"/>
        <w:rPr/>
      </w:pPr>
      <w:r>
        <w:rPr/>
        <w:t xml:space="preserve">The word tension means stretching </w:t>
      </w:r>
    </w:p>
    <w:p>
      <w:pPr>
        <w:pStyle w:val="Normal"/>
        <w:rPr/>
      </w:pPr>
      <w:r>
        <w:rPr/>
        <w:t>The word compression means squ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638175</wp:posOffset>
                </wp:positionV>
                <wp:extent cx="4438650" cy="1408430"/>
                <wp:effectExtent l="9525" t="635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408320"/>
                          <a:chOff x="0" y="0"/>
                          <a:chExt cx="443880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655920"/>
                            <a:ext cx="44388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533520"/>
                              <a:ext cx="3238560" cy="21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3800"/>
                              <a:ext cx="331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3880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0"/>
                                <a:ext cx="359100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476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84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020" y="840"/>
                                    </a:lnTo>
                                    <a:lnTo>
                                      <a:pt x="645" y="735"/>
                                    </a:lnTo>
                                    <a:lnTo>
                                      <a:pt x="630" y="600"/>
                                    </a:lnTo>
                                    <a:lnTo>
                                      <a:pt x="495" y="510"/>
                                    </a:lnTo>
                                    <a:lnTo>
                                      <a:pt x="450" y="390"/>
                                    </a:lnTo>
                                    <a:lnTo>
                                      <a:pt x="210" y="285"/>
                                    </a:lnTo>
                                    <a:lnTo>
                                      <a:pt x="150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0" y="209520"/>
                                <a:ext cx="6476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84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020" y="840"/>
                                    </a:lnTo>
                                    <a:lnTo>
                                      <a:pt x="645" y="735"/>
                                    </a:lnTo>
                                    <a:lnTo>
                                      <a:pt x="630" y="600"/>
                                    </a:lnTo>
                                    <a:lnTo>
                                      <a:pt x="495" y="510"/>
                                    </a:lnTo>
                                    <a:lnTo>
                                      <a:pt x="450" y="390"/>
                                    </a:lnTo>
                                    <a:lnTo>
                                      <a:pt x="210" y="285"/>
                                    </a:lnTo>
                                    <a:lnTo>
                                      <a:pt x="150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11282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145440"/>
                              <a:ext cx="302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940">
                                  <a:moveTo>
                                    <a:pt x="0" y="940"/>
                                  </a:moveTo>
                                  <a:lnTo>
                                    <a:pt x="790" y="940"/>
                                  </a:lnTo>
                                  <a:lnTo>
                                    <a:pt x="790" y="560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988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14440"/>
                                <a:ext cx="10832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96440"/>
                                <a:ext cx="226080" cy="8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469440"/>
                                <a:ext cx="17352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71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5920"/>
                                    <a:ext cx="119880" cy="118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6444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9360" y="469440"/>
                                <a:ext cx="1735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71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5920"/>
                                  <a:ext cx="11988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444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3920" y="165240"/>
                              <a:ext cx="201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36">
                                  <a:moveTo>
                                    <a:pt x="0" y="10"/>
                                  </a:moveTo>
                                  <a:lnTo>
                                    <a:pt x="0" y="436"/>
                                  </a:lnTo>
                                  <a:lnTo>
                                    <a:pt x="526" y="43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50.25pt;width:349.45pt;height:110.95pt" coordorigin="1147,1005" coordsize="6989,2219">
                <v:group id="shape_0" style="position:absolute;left:1147;top:2038;width:6989;height:1186">
                  <v:rect id="shape_0" fillcolor="#99ccff" stroked="f" o:allowincell="f" style="position:absolute;left:2092;top:2878;width:5099;height:34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2062,2863" to="7281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47;top:2038;width:6989;height:1170">
                    <v:rect id="shape_0" stroked="t" o:allowincell="f" style="position:absolute;left:1852;top:2038;width:5654;height:314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  <v:shape id="shape_0" coordsize="1020,840" path="m0,0l1020,0l1020,840l645,735l630,600l495,510l450,390l210,285l150,165l0,0xe" fillcolor="green" stroked="t" o:allowincell="f" style="position:absolute;left:1147;top:2368;width:1019;height:839;mso-wrap-style:none;v-text-anchor:middle">
                      <v:fill o:detectmouseclick="t" type="solid" color2="#ff7fff"/>
                      <v:stroke color="black" weight="19080" joinstyle="round" endcap="flat"/>
                      <w10:wrap type="none"/>
                    </v:shape>
                    <v:shape id="shape_0" coordsize="1020,840" path="m0,0l1020,0l1020,840l645,735l630,600l495,510l450,390l210,285l150,165l0,0xe" fillcolor="green" stroked="t" o:allowincell="f" style="position:absolute;left:7117;top:2368;width:1019;height:839;flip:x;mso-wrap-style:none;v-text-anchor:middle">
                      <v:fill o:detectmouseclick="t" type="solid" color2="#ff7fff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1732;top:1005;width:1777;height:1010">
                  <v:shape id="shape_0" coordsize="790,940" path="m0,940l790,940l790,560l660,390l590,0l0,0l0,940xe" fillcolor="white" stroked="t" o:allowincell="f" style="position:absolute;left:3032;top:1234;width:476;height:56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1732;top:1005;width:1748;height:1010">
                    <v:rect id="shape_0" fillcolor="silver" stroked="t" o:allowincell="f" style="position:absolute;left:1732;top:1005;width:1269;height:797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rect id="shape_0" fillcolor="#333300" stroked="t" o:allowincell="f" style="position:absolute;left:1774;top:1815;width:1705;height:54;mso-wrap-style:none;v-text-anchor:middle">
                      <v:fill o:detectmouseclick="t" type="solid" color2="#ccccff"/>
                      <v:stroke color="black" weight="12600" joinstyle="miter" endcap="flat"/>
                      <w10:wrap type="none"/>
                    </v:rect>
                    <v:rect id="shape_0" fillcolor="#969696" stroked="t" o:allowincell="f" style="position:absolute;left:2565;top:1787;width:355;height:126;mso-wrap-style:none;v-text-anchor:middle">
                      <v:fill o:detectmouseclick="t" color2="#454545"/>
                      <v:stroke color="black" weight="12600" joinstyle="miter" endcap="flat"/>
                      <w10:wrap type="none"/>
                    </v:rect>
                    <v:group id="shape_0" style="position:absolute;left:1867;top:1744;width:273;height:270">
                      <v:group id="shape_0" style="position:absolute;left:1867;top:1744;width:273;height:270">
                        <v:oval id="shape_0" fillcolor="#3b3b3b" stroked="t" o:allowincell="f" style="position:absolute;left:1867;top:1744;width:272;height:269;mso-wrap-style:none;v-text-anchor:middle">
                          <v:fill o:detectmouseclick="t" color2="gray"/>
                          <v:stroke color="black" weight="12600" joinstyle="miter" endcap="flat"/>
                          <w10:wrap type="none"/>
                        </v:oval>
                        <v:oval id="shape_0" fillcolor="#585858" stroked="t" o:allowincell="f" style="position:absolute;left:1908;top:1785;width:188;height:186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oval>
                      </v:group>
                      <v:oval id="shape_0" fillcolor="#757575" stroked="t" o:allowincell="f" style="position:absolute;left:1975;top:1846;width:58;height:5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164;top:1744;width:273;height:270">
                      <v:oval id="shape_0" fillcolor="#3b3b3b" stroked="t" o:allowincell="f" style="position:absolute;left:3164;top:1744;width:272;height:269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3205;top:1785;width:188;height:186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3269;top:1846;width:58;height:58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526,436" path="m0,10l0,436l526,430l426,0l0,10xe" fillcolor="white" stroked="t" o:allowincell="f" style="position:absolute;left:3077;top:1265;width:317;height:262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When the lorry gets to the middle of the bridge showing the picture mark on where you think there will be areas of compression and tension in the bridg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43:00Z</dcterms:created>
  <dc:creator>Keith Gibbs</dc:creator>
  <dc:description>Forces and materials - what forces can do to different materials.</dc:description>
  <cp:keywords>forces bridges</cp:keywords>
  <dc:language>en-US</dc:language>
  <cp:lastModifiedBy>Gibbs</cp:lastModifiedBy>
  <dcterms:modified xsi:type="dcterms:W3CDTF">2007-01-17T10:40:00Z</dcterms:modified>
  <cp:revision>6</cp:revision>
  <dc:subject>mechanics</dc:subject>
  <dc:title>Forces experiments</dc:title>
</cp:coreProperties>
</file>