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law of moments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IM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94945</wp:posOffset>
                </wp:positionV>
                <wp:extent cx="5067300" cy="2908935"/>
                <wp:effectExtent l="9525" t="5080" r="952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908800"/>
                          <a:chOff x="0" y="0"/>
                          <a:chExt cx="5067360" cy="29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29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7360" cy="29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920" y="0"/>
                                <a:ext cx="4636080" cy="279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9880" y="0"/>
                                  <a:ext cx="1212840" cy="27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807840" cy="27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6280" y="0"/>
                                      <a:ext cx="90720" cy="269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89920"/>
                                      <a:ext cx="807840" cy="10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4040"/>
                                    <a:ext cx="1212840" cy="31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080" y="0"/>
                                      <a:ext cx="117000" cy="31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1480" y="58320"/>
                                        <a:ext cx="22320" cy="252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700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8640" y="97200"/>
                                      <a:ext cx="29340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340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8" h="465">
                                            <a:moveTo>
                                              <a:pt x="0" y="324"/>
                                            </a:moveTo>
                                            <a:lnTo>
                                              <a:pt x="390" y="84"/>
                                            </a:lnTo>
                                            <a:lnTo>
                                              <a:pt x="616" y="0"/>
                                            </a:lnTo>
                                            <a:lnTo>
                                              <a:pt x="1308" y="149"/>
                                            </a:lnTo>
                                            <a:lnTo>
                                              <a:pt x="1308" y="250"/>
                                            </a:lnTo>
                                            <a:lnTo>
                                              <a:pt x="489" y="250"/>
                                            </a:lnTo>
                                            <a:lnTo>
                                              <a:pt x="180" y="465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0" y="1800"/>
                                        <a:ext cx="5796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840" y="10080"/>
                                        <a:ext cx="42480" cy="4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25960" y="168840"/>
                                      <a:ext cx="687240" cy="39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6840" y="164520"/>
                                      <a:ext cx="39888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88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77" h="394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212"/>
                                            </a:lnTo>
                                            <a:lnTo>
                                              <a:pt x="747" y="215"/>
                                            </a:lnTo>
                                            <a:lnTo>
                                              <a:pt x="1079" y="394"/>
                                            </a:lnTo>
                                            <a:lnTo>
                                              <a:pt x="1777" y="281"/>
                                            </a:lnTo>
                                            <a:lnTo>
                                              <a:pt x="1777" y="172"/>
                                            </a:lnTo>
                                            <a:lnTo>
                                              <a:pt x="941" y="130"/>
                                            </a:lnTo>
                                            <a:lnTo>
                                              <a:pt x="758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800" y="1188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5640" y="30960"/>
                                        <a:ext cx="5796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" y="7200"/>
                                          <a:ext cx="4176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121320"/>
                                      <a:ext cx="3016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168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4" h="40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02" y="0"/>
                                            </a:lnTo>
                                            <a:lnTo>
                                              <a:pt x="1344" y="276"/>
                                            </a:lnTo>
                                            <a:lnTo>
                                              <a:pt x="1302" y="402"/>
                                            </a:lnTo>
                                            <a:lnTo>
                                              <a:pt x="713" y="166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080" y="6480"/>
                                        <a:ext cx="155520" cy="28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016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0168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4" h="40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02" y="0"/>
                                            </a:lnTo>
                                            <a:lnTo>
                                              <a:pt x="1344" y="276"/>
                                            </a:lnTo>
                                            <a:lnTo>
                                              <a:pt x="1302" y="402"/>
                                            </a:lnTo>
                                            <a:lnTo>
                                              <a:pt x="713" y="166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4720" y="54000"/>
                                        <a:ext cx="155520" cy="28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7546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5520" y="781560"/>
                                    <a:ext cx="22104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8400">
                                      <a:off x="83520" y="2520"/>
                                      <a:ext cx="58320" cy="249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75"/>
                                        </a:gs>
                                        <a:gs pos="50000">
                                          <a:srgbClr val="0000ff"/>
                                        </a:gs>
                                        <a:gs pos="100000">
                                          <a:srgbClr val="0000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1480"/>
                                  <a:ext cx="46360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36080" cy="37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ab5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60" y="124560"/>
                                    <a:ext cx="4493160" cy="22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6160" cy="222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98120" y="0"/>
                                        <a:ext cx="518040" cy="222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2600" y="0"/>
                                          <a:ext cx="235440" cy="22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544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8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440" cy="22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544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8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0" cy="222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1240"/>
                                            <a:ext cx="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7720" cy="22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80720" cy="22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6960" cy="221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5080" cy="221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1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960" y="0"/>
                                                <a:ext cx="0" cy="221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920" y="0"/>
                                                <a:ext cx="0" cy="221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12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508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2600" y="0"/>
                                              <a:ext cx="234360" cy="22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960" y="0"/>
                                                <a:ext cx="0" cy="22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920" y="0"/>
                                                <a:ext cx="0" cy="220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40" y="109800"/>
                                                <a:ext cx="0" cy="10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0400" y="109800"/>
                                                <a:ext cx="0" cy="10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360" y="109800"/>
                                                <a:ext cx="0" cy="10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62680" y="0"/>
                                            <a:ext cx="518040" cy="22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5440" cy="22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96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64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12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580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2600" y="0"/>
                                              <a:ext cx="235440" cy="221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96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640" y="0"/>
                                                <a:ext cx="0" cy="22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12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5440" y="110520"/>
                                                <a:ext cx="0" cy="110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29680" y="0"/>
                                          <a:ext cx="518040" cy="22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235440" cy="22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2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240"/>
                                              <a:ext cx="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0" y="0"/>
                                      <a:ext cx="2207160" cy="22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8216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12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12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4120" y="0"/>
                                          <a:ext cx="51804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76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4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28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76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54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29680" y="0"/>
                                        <a:ext cx="1077480" cy="223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59440" y="0"/>
                                          <a:ext cx="51804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22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3580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184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0" cy="22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64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8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600"/>
                                              <a:ext cx="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0680" y="774720"/>
                                  <a:ext cx="380520" cy="147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44960"/>
                                    <a:ext cx="3805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232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0120"/>
                                    <a:ext cx="3805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232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5280"/>
                                    <a:ext cx="3805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232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0440"/>
                                    <a:ext cx="38052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232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783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522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178560" cy="132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67440"/>
                                      <a:ext cx="178560" cy="65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56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168120"/>
                                        <a:ext cx="31680" cy="4870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0"/>
                                      <a:ext cx="1836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66276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76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702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42280" y="763200"/>
                                  <a:ext cx="410760" cy="122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8000"/>
                                    <a:ext cx="410040" cy="12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4100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908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0" y="4464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00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908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2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0" y="4428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10040" cy="118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78200"/>
                                      <a:ext cx="4100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908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4075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64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040" y="4464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192240" cy="111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65200"/>
                                        <a:ext cx="192240" cy="55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2240" cy="14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142200"/>
                                          <a:ext cx="34200" cy="41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3040" y="5608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5608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804040"/>
                                <a:ext cx="506736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2600" y="85140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800" y="2217600"/>
                            <a:ext cx="666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ad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950840"/>
                            <a:ext cx="666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a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12400"/>
                            <a:ext cx="666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617760"/>
                            <a:ext cx="122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17760"/>
                            <a:ext cx="17521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5116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4180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5.35pt;width:399pt;height:229.05pt" coordorigin="472,307" coordsize="7980,4581">
                <v:group id="shape_0" style="position:absolute;left:472;top:307;width:7980;height:4581">
                  <v:group id="shape_0" style="position:absolute;left:472;top:307;width:7980;height:4581">
                    <v:group id="shape_0" style="position:absolute;left:697;top:307;width:7301;height:4405">
                      <v:group id="shape_0" style="position:absolute;left:4003;top:307;width:1912;height:4405">
                        <v:group id="shape_0" style="position:absolute;left:4447;top:307;width:1272;height:4405">
                          <v:rect id="shape_0" fillcolor="#5b5b5b" stroked="t" o:allowincell="f" style="position:absolute;left:5481;top:307;width:142;height:4247;flip:x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blue" stroked="t" o:allowincell="f" style="position:absolute;left:4447;top:4543;width:1271;height:167;flip:x;mso-wrap-style:none;v-text-anchor:middle">
                            <v:fill o:detectmouseclick="t" color2="#00005b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4003;top:1463;width:1912;height:490">
                          <v:group id="shape_0" style="position:absolute;left:4587;top:1463;width:184;height:490">
                            <v:rect id="shape_0" stroked="t" o:allowincell="f" style="position:absolute;left:4668;top:1555;width:34;height:397;flip:x;mso-wrap-style:none;v-text-anchor:middle">
                              <v:imagedata r:id="rId4" o:detectmouseclick="t"/>
                              <v:stroke color="black" weight="9360" joinstyle="miter" endcap="flat"/>
                              <w10:wrap type="topAndBottom"/>
                            </v:rect>
                            <v:rect id="shape_0" fillcolor="blue" stroked="t" o:allowincell="f" style="position:absolute;left:4587;top:1463;width:183;height:105;flip:x;mso-wrap-style:none;v-text-anchor:middle">
                              <v:fill o:detectmouseclick="t" type="solid" color2="yellow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4443;top:1616;width:462;height:164">
                            <v:shape id="shape_0" coordsize="1308,465" path="m0,324l390,84l616,0l1308,149l1308,250l489,250l180,465l0,324xe" fillcolor="white" stroked="t" o:allowincell="f" style="position:absolute;left:4443;top:1616;width:461;height:163;flip:x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oval id="shape_0" fillcolor="white" stroked="t" o:allowincell="f" style="position:absolute;left:4641;top:1619;width:90;height:9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silver" stroked="t" o:allowincell="f" style="position:absolute;left:4652;top:1632;width:66;height:66;flip:x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oval>
                          </v:group>
                          <v:rect id="shape_0" fillcolor="white" stroked="t" o:allowincell="f" style="position:absolute;left:4833;top:1729;width:1081;height:62;flip:x;mso-wrap-style:none;v-text-anchor:middle">
                            <v:fill o:detectmouseclick="t" color2="#424242"/>
                            <v:stroke color="black" weight="9360" joinstyle="miter" endcap="flat"/>
                            <w10:wrap type="topAndBottom"/>
                          </v:rect>
                          <v:group id="shape_0" style="position:absolute;left:4440;top:1722;width:628;height:140">
                            <v:shape id="shape_0" coordsize="1777,394" path="m1,0l0,212l747,215l1079,394l1777,281l1777,172l941,130l758,3l1,0xe" fillcolor="white" stroked="t" o:allowincell="f" style="position:absolute;left:4440;top:1722;width:627;height:138;flip:x;mso-wrap-style:none;v-text-anchor:middle">
                              <v:fill o:detectmouseclick="t" color2="#757575"/>
                              <v:stroke color="black" weight="9360" joinstyle="round" endcap="flat"/>
                              <w10:wrap type="topAndBottom"/>
                            </v:shape>
                            <v:oval id="shape_0" fillcolor="silver" stroked="t" o:allowincell="f" style="position:absolute;left:4868;top:1741;width:31;height:31;flip:x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oval>
                            <v:group id="shape_0" style="position:absolute;left:4637;top:1771;width:91;height:91">
                              <v:oval id="shape_0" fillcolor="white" stroked="t" o:allowincell="f" style="position:absolute;left:4638;top:1771;width:90;height:90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oval id="shape_0" fillcolor="silver" stroked="t" o:allowincell="f" style="position:absolute;left:4652;top:1782;width:65;height:65;flip:x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topAndBottom"/>
                              </v:oval>
                            </v:group>
                          </v:group>
                          <v:group id="shape_0" style="position:absolute;left:4010;top:1654;width:475;height:142">
                            <v:shape id="shape_0" coordsize="1344,402" path="m0,0l702,0l1344,276l1302,402l713,166l0,163l0,0xe" fillcolor="#ff9900" stroked="t" o:allowincell="f" style="position:absolute;left:4011;top:1654;width:474;height:141;flip:x;mso-wrap-style:none;v-text-anchor:middle">
                              <v:fill o:detectmouseclick="t" color2="#754600"/>
                              <v:stroke color="black" weight="9360" joinstyle="round" endcap="flat"/>
                              <w10:wrap type="topAndBottom"/>
                            </v:shape>
                            <v:rect id="shape_0" fillcolor="#ff9900" stroked="f" o:allowincell="f" style="position:absolute;left:4239;top:1665;width:244;height:44;flip:x;mso-wrap-style:none;v-text-anchor:middle">
                              <v:fill o:detectmouseclick="t" color2="#754600"/>
                              <v:stroke color="#3465a4" joinstyle="round" endcap="flat"/>
                              <w10:wrap type="topAndBottom"/>
                            </v:rect>
                          </v:group>
                          <v:group id="shape_0" style="position:absolute;left:4003;top:1691;width:475;height:142">
                            <v:shape id="shape_0" coordsize="1344,402" path="m0,0l702,0l1344,276l1302,402l713,166l0,163l0,0xe" fillcolor="#ff9900" stroked="t" o:allowincell="f" style="position:absolute;left:4004;top:1691;width:474;height:141;flip:xy;mso-wrap-style:none;v-text-anchor:middle">
                              <v:fill o:detectmouseclick="t" color2="#754600"/>
                              <v:stroke color="black" weight="9360" joinstyle="round" endcap="flat"/>
                              <w10:wrap type="topAndBottom"/>
                            </v:shape>
                            <v:rect id="shape_0" fillcolor="#ff9900" stroked="f" o:allowincell="f" style="position:absolute;left:4232;top:1776;width:244;height:44;flip:xy;mso-wrap-style:none;v-text-anchor:middle">
                              <v:fill o:detectmouseclick="t" color2="#754600"/>
                              <v:stroke color="#3465a4" joinstyle="round" endcap="flat"/>
                              <w10:wrap type="topAndBottom"/>
                            </v:rect>
                          </v:group>
                        </v:group>
                        <v:group id="shape_0" style="position:absolute;left:5383;top:1543;width:348;height:393">
                          <v:oval id="shape_0" fillcolor="#757575" stroked="t" o:allowincell="f" style="position:absolute;left:5383;top:1561;width:347;height:347;flip:x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  <v:rect id="shape_0" fillcolor="blue" stroked="t" o:allowincell="f" style="position:absolute;left:5513;top:1542;width:91;height:392;flip:x;mso-wrap-style:none;v-text-anchor:middle;rotation:342">
                            <v:fill o:detectmouseclick="t" color2="#000075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style="position:absolute;left:697;top:1522;width:7301;height:594">
                        <v:rect id="shape_0" fillcolor="#ffdab5" stroked="t" o:allowincell="f" style="position:absolute;left:697;top:1522;width:7300;height:593;mso-wrap-style:none;v-text-anchor:middle">
                          <v:fill o:detectmouseclick="t" type="solid" color2="#00254a" opacity="0.5"/>
                          <v:stroke color="black" weight="19080" joinstyle="miter" endcap="flat"/>
                          <w10:wrap type="topAndBottom"/>
                        </v:rect>
                        <v:group id="shape_0" style="position:absolute;left:763;top:1718;width:7075;height:351">
                          <v:group id="shape_0" style="position:absolute;left:763;top:1718;width:3489;height:350">
                            <v:group id="shape_0" style="position:absolute;left:3437;top:1718;width:814;height:350">
                              <v:group id="shape_0" style="position:absolute;left:3882;top:1718;width:369;height:350">
                                <v:line id="shape_0" from="4253,1718" to="4253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105,1718" to="4105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956,1718" to="3956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179,1894" to="4179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031,1894" to="4031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882,1894" to="3882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3437;top:1718;width:369;height:350">
                                <v:line id="shape_0" from="3808,1718" to="3808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660,1718" to="3660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511,1718" to="3511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734,1894" to="3734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586,1894" to="3586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437,1894" to="3437,206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63;top:1718;width:2594;height:349">
                              <v:group id="shape_0" style="position:absolute;left:763;top:1718;width:1701;height:348">
                                <v:group id="shape_0" style="position:absolute;left:763;top:1718;width:813;height:347">
                                  <v:group id="shape_0" style="position:absolute;left:763;top:1718;width:370;height:347">
                                    <v:line id="shape_0" from="763,1718" to="763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911,1718" to="911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059,1718" to="1059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837,1892" to="837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985,1892" to="985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133,1892" to="1133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1208;top:1718;width:368;height:346">
                                    <v:line id="shape_0" from="1208,1718" to="1208,20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356,1718" to="1356,20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504,1718" to="1504,20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281,1891" to="1281,206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429,1891" to="1429,206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577,1891" to="1577,206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group id="shape_0" style="position:absolute;left:1649;top:1718;width:815;height:348">
                                  <v:group id="shape_0" style="position:absolute;left:1649;top:1718;width:370;height:348">
                                    <v:line id="shape_0" from="1649,1718" to="1649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97,1718" to="1797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946,1718" to="1946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723,1892" to="1723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1871,1892" to="1871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021,1892" to="2021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group id="shape_0" style="position:absolute;left:2094;top:1718;width:370;height:348">
                                    <v:line id="shape_0" from="2094,1718" to="2094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242,1718" to="2242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91,1718" to="2391,206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169,1892" to="2169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316,1892" to="2316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2465,1892" to="2465,206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</v:group>
                              <v:group id="shape_0" style="position:absolute;left:2542;top:1718;width:815;height:349">
                                <v:group id="shape_0" style="position:absolute;left:2987;top:1718;width:370;height:349">
                                  <v:line id="shape_0" from="3358,1718" to="3358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211,1718" to="3211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061,1718" to="3061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284,1894" to="3284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136,1894" to="3136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987,1894" to="2987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2542;top:1718;width:370;height:349">
                                  <v:line id="shape_0" from="2913,1718" to="2913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765,1718" to="2765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616,1718" to="2616,206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839,1894" to="2839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691,1894" to="2691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2542,1894" to="2542,20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4363;top:1718;width:3475;height:351">
                            <v:group id="shape_0" style="position:absolute;left:4363;top:1718;width:1703;height:351">
                              <v:group id="shape_0" style="position:absolute;left:4363;top:1718;width:815;height:351">
                                <v:group id="shape_0" style="position:absolute;left:4363;top:1718;width:370;height:351">
                                  <v:line id="shape_0" from="4363,1718" to="4363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511,1718" to="4511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660,1718" to="4660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437,1894" to="443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585,1894" to="4585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734,1894" to="4734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4808;top:1718;width:370;height:351">
                                  <v:line id="shape_0" from="4808,1718" to="4808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956,1718" to="4956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105,1718" to="5105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882,1894" to="488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030,1894" to="5030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179,1894" to="5179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  <v:group id="shape_0" style="position:absolute;left:5251;top:1718;width:814;height:351">
                                <v:group id="shape_0" style="position:absolute;left:5251;top:1718;width:369;height:351">
                                  <v:line id="shape_0" from="5251,1718" to="5251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399,1718" to="5399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549,1718" to="5549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325,1894" to="5325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473,1894" to="5473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622,1894" to="562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5697;top:1718;width:369;height:351">
                                  <v:line id="shape_0" from="5697,1718" to="569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844,1718" to="5844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993,1718" to="5993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770,1894" to="5770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918,1894" to="5918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067,1894" to="606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  <v:group id="shape_0" style="position:absolute;left:6142;top:1718;width:1696;height:351">
                              <v:group id="shape_0" style="position:absolute;left:7023;top:1718;width:815;height:351">
                                <v:group id="shape_0" style="position:absolute;left:7468;top:1718;width:370;height:351">
                                  <v:line id="shape_0" from="7839,1718" to="7839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692,1718" to="769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542,1718" to="754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765,1894" to="7765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617,1894" to="761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468,1894" to="7468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7023;top:1718;width:370;height:351">
                                  <v:line id="shape_0" from="7394,1718" to="7394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246,1718" to="7246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097,1718" to="709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320,1894" to="7320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172,1894" to="717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7023,1894" to="7023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  <v:group id="shape_0" style="position:absolute;left:6142;top:1718;width:815;height:351">
                                <v:group id="shape_0" style="position:absolute;left:6587;top:1718;width:370;height:351">
                                  <v:line id="shape_0" from="6958,1718" to="6958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811,1718" to="6811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661,1718" to="6661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884,1894" to="6884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736,1894" to="6736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587,1894" to="6587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6142;top:1718;width:370;height:351">
                                  <v:line id="shape_0" from="6513,1718" to="6513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365,1718" to="6365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216,1718" to="6216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439,1894" to="6439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291,1894" to="6291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6142,1894" to="6142,206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037;top:1527;width:598;height:2318">
                        <v:group id="shape_0" style="position:absolute;left:2037;top:3645;width:598;height:200">
                          <v:oval id="shape_0" fillcolor="#5b5b5b" stroked="t" o:allowincell="f" style="position:absolute;left:2038;top:3681;width:595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oval>
                          <v:oval id="shape_0" fillcolor="silver" stroked="t" o:allowincell="f" style="position:absolute;left:2038;top:3645;width:595;height:16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topAndBottom"/>
                          </v:oval>
                          <v:line id="shape_0" from="2037,3728" to="2037,37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36,3728" to="2636,37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037;top:3606;width:598;height:201">
                          <v:oval id="shape_0" fillcolor="#5b5b5b" stroked="t" o:allowincell="f" style="position:absolute;left:2038;top:3641;width:595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oval>
                          <v:oval id="shape_0" fillcolor="silver" stroked="t" o:allowincell="f" style="position:absolute;left:2038;top:3606;width:595;height:16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topAndBottom"/>
                          </v:oval>
                          <v:line id="shape_0" from="2037,3688" to="2037,373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36,3688" to="2636,373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037;top:3567;width:598;height:200">
                          <v:oval id="shape_0" fillcolor="#5b5b5b" stroked="t" o:allowincell="f" style="position:absolute;left:2038;top:3602;width:595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oval>
                          <v:oval id="shape_0" fillcolor="silver" stroked="t" o:allowincell="f" style="position:absolute;left:2038;top:3567;width:595;height:16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topAndBottom"/>
                          </v:oval>
                          <v:line id="shape_0" from="2037,3649" to="2037,369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36,3649" to="2636,369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037;top:3528;width:598;height:200">
                          <v:oval id="shape_0" fillcolor="#5b5b5b" stroked="t" o:allowincell="f" style="position:absolute;left:2038;top:3563;width:595;height:164;mso-wrap-style:none;v-text-anchor:middle">
                            <v:fill o:detectmouseclick="t" color2="white"/>
                            <v:stroke color="black" weight="12600" joinstyle="miter" endcap="flat"/>
                            <w10:wrap type="topAndBottom"/>
                          </v:oval>
                          <v:oval id="shape_0" fillcolor="silver" stroked="t" o:allowincell="f" style="position:absolute;left:2038;top:3528;width:595;height:164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topAndBottom"/>
                          </v:oval>
                          <v:line id="shape_0" from="2037,3610" to="2037,36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36,3610" to="2636,36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187;top:1527;width:281;height:2082">
                          <v:group id="shape_0" style="position:absolute;left:2187;top:2578;width:281;height:1031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187;top:2578;width:280;height:267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rect id="shape_0" fillcolor="#5b5b5b" stroked="t" o:allowincell="f" style="position:absolute;left:2314;top:2843;width:49;height:766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group id="shape_0" style="position:absolute;left:2323;top:1527;width:28;height:1105">
                            <v:line id="shape_0" from="2352,2571" to="2352,2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323,2571" to="2323,2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337,1527" to="2337,2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6748;top:1509;width:646;height:1931">
                        <v:group id="shape_0" style="position:absolute;left:6748;top:3238;width:645;height:201">
                          <v:group id="shape_0" style="position:absolute;left:6748;top:3270;width:645;height:170">
                            <v:oval id="shape_0" fillcolor="#5b5b5b" stroked="t" o:allowincell="f" style="position:absolute;left:6750;top:3300;width:641;height:139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oval>
                            <v:oval id="shape_0" fillcolor="silver" stroked="t" o:allowincell="f" style="position:absolute;left:6750;top:3270;width:641;height:13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topAndBottom"/>
                            </v:oval>
                            <v:line id="shape_0" from="6748,3340" to="6748,3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394,3340" to="7394,3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6748;top:3238;width:645;height:170">
                            <v:oval id="shape_0" fillcolor="#5b5b5b" stroked="t" o:allowincell="f" style="position:absolute;left:6750;top:3268;width:641;height:139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oval>
                            <v:oval id="shape_0" fillcolor="silver" stroked="t" o:allowincell="f" style="position:absolute;left:6750;top:3238;width:641;height:13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topAndBottom"/>
                            </v:oval>
                            <v:line id="shape_0" from="6748,3308" to="6748,3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394,3308" to="7394,3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6749;top:1509;width:644;height:1868">
                          <v:group id="shape_0" style="position:absolute;left:6749;top:3207;width:644;height:170">
                            <v:oval id="shape_0" fillcolor="#5b5b5b" stroked="t" o:allowincell="f" style="position:absolute;left:6751;top:3237;width:641;height:139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oval>
                            <v:oval id="shape_0" fillcolor="silver" stroked="t" o:allowincell="f" style="position:absolute;left:6751;top:3207;width:641;height:139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topAndBottom"/>
                            </v:oval>
                            <v:line id="shape_0" from="6749,3277" to="6749,3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395,3277" to="7395,3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6910;top:1509;width:303;height:1763">
                            <v:group id="shape_0" style="position:absolute;left:6910;top:2399;width:303;height:873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910;top:2399;width:302;height:226;mso-wrap-style:none;v-text-anchor:middle">
                                <v:fill o:detectmouseclick="t" color2="white"/>
                                <v:stroke color="black" weight="12600" joinstyle="round" endcap="flat"/>
                                <w10:wrap type="topAndBottom"/>
                              </v:shape>
                              <v:rect id="shape_0" fillcolor="#5b5b5b" stroked="t" o:allowincell="f" style="position:absolute;left:7047;top:2623;width:53;height:648;mso-wrap-style:none;v-text-anchor:middle">
                                <v:fill o:detectmouseclick="t" color2="white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line id="shape_0" from="7088,2392" to="7088,244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7057,2392" to="7057,244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7072,1509" to="7072,24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rect id="shape_0" stroked="t" o:allowincell="f" style="position:absolute;left:472;top:4723;width:7979;height:164;mso-wrap-style:none;v-text-anchor:middle">
                      <v:imagedata r:id="rId5" o:detectmouseclick="t"/>
                      <v:stroke color="black" weight="19080" joinstyle="miter" endcap="flat"/>
                      <w10:wrap type="topAndBottom"/>
                    </v:rect>
                  </v:group>
                  <v:oval id="shape_0" fillcolor="silver" stroked="t" o:allowincell="f" style="position:absolute;left:4177;top:1648;width:224;height:224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7;top:3800;width:10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ad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8;top:3379;width:10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ad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2;top:2059;width:10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32,1280" to="4266,1280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280,1280" to="7038,1286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73;top:1175;width:2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92;top:1161;width:2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aim of this experiment is to confirm the law of mo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YOU WILL NEED</w:t>
      </w:r>
      <w:r>
        <w:rPr/>
        <w:t>:</w:t>
      </w:r>
    </w:p>
    <w:p>
      <w:pPr>
        <w:pStyle w:val="TextBody"/>
        <w:rPr/>
      </w:pPr>
      <w:r>
        <w:rPr/>
        <w:t>Two sets of slotted masses (0-1 kg in 100g)  String  A metre ruler with a hole drilled at its centre  A retort stand , boss and clamp  A pivot such as a nail (careful with the sharp end) A little plastice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jc w:val="both"/>
        <w:rPr/>
      </w:pPr>
      <w:r>
        <w:rPr/>
        <w:t>Set up the apparatus as shown in the diagram. Hang a load on one side of the pivot and balance it by hanging a second load the other side of the pivot and moving this load until your ruler is horizontal again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78"/>
        <w:gridCol w:w="1165"/>
        <w:gridCol w:w="3478"/>
      </w:tblGrid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1 (N)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tance of load 1 from pivot (cm) (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 2 (N)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tance of load 2 from pivot (cm) (d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080135</wp:posOffset>
                </wp:positionV>
                <wp:extent cx="6390640" cy="614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614160"/>
                          <a:chOff x="0" y="0"/>
                          <a:chExt cx="6390720" cy="6141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61887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967">
                                <a:moveTo>
                                  <a:pt x="503" y="292"/>
                                </a:moveTo>
                                <a:cubicBezTo>
                                  <a:pt x="625" y="172"/>
                                  <a:pt x="869" y="109"/>
                                  <a:pt x="1052" y="67"/>
                                </a:cubicBezTo>
                                <a:cubicBezTo>
                                  <a:pt x="1236" y="25"/>
                                  <a:pt x="1358" y="0"/>
                                  <a:pt x="1602" y="37"/>
                                </a:cubicBezTo>
                                <a:cubicBezTo>
                                  <a:pt x="1846" y="74"/>
                                  <a:pt x="2144" y="270"/>
                                  <a:pt x="2517" y="292"/>
                                </a:cubicBezTo>
                                <a:cubicBezTo>
                                  <a:pt x="2890" y="314"/>
                                  <a:pt x="3439" y="167"/>
                                  <a:pt x="3839" y="172"/>
                                </a:cubicBezTo>
                                <a:cubicBezTo>
                                  <a:pt x="4239" y="177"/>
                                  <a:pt x="4527" y="312"/>
                                  <a:pt x="4919" y="322"/>
                                </a:cubicBezTo>
                                <a:cubicBezTo>
                                  <a:pt x="5311" y="332"/>
                                  <a:pt x="5871" y="217"/>
                                  <a:pt x="6193" y="232"/>
                                </a:cubicBezTo>
                                <a:cubicBezTo>
                                  <a:pt x="6515" y="247"/>
                                  <a:pt x="6491" y="434"/>
                                  <a:pt x="6849" y="412"/>
                                </a:cubicBezTo>
                                <a:cubicBezTo>
                                  <a:pt x="7207" y="390"/>
                                  <a:pt x="7891" y="87"/>
                                  <a:pt x="8344" y="97"/>
                                </a:cubicBezTo>
                                <a:cubicBezTo>
                                  <a:pt x="8796" y="107"/>
                                  <a:pt x="9498" y="367"/>
                                  <a:pt x="9564" y="472"/>
                                </a:cubicBezTo>
                                <a:cubicBezTo>
                                  <a:pt x="9630" y="577"/>
                                  <a:pt x="9625" y="697"/>
                                  <a:pt x="8740" y="727"/>
                                </a:cubicBezTo>
                                <a:cubicBezTo>
                                  <a:pt x="7856" y="757"/>
                                  <a:pt x="5608" y="622"/>
                                  <a:pt x="4256" y="652"/>
                                </a:cubicBezTo>
                                <a:cubicBezTo>
                                  <a:pt x="2903" y="682"/>
                                  <a:pt x="1251" y="967"/>
                                  <a:pt x="625" y="907"/>
                                </a:cubicBezTo>
                                <a:cubicBezTo>
                                  <a:pt x="0" y="847"/>
                                  <a:pt x="529" y="420"/>
                                  <a:pt x="503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63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85.05pt;width:503.2pt;height:48.35pt" coordorigin="-578,1701" coordsize="10064,967">
                <v:shape id="shape_0" coordsize="9630,967" path="m503,292c625,172,869,109,1052,67c1236,25,1358,0,1602,37c1846,74,2144,270,2517,292c2890,314,3439,167,3839,172c4239,177,4527,312,4919,322c5311,332,5871,217,6193,232c6515,247,6491,434,6849,412c7207,390,7891,87,8344,97c8796,107,9498,367,9564,472c9630,577,9625,697,8740,727c7856,757,5608,622,4256,652c2903,682,1251,967,625,907c0,847,529,420,503,292xe" fillcolor="white" stroked="t" o:allowincell="f" style="position:absolute;left:-516;top:1701;width:9745;height:96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fillcolor="white" stroked="f" o:allowincell="f" style="position:absolute;left:-578;top:2203;width:10063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</w:rPr>
        <w:t>RESULTS:</w:t>
      </w:r>
    </w:p>
    <w:p>
      <w:pPr>
        <w:pStyle w:val="Normal"/>
        <w:rPr/>
      </w:pPr>
      <w:r>
        <w:rPr/>
        <w:t xml:space="preserve">Copy and complete a table of results like the on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NALYSIS AND CONCLUSION:</w:t>
      </w:r>
    </w:p>
    <w:p>
      <w:pPr>
        <w:pStyle w:val="Normal"/>
        <w:rPr/>
      </w:pPr>
      <w:r>
        <w:rPr/>
        <w:t>For each line of your table work out:</w:t>
      </w:r>
    </w:p>
    <w:p>
      <w:pPr>
        <w:pStyle w:val="Normal"/>
        <w:rPr/>
      </w:pPr>
      <w:r>
        <w:rPr/>
        <w:t>Load 1 x distance of load 1 from pivot and load 2 x distance of load 2 from p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suggest a law relating the size and position of the loads using those two number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6:00Z</dcterms:created>
  <dc:creator>Keith Gibbs</dc:creator>
  <dc:description>An experiment to confirm the law of moments.</dc:description>
  <cp:keywords>moments balancing</cp:keywords>
  <dc:language>en-US</dc:language>
  <cp:lastModifiedBy>Gibbs</cp:lastModifiedBy>
  <dcterms:modified xsi:type="dcterms:W3CDTF">2007-01-17T10:44:00Z</dcterms:modified>
  <cp:revision>4</cp:revision>
  <dc:subject>mechanics</dc:subject>
  <dc:title>Lever law</dc:title>
</cp:coreProperties>
</file>