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9015</wp:posOffset>
                </wp:positionH>
                <wp:positionV relativeFrom="paragraph">
                  <wp:posOffset>-111760</wp:posOffset>
                </wp:positionV>
                <wp:extent cx="2474595" cy="4778375"/>
                <wp:effectExtent l="5715" t="5080" r="952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4640" cy="4778280"/>
                          <a:chOff x="0" y="0"/>
                          <a:chExt cx="2474640" cy="4778280"/>
                        </a:xfrm>
                      </wpg:grpSpPr>
                      <wpg:grpSp>
                        <wpg:cNvGrpSpPr/>
                        <wpg:grpSpPr>
                          <a:xfrm>
                            <a:off x="1006560" y="0"/>
                            <a:ext cx="1063800" cy="36849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0"/>
                              <a:ext cx="119520" cy="3554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b5b5b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5b5b5b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4560"/>
                              <a:ext cx="1063800" cy="140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00005b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2920" y="3250080"/>
                            <a:ext cx="711720" cy="152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90840"/>
                              <a:ext cx="346680" cy="83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120" y="102240"/>
                                <a:ext cx="326520" cy="73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9720" y="0"/>
                                  <a:ext cx="129600" cy="619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5520"/>
                                  <a:ext cx="32652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46680" cy="109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54545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60" y="0"/>
                              <a:ext cx="704160" cy="97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" h="1074">
                                  <a:moveTo>
                                    <a:pt x="12" y="321"/>
                                  </a:moveTo>
                                  <a:lnTo>
                                    <a:pt x="12" y="216"/>
                                  </a:lnTo>
                                  <a:lnTo>
                                    <a:pt x="141" y="219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774" y="1070"/>
                                  </a:lnTo>
                                  <a:lnTo>
                                    <a:pt x="0" y="1074"/>
                                  </a:lnTo>
                                  <a:lnTo>
                                    <a:pt x="0" y="927"/>
                                  </a:lnTo>
                                  <a:lnTo>
                                    <a:pt x="609" y="926"/>
                                  </a:lnTo>
                                  <a:lnTo>
                                    <a:pt x="609" y="155"/>
                                  </a:lnTo>
                                  <a:lnTo>
                                    <a:pt x="240" y="153"/>
                                  </a:lnTo>
                                  <a:lnTo>
                                    <a:pt x="240" y="216"/>
                                  </a:lnTo>
                                  <a:lnTo>
                                    <a:pt x="363" y="219"/>
                                  </a:lnTo>
                                  <a:lnTo>
                                    <a:pt x="363" y="324"/>
                                  </a:lnTo>
                                  <a:lnTo>
                                    <a:pt x="12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5680" y="3693240"/>
                            <a:ext cx="1181160" cy="2541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5640"/>
                            <a:ext cx="1598400" cy="297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840" y="293400"/>
                              <a:ext cx="393120" cy="268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3160" y="0"/>
                                <a:ext cx="212040" cy="183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1320" cy="920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1320" cy="468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2520" y="368280"/>
                                      <a:ext cx="208800" cy="99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457">
                                          <a:moveTo>
                                            <a:pt x="67" y="457"/>
                                          </a:moveTo>
                                          <a:lnTo>
                                            <a:pt x="15" y="405"/>
                                          </a:lnTo>
                                          <a:lnTo>
                                            <a:pt x="0" y="337"/>
                                          </a:lnTo>
                                          <a:lnTo>
                                            <a:pt x="15" y="270"/>
                                          </a:lnTo>
                                          <a:lnTo>
                                            <a:pt x="67" y="232"/>
                                          </a:lnTo>
                                          <a:lnTo>
                                            <a:pt x="1057" y="232"/>
                                          </a:lnTo>
                                          <a:lnTo>
                                            <a:pt x="1117" y="187"/>
                                          </a:lnTo>
                                          <a:lnTo>
                                            <a:pt x="1140" y="120"/>
                                          </a:lnTo>
                                          <a:lnTo>
                                            <a:pt x="1117" y="52"/>
                                          </a:lnTo>
                                          <a:lnTo>
                                            <a:pt x="105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2520" y="273600"/>
                                      <a:ext cx="208800" cy="99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457">
                                          <a:moveTo>
                                            <a:pt x="67" y="457"/>
                                          </a:moveTo>
                                          <a:lnTo>
                                            <a:pt x="15" y="405"/>
                                          </a:lnTo>
                                          <a:lnTo>
                                            <a:pt x="0" y="337"/>
                                          </a:lnTo>
                                          <a:lnTo>
                                            <a:pt x="15" y="270"/>
                                          </a:lnTo>
                                          <a:lnTo>
                                            <a:pt x="67" y="232"/>
                                          </a:lnTo>
                                          <a:lnTo>
                                            <a:pt x="1057" y="232"/>
                                          </a:lnTo>
                                          <a:lnTo>
                                            <a:pt x="1117" y="187"/>
                                          </a:lnTo>
                                          <a:lnTo>
                                            <a:pt x="1140" y="120"/>
                                          </a:lnTo>
                                          <a:lnTo>
                                            <a:pt x="1117" y="52"/>
                                          </a:lnTo>
                                          <a:lnTo>
                                            <a:pt x="105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3240" y="183960"/>
                                      <a:ext cx="208440" cy="99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457">
                                          <a:moveTo>
                                            <a:pt x="67" y="457"/>
                                          </a:moveTo>
                                          <a:lnTo>
                                            <a:pt x="15" y="405"/>
                                          </a:lnTo>
                                          <a:lnTo>
                                            <a:pt x="0" y="337"/>
                                          </a:lnTo>
                                          <a:lnTo>
                                            <a:pt x="15" y="270"/>
                                          </a:lnTo>
                                          <a:lnTo>
                                            <a:pt x="67" y="232"/>
                                          </a:lnTo>
                                          <a:lnTo>
                                            <a:pt x="1057" y="232"/>
                                          </a:lnTo>
                                          <a:lnTo>
                                            <a:pt x="1117" y="187"/>
                                          </a:lnTo>
                                          <a:lnTo>
                                            <a:pt x="1140" y="120"/>
                                          </a:lnTo>
                                          <a:lnTo>
                                            <a:pt x="1117" y="52"/>
                                          </a:lnTo>
                                          <a:lnTo>
                                            <a:pt x="105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97200"/>
                                      <a:ext cx="208800" cy="99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457">
                                          <a:moveTo>
                                            <a:pt x="67" y="457"/>
                                          </a:moveTo>
                                          <a:lnTo>
                                            <a:pt x="15" y="405"/>
                                          </a:lnTo>
                                          <a:lnTo>
                                            <a:pt x="0" y="337"/>
                                          </a:lnTo>
                                          <a:lnTo>
                                            <a:pt x="15" y="270"/>
                                          </a:lnTo>
                                          <a:lnTo>
                                            <a:pt x="67" y="232"/>
                                          </a:lnTo>
                                          <a:lnTo>
                                            <a:pt x="1057" y="232"/>
                                          </a:lnTo>
                                          <a:lnTo>
                                            <a:pt x="1117" y="187"/>
                                          </a:lnTo>
                                          <a:lnTo>
                                            <a:pt x="1140" y="120"/>
                                          </a:lnTo>
                                          <a:lnTo>
                                            <a:pt x="1117" y="52"/>
                                          </a:lnTo>
                                          <a:lnTo>
                                            <a:pt x="105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20844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8" h="117">
                                          <a:moveTo>
                                            <a:pt x="115" y="0"/>
                                          </a:moveTo>
                                          <a:lnTo>
                                            <a:pt x="316" y="0"/>
                                          </a:lnTo>
                                          <a:lnTo>
                                            <a:pt x="328" y="36"/>
                                          </a:lnTo>
                                          <a:lnTo>
                                            <a:pt x="324" y="52"/>
                                          </a:lnTo>
                                          <a:lnTo>
                                            <a:pt x="309" y="61"/>
                                          </a:lnTo>
                                          <a:lnTo>
                                            <a:pt x="24" y="62"/>
                                          </a:lnTo>
                                          <a:lnTo>
                                            <a:pt x="7" y="72"/>
                                          </a:lnTo>
                                          <a:lnTo>
                                            <a:pt x="0" y="88"/>
                                          </a:lnTo>
                                          <a:lnTo>
                                            <a:pt x="7" y="105"/>
                                          </a:lnTo>
                                          <a:lnTo>
                                            <a:pt x="24" y="11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58280"/>
                                    <a:ext cx="211320" cy="462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2520" y="362880"/>
                                      <a:ext cx="208800" cy="99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457">
                                          <a:moveTo>
                                            <a:pt x="67" y="457"/>
                                          </a:moveTo>
                                          <a:lnTo>
                                            <a:pt x="15" y="405"/>
                                          </a:lnTo>
                                          <a:lnTo>
                                            <a:pt x="0" y="337"/>
                                          </a:lnTo>
                                          <a:lnTo>
                                            <a:pt x="15" y="270"/>
                                          </a:lnTo>
                                          <a:lnTo>
                                            <a:pt x="67" y="232"/>
                                          </a:lnTo>
                                          <a:lnTo>
                                            <a:pt x="1057" y="232"/>
                                          </a:lnTo>
                                          <a:lnTo>
                                            <a:pt x="1117" y="187"/>
                                          </a:lnTo>
                                          <a:lnTo>
                                            <a:pt x="1140" y="120"/>
                                          </a:lnTo>
                                          <a:lnTo>
                                            <a:pt x="1117" y="52"/>
                                          </a:lnTo>
                                          <a:lnTo>
                                            <a:pt x="105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2520" y="268200"/>
                                      <a:ext cx="208800" cy="99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457">
                                          <a:moveTo>
                                            <a:pt x="67" y="457"/>
                                          </a:moveTo>
                                          <a:lnTo>
                                            <a:pt x="15" y="405"/>
                                          </a:lnTo>
                                          <a:lnTo>
                                            <a:pt x="0" y="337"/>
                                          </a:lnTo>
                                          <a:lnTo>
                                            <a:pt x="15" y="270"/>
                                          </a:lnTo>
                                          <a:lnTo>
                                            <a:pt x="67" y="232"/>
                                          </a:lnTo>
                                          <a:lnTo>
                                            <a:pt x="1057" y="232"/>
                                          </a:lnTo>
                                          <a:lnTo>
                                            <a:pt x="1117" y="187"/>
                                          </a:lnTo>
                                          <a:lnTo>
                                            <a:pt x="1140" y="120"/>
                                          </a:lnTo>
                                          <a:lnTo>
                                            <a:pt x="1117" y="52"/>
                                          </a:lnTo>
                                          <a:lnTo>
                                            <a:pt x="105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3240" y="178560"/>
                                      <a:ext cx="208440" cy="99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457">
                                          <a:moveTo>
                                            <a:pt x="67" y="457"/>
                                          </a:moveTo>
                                          <a:lnTo>
                                            <a:pt x="15" y="405"/>
                                          </a:lnTo>
                                          <a:lnTo>
                                            <a:pt x="0" y="337"/>
                                          </a:lnTo>
                                          <a:lnTo>
                                            <a:pt x="15" y="270"/>
                                          </a:lnTo>
                                          <a:lnTo>
                                            <a:pt x="67" y="232"/>
                                          </a:lnTo>
                                          <a:lnTo>
                                            <a:pt x="1057" y="232"/>
                                          </a:lnTo>
                                          <a:lnTo>
                                            <a:pt x="1117" y="187"/>
                                          </a:lnTo>
                                          <a:lnTo>
                                            <a:pt x="1140" y="120"/>
                                          </a:lnTo>
                                          <a:lnTo>
                                            <a:pt x="1117" y="52"/>
                                          </a:lnTo>
                                          <a:lnTo>
                                            <a:pt x="105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91440"/>
                                      <a:ext cx="208800" cy="99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457">
                                          <a:moveTo>
                                            <a:pt x="67" y="457"/>
                                          </a:moveTo>
                                          <a:lnTo>
                                            <a:pt x="15" y="405"/>
                                          </a:lnTo>
                                          <a:lnTo>
                                            <a:pt x="0" y="337"/>
                                          </a:lnTo>
                                          <a:lnTo>
                                            <a:pt x="15" y="270"/>
                                          </a:lnTo>
                                          <a:lnTo>
                                            <a:pt x="67" y="232"/>
                                          </a:lnTo>
                                          <a:lnTo>
                                            <a:pt x="1057" y="232"/>
                                          </a:lnTo>
                                          <a:lnTo>
                                            <a:pt x="1117" y="187"/>
                                          </a:lnTo>
                                          <a:lnTo>
                                            <a:pt x="1140" y="120"/>
                                          </a:lnTo>
                                          <a:lnTo>
                                            <a:pt x="1117" y="52"/>
                                          </a:lnTo>
                                          <a:lnTo>
                                            <a:pt x="105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3240" y="0"/>
                                      <a:ext cx="208440" cy="99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457">
                                          <a:moveTo>
                                            <a:pt x="67" y="457"/>
                                          </a:moveTo>
                                          <a:lnTo>
                                            <a:pt x="15" y="405"/>
                                          </a:lnTo>
                                          <a:lnTo>
                                            <a:pt x="0" y="337"/>
                                          </a:lnTo>
                                          <a:lnTo>
                                            <a:pt x="15" y="270"/>
                                          </a:lnTo>
                                          <a:lnTo>
                                            <a:pt x="67" y="232"/>
                                          </a:lnTo>
                                          <a:lnTo>
                                            <a:pt x="1057" y="232"/>
                                          </a:lnTo>
                                          <a:lnTo>
                                            <a:pt x="1117" y="187"/>
                                          </a:lnTo>
                                          <a:lnTo>
                                            <a:pt x="1140" y="120"/>
                                          </a:lnTo>
                                          <a:lnTo>
                                            <a:pt x="1117" y="52"/>
                                          </a:lnTo>
                                          <a:lnTo>
                                            <a:pt x="105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916200"/>
                                  <a:ext cx="212040" cy="92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1320" cy="462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2520" y="362520"/>
                                      <a:ext cx="208800" cy="99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457">
                                          <a:moveTo>
                                            <a:pt x="67" y="457"/>
                                          </a:moveTo>
                                          <a:lnTo>
                                            <a:pt x="15" y="405"/>
                                          </a:lnTo>
                                          <a:lnTo>
                                            <a:pt x="0" y="337"/>
                                          </a:lnTo>
                                          <a:lnTo>
                                            <a:pt x="15" y="270"/>
                                          </a:lnTo>
                                          <a:lnTo>
                                            <a:pt x="67" y="232"/>
                                          </a:lnTo>
                                          <a:lnTo>
                                            <a:pt x="1057" y="232"/>
                                          </a:lnTo>
                                          <a:lnTo>
                                            <a:pt x="1117" y="187"/>
                                          </a:lnTo>
                                          <a:lnTo>
                                            <a:pt x="1140" y="120"/>
                                          </a:lnTo>
                                          <a:lnTo>
                                            <a:pt x="1117" y="52"/>
                                          </a:lnTo>
                                          <a:lnTo>
                                            <a:pt x="105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2520" y="267840"/>
                                      <a:ext cx="208800" cy="99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457">
                                          <a:moveTo>
                                            <a:pt x="67" y="457"/>
                                          </a:moveTo>
                                          <a:lnTo>
                                            <a:pt x="15" y="405"/>
                                          </a:lnTo>
                                          <a:lnTo>
                                            <a:pt x="0" y="337"/>
                                          </a:lnTo>
                                          <a:lnTo>
                                            <a:pt x="15" y="270"/>
                                          </a:lnTo>
                                          <a:lnTo>
                                            <a:pt x="67" y="232"/>
                                          </a:lnTo>
                                          <a:lnTo>
                                            <a:pt x="1057" y="232"/>
                                          </a:lnTo>
                                          <a:lnTo>
                                            <a:pt x="1117" y="187"/>
                                          </a:lnTo>
                                          <a:lnTo>
                                            <a:pt x="1140" y="120"/>
                                          </a:lnTo>
                                          <a:lnTo>
                                            <a:pt x="1117" y="52"/>
                                          </a:lnTo>
                                          <a:lnTo>
                                            <a:pt x="105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3240" y="178560"/>
                                      <a:ext cx="208440" cy="99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457">
                                          <a:moveTo>
                                            <a:pt x="67" y="457"/>
                                          </a:moveTo>
                                          <a:lnTo>
                                            <a:pt x="15" y="405"/>
                                          </a:lnTo>
                                          <a:lnTo>
                                            <a:pt x="0" y="337"/>
                                          </a:lnTo>
                                          <a:lnTo>
                                            <a:pt x="15" y="270"/>
                                          </a:lnTo>
                                          <a:lnTo>
                                            <a:pt x="67" y="232"/>
                                          </a:lnTo>
                                          <a:lnTo>
                                            <a:pt x="1057" y="232"/>
                                          </a:lnTo>
                                          <a:lnTo>
                                            <a:pt x="1117" y="187"/>
                                          </a:lnTo>
                                          <a:lnTo>
                                            <a:pt x="1140" y="120"/>
                                          </a:lnTo>
                                          <a:lnTo>
                                            <a:pt x="1117" y="52"/>
                                          </a:lnTo>
                                          <a:lnTo>
                                            <a:pt x="105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91440"/>
                                      <a:ext cx="208800" cy="99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457">
                                          <a:moveTo>
                                            <a:pt x="67" y="457"/>
                                          </a:moveTo>
                                          <a:lnTo>
                                            <a:pt x="15" y="405"/>
                                          </a:lnTo>
                                          <a:lnTo>
                                            <a:pt x="0" y="337"/>
                                          </a:lnTo>
                                          <a:lnTo>
                                            <a:pt x="15" y="270"/>
                                          </a:lnTo>
                                          <a:lnTo>
                                            <a:pt x="67" y="232"/>
                                          </a:lnTo>
                                          <a:lnTo>
                                            <a:pt x="1057" y="232"/>
                                          </a:lnTo>
                                          <a:lnTo>
                                            <a:pt x="1117" y="187"/>
                                          </a:lnTo>
                                          <a:lnTo>
                                            <a:pt x="1140" y="120"/>
                                          </a:lnTo>
                                          <a:lnTo>
                                            <a:pt x="1117" y="52"/>
                                          </a:lnTo>
                                          <a:lnTo>
                                            <a:pt x="105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3240" y="0"/>
                                      <a:ext cx="208440" cy="99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457">
                                          <a:moveTo>
                                            <a:pt x="67" y="457"/>
                                          </a:moveTo>
                                          <a:lnTo>
                                            <a:pt x="15" y="405"/>
                                          </a:lnTo>
                                          <a:lnTo>
                                            <a:pt x="0" y="337"/>
                                          </a:lnTo>
                                          <a:lnTo>
                                            <a:pt x="15" y="270"/>
                                          </a:lnTo>
                                          <a:lnTo>
                                            <a:pt x="67" y="232"/>
                                          </a:lnTo>
                                          <a:lnTo>
                                            <a:pt x="1057" y="232"/>
                                          </a:lnTo>
                                          <a:lnTo>
                                            <a:pt x="1117" y="187"/>
                                          </a:lnTo>
                                          <a:lnTo>
                                            <a:pt x="1140" y="120"/>
                                          </a:lnTo>
                                          <a:lnTo>
                                            <a:pt x="1117" y="52"/>
                                          </a:lnTo>
                                          <a:lnTo>
                                            <a:pt x="105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52880"/>
                                    <a:ext cx="212040" cy="46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" y="363240"/>
                                      <a:ext cx="208800" cy="10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9" h="114">
                                          <a:moveTo>
                                            <a:pt x="310" y="0"/>
                                          </a:moveTo>
                                          <a:lnTo>
                                            <a:pt x="325" y="12"/>
                                          </a:lnTo>
                                          <a:lnTo>
                                            <a:pt x="329" y="29"/>
                                          </a:lnTo>
                                          <a:lnTo>
                                            <a:pt x="325" y="45"/>
                                          </a:lnTo>
                                          <a:lnTo>
                                            <a:pt x="310" y="54"/>
                                          </a:lnTo>
                                          <a:lnTo>
                                            <a:pt x="24" y="54"/>
                                          </a:lnTo>
                                          <a:lnTo>
                                            <a:pt x="7" y="64"/>
                                          </a:lnTo>
                                          <a:lnTo>
                                            <a:pt x="0" y="80"/>
                                          </a:lnTo>
                                          <a:lnTo>
                                            <a:pt x="7" y="97"/>
                                          </a:lnTo>
                                          <a:lnTo>
                                            <a:pt x="30" y="114"/>
                                          </a:lnTo>
                                          <a:lnTo>
                                            <a:pt x="207" y="11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2520" y="267840"/>
                                      <a:ext cx="208800" cy="99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457">
                                          <a:moveTo>
                                            <a:pt x="67" y="457"/>
                                          </a:moveTo>
                                          <a:lnTo>
                                            <a:pt x="15" y="405"/>
                                          </a:lnTo>
                                          <a:lnTo>
                                            <a:pt x="0" y="337"/>
                                          </a:lnTo>
                                          <a:lnTo>
                                            <a:pt x="15" y="270"/>
                                          </a:lnTo>
                                          <a:lnTo>
                                            <a:pt x="67" y="232"/>
                                          </a:lnTo>
                                          <a:lnTo>
                                            <a:pt x="1057" y="232"/>
                                          </a:lnTo>
                                          <a:lnTo>
                                            <a:pt x="1117" y="187"/>
                                          </a:lnTo>
                                          <a:lnTo>
                                            <a:pt x="1140" y="120"/>
                                          </a:lnTo>
                                          <a:lnTo>
                                            <a:pt x="1117" y="52"/>
                                          </a:lnTo>
                                          <a:lnTo>
                                            <a:pt x="105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3240" y="178200"/>
                                      <a:ext cx="208440" cy="99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457">
                                          <a:moveTo>
                                            <a:pt x="67" y="457"/>
                                          </a:moveTo>
                                          <a:lnTo>
                                            <a:pt x="15" y="405"/>
                                          </a:lnTo>
                                          <a:lnTo>
                                            <a:pt x="0" y="337"/>
                                          </a:lnTo>
                                          <a:lnTo>
                                            <a:pt x="15" y="270"/>
                                          </a:lnTo>
                                          <a:lnTo>
                                            <a:pt x="67" y="232"/>
                                          </a:lnTo>
                                          <a:lnTo>
                                            <a:pt x="1057" y="232"/>
                                          </a:lnTo>
                                          <a:lnTo>
                                            <a:pt x="1117" y="187"/>
                                          </a:lnTo>
                                          <a:lnTo>
                                            <a:pt x="1140" y="120"/>
                                          </a:lnTo>
                                          <a:lnTo>
                                            <a:pt x="1117" y="52"/>
                                          </a:lnTo>
                                          <a:lnTo>
                                            <a:pt x="105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91440"/>
                                      <a:ext cx="208800" cy="99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457">
                                          <a:moveTo>
                                            <a:pt x="67" y="457"/>
                                          </a:moveTo>
                                          <a:lnTo>
                                            <a:pt x="15" y="405"/>
                                          </a:lnTo>
                                          <a:lnTo>
                                            <a:pt x="0" y="337"/>
                                          </a:lnTo>
                                          <a:lnTo>
                                            <a:pt x="15" y="270"/>
                                          </a:lnTo>
                                          <a:lnTo>
                                            <a:pt x="67" y="232"/>
                                          </a:lnTo>
                                          <a:lnTo>
                                            <a:pt x="1057" y="232"/>
                                          </a:lnTo>
                                          <a:lnTo>
                                            <a:pt x="1117" y="187"/>
                                          </a:lnTo>
                                          <a:lnTo>
                                            <a:pt x="1140" y="120"/>
                                          </a:lnTo>
                                          <a:lnTo>
                                            <a:pt x="1117" y="52"/>
                                          </a:lnTo>
                                          <a:lnTo>
                                            <a:pt x="105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3240" y="0"/>
                                      <a:ext cx="208440" cy="99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457">
                                          <a:moveTo>
                                            <a:pt x="67" y="457"/>
                                          </a:moveTo>
                                          <a:lnTo>
                                            <a:pt x="15" y="405"/>
                                          </a:lnTo>
                                          <a:lnTo>
                                            <a:pt x="0" y="337"/>
                                          </a:lnTo>
                                          <a:lnTo>
                                            <a:pt x="15" y="270"/>
                                          </a:lnTo>
                                          <a:lnTo>
                                            <a:pt x="67" y="232"/>
                                          </a:lnTo>
                                          <a:lnTo>
                                            <a:pt x="1057" y="232"/>
                                          </a:lnTo>
                                          <a:lnTo>
                                            <a:pt x="1117" y="187"/>
                                          </a:lnTo>
                                          <a:lnTo>
                                            <a:pt x="1140" y="120"/>
                                          </a:lnTo>
                                          <a:lnTo>
                                            <a:pt x="1117" y="52"/>
                                          </a:lnTo>
                                          <a:lnTo>
                                            <a:pt x="105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810800"/>
                                <a:ext cx="393120" cy="87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0"/>
                                  <a:ext cx="391320" cy="87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480"/>
                                    <a:ext cx="391320" cy="86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6680" y="0"/>
                                      <a:ext cx="225360" cy="82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5360" cy="215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31" h="507">
                                            <a:moveTo>
                                              <a:pt x="249" y="402"/>
                                            </a:moveTo>
                                            <a:lnTo>
                                              <a:pt x="243" y="450"/>
                                            </a:lnTo>
                                            <a:lnTo>
                                              <a:pt x="244" y="507"/>
                                            </a:lnTo>
                                            <a:lnTo>
                                              <a:pt x="339" y="504"/>
                                            </a:lnTo>
                                            <a:lnTo>
                                              <a:pt x="339" y="453"/>
                                            </a:lnTo>
                                            <a:lnTo>
                                              <a:pt x="357" y="411"/>
                                            </a:lnTo>
                                            <a:lnTo>
                                              <a:pt x="415" y="383"/>
                                            </a:lnTo>
                                            <a:lnTo>
                                              <a:pt x="483" y="334"/>
                                            </a:lnTo>
                                            <a:lnTo>
                                              <a:pt x="525" y="264"/>
                                            </a:lnTo>
                                            <a:lnTo>
                                              <a:pt x="531" y="213"/>
                                            </a:lnTo>
                                            <a:lnTo>
                                              <a:pt x="516" y="162"/>
                                            </a:lnTo>
                                            <a:lnTo>
                                              <a:pt x="504" y="114"/>
                                            </a:lnTo>
                                            <a:lnTo>
                                              <a:pt x="474" y="69"/>
                                            </a:lnTo>
                                            <a:lnTo>
                                              <a:pt x="426" y="27"/>
                                            </a:lnTo>
                                            <a:lnTo>
                                              <a:pt x="366" y="9"/>
                                            </a:lnTo>
                                            <a:lnTo>
                                              <a:pt x="300" y="0"/>
                                            </a:lnTo>
                                            <a:lnTo>
                                              <a:pt x="234" y="9"/>
                                            </a:lnTo>
                                            <a:lnTo>
                                              <a:pt x="180" y="27"/>
                                            </a:lnTo>
                                            <a:lnTo>
                                              <a:pt x="138" y="54"/>
                                            </a:lnTo>
                                            <a:lnTo>
                                              <a:pt x="89" y="100"/>
                                            </a:lnTo>
                                            <a:lnTo>
                                              <a:pt x="49" y="152"/>
                                            </a:lnTo>
                                            <a:lnTo>
                                              <a:pt x="21" y="207"/>
                                            </a:lnTo>
                                            <a:lnTo>
                                              <a:pt x="0" y="273"/>
                                            </a:lnTo>
                                            <a:lnTo>
                                              <a:pt x="60" y="299"/>
                                            </a:lnTo>
                                            <a:lnTo>
                                              <a:pt x="99" y="225"/>
                                            </a:lnTo>
                                            <a:lnTo>
                                              <a:pt x="141" y="150"/>
                                            </a:lnTo>
                                            <a:lnTo>
                                              <a:pt x="192" y="102"/>
                                            </a:lnTo>
                                            <a:lnTo>
                                              <a:pt x="263" y="81"/>
                                            </a:lnTo>
                                            <a:lnTo>
                                              <a:pt x="329" y="78"/>
                                            </a:lnTo>
                                            <a:lnTo>
                                              <a:pt x="371" y="90"/>
                                            </a:lnTo>
                                            <a:lnTo>
                                              <a:pt x="416" y="126"/>
                                            </a:lnTo>
                                            <a:lnTo>
                                              <a:pt x="438" y="162"/>
                                            </a:lnTo>
                                            <a:lnTo>
                                              <a:pt x="453" y="240"/>
                                            </a:lnTo>
                                            <a:lnTo>
                                              <a:pt x="428" y="288"/>
                                            </a:lnTo>
                                            <a:lnTo>
                                              <a:pt x="384" y="318"/>
                                            </a:lnTo>
                                            <a:lnTo>
                                              <a:pt x="330" y="342"/>
                                            </a:lnTo>
                                            <a:lnTo>
                                              <a:pt x="276" y="366"/>
                                            </a:lnTo>
                                            <a:lnTo>
                                              <a:pt x="249" y="40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520" y="212760"/>
                                        <a:ext cx="39960" cy="6152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b5b5b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5b5b5b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821880"/>
                                      <a:ext cx="391320" cy="432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79760"/>
                                  <a:ext cx="393120" cy="43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31520"/>
                                  <a:ext cx="391680" cy="45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98400" cy="41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87080" y="0"/>
                                <a:ext cx="154440" cy="410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7320" y="76680"/>
                                  <a:ext cx="29880" cy="333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4440" cy="8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7200" y="128160"/>
                                <a:ext cx="386640" cy="137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866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8" h="465">
                                      <a:moveTo>
                                        <a:pt x="0" y="324"/>
                                      </a:moveTo>
                                      <a:lnTo>
                                        <a:pt x="390" y="84"/>
                                      </a:lnTo>
                                      <a:lnTo>
                                        <a:pt x="616" y="0"/>
                                      </a:lnTo>
                                      <a:lnTo>
                                        <a:pt x="1308" y="149"/>
                                      </a:lnTo>
                                      <a:lnTo>
                                        <a:pt x="1308" y="250"/>
                                      </a:lnTo>
                                      <a:lnTo>
                                        <a:pt x="489" y="250"/>
                                      </a:lnTo>
                                      <a:lnTo>
                                        <a:pt x="180" y="465"/>
                                      </a:lnTo>
                                      <a:lnTo>
                                        <a:pt x="0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4880" y="2520"/>
                                  <a:ext cx="7668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4960" y="13320"/>
                                  <a:ext cx="5580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92640" y="222840"/>
                                <a:ext cx="905400" cy="52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24242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24242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4320" y="217080"/>
                                <a:ext cx="525960" cy="118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2596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7" h="394">
                                      <a:moveTo>
                                        <a:pt x="1" y="0"/>
                                      </a:moveTo>
                                      <a:lnTo>
                                        <a:pt x="0" y="212"/>
                                      </a:lnTo>
                                      <a:lnTo>
                                        <a:pt x="747" y="215"/>
                                      </a:lnTo>
                                      <a:lnTo>
                                        <a:pt x="1079" y="394"/>
                                      </a:lnTo>
                                      <a:lnTo>
                                        <a:pt x="1777" y="281"/>
                                      </a:lnTo>
                                      <a:lnTo>
                                        <a:pt x="1777" y="172"/>
                                      </a:lnTo>
                                      <a:lnTo>
                                        <a:pt x="941" y="130"/>
                                      </a:lnTo>
                                      <a:lnTo>
                                        <a:pt x="758" y="3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8920" y="15840"/>
                                  <a:ext cx="266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5240" y="41400"/>
                                  <a:ext cx="76680" cy="76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6680" cy="7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20" y="9360"/>
                                    <a:ext cx="55800" cy="5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760" y="159480"/>
                                <a:ext cx="397440" cy="118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9744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4" h="402">
                                      <a:moveTo>
                                        <a:pt x="0" y="0"/>
                                      </a:moveTo>
                                      <a:lnTo>
                                        <a:pt x="702" y="0"/>
                                      </a:lnTo>
                                      <a:lnTo>
                                        <a:pt x="1344" y="276"/>
                                      </a:lnTo>
                                      <a:lnTo>
                                        <a:pt x="1302" y="402"/>
                                      </a:lnTo>
                                      <a:lnTo>
                                        <a:pt x="713" y="166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100000">
                                      <a:srgbClr val="7546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440" y="8280"/>
                                  <a:ext cx="205200" cy="38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100000">
                                      <a:srgbClr val="7546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9720"/>
                                <a:ext cx="397440" cy="1188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9744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4" h="402">
                                      <a:moveTo>
                                        <a:pt x="0" y="0"/>
                                      </a:moveTo>
                                      <a:lnTo>
                                        <a:pt x="702" y="0"/>
                                      </a:lnTo>
                                      <a:lnTo>
                                        <a:pt x="1344" y="276"/>
                                      </a:lnTo>
                                      <a:lnTo>
                                        <a:pt x="1302" y="402"/>
                                      </a:lnTo>
                                      <a:lnTo>
                                        <a:pt x="713" y="166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100000">
                                      <a:srgbClr val="7546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0440" y="72360"/>
                                  <a:ext cx="205200" cy="38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100000">
                                      <a:srgbClr val="7546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6160" y="160560"/>
                              <a:ext cx="141480" cy="141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459000"/>
                            <a:ext cx="291600" cy="335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9080"/>
                              <a:ext cx="291600" cy="291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8400">
                              <a:off x="109440" y="3600"/>
                              <a:ext cx="77400" cy="328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75"/>
                                </a:gs>
                                <a:gs pos="50000">
                                  <a:srgbClr val="0000ff"/>
                                </a:gs>
                                <a:gs pos="100000">
                                  <a:srgbClr val="0000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45pt;margin-top:-8.8pt;width:194.85pt;height:376.25pt" coordorigin="5589,-176" coordsize="3897,7525">
                <v:group id="shape_0" style="position:absolute;left:7174;top:-176;width:1675;height:5803">
                  <v:rect id="shape_0" fillcolor="#5b5b5b" stroked="t" o:allowincell="f" style="position:absolute;left:7300;top:-176;width:187;height:5597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  <v:rect id="shape_0" fillcolor="blue" stroked="t" o:allowincell="f" style="position:absolute;left:7174;top:5406;width:1674;height:220;mso-wrap-style:none;v-text-anchor:middle">
                    <v:fill o:detectmouseclick="t" color2="#00005b"/>
                    <v:stroke color="black" weight="9360" joinstyle="miter" endcap="flat"/>
                    <w10:wrap type="square"/>
                  </v:rect>
                </v:group>
                <v:group id="shape_0" style="position:absolute;left:8365;top:4942;width:1121;height:2406">
                  <v:group id="shape_0" style="position:absolute;left:8365;top:6030;width:546;height:1318">
                    <v:group id="shape_0" style="position:absolute;left:8389;top:6191;width:514;height:1157">
                      <v:rect id="shape_0" stroked="t" o:allowincell="f" style="position:absolute;left:8546;top:6191;width:203;height:975;mso-wrap-style:none;v-text-anchor:middle">
                        <v:imagedata r:id="rId5" o:detectmouseclick="t"/>
                        <v:stroke color="black" weight="9360" joinstyle="miter" endcap="flat"/>
                        <w10:wrap type="square"/>
                      </v:rect>
                      <v:rect id="shape_0" fillcolor="#ff6600" stroked="t" o:allowincell="f" style="position:absolute;left:8389;top:7145;width:513;height:203;mso-wrap-style:none;v-text-anchor:middle">
                        <v:fill o:detectmouseclick="t" type="solid" color2="#0099ff"/>
                        <v:stroke color="black" weight="9360" joinstyle="miter" endcap="flat"/>
                        <w10:wrap type="square"/>
                      </v:rect>
                    </v:group>
                    <v:rect id="shape_0" fillcolor="#454545" stroked="t" o:allowincell="f" style="position:absolute;left:8365;top:6030;width:545;height:172;mso-wrap-style:none;v-text-anchor:middle">
                      <v:fill o:detectmouseclick="t" color2="#969696"/>
                      <v:stroke color="black" weight="9360" joinstyle="miter" endcap="flat"/>
                      <w10:wrap type="square"/>
                    </v:rect>
                  </v:group>
                  <v:shape id="shape_0" coordsize="774,1074" path="m12,321l12,216l141,219l141,0l774,0l774,1070l0,1074l0,927l609,926l609,155l240,153l240,216l363,219l363,324l12,321xe" fillcolor="#00ccff" stroked="t" o:allowincell="f" style="position:absolute;left:8377;top:4942;width:1108;height:1539;mso-wrap-style:none;v-text-anchor:middle">
                    <v:fill o:detectmouseclick="t" type="solid" color2="#ff3300"/>
                    <v:stroke color="black" weight="19080" joinstyle="round" endcap="flat"/>
                    <w10:wrap type="square"/>
                  </v:shape>
                </v:group>
                <v:rect id="shape_0" stroked="t" o:allowincell="f" style="position:absolute;left:7141;top:5640;width:1859;height:399;mso-wrap-style:none;v-text-anchor:middle">
                  <v:imagedata r:id="rId6" o:detectmouseclick="t"/>
                  <v:stroke color="black" weight="19080" joinstyle="miter" endcap="flat"/>
                  <w10:wrap type="square"/>
                </v:rect>
                <v:group id="shape_0" style="position:absolute;left:5589;top:447;width:2516;height:4686">
                  <v:group id="shape_0" style="position:absolute;left:5770;top:909;width:619;height:4224">
                    <v:group id="shape_0" style="position:absolute;left:5899;top:909;width:335;height:2892">
                      <v:group id="shape_0" style="position:absolute;left:5899;top:909;width:333;height:1449">
                        <v:group id="shape_0" style="position:absolute;left:5899;top:909;width:333;height:736">
                          <v:shape id="shape_0" coordsize="1140,457" path="m67,457l15,405l0,337l15,270l67,232l1057,232l1117,187l1140,120l1117,52l1057,0e" stroked="t" o:allowincell="f" style="position:absolute;left:5905;top:1489;width:328;height:156;mso-wrap-style:none;v-text-anchor:middle;rotation:180">
                            <v:fill o:detectmouseclick="t" on="false"/>
                            <v:stroke color="#333333" weight="28440" joinstyle="round" endcap="flat"/>
                            <w10:wrap type="square"/>
                          </v:shape>
                          <v:shape id="shape_0" coordsize="1140,457" path="m67,457l15,405l0,337l15,270l67,232l1057,232l1117,187l1140,120l1117,52l1057,0e" stroked="t" o:allowincell="f" style="position:absolute;left:5905;top:1340;width:328;height:156;mso-wrap-style:none;v-text-anchor:middle;rotation:180">
                            <v:fill o:detectmouseclick="t" on="false"/>
                            <v:stroke color="#333333" weight="28440" joinstyle="round" endcap="flat"/>
                            <w10:wrap type="square"/>
                          </v:shape>
                          <v:shape id="shape_0" coordsize="1140,457" path="m67,457l15,405l0,337l15,270l67,232l1057,232l1117,187l1140,120l1117,52l1057,0e" stroked="t" o:allowincell="f" style="position:absolute;left:5906;top:1199;width:327;height:156;mso-wrap-style:none;v-text-anchor:middle;rotation:180">
                            <v:fill o:detectmouseclick="t" on="false"/>
                            <v:stroke color="#333333" weight="28440" joinstyle="round" endcap="flat"/>
                            <w10:wrap type="square"/>
                          </v:shape>
                          <v:shape id="shape_0" coordsize="1140,457" path="m67,457l15,405l0,337l15,270l67,232l1057,232l1117,187l1140,120l1117,52l1057,0e" stroked="t" o:allowincell="f" style="position:absolute;left:5901;top:1062;width:328;height:156;mso-wrap-style:none;v-text-anchor:middle;rotation:180">
                            <v:fill o:detectmouseclick="t" on="false"/>
                            <v:stroke color="#333333" weight="28440" joinstyle="round" endcap="flat"/>
                            <w10:wrap type="square"/>
                          </v:shape>
                          <v:shape id="shape_0" coordsize="328,117" path="m115,0l316,0l328,36l324,52l309,61l24,62l7,72l0,88l7,105l24,117e" stroked="t" o:allowincell="f" style="position:absolute;left:5905;top:909;width:327;height:167;mso-wrap-style:none;v-text-anchor:middle">
                            <v:fill o:detectmouseclick="t" on="false"/>
                            <v:stroke color="#333333" weight="28440" joinstyle="round" endcap="flat"/>
                            <w10:wrap type="square"/>
                          </v:shape>
                        </v:group>
                        <v:group id="shape_0" style="position:absolute;left:5899;top:1630;width:333;height:729">
                          <v:shape id="shape_0" coordsize="1140,457" path="m67,457l15,405l0,337l15,270l67,232l1057,232l1117,187l1140,120l1117,52l1057,0e" stroked="t" o:allowincell="f" style="position:absolute;left:5905;top:2203;width:328;height:156;mso-wrap-style:none;v-text-anchor:middle;rotation:180">
                            <v:fill o:detectmouseclick="t" on="false"/>
                            <v:stroke color="#333333" weight="28440" joinstyle="round" endcap="flat"/>
                            <w10:wrap type="square"/>
                          </v:shape>
                          <v:shape id="shape_0" coordsize="1140,457" path="m67,457l15,405l0,337l15,270l67,232l1057,232l1117,187l1140,120l1117,52l1057,0e" stroked="t" o:allowincell="f" style="position:absolute;left:5905;top:2053;width:328;height:156;mso-wrap-style:none;v-text-anchor:middle;rotation:180">
                            <v:fill o:detectmouseclick="t" on="false"/>
                            <v:stroke color="#333333" weight="28440" joinstyle="round" endcap="flat"/>
                            <w10:wrap type="square"/>
                          </v:shape>
                          <v:shape id="shape_0" coordsize="1140,457" path="m67,457l15,405l0,337l15,270l67,232l1057,232l1117,187l1140,120l1117,52l1057,0e" stroked="t" o:allowincell="f" style="position:absolute;left:5906;top:1912;width:327;height:156;mso-wrap-style:none;v-text-anchor:middle;rotation:180">
                            <v:fill o:detectmouseclick="t" on="false"/>
                            <v:stroke color="#333333" weight="28440" joinstyle="round" endcap="flat"/>
                            <w10:wrap type="square"/>
                          </v:shape>
                          <v:shape id="shape_0" coordsize="1140,457" path="m67,457l15,405l0,337l15,270l67,232l1057,232l1117,187l1140,120l1117,52l1057,0e" stroked="t" o:allowincell="f" style="position:absolute;left:5901;top:1775;width:328;height:156;mso-wrap-style:none;v-text-anchor:middle;rotation:180">
                            <v:fill o:detectmouseclick="t" on="false"/>
                            <v:stroke color="#333333" weight="28440" joinstyle="round" endcap="flat"/>
                            <w10:wrap type="square"/>
                          </v:shape>
                          <v:shape id="shape_0" coordsize="1140,457" path="m67,457l15,405l0,337l15,270l67,232l1057,232l1117,187l1140,120l1117,52l1057,0e" stroked="t" o:allowincell="f" style="position:absolute;left:5906;top:1631;width:327;height:156;mso-wrap-style:none;v-text-anchor:middle;rotation:180">
                            <v:fill o:detectmouseclick="t" on="false"/>
                            <v:stroke color="#333333" weight="28440" joinstyle="round" endcap="flat"/>
                            <w10:wrap type="square"/>
                          </v:shape>
                        </v:group>
                      </v:group>
                      <v:group id="shape_0" style="position:absolute;left:5899;top:2351;width:335;height:1450">
                        <v:group id="shape_0" style="position:absolute;left:5899;top:2351;width:333;height:728">
                          <v:shape id="shape_0" coordsize="1140,457" path="m67,457l15,405l0,337l15,270l67,232l1057,232l1117,187l1140,120l1117,52l1057,0e" stroked="t" o:allowincell="f" style="position:absolute;left:5905;top:2923;width:328;height:156;mso-wrap-style:none;v-text-anchor:middle;rotation:180">
                            <v:fill o:detectmouseclick="t" on="false"/>
                            <v:stroke color="#333333" weight="28440" joinstyle="round" endcap="flat"/>
                            <w10:wrap type="square"/>
                          </v:shape>
                          <v:shape id="shape_0" coordsize="1140,457" path="m67,457l15,405l0,337l15,270l67,232l1057,232l1117,187l1140,120l1117,52l1057,0e" stroked="t" o:allowincell="f" style="position:absolute;left:5905;top:2774;width:328;height:156;mso-wrap-style:none;v-text-anchor:middle;rotation:180">
                            <v:fill o:detectmouseclick="t" on="false"/>
                            <v:stroke color="#333333" weight="28440" joinstyle="round" endcap="flat"/>
                            <w10:wrap type="square"/>
                          </v:shape>
                          <v:shape id="shape_0" coordsize="1140,457" path="m67,457l15,405l0,337l15,270l67,232l1057,232l1117,187l1140,120l1117,52l1057,0e" stroked="t" o:allowincell="f" style="position:absolute;left:5906;top:2633;width:327;height:156;mso-wrap-style:none;v-text-anchor:middle;rotation:180">
                            <v:fill o:detectmouseclick="t" on="false"/>
                            <v:stroke color="#333333" weight="28440" joinstyle="round" endcap="flat"/>
                            <w10:wrap type="square"/>
                          </v:shape>
                          <v:shape id="shape_0" coordsize="1140,457" path="m67,457l15,405l0,337l15,270l67,232l1057,232l1117,187l1140,120l1117,52l1057,0e" stroked="t" o:allowincell="f" style="position:absolute;left:5901;top:2496;width:328;height:156;mso-wrap-style:none;v-text-anchor:middle;rotation:180">
                            <v:fill o:detectmouseclick="t" on="false"/>
                            <v:stroke color="#333333" weight="28440" joinstyle="round" endcap="flat"/>
                            <w10:wrap type="square"/>
                          </v:shape>
                          <v:shape id="shape_0" coordsize="1140,457" path="m67,457l15,405l0,337l15,270l67,232l1057,232l1117,187l1140,120l1117,52l1057,0e" stroked="t" o:allowincell="f" style="position:absolute;left:5906;top:2352;width:327;height:156;mso-wrap-style:none;v-text-anchor:middle;rotation:180">
                            <v:fill o:detectmouseclick="t" on="false"/>
                            <v:stroke color="#333333" weight="28440" joinstyle="round" endcap="flat"/>
                            <w10:wrap type="square"/>
                          </v:shape>
                        </v:group>
                        <v:group id="shape_0" style="position:absolute;left:5899;top:3065;width:335;height:737">
                          <v:shape id="shape_0" coordsize="329,114" path="m310,0l325,12l329,29l325,45l310,54l24,54l7,64l0,80l7,97l30,114l207,111e" stroked="t" o:allowincell="f" style="position:absolute;left:5906;top:3637;width:328;height:163;mso-wrap-style:none;v-text-anchor:middle">
                            <v:fill o:detectmouseclick="t" on="false"/>
                            <v:stroke color="#333333" weight="28440" joinstyle="round" endcap="flat"/>
                            <w10:wrap type="square"/>
                          </v:shape>
                          <v:shape id="shape_0" coordsize="1140,457" path="m67,457l15,405l0,337l15,270l67,232l1057,232l1117,187l1140,120l1117,52l1057,0e" stroked="t" o:allowincell="f" style="position:absolute;left:5905;top:3487;width:328;height:156;mso-wrap-style:none;v-text-anchor:middle;rotation:180">
                            <v:fill o:detectmouseclick="t" on="false"/>
                            <v:stroke color="#333333" weight="28440" joinstyle="round" endcap="flat"/>
                            <w10:wrap type="square"/>
                          </v:shape>
                          <v:shape id="shape_0" coordsize="1140,457" path="m67,457l15,405l0,337l15,270l67,232l1057,232l1117,187l1140,120l1117,52l1057,0e" stroked="t" o:allowincell="f" style="position:absolute;left:5906;top:3346;width:327;height:156;mso-wrap-style:none;v-text-anchor:middle;rotation:180">
                            <v:fill o:detectmouseclick="t" on="false"/>
                            <v:stroke color="#333333" weight="28440" joinstyle="round" endcap="flat"/>
                            <w10:wrap type="square"/>
                          </v:shape>
                          <v:shape id="shape_0" coordsize="1140,457" path="m67,457l15,405l0,337l15,270l67,232l1057,232l1117,187l1140,120l1117,52l1057,0e" stroked="t" o:allowincell="f" style="position:absolute;left:5901;top:3209;width:328;height:156;mso-wrap-style:none;v-text-anchor:middle;rotation:180">
                            <v:fill o:detectmouseclick="t" on="false"/>
                            <v:stroke color="#333333" weight="28440" joinstyle="round" endcap="flat"/>
                            <w10:wrap type="square"/>
                          </v:shape>
                          <v:shape id="shape_0" coordsize="1140,457" path="m67,457l15,405l0,337l15,270l67,232l1057,232l1117,187l1140,120l1117,52l1057,0e" stroked="t" o:allowincell="f" style="position:absolute;left:5906;top:3065;width:327;height:156;mso-wrap-style:none;v-text-anchor:middle;rotation:180">
                            <v:fill o:detectmouseclick="t" on="false"/>
                            <v:stroke color="#333333" weight="28440" joinstyle="round" endcap="flat"/>
                            <w10:wrap type="square"/>
                          </v:shape>
                        </v:group>
                      </v:group>
                    </v:group>
                    <v:group id="shape_0" style="position:absolute;left:5770;top:3761;width:619;height:1373">
                      <v:group id="shape_0" style="position:absolute;left:5772;top:3761;width:616;height:1373">
                        <v:group id="shape_0" style="position:absolute;left:5772;top:3771;width:616;height:1362">
                          <v:group id="shape_0" style="position:absolute;left:5893;top:3771;width:355;height:1304">
                            <v:shape id="shape_0" coordsize="531,507" path="m249,402l243,450l244,507l339,504l339,453l357,411l415,383l483,334l525,264l531,213l516,162l504,114l474,69l426,27l366,9l300,0l234,9l180,27l138,54l89,100l49,152l21,207l0,273l60,299l99,225l141,150l192,102l263,81l329,78l371,90l416,126l438,162l453,240l428,288l384,318l330,342l276,366l249,402xe" fillcolor="#757575" stroked="t" o:allowincell="f" style="position:absolute;left:5893;top:3771;width:354;height:338;mso-wrap-style:none;v-text-anchor:middle">
                              <v:fill o:detectmouseclick="t" color2="white"/>
                              <v:stroke color="black" weight="12600" joinstyle="round" endcap="flat"/>
                              <w10:wrap type="square"/>
                            </v:shape>
                            <v:rect id="shape_0" fillcolor="#5b5b5b" stroked="t" o:allowincell="f" style="position:absolute;left:6053;top:4106;width:62;height:968;mso-wrap-style:none;v-text-anchor:middle">
                              <v:fill o:detectmouseclick="t" color2="white"/>
                              <v:stroke color="black" weight="12600" joinstyle="miter" endcap="flat"/>
                              <w10:wrap type="square"/>
                            </v:rect>
                          </v:group>
                          <v:rect id="shape_0" fillcolor="#757575" stroked="t" o:allowincell="f" style="position:absolute;left:5772;top:5066;width:615;height:67;mso-wrap-style:none;v-text-anchor:middle">
                            <v:fill o:detectmouseclick="t" color2="white"/>
                            <v:stroke color="black" weight="9360" joinstyle="miter" endcap="flat"/>
                            <w10:wrap type="square"/>
                          </v:rect>
                        </v:group>
                        <v:line id="shape_0" from="6102,3761" to="6102,383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065,3761" to="6065,383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rect id="shape_0" fillcolor="#757575" stroked="t" o:allowincell="f" style="position:absolute;left:5770;top:4989;width:618;height:68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rect id="shape_0" fillcolor="#757575" stroked="t" o:allowincell="f" style="position:absolute;left:5771;top:4913;width:616;height:70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5589;top:447;width:2516;height:645">
                    <v:group id="shape_0" style="position:absolute;left:6355;top:447;width:243;height:645">
                      <v:rect id="shape_0" stroked="t" o:allowincell="f" style="position:absolute;left:6462;top:568;width:46;height:524;flip:x;mso-wrap-style:none;v-text-anchor:middle">
                        <v:imagedata r:id="rId7" o:detectmouseclick="t"/>
                        <v:stroke color="black" weight="9360" joinstyle="miter" endcap="flat"/>
                        <w10:wrap type="square"/>
                      </v:rect>
                      <v:rect id="shape_0" fillcolor="blue" stroked="t" o:allowincell="f" style="position:absolute;left:6356;top:447;width:242;height:138;flip:x;mso-wrap-style:none;v-text-anchor:middle">
                        <v:fill o:detectmouseclick="t" type="solid" color2="yellow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166;top:649;width:609;height:216">
                      <v:shape id="shape_0" coordsize="1308,465" path="m0,324l390,84l616,0l1308,149l1308,250l489,250l180,465l0,324xe" fillcolor="white" stroked="t" o:allowincell="f" style="position:absolute;left:6167;top:649;width:608;height:215;flip:x;mso-wrap-style:none;v-text-anchor:middle">
                        <v:fill o:detectmouseclick="t" color2="#757575"/>
                        <v:stroke color="black" weight="9360" joinstyle="round" endcap="flat"/>
                        <w10:wrap type="square"/>
                      </v:shape>
                      <v:oval id="shape_0" fillcolor="white" stroked="t" o:allowincell="f" style="position:absolute;left:6427;top:653;width:120;height:120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silver" stroked="t" o:allowincell="f" style="position:absolute;left:6443;top:670;width:87;height:87;flip:x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</v:group>
                    <v:rect id="shape_0" fillcolor="white" stroked="t" o:allowincell="f" style="position:absolute;left:6680;top:798;width:1425;height:82;flip:x;mso-wrap-style:none;v-text-anchor:middle">
                      <v:fill o:detectmouseclick="t" color2="#424242"/>
                      <v:stroke color="black" weight="9360" joinstyle="miter" endcap="flat"/>
                      <w10:wrap type="square"/>
                    </v:rect>
                    <v:group id="shape_0" style="position:absolute;left:6163;top:789;width:828;height:187">
                      <v:shape id="shape_0" coordsize="1777,394" path="m1,0l0,212l747,215l1079,394l1777,281l1777,172l941,130l758,3l1,0xe" fillcolor="white" stroked="t" o:allowincell="f" style="position:absolute;left:6163;top:789;width:827;height:183;flip:x;mso-wrap-style:none;v-text-anchor:middle">
                        <v:fill o:detectmouseclick="t" color2="#757575"/>
                        <v:stroke color="black" weight="9360" joinstyle="round" endcap="flat"/>
                        <w10:wrap type="square"/>
                      </v:shape>
                      <v:oval id="shape_0" fillcolor="silver" stroked="t" o:allowincell="f" style="position:absolute;left:6728;top:814;width:41;height:42;flip:x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group id="shape_0" style="position:absolute;left:6422;top:854;width:121;height:121">
                        <v:oval id="shape_0" fillcolor="white" stroked="t" o:allowincell="f" style="position:absolute;left:6423;top:854;width:120;height:120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silver" stroked="t" o:allowincell="f" style="position:absolute;left:6441;top:869;width:87;height:87;flip:x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</v:group>
                    </v:group>
                    <v:group id="shape_0" style="position:absolute;left:5598;top:698;width:626;height:187">
                      <v:shape id="shape_0" coordsize="1344,402" path="m0,0l702,0l1344,276l1302,402l713,166l0,163l0,0xe" fillcolor="#ff9900" stroked="t" o:allowincell="f" style="position:absolute;left:5598;top:698;width:625;height:186;flip:x;mso-wrap-style:none;v-text-anchor:middle">
                        <v:fill o:detectmouseclick="t" color2="#754600"/>
                        <v:stroke color="black" weight="9360" joinstyle="round" endcap="flat"/>
                        <w10:wrap type="square"/>
                      </v:shape>
                      <v:rect id="shape_0" fillcolor="#ff9900" stroked="f" o:allowincell="f" style="position:absolute;left:5898;top:711;width:322;height:59;flip:x;mso-wrap-style:none;v-text-anchor:middle">
                        <v:fill o:detectmouseclick="t" color2="#754600"/>
                        <v:stroke color="#3465a4" joinstyle="round" endcap="flat"/>
                        <w10:wrap type="square"/>
                      </v:rect>
                    </v:group>
                    <v:group id="shape_0" style="position:absolute;left:5589;top:745;width:626;height:187">
                      <v:shape id="shape_0" coordsize="1344,402" path="m0,0l702,0l1344,276l1302,402l713,166l0,163l0,0xe" fillcolor="#ff9900" stroked="t" o:allowincell="f" style="position:absolute;left:5589;top:746;width:625;height:186;flip:xy;mso-wrap-style:none;v-text-anchor:middle">
                        <v:fill o:detectmouseclick="t" color2="#754600"/>
                        <v:stroke color="black" weight="9360" joinstyle="round" endcap="flat"/>
                        <w10:wrap type="square"/>
                      </v:shape>
                      <v:rect id="shape_0" fillcolor="#ff9900" stroked="f" o:allowincell="f" style="position:absolute;left:5889;top:860;width:322;height:59;flip:xy;mso-wrap-style:none;v-text-anchor:middle">
                        <v:fill o:detectmouseclick="t" color2="#754600"/>
                        <v:stroke color="#3465a4" joinstyle="round" endcap="flat"/>
                        <w10:wrap type="square"/>
                      </v:rect>
                    </v:group>
                  </v:group>
                  <v:oval id="shape_0" fillcolor="black" stroked="t" o:allowincell="f" style="position:absolute;left:5961;top:700;width:222;height:22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7185;top:553;width:459;height:517">
                  <v:oval id="shape_0" fillcolor="#757575" stroked="t" o:allowincell="f" style="position:absolute;left:7186;top:577;width:458;height:458;flip:x;mso-wrap-style:none;v-text-anchor:middle">
                    <v:fill o:detectmouseclick="t" color2="white"/>
                    <v:stroke color="black" weight="9360" joinstyle="miter" endcap="flat"/>
                    <w10:wrap type="square"/>
                  </v:oval>
                  <v:rect id="shape_0" fillcolor="blue" stroked="t" o:allowincell="f" style="position:absolute;left:7358;top:553;width:121;height:516;flip:x;mso-wrap-style:none;v-text-anchor:middle;rotation:342">
                    <v:fill o:detectmouseclick="t" color2="#000075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/>
        <w:t xml:space="preserve">The spring   </w:t>
      </w:r>
    </w:p>
    <w:p>
      <w:pPr>
        <w:pStyle w:val="Normal"/>
        <w:tabs>
          <w:tab w:val="clear" w:pos="720"/>
          <w:tab w:val="left" w:pos="946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946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color w:val="0000FF"/>
          <w:szCs w:val="24"/>
          <w:lang w:val="en-US"/>
        </w:rPr>
      </w:pPr>
      <w:r>
        <w:rPr>
          <w:color w:val="0000FF"/>
          <w:szCs w:val="24"/>
          <w:lang w:val="en-US"/>
        </w:rPr>
        <w:t>AIM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  <w:t>This experiment is designed to help you find out how a spring stretches when a force is applied to it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color w:val="0000FF"/>
          <w:szCs w:val="24"/>
          <w:lang w:val="en-US"/>
        </w:rPr>
      </w:pPr>
      <w:r>
        <w:rPr>
          <w:color w:val="0000FF"/>
          <w:szCs w:val="24"/>
          <w:lang w:val="en-US"/>
        </w:rPr>
        <w:t>YOU WILL NEED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Cs w:val="24"/>
          <w:lang w:val="en-US"/>
        </w:rPr>
      </w:pPr>
      <w:r>
        <w:rPr>
          <w:rFonts w:eastAsia="Arial"/>
          <w:szCs w:val="24"/>
          <w:lang w:val="en-US"/>
        </w:rPr>
        <w:t xml:space="preserve"> </w:t>
      </w:r>
      <w:r>
        <w:rPr>
          <w:szCs w:val="24"/>
          <w:lang w:val="en-US"/>
        </w:rPr>
        <w:t>a a spring, a set of slotted masses (each mass 100 gm), a metre rule, a retort stand, boss and clamp, a G clamp.</w:t>
      </w:r>
    </w:p>
    <w:p>
      <w:pPr>
        <w:pStyle w:val="Normal"/>
        <w:tabs>
          <w:tab w:val="clear" w:pos="720"/>
          <w:tab w:val="left" w:pos="2267" w:leader="none"/>
        </w:tabs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color w:val="0000FF"/>
          <w:szCs w:val="24"/>
          <w:lang w:val="en-US"/>
        </w:rPr>
      </w:pPr>
      <w:r>
        <w:rPr>
          <w:color w:val="0000FF"/>
          <w:szCs w:val="24"/>
          <w:lang w:val="en-US"/>
        </w:rPr>
        <w:t>WHAT TO DO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Measure the length of your spring and record this value.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  <w:t>Set up the apparatus as shown in the diagram and attach a load of 100 gm (1 N) to the spring. Make sure that you clamp the base of your retort stand securely to the bench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Measure the new length of the spring and then work out how much it has extended. Record your result.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  <w:t>Do this for a series of weights up to about 700 gm (7 N) depending on your spring. Record your results in a table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color w:val="0000FF"/>
          <w:szCs w:val="24"/>
          <w:lang w:val="en-US"/>
        </w:rPr>
      </w:pPr>
      <w:r>
        <w:rPr>
          <w:color w:val="0000FF"/>
          <w:szCs w:val="24"/>
          <w:lang w:val="en-US"/>
        </w:rPr>
        <w:t>OBSERVATIONS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color w:val="0000FF"/>
          <w:szCs w:val="24"/>
          <w:lang w:val="en-US"/>
        </w:rPr>
      </w:pPr>
      <w:r>
        <w:rPr>
          <w:color w:val="0000FF"/>
          <w:szCs w:val="24"/>
          <w:lang w:val="en-US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084"/>
        <w:gridCol w:w="1399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autoSpaceDE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Length of spring (cm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autoSpaceDE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Extension (cm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autoSpaceDE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Force (N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autoSpaceDE w:val="false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autoSpaceDE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autoSpaceDE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autoSpaceDE w:val="false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autoSpaceDE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autoSpaceDE w:val="false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autoSpaceDE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autoSpaceDE w:val="false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autoSpaceDE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autoSpaceDE w:val="false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autoSpaceDE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autoSpaceDE w:val="false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autoSpaceDE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autoSpaceDE w:val="false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autoSpaceDE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204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  <w:t>Plot a graph of the extension of your spring against the force on it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  <w:t>Write up the experiment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  <w:t>Questions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  <w:t>1. From your graph find out what force is needed to stretch the spring by 0.2m  (20cm)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  <w:t>2. What shape was your graph?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left="408" w:hanging="408"/>
        <w:rPr>
          <w:szCs w:val="24"/>
          <w:lang w:val="en-US"/>
        </w:rPr>
      </w:pPr>
      <w:r>
        <w:rPr>
          <w:szCs w:val="24"/>
          <w:lang w:val="en-US"/>
        </w:rPr>
        <w:t>3. Did it go through the point (0,0)?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left="408" w:hanging="408"/>
        <w:rPr>
          <w:szCs w:val="24"/>
          <w:lang w:val="en-US"/>
        </w:rPr>
      </w:pPr>
      <w:r>
        <w:rPr>
          <w:szCs w:val="24"/>
          <w:lang w:val="en-US"/>
        </w:rPr>
        <w:t>4. If it didn’t why do you think it didn’t?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  <w:t>5. If you had two springs like the one you used and hung them end to end and then put a force of 2N on the bottom what would be the total extension?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left="408" w:hanging="408"/>
        <w:rPr>
          <w:lang w:val="en-US"/>
        </w:rPr>
      </w:pPr>
      <w:r>
        <w:rPr>
          <w:lang w:val="en-US"/>
        </w:rPr>
        <w:t>6. If the springs were hung side by side what would the extension now be for a load of 2N?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1195</wp:posOffset>
                </wp:positionH>
                <wp:positionV relativeFrom="paragraph">
                  <wp:posOffset>104775</wp:posOffset>
                </wp:positionV>
                <wp:extent cx="0" cy="5016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5pt,8.25pt" to="352.85pt,1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04775</wp:posOffset>
                </wp:positionV>
                <wp:extent cx="0" cy="5016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25pt" to="351pt,1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is sheet is for the teacher and technician only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Apparatus required:</w:t>
      </w:r>
    </w:p>
    <w:p>
      <w:pPr>
        <w:pStyle w:val="Normal"/>
        <w:rPr>
          <w:color w:val="000000"/>
        </w:rPr>
      </w:pPr>
      <w:r>
        <w:rPr>
          <w:color w:val="000000"/>
        </w:rPr>
        <w:t>Retort stand, clamp and boss</w:t>
        <w:tab/>
        <w:tab/>
        <w:tab/>
        <w:tab/>
        <w:tab/>
        <w:tab/>
        <w:t>B5A82181,82065,82028,</w:t>
      </w:r>
    </w:p>
    <w:p>
      <w:pPr>
        <w:pStyle w:val="Normal"/>
        <w:rPr>
          <w:color w:val="000000"/>
        </w:rPr>
      </w:pPr>
      <w:r>
        <w:rPr>
          <w:color w:val="000000"/>
        </w:rPr>
        <w:t>Set of slotted masses (0-1 kg)</w:t>
        <w:tab/>
        <w:tab/>
        <w:tab/>
        <w:tab/>
        <w:tab/>
        <w:t>B5A73088</w:t>
      </w:r>
    </w:p>
    <w:p>
      <w:pPr>
        <w:pStyle w:val="Normal"/>
        <w:rPr>
          <w:color w:val="000000"/>
        </w:rPr>
      </w:pPr>
      <w:r>
        <w:rPr>
          <w:color w:val="000000"/>
        </w:rPr>
        <w:t>Nail (blunted)</w:t>
      </w:r>
    </w:p>
    <w:p>
      <w:pPr>
        <w:pStyle w:val="Normal"/>
        <w:rPr>
          <w:color w:val="000000"/>
        </w:rPr>
      </w:pPr>
      <w:r>
        <w:rPr>
          <w:color w:val="000000"/>
        </w:rPr>
        <w:t>Metre ruler</w:t>
        <w:tab/>
        <w:tab/>
        <w:tab/>
        <w:tab/>
        <w:tab/>
        <w:tab/>
        <w:tab/>
        <w:tab/>
        <w:t>B5A7383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Comments on the experiments:</w:t>
      </w:r>
    </w:p>
    <w:p>
      <w:pPr>
        <w:pStyle w:val="Normal"/>
        <w:rPr>
          <w:sz w:val="24"/>
        </w:rPr>
      </w:pPr>
      <w:r>
        <w:rPr>
          <w:sz w:val="24"/>
        </w:rPr>
        <w:t>No real proble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tensions could be:</w:t>
      </w:r>
    </w:p>
    <w:p>
      <w:pPr>
        <w:pStyle w:val="Normal"/>
        <w:rPr>
          <w:sz w:val="24"/>
        </w:rPr>
      </w:pPr>
      <w:r>
        <w:rPr>
          <w:sz w:val="24"/>
        </w:rPr>
        <w:t>(a) to test an expendable spring loading it past its elastic limit</w:t>
      </w:r>
    </w:p>
    <w:p>
      <w:pPr>
        <w:pStyle w:val="Normal"/>
        <w:rPr>
          <w:sz w:val="24"/>
        </w:rPr>
      </w:pPr>
      <w:r>
        <w:rPr>
          <w:sz w:val="24"/>
        </w:rPr>
        <w:t>(b) to find the work done in stretching the spr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The apparatus listed may be obtained from Philip Harris Education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Email: orders@philipharris.co.uk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Telephone: 0845 120 4520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  <w:t>The photographic images are the copyright of Philip Harris Education and no part of them may be reproduced, photocopied or stored in any data retrieval system without permiss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sectPr>
      <w:type w:val="nextPage"/>
      <w:pgSz w:w="11906" w:h="16800"/>
      <w:pgMar w:left="1440" w:right="1451" w:gutter="0" w:header="0" w:top="1440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46" w:leader="none"/>
      </w:tabs>
      <w:autoSpaceDE w:val="false"/>
      <w:ind w:left="946" w:hanging="0"/>
      <w:outlineLvl w:val="0"/>
    </w:pPr>
    <w:rPr>
      <w:color w:val="0000FF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6:40:00Z</dcterms:created>
  <dc:creator>Keith Gibbs</dc:creator>
  <dc:description>The stretching of a spring.</dc:description>
  <cp:keywords>spring</cp:keywords>
  <dc:language>en-US</dc:language>
  <cp:lastModifiedBy>Gibbs</cp:lastModifiedBy>
  <dcterms:modified xsi:type="dcterms:W3CDTF">2007-01-17T10:42:00Z</dcterms:modified>
  <cp:revision>14</cp:revision>
  <dc:subject>mechanics</dc:subject>
  <dc:title>Spring</dc:title>
</cp:coreProperties>
</file>