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Forces and their effects     </w:t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  <w:t>1</w:t>
        <w:tab/>
        <w:t>What is the unit of force?</w:t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  <w:t>2</w:t>
        <w:tab/>
        <w:t>What is the name given to the gravitational force on an object?</w:t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  <w:t>3</w:t>
        <w:tab/>
        <w:t>What is meant by a scalar? Give two examples of scalars.</w:t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  <w:t>4</w:t>
        <w:tab/>
        <w:t>What is meant by a vector? Give two examples of vectors,</w:t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  <w:t>5 A force could twist an object. Write down four other things that a force could do to the object.</w:t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668020</wp:posOffset>
                </wp:positionV>
                <wp:extent cx="2295525" cy="0"/>
                <wp:effectExtent l="0" t="43180" r="0" b="431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0"/>
                          <a:chOff x="0" y="0"/>
                          <a:chExt cx="2295360" cy="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126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52.6pt;width:180.7pt;height:0pt" coordorigin="1245,1052" coordsize="3614,0">
                <v:line id="shape_0" from="2865,1052" to="4859,1052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45,1052" to="2624,1052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239395</wp:posOffset>
                </wp:positionV>
                <wp:extent cx="4086860" cy="989330"/>
                <wp:effectExtent l="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989280"/>
                          <a:chOff x="0" y="0"/>
                          <a:chExt cx="408672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672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7160" y="0"/>
                              <a:ext cx="1266840" cy="8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624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313200"/>
                              <a:ext cx="352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313200"/>
                              <a:ext cx="352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352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040" y="779760"/>
                              <a:ext cx="352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5400" y="360720"/>
                              <a:ext cx="571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561240"/>
                            <a:ext cx="30492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361440"/>
                            <a:ext cx="30492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8.85pt;width:321.8pt;height:77.9pt" coordorigin="1695,377" coordsize="6436,1558">
                <v:group id="shape_0" style="position:absolute;left:1695;top:377;width:6436;height:1558">
                  <v:group id="shape_0" style="position:absolute;left:5596;top:377;width:1994;height:1379">
                    <v:line id="shape_0" from="5596,1757" to="7590,1757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596,377" to="5596,1756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5325;top:870;width:5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3660;top:870;width:5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1695;top:855;width:5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6465;top:1605;width:5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t" o:allowincell="f" style="position:absolute;left:7231;top:945;width:8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topAndBottom"/>
                  </v:shape>
                </v:group>
                <v:shape id="shape_0" fillcolor="#ffff99" stroked="f" o:allowincell="f" style="position:absolute;left:2521;top:1261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shape id="shape_0" fillcolor="#ffff99" stroked="f" o:allowincell="f" style="position:absolute;left:6271;top:946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6 What is the resultant of the two forces shown in Figure 1 (a) and (b)?</w:t>
      </w:r>
    </w:p>
    <w:p>
      <w:pPr>
        <w:pStyle w:val="Normal"/>
        <w:tabs>
          <w:tab w:val="clear" w:pos="720"/>
          <w:tab w:val="left" w:pos="27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13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375285</wp:posOffset>
                </wp:positionV>
                <wp:extent cx="5171440" cy="844550"/>
                <wp:effectExtent l="5080" t="0" r="0" b="889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844560"/>
                          <a:chOff x="0" y="0"/>
                          <a:chExt cx="517140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1400" cy="84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7140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7680"/>
                                <a:ext cx="2580480" cy="59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5360"/>
                                  <a:ext cx="254304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2095560" cy="28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98820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98604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09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33480"/>
                                        <a:ext cx="895320" cy="450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1040" y="1800"/>
                                        <a:ext cx="45000" cy="109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232920"/>
                                      <a:ext cx="98604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09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33840"/>
                                        <a:ext cx="895320" cy="450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1040" y="2160"/>
                                        <a:ext cx="45000" cy="109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4600" y="0"/>
                                      <a:ext cx="819000" cy="3715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00240" y="12600"/>
                                    <a:ext cx="1343160" cy="18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94840" y="0"/>
                                  <a:ext cx="4856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0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9760" y="0"/>
                                <a:ext cx="2321640" cy="8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6040" cy="84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6040" cy="80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6960"/>
                                      <a:ext cx="2095560" cy="283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0920" y="0"/>
                                      <a:ext cx="1095480" cy="676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400" y="473040"/>
                                    <a:ext cx="98820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98604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09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33480"/>
                                        <a:ext cx="895320" cy="450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1040" y="1800"/>
                                        <a:ext cx="45000" cy="109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232920"/>
                                      <a:ext cx="98604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09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33840"/>
                                        <a:ext cx="895320" cy="450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1040" y="2160"/>
                                        <a:ext cx="45000" cy="109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4240" y="0"/>
                                      <a:ext cx="819000" cy="3715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36000" y="181080"/>
                                  <a:ext cx="4856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0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28680" y="101520"/>
                              <a:ext cx="571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gure 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113040"/>
                            <a:ext cx="30492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22400"/>
                            <a:ext cx="30492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9.55pt;width:407.25pt;height:66.5pt" coordorigin="450,591" coordsize="8145,1330">
                <v:group id="shape_0" style="position:absolute;left:450;top:591;width:8145;height:1330">
                  <v:group id="shape_0" style="position:absolute;left:450;top:591;width:8145;height:1330">
                    <v:group id="shape_0" style="position:absolute;left:450;top:981;width:4064;height:940">
                      <v:group id="shape_0" style="position:absolute;left:450;top:1336;width:4004;height:585">
                        <v:rect id="shape_0" stroked="t" o:allowincell="f" style="position:absolute;left:450;top:1420;width:3299;height:446;mso-wrap-style:none;v-text-anchor:middle">
                          <v:imagedata r:id="rId6" o:detectmouseclick="t"/>
                          <v:stroke color="black" weight="9360" joinstyle="miter" endcap="flat"/>
                          <w10:wrap type="topAndBottom"/>
                        </v:rect>
                        <v:group id="shape_0" style="position:absolute;left:915;top:1336;width:1556;height:585">
                          <v:group id="shape_0" style="position:absolute;left:915;top:1379;width:1553;height:174">
                            <v:rect id="shape_0" fillcolor="white" stroked="t" o:allowincell="f" style="position:absolute;left:915;top:1379;width:70;height:171;mso-wrap-style:none;v-text-anchor:middle">
                              <v:fill o:detectmouseclick="t" color2="#757575"/>
                              <v:stroke color="black" weight="6480" joinstyle="miter" endcap="flat"/>
                              <w10:wrap type="topAndBottom"/>
                            </v:rect>
                            <v:rect id="shape_0" fillcolor="white" stroked="t" o:allowincell="f" style="position:absolute;left:990;top:1431;width:1409;height:70;mso-wrap-style:none;v-text-anchor:middle">
                              <v:fill o:detectmouseclick="t" color2="#757575"/>
                              <v:stroke color="black" weight="9360" joinstyle="miter" endcap="flat"/>
                              <w10:wrap type="topAndBottom"/>
                            </v:rect>
                            <v:rect id="shape_0" fillcolor="white" stroked="t" o:allowincell="f" style="position:absolute;left:2397;top:1382;width:70;height:171;mso-wrap-style:none;v-text-anchor:middle">
                              <v:fill o:detectmouseclick="t" color2="#757575"/>
                              <v:stroke color="black" weight="6480" joinstyle="miter" endcap="flat"/>
                              <w10:wrap type="topAndBottom"/>
                            </v:rect>
                          </v:group>
                          <v:group id="shape_0" style="position:absolute;left:918;top:1702;width:1553;height:175">
                            <v:rect id="shape_0" fillcolor="white" stroked="t" o:allowincell="f" style="position:absolute;left:918;top:1702;width:70;height:171;mso-wrap-style:none;v-text-anchor:middle">
                              <v:fill o:detectmouseclick="t" color2="#757575"/>
                              <v:stroke color="black" weight="6480" joinstyle="miter" endcap="flat"/>
                              <w10:wrap type="topAndBottom"/>
                            </v:rect>
                            <v:rect id="shape_0" fillcolor="white" stroked="t" o:allowincell="f" style="position:absolute;left:993;top:1756;width:1409;height:70;mso-wrap-style:none;v-text-anchor:middle">
                              <v:fill o:detectmouseclick="t" color2="#757575"/>
                              <v:stroke color="black" weight="9360" joinstyle="miter" endcap="flat"/>
                              <w10:wrap type="topAndBottom"/>
                            </v:rect>
                            <v:rect id="shape_0" fillcolor="white" stroked="t" o:allowincell="f" style="position:absolute;left:2400;top:1706;width:70;height:171;mso-wrap-style:none;v-text-anchor:middle">
                              <v:fill o:detectmouseclick="t" color2="#757575"/>
                              <v:stroke color="black" weight="6480" joinstyle="miter" endcap="flat"/>
                              <w10:wrap type="topAndBottom"/>
                            </v:rect>
                          </v:group>
                          <v:rect id="shape_0" stroked="t" o:allowincell="f" style="position:absolute;left:1048;top:1336;width:1289;height:584;mso-wrap-style:none;v-text-anchor:middle">
                            <v:imagedata r:id="rId7" o:detectmouseclick="t"/>
                            <v:stroke color="black" weight="19080" joinstyle="miter" endcap="flat"/>
                            <w10:wrap type="topAndBottom"/>
                          </v:rect>
                        </v:group>
                        <v:line id="shape_0" from="2340,1356" to="4454,1640" stroked="t" o:allowincell="f" style="position:absolute;flip:y">
                          <v:stroke color="blue" weight="2844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3749;top:981;width:76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938;top:591;width:3657;height:1330">
                      <v:group id="shape_0" style="position:absolute;left:4938;top:591;width:3537;height:1330">
                        <v:group id="shape_0" style="position:absolute;left:4938;top:591;width:3537;height:1261">
                          <v:rect id="shape_0" stroked="t" o:allowincell="f" style="position:absolute;left:4938;top:1405;width:3299;height:446;mso-wrap-style:none;v-text-anchor:middle">
                            <v:imagedata r:id="rId8" o:detectmouseclick="t"/>
                            <v:stroke color="black" weight="9360" joinstyle="miter" endcap="flat"/>
                            <w10:wrap type="topAndBottom"/>
                          </v:rect>
                          <v:line id="shape_0" from="6750,591" to="8474,1655" stroked="t" o:allowincell="f" style="position:absolute;flip:y">
                            <v:stroke color="blue" weight="2844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343;top:1336;width:1555;height:585">
                          <v:group id="shape_0" style="position:absolute;left:5343;top:1379;width:1552;height:174">
                            <v:rect id="shape_0" fillcolor="white" stroked="t" o:allowincell="f" style="position:absolute;left:5343;top:1379;width:70;height:171;mso-wrap-style:none;v-text-anchor:middle">
                              <v:fill o:detectmouseclick="t" color2="#757575"/>
                              <v:stroke color="black" weight="6480" joinstyle="miter" endcap="flat"/>
                              <w10:wrap type="topAndBottom"/>
                            </v:rect>
                            <v:rect id="shape_0" fillcolor="white" stroked="t" o:allowincell="f" style="position:absolute;left:5418;top:1431;width:1409;height:70;mso-wrap-style:none;v-text-anchor:middle">
                              <v:fill o:detectmouseclick="t" color2="#757575"/>
                              <v:stroke color="black" weight="9360" joinstyle="miter" endcap="flat"/>
                              <w10:wrap type="topAndBottom"/>
                            </v:rect>
                            <v:rect id="shape_0" fillcolor="white" stroked="t" o:allowincell="f" style="position:absolute;left:6825;top:1382;width:70;height:171;mso-wrap-style:none;v-text-anchor:middle">
                              <v:fill o:detectmouseclick="t" color2="#757575"/>
                              <v:stroke color="black" weight="6480" joinstyle="miter" endcap="flat"/>
                              <w10:wrap type="topAndBottom"/>
                            </v:rect>
                          </v:group>
                          <v:group id="shape_0" style="position:absolute;left:5346;top:1702;width:1553;height:175">
                            <v:rect id="shape_0" fillcolor="white" stroked="t" o:allowincell="f" style="position:absolute;left:5346;top:1702;width:70;height:171;mso-wrap-style:none;v-text-anchor:middle">
                              <v:fill o:detectmouseclick="t" color2="#757575"/>
                              <v:stroke color="black" weight="6480" joinstyle="miter" endcap="flat"/>
                              <w10:wrap type="topAndBottom"/>
                            </v:rect>
                            <v:rect id="shape_0" fillcolor="white" stroked="t" o:allowincell="f" style="position:absolute;left:5421;top:1756;width:1409;height:70;mso-wrap-style:none;v-text-anchor:middle">
                              <v:fill o:detectmouseclick="t" color2="#757575"/>
                              <v:stroke color="black" weight="9360" joinstyle="miter" endcap="flat"/>
                              <w10:wrap type="topAndBottom"/>
                            </v:rect>
                            <v:rect id="shape_0" fillcolor="white" stroked="t" o:allowincell="f" style="position:absolute;left:6828;top:1706;width:70;height:171;mso-wrap-style:none;v-text-anchor:middle">
                              <v:fill o:detectmouseclick="t" color2="#757575"/>
                              <v:stroke color="black" weight="6480" joinstyle="miter" endcap="flat"/>
                              <w10:wrap type="topAndBottom"/>
                            </v:rect>
                          </v:group>
                          <v:rect id="shape_0" stroked="t" o:allowincell="f" style="position:absolute;left:5476;top:1336;width:1289;height:584;mso-wrap-style:none;v-text-anchor:middle">
                            <v:imagedata r:id="rId9" o:detectmouseclick="t"/>
                            <v:stroke color="black" weight="19080" joinstyle="miter" endcap="flat"/>
                            <w10:wrap type="topAndBottom"/>
                          </v:rect>
                        </v:group>
                      </v:group>
                      <v:shape id="shape_0" stroked="f" o:allowincell="f" style="position:absolute;left:7829;top:876;width:76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shape id="shape_0" fillcolor="#ffff99" stroked="t" o:allowincell="f" style="position:absolute;left:2385;top:751;width:8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gure 2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topAndBottom"/>
                  </v:shape>
                </v:group>
                <v:shape id="shape_0" fillcolor="#ffff99" stroked="f" o:allowincell="f" style="position:absolute;left:1410;top:769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  <v:shape id="shape_0" fillcolor="#ffff99" stroked="f" o:allowincell="f" style="position:absolute;left:6660;top:78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Cs/>
        </w:rPr>
        <w:t>7</w:t>
      </w:r>
      <w:r>
        <w:rPr/>
        <w:t xml:space="preserve">   Which is the more effective force at moving the truck along the track in Figure 2, (a) or (b)?  Explain your answer.</w:t>
      </w:r>
    </w:p>
    <w:p>
      <w:pPr>
        <w:pStyle w:val="Normal"/>
        <w:tabs>
          <w:tab w:val="clear" w:pos="720"/>
          <w:tab w:val="left" w:pos="277" w:leader="none"/>
          <w:tab w:val="left" w:pos="413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rPr/>
      </w:pPr>
      <w:r>
        <w:rPr/>
        <w:t>8</w:t>
        <w:tab/>
        <w:t>A spring has an original length of 20 cm. If a load of 100 g is placed on the spring it stretches by 24 cm. Find:</w:t>
      </w:r>
    </w:p>
    <w:p>
      <w:pPr>
        <w:pStyle w:val="Normal"/>
        <w:tabs>
          <w:tab w:val="clear" w:pos="720"/>
          <w:tab w:val="left" w:pos="277" w:leader="none"/>
          <w:tab w:val="left" w:pos="663" w:leader="none"/>
        </w:tabs>
        <w:autoSpaceDE w:val="false"/>
        <w:rPr/>
      </w:pPr>
      <w:r>
        <w:rPr/>
        <w:t>(a) the total length of the spring for a load of  4N</w:t>
      </w:r>
    </w:p>
    <w:p>
      <w:pPr>
        <w:pStyle w:val="Normal"/>
        <w:tabs>
          <w:tab w:val="clear" w:pos="720"/>
          <w:tab w:val="left" w:pos="277" w:leader="none"/>
          <w:tab w:val="left" w:pos="663" w:leader="none"/>
        </w:tabs>
        <w:autoSpaceDE w:val="false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139065</wp:posOffset>
                </wp:positionV>
                <wp:extent cx="2619375" cy="2105025"/>
                <wp:effectExtent l="5715" t="5080" r="4445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104920"/>
                          <a:chOff x="0" y="0"/>
                          <a:chExt cx="2619360" cy="2104920"/>
                        </a:xfrm>
                      </wpg:grpSpPr>
                      <wps:wsp>
                        <wps:cNvSpPr txBox="1"/>
                        <wps:spPr>
                          <a:xfrm>
                            <a:off x="838080" y="1712520"/>
                            <a:ext cx="5716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19360" cy="21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9360" cy="21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9360" cy="169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33160" y="76212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42840"/>
                                  <a:ext cx="95400" cy="752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19360" cy="88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8880" y="95400"/>
                                    <a:ext cx="95400" cy="752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95400"/>
                                    <a:ext cx="95400" cy="752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360" y="85680"/>
                                    <a:ext cx="95400" cy="752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76320"/>
                                    <a:ext cx="95400" cy="752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6640" y="85680"/>
                                    <a:ext cx="95400" cy="752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5680"/>
                                    <a:ext cx="95400" cy="752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9360" cy="10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838080"/>
                                    <a:ext cx="5238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200" y="838080"/>
                                    <a:ext cx="5238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1840" y="871200"/>
                                <a:ext cx="90720" cy="385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634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895320"/>
                                <a:ext cx="90720" cy="496080"/>
                              </a:xfrm>
                              <a:prstGeom prst="downArrow">
                                <a:avLst>
                                  <a:gd name="adj1" fmla="val 49648"/>
                                  <a:gd name="adj2" fmla="val 11551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1719000"/>
                                <a:ext cx="90720" cy="385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634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895320"/>
                                <a:ext cx="109800" cy="710640"/>
                              </a:xfrm>
                              <a:prstGeom prst="downArrow">
                                <a:avLst>
                                  <a:gd name="adj1" fmla="val 49130"/>
                                  <a:gd name="adj2" fmla="val 10178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80" y="1305000"/>
                              <a:ext cx="3808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38240"/>
                              <a:ext cx="3808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2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1238400"/>
                              <a:ext cx="3808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1809720"/>
                              <a:ext cx="3808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0.95pt;width:206.25pt;height:165.75pt" coordorigin="4890,219" coordsize="4125,3315">
                <v:shape id="shape_0" fillcolor="#ffff99" stroked="t" o:allowincell="f" style="position:absolute;left:6210;top:2916;width:8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group id="shape_0" style="position:absolute;left:4890;top:219;width:4125;height:3315">
                  <v:group id="shape_0" style="position:absolute;left:4890;top:219;width:4125;height:3315">
                    <v:group id="shape_0" style="position:absolute;left:4890;top:219;width:4125;height:2669">
                      <v:line id="shape_0" from="8564,1419" to="8564,195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8490;top:1704;width:149;height:1184;mso-wrap-style:none;v-text-anchor:middle">
                        <v:imagedata r:id="rId18" o:detectmouseclick="t"/>
                        <v:stroke color="black" weight="9360" joinstyle="miter" endcap="flat"/>
                        <w10:wrap type="square"/>
                      </v:rect>
                      <v:group id="shape_0" style="position:absolute;left:4890;top:219;width:4125;height:1390">
                        <v:rect id="shape_0" stroked="t" o:allowincell="f" style="position:absolute;left:6510;top:369;width:149;height:1184;mso-wrap-style:none;v-text-anchor:middle">
                          <v:imagedata r:id="rId19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5970;top:369;width:149;height:1184;mso-wrap-style:none;v-text-anchor:middle">
                          <v:imagedata r:id="rId20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7215;top:354;width:149;height:1184;mso-wrap-style:none;v-text-anchor:middle">
                          <v:imagedata r:id="rId21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7770;top:339;width:149;height:1184;mso-wrap-style:none;v-text-anchor:middle">
                          <v:imagedata r:id="rId22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8475;top:354;width:149;height:1184;mso-wrap-style:none;v-text-anchor:middle">
                          <v:imagedata r:id="rId23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5250;top:354;width:149;height:1184;mso-wrap-style:none;v-text-anchor:middle">
                          <v:imagedata r:id="rId24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4890;top:219;width:4124;height:157;mso-wrap-style:none;v-text-anchor:middle">
                          <v:imagedata r:id="rId25" o:detectmouseclick="t"/>
                          <v:stroke color="black" weight="9360" joinstyle="miter" endcap="flat"/>
                          <w10:wrap type="square"/>
                        </v:rect>
                        <v:rect id="shape_0" fillcolor="#ffff99" stroked="t" o:allowincell="f" style="position:absolute;left:5895;top:1539;width:824;height:70;mso-wrap-style:none;v-text-anchor:middle">
                          <v:fill o:detectmouseclick="t" type="solid" color2="#000066"/>
                          <v:stroke color="black" weight="9360" joinstyle="miter" endcap="flat"/>
                          <w10:wrap type="square"/>
                        </v:rect>
                        <v:rect id="shape_0" fillcolor="#ffff99" stroked="t" o:allowincell="f" style="position:absolute;left:7155;top:1539;width:824;height:70;mso-wrap-style:none;v-text-anchor:middle">
                          <v:fill o:detectmouseclick="t" type="solid" color2="#000066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ue" stroked="t" o:allowincell="f" style="position:absolute;left:5255;top:1591;width:142;height:607;mso-wrap-style:none;v-text-anchor:middle" type="_x0000_t67">
                      <v:fill o:detectmouseclick="t" type="solid" color2="yellow"/>
                      <v:stroke color="black" weight="9360" joinstyle="miter" endcap="flat"/>
                      <w10:wrap type="square"/>
                    </v:shape>
                    <v:shape id="shape_0" fillcolor="blue" stroked="t" o:allowincell="f" style="position:absolute;left:6245;top:1629;width:142;height:780;mso-wrap-style:none;v-text-anchor:middle" type="_x0000_t67">
                      <v:fill o:detectmouseclick="t" type="solid" color2="yellow"/>
                      <v:stroke color="black" weight="9360" joinstyle="miter" endcap="flat"/>
                      <w10:wrap type="square"/>
                    </v:shape>
                    <v:shape id="shape_0" fillcolor="blue" stroked="t" o:allowincell="f" style="position:absolute;left:8495;top:2926;width:142;height:607;mso-wrap-style:none;v-text-anchor:middle" type="_x0000_t67">
                      <v:fill o:detectmouseclick="t" type="solid" color2="yellow"/>
                      <v:stroke color="black" weight="9360" joinstyle="miter" endcap="flat"/>
                      <w10:wrap type="square"/>
                    </v:shape>
                    <v:shape id="shape_0" fillcolor="blue" stroked="t" o:allowincell="f" style="position:absolute;left:7483;top:1629;width:172;height:1118;mso-wrap-style:none;v-text-anchor:middle" type="_x0000_t67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v:group>
                  <v:shape id="shape_0" fillcolor="#ffff99" stroked="f" o:allowincell="f" style="position:absolute;left:5025;top:2274;width:5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  <v:shape id="shape_0" fillcolor="#ffff99" stroked="f" o:allowincell="f" style="position:absolute;left:6420;top:1854;width:5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2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  <v:shape id="shape_0" fillcolor="#ffff99" stroked="f" o:allowincell="f" style="position:absolute;left:7665;top:2169;width:5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  <v:shape id="shape_0" fillcolor="#ffff99" stroked="f" o:allowincell="f" style="position:absolute;left:7845;top:3069;width:5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Cs/>
        </w:rPr>
        <w:t>(b)</w:t>
        <w:tab/>
        <w:t xml:space="preserve"> the extension of the spring for a load of </w:t>
      </w:r>
      <w:r>
        <w:rPr/>
        <w:t>6 N.</w:t>
      </w:r>
    </w:p>
    <w:p>
      <w:pPr>
        <w:pStyle w:val="Normal"/>
        <w:tabs>
          <w:tab w:val="clear" w:pos="720"/>
          <w:tab w:val="left" w:pos="277" w:leader="none"/>
          <w:tab w:val="left" w:pos="663" w:leader="none"/>
        </w:tabs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9 A spring extends by 10 cm when a load of 4 N is placed on it. What will be the total extension of the springs shown in Figure 3 if all the springs are the same as the first one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  <w:t>10 What is meant by:</w:t>
      </w:r>
    </w:p>
    <w:p>
      <w:pPr>
        <w:pStyle w:val="Normal"/>
        <w:tabs>
          <w:tab w:val="clear" w:pos="720"/>
          <w:tab w:val="left" w:pos="277" w:leader="none"/>
          <w:tab w:val="left" w:pos="663" w:leader="none"/>
        </w:tabs>
        <w:autoSpaceDE w:val="false"/>
        <w:ind w:left="663" w:hanging="386"/>
        <w:rPr/>
      </w:pPr>
      <w:r>
        <w:rPr/>
        <w:t>(a)</w:t>
        <w:tab/>
        <w:t>the moment of a force;</w:t>
      </w:r>
    </w:p>
    <w:p>
      <w:pPr>
        <w:pStyle w:val="Normal"/>
        <w:tabs>
          <w:tab w:val="clear" w:pos="720"/>
          <w:tab w:val="left" w:pos="277" w:leader="none"/>
          <w:tab w:val="left" w:pos="663" w:leader="none"/>
        </w:tabs>
        <w:autoSpaceDE w:val="false"/>
        <w:ind w:left="663" w:hanging="386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0515</wp:posOffset>
                </wp:positionV>
                <wp:extent cx="5362575" cy="1325880"/>
                <wp:effectExtent l="0" t="12700" r="1016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325880"/>
                          <a:chOff x="0" y="0"/>
                          <a:chExt cx="536256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256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80" y="0"/>
                              <a:ext cx="5285880" cy="129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71320" y="827280"/>
                                <a:ext cx="111456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133200" cy="390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331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1057320" cy="6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0" y="104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360" y="62280"/>
                                  <a:ext cx="133200" cy="390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331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240" y="432360"/>
                                <a:ext cx="1123200" cy="84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394920"/>
                                  <a:ext cx="1057320" cy="6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3949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457200"/>
                                  <a:ext cx="133200" cy="390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331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0" cy="390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331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7120"/>
                                <a:ext cx="111816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389880"/>
                                  <a:ext cx="1057320" cy="6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9492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160"/>
                                  <a:ext cx="133200" cy="390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331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960" y="0"/>
                                  <a:ext cx="133200" cy="390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331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6280" y="0"/>
                                <a:ext cx="1090440" cy="129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837000"/>
                                  <a:ext cx="1057320" cy="6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560" y="8427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133200" cy="390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331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0" y="0"/>
                                  <a:ext cx="119520" cy="833040"/>
                                </a:xfrm>
                                <a:prstGeom prst="downArrow">
                                  <a:avLst>
                                    <a:gd name="adj1" fmla="val 57148"/>
                                    <a:gd name="adj2" fmla="val 114228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9240" y="190440"/>
                              <a:ext cx="571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gure 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106640"/>
                              <a:ext cx="304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8400" y="439920"/>
                              <a:ext cx="304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087920"/>
                              <a:ext cx="304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92240"/>
                              <a:ext cx="304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520" y="1030680"/>
                              <a:ext cx="304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080" y="1097280"/>
                              <a:ext cx="304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1087920"/>
                              <a:ext cx="304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0720"/>
                              <a:ext cx="304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163800"/>
                              <a:ext cx="304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7400" y="640080"/>
                              <a:ext cx="304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887760"/>
                              <a:ext cx="304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916200"/>
                              <a:ext cx="304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6880" y="101988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04832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0544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3388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45pt;width:422.3pt;height:104.4pt" coordorigin="180,489" coordsize="8446,2088">
                <v:group id="shape_0" style="position:absolute;left:180;top:489;width:8446;height:2088">
                  <v:group id="shape_0" style="position:absolute;left:301;top:489;width:8324;height:2032">
                    <v:group id="shape_0" style="position:absolute;left:6870;top:1792;width:1755;height:713">
                      <v:shape id="shape_0" fillcolor="blue" stroked="t" o:allowincell="f" style="position:absolute;left:6870;top:1890;width:209;height:61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  <v:rect id="shape_0" stroked="t" o:allowincell="f" style="position:absolute;left:6915;top:1792;width:1664;height:97;mso-wrap-style:none;v-text-anchor:middle">
                        <v:imagedata r:id="rId30" o:detectmouseclick="t"/>
                        <v:stroke color="black" weight="9360" joinstyle="miter" endcap="flat"/>
                        <w10:wrap type="topAndBottom"/>
                      </v:rect>
                      <v:oval id="shape_0" fillcolor="black" stroked="t" o:allowincell="f" style="position:absolute;left:7703;top:1809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fillcolor="blue" stroked="t" o:allowincell="f" style="position:absolute;left:8415;top:1890;width:209;height:61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4643;top:1169;width:1769;height:1336">
                      <v:rect id="shape_0" stroked="t" o:allowincell="f" style="position:absolute;left:4695;top:1792;width:1664;height:97;mso-wrap-style:none;v-text-anchor:middle">
                        <v:imagedata r:id="rId31" o:detectmouseclick="t"/>
                        <v:stroke color="black" weight="9360" joinstyle="miter" endcap="flat"/>
                        <w10:wrap type="topAndBottom"/>
                      </v:rect>
                      <v:oval id="shape_0" fillcolor="black" stroked="t" o:allowincell="f" style="position:absolute;left:5445;top:1792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fillcolor="blue" stroked="t" o:allowincell="f" style="position:absolute;left:6202;top:1890;width:209;height:61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  <v:shape id="shape_0" fillcolor="blue" stroked="t" o:allowincell="f" style="position:absolute;left:4643;top:1170;width:209;height:614;flip:y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301;top:1193;width:1761;height:1328">
                      <v:rect id="shape_0" stroked="t" o:allowincell="f" style="position:absolute;left:345;top:1807;width:1664;height:97;mso-wrap-style:none;v-text-anchor:middle">
                        <v:imagedata r:id="rId32" o:detectmouseclick="t"/>
                        <v:stroke color="black" weight="9360" joinstyle="miter" endcap="flat"/>
                        <w10:wrap type="topAndBottom"/>
                      </v:rect>
                      <v:oval id="shape_0" fillcolor="black" stroked="t" o:allowincell="f" style="position:absolute;left:352;top:1815;width:75;height:75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fillcolor="blue" stroked="t" o:allowincell="f" style="position:absolute;left:301;top:1905;width:209;height:61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  <v:shape id="shape_0" fillcolor="blue" stroked="t" o:allowincell="f" style="position:absolute;left:1852;top:1193;width:209;height:614;flip:y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2468;top:489;width:1717;height:2032">
                      <v:rect id="shape_0" stroked="t" o:allowincell="f" style="position:absolute;left:2521;top:1807;width:1664;height:97;mso-wrap-style:none;v-text-anchor:middle">
                        <v:imagedata r:id="rId33" o:detectmouseclick="t"/>
                        <v:stroke color="black" weight="9360" joinstyle="miter" endcap="flat"/>
                        <w10:wrap type="topAndBottom"/>
                      </v:rect>
                      <v:oval id="shape_0" fillcolor="black" stroked="t" o:allowincell="f" style="position:absolute;left:4096;top:1816;width:75;height:75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fillcolor="blue" stroked="t" o:allowincell="f" style="position:absolute;left:2468;top:1906;width:209;height:61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  <v:shape id="shape_0" fillcolor="blue" stroked="t" o:allowincell="f" style="position:absolute;left:3256;top:489;width:187;height:1311;flip:y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topAndBottom"/>
                      </v:shape>
                    </v:group>
                  </v:group>
                  <v:shape id="shape_0" fillcolor="#ffff99" stroked="t" o:allowincell="f" style="position:absolute;left:526;top:789;width:8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gure 4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topAndBottom"/>
                  </v:shape>
                  <v:shape id="shape_0" fillcolor="#ffff99" stroked="f" o:allowincell="f" style="position:absolute;left:585;top:2232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4965;top:1182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2790;top:2203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1890;top:792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5655;top:2112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7155;top:2217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7891;top:2203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stroked="f" o:allowincell="f" style="position:absolute;left:180;top:1483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3645;top:747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stroked="f" o:allowincell="f" style="position:absolute;left:7531;top:1497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50;top:1887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70;top:1932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545;top:2095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10;top:2140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50;top:1285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20;top:1330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Cs/>
        </w:rPr>
        <w:t>(b)</w:t>
        <w:tab/>
        <w:t>a couple?</w:t>
      </w:r>
    </w:p>
    <w:p>
      <w:pPr>
        <w:pStyle w:val="BodyTextIndent2"/>
        <w:rPr>
          <w:iCs/>
        </w:rPr>
      </w:pPr>
      <w:r>
        <w:rPr>
          <w:iCs/>
        </w:rPr>
      </w:r>
    </w:p>
    <w:p>
      <w:pPr>
        <w:pStyle w:val="BodyTextIndent2"/>
        <w:rPr/>
      </w:pPr>
      <w:r>
        <w:rPr/>
        <w:t>11</w:t>
        <w:tab/>
        <w:t xml:space="preserve"> Which of the levers in Figure 4 is in equilibrium? If they turn which way do they turn – clockwise or anticlockwise? (the pivot is marked P in each case)</w:t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2730</wp:posOffset>
                </wp:positionH>
                <wp:positionV relativeFrom="paragraph">
                  <wp:posOffset>123825</wp:posOffset>
                </wp:positionV>
                <wp:extent cx="1433195" cy="1095375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095480"/>
                          <a:chOff x="0" y="0"/>
                          <a:chExt cx="143316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153000"/>
                            <a:ext cx="1292400" cy="6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60"/>
                              <a:ext cx="12636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0" cy="6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522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7280" y="154800"/>
                              <a:ext cx="104760" cy="497160"/>
                            </a:xfrm>
                            <a:prstGeom prst="downArrow">
                              <a:avLst>
                                <a:gd name="adj1" fmla="val 50000"/>
                                <a:gd name="adj2" fmla="val 118643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4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240" y="712440"/>
                            <a:ext cx="5716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87624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9.75pt;width:112.85pt;height:86.25pt" coordorigin="6398,195" coordsize="2257,1725">
                <v:group id="shape_0" style="position:absolute;left:6398;top:436;width:2034;height:1027">
                  <v:group id="shape_0" style="position:absolute;left:6398;top:584;width:1990;height:99">
                    <v:rect id="shape_0" stroked="t" o:allowincell="f" style="position:absolute;left:6398;top:584;width:1989;height:98;mso-wrap-style:none;v-text-anchor:middle">
                      <v:imagedata r:id="rId35" o:detectmouseclick="t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406;top:584;width:81;height:9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fillcolor="blue" stroked="t" o:allowincell="f" style="position:absolute;left:8268;top:680;width:164;height:782;mso-wrap-style:none;v-text-anchor:middle" type="_x0000_t67">
                    <v:fill o:detectmouseclick="t" type="solid" color2="yellow"/>
                    <v:stroke color="black" weight="9360" joinstyle="miter" endcap="flat"/>
                    <w10:wrap type="square"/>
                  </v:shape>
                  <v:line id="shape_0" from="6414,436" to="8372,436" stroked="t" o:allowincell="f" style="position:absolute">
                    <v:stroke color="red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#ffff99" stroked="t" o:allowincell="f" style="position:absolute;left:6630;top:1317;width:8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f" o:allowincell="f" style="position:absolute;left:7125;top:195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ff99" stroked="f" o:allowincell="f" style="position:absolute;left:8055;top:1575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N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  <w:tab/>
        <w:t>What is the moment of the force about the pivot in Figure 5?</w:t>
      </w:r>
    </w:p>
    <w:p>
      <w:pPr>
        <w:pStyle w:val="Normal"/>
        <w:tabs>
          <w:tab w:val="clear" w:pos="720"/>
          <w:tab w:val="left" w:pos="1627" w:leader="none"/>
        </w:tabs>
        <w:autoSpaceDE w:val="false"/>
        <w:ind w:left="1627" w:hanging="0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  <w:t>13</w:t>
        <w:tab/>
        <w:t>If an object is in equilibrium what can you say about the clockwise and anticlockwise moments acting on it?</w:t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  <w:t>14. Show by means of diagrams what is meant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0"/>
        <w:rPr/>
      </w:pPr>
      <w:r>
        <w:rPr/>
        <w:t>by:</w:t>
      </w:r>
    </w:p>
    <w:p>
      <w:pPr>
        <w:pStyle w:val="Normal"/>
        <w:tabs>
          <w:tab w:val="clear" w:pos="720"/>
          <w:tab w:val="left" w:pos="277" w:leader="none"/>
          <w:tab w:val="left" w:pos="663" w:leader="none"/>
        </w:tabs>
        <w:autoSpaceDE w:val="false"/>
        <w:ind w:left="663" w:hanging="386"/>
        <w:rPr/>
      </w:pPr>
      <w:r>
        <w:rPr/>
        <w:t>(a)</w:t>
        <w:tab/>
        <w:t>stable equilibrium;</w:t>
      </w:r>
    </w:p>
    <w:p>
      <w:pPr>
        <w:pStyle w:val="Normal"/>
        <w:tabs>
          <w:tab w:val="clear" w:pos="720"/>
          <w:tab w:val="left" w:pos="277" w:leader="none"/>
          <w:tab w:val="left" w:pos="663" w:leader="none"/>
        </w:tabs>
        <w:autoSpaceDE w:val="false"/>
        <w:ind w:left="663" w:hanging="386"/>
        <w:rPr/>
      </w:pPr>
      <w:r>
        <w:rPr/>
        <w:t>(b)</w:t>
        <w:tab/>
        <w:t>unstable equilibrium;</w:t>
      </w:r>
    </w:p>
    <w:p>
      <w:pPr>
        <w:pStyle w:val="Normal"/>
        <w:tabs>
          <w:tab w:val="clear" w:pos="720"/>
          <w:tab w:val="left" w:pos="277" w:leader="none"/>
          <w:tab w:val="left" w:pos="663" w:leader="none"/>
        </w:tabs>
        <w:autoSpaceDE w:val="false"/>
        <w:ind w:left="663" w:hanging="386"/>
        <w:rPr/>
      </w:pPr>
      <w:r>
        <w:rPr>
          <w:iCs/>
        </w:rPr>
        <w:t>(c)</w:t>
      </w:r>
      <w:r>
        <w:rPr>
          <w:i/>
        </w:rPr>
        <w:tab/>
      </w:r>
      <w:r>
        <w:rPr/>
        <w:t>neutrai equilibrium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</w:r>
    </w:p>
    <w:p>
      <w:pPr>
        <w:pStyle w:val="Normal"/>
        <w:tabs>
          <w:tab w:val="clear" w:pos="720"/>
          <w:tab w:val="left" w:pos="311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</wp:posOffset>
                </wp:positionH>
                <wp:positionV relativeFrom="paragraph">
                  <wp:posOffset>525780</wp:posOffset>
                </wp:positionV>
                <wp:extent cx="4897120" cy="1916430"/>
                <wp:effectExtent l="16510" t="0" r="2095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1916280"/>
                          <a:chOff x="0" y="0"/>
                          <a:chExt cx="4897080" cy="1916280"/>
                        </a:xfrm>
                      </wpg:grpSpPr>
                      <wps:wsp>
                        <wps:cNvSpPr txBox="1"/>
                        <wps:spPr>
                          <a:xfrm>
                            <a:off x="2209320" y="933480"/>
                            <a:ext cx="5716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7080" cy="19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200"/>
                              <a:ext cx="4897080" cy="18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1851840" cy="71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01520"/>
                                  <a:ext cx="1842120" cy="64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00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6380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16380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0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1261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54960" y="0"/>
                                <a:ext cx="1842120" cy="74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760"/>
                                  <a:ext cx="1842120" cy="64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11628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116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18360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2808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1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4800" y="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1090440"/>
                                <a:ext cx="1842120" cy="7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1842120" cy="64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0908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46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109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73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800" y="17712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4960" y="1099080"/>
                                <a:ext cx="1841040" cy="72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184104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841040" cy="63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0"/>
                                    <a:ext cx="6408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5760" y="0"/>
                                  <a:ext cx="572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956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7100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800" y="16344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0560" y="936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 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080" y="936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 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936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107640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46656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1085760"/>
                              <a:ext cx="2095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108576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 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108576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0280" y="155268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155268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155268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56204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58112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438120"/>
                              <a:ext cx="276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447840"/>
                              <a:ext cx="2095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9160" y="466560"/>
                              <a:ext cx="2095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41.4pt;width:385.6pt;height:150.85pt" coordorigin="391,828" coordsize="7712,3017">
                <v:shape id="shape_0" fillcolor="#ffff99" stroked="t" o:allowincell="f" style="position:absolute;left:3870;top:2298;width:8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group id="shape_0" style="position:absolute;left:391;top:828;width:7712;height:3017">
                  <v:group id="shape_0" style="position:absolute;left:391;top:967;width:7712;height:2878">
                    <v:group id="shape_0" style="position:absolute;left:391;top:982;width:2916;height:1128">
                      <v:rect id="shape_0" stroked="t" o:allowincell="f" style="position:absolute;left:406;top:1142;width:2900;height:100;mso-wrap-style:none;v-text-anchor:middle">
                        <v:imagedata r:id="rId40" o:detectmouseclick="t"/>
                        <v:stroke color="black" weight="9360" joinstyle="miter" endcap="flat"/>
                        <w10:wrap type="topAndBottom"/>
                      </v:rect>
                      <v:oval id="shape_0" fillcolor="black" stroked="t" o:allowincell="f" style="position:absolute;left:1298;top:1141;width:100;height:100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line id="shape_0" from="411,1240" to="411,2110" stroked="t" o:allowincell="f" style="position:absolute">
                        <v:stroke color="blue" weight="1908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3292,1240" to="3292,2110" stroked="t" o:allowincell="f" style="position:absolute">
                        <v:stroke color="blue" weight="1908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group id="shape_0" style="position:absolute;left:391;top:982;width:2878;height:0">
                        <v:line id="shape_0" from="1283,982" to="3269,982" stroked="t" o:allowincell="f" style="position:absolute">
                          <v:stroke color="red" weight="1908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91,982" to="1324,982" stroked="t" o:allowincell="f" style="position:absolute">
                          <v:stroke color="red" weight="1908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5202;top:967;width:2901;height:1171">
                      <v:rect id="shape_0" stroked="t" o:allowincell="f" style="position:absolute;left:5202;top:1161;width:2900;height:100;mso-wrap-style:none;v-text-anchor:middle">
                        <v:imagedata r:id="rId41" o:detectmouseclick="t"/>
                        <v:stroke color="black" weight="9360" joinstyle="miter" endcap="flat"/>
                        <w10:wrap type="topAndBottom"/>
                      </v:rect>
                      <v:oval id="shape_0" fillcolor="black" stroked="t" o:allowincell="f" style="position:absolute;left:7082;top:1150;width:100;height:100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line id="shape_0" from="5206,1268" to="5206,2138" stroked="t" o:allowincell="f" style="position:absolute">
                        <v:stroke color="blue" weight="1908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8087,1256" to="8087,2126" stroked="t" o:allowincell="f" style="position:absolute">
                        <v:stroke color="blue" weight="1908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group id="shape_0" style="position:absolute;left:5208;top:967;width:2877;height:0">
                        <v:line id="shape_0" from="5208,967" to="7194,967" stroked="t" o:allowincell="f" style="position:absolute;flip:x">
                          <v:stroke color="red" weight="1908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7153,967" to="8086,967" stroked="t" o:allowincell="f" style="position:absolute;flip:x">
                          <v:stroke color="red" weight="1908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403;top:2684;width:2901;height:1161">
                      <v:rect id="shape_0" stroked="t" o:allowincell="f" style="position:absolute;left:403;top:2866;width:2900;height:100;mso-wrap-style:none;v-text-anchor:middle">
                        <v:imagedata r:id="rId42" o:detectmouseclick="t"/>
                        <v:stroke color="black" weight="9360" joinstyle="miter" endcap="flat"/>
                        <w10:wrap type="topAndBottom"/>
                      </v:rect>
                      <v:oval id="shape_0" fillcolor="black" stroked="t" o:allowincell="f" style="position:absolute;left:1488;top:2856;width:100;height:100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line id="shape_0" from="405,2975" to="405,3845" stroked="t" o:allowincell="f" style="position:absolute">
                        <v:stroke color="blue" weight="1908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1546,2684" to="3275,2684" stroked="t" o:allowincell="f" style="position:absolute">
                        <v:stroke color="red" weight="19080" startarrow="block" endarrow="block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407,2684" to="1567,2684" stroked="t" o:allowincell="f" style="position:absolute">
                        <v:stroke color="red" weight="19080" startarrow="block" endarrow="block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3297,2963" to="3297,3833" stroked="t" o:allowincell="f" style="position:absolute">
                        <v:stroke color="blue" weight="19080" endarrow="block" endarrowwidth="narrow" endarrowlength="short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02;top:2698;width:2899;height:1140">
                      <v:group id="shape_0" style="position:absolute;left:5202;top:2848;width:2899;height:110">
                        <v:rect id="shape_0" stroked="t" o:allowincell="f" style="position:absolute;left:5202;top:2857;width:2898;height:99;mso-wrap-style:none;v-text-anchor:middle">
                          <v:imagedata r:id="rId43" o:detectmouseclick="t"/>
                          <v:stroke color="black" weight="9360" joinstyle="miter" endcap="flat"/>
                          <w10:wrap type="topAndBottom"/>
                        </v:rect>
                        <v:oval id="shape_0" fillcolor="black" stroked="t" o:allowincell="f" style="position:absolute;left:6620;top:2848;width:100;height:99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line id="shape_0" from="7195,2698" to="8096,2698" stroked="t" o:allowincell="f" style="position:absolute">
                        <v:stroke color="red" weight="19080" startarrow="block" endarrow="block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5219,2708" to="6658,2708" stroked="t" o:allowincell="f" style="position:absolute">
                        <v:stroke color="red" weight="19080" startarrow="block" endarrow="block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5206,2965" to="5206,3835" stroked="t" o:allowincell="f" style="position:absolute">
                        <v:stroke color="blue" weight="1908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7226,2967" to="7226,3837" stroked="t" o:allowincell="f" style="position:absolute">
                        <v:stroke color="blue" weight="1908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8096,2955" to="8096,3825" stroked="t" o:allowincell="f" style="position:absolute">
                        <v:stroke color="blue" weight="19080" endarrow="block" endarrowwidth="narrow" endarrowlength="short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#ffff99" stroked="f" o:allowincell="f" style="position:absolute;left:644;top:843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 m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5864;top:828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7394;top:843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 m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1979;top:843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5669;top:2523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494;top:1563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7470;top:2538;width:32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6719;top:2538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 m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2144;top:2538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7604;top:3273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6719;top:3273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5264;top:3273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2774;top:3288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479;top:3318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5324;top:1518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 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2835;top:1534;width:32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7665;top:1563;width:32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15. The see-saws in Figure 6 are all balanced. Calculate the missing forces or distances. (Ignore the weight of the beam in each case.)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1033145</wp:posOffset>
                </wp:positionV>
                <wp:extent cx="276225" cy="171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14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.75pt;height:13.5pt;mso-wrap-distance-left:9.05pt;mso-wrap-distance-right:9.05pt;mso-wrap-distance-top:0pt;mso-wrap-distance-bottom:0pt;margin-top:81.35pt;mso-position-vertical-relative:text;margin-left:46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  <w:t>16.</w:t>
        <w:tab/>
        <w:t xml:space="preserve"> A lorry is 2 m wide between the centres of its tyres. If its centre of gravity is 0.75 m above the ground, through what angle can it he tilted before it will topple over?</w:t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rPr/>
      </w:pPr>
      <w:r>
        <w:rPr/>
        <w:t>17.  If you are about to fall forwards do you put your arms out in front or behind you? Explain.</w:t>
      </w:r>
    </w:p>
    <w:p>
      <w:pPr>
        <w:pStyle w:val="Normal"/>
        <w:tabs>
          <w:tab w:val="clear" w:pos="720"/>
          <w:tab w:val="left" w:pos="277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0</wp:posOffset>
                </wp:positionH>
                <wp:positionV relativeFrom="paragraph">
                  <wp:posOffset>11430</wp:posOffset>
                </wp:positionV>
                <wp:extent cx="2512695" cy="1296035"/>
                <wp:effectExtent l="5715" t="508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296000"/>
                          <a:chOff x="0" y="0"/>
                          <a:chExt cx="2512800" cy="1296000"/>
                        </a:xfrm>
                      </wpg:grpSpPr>
                      <wps:wsp>
                        <wps:cNvSpPr txBox="1"/>
                        <wps:spPr>
                          <a:xfrm>
                            <a:off x="1876320" y="0"/>
                            <a:ext cx="5716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680"/>
                            <a:ext cx="251280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251280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160"/>
                                <a:ext cx="2512800" cy="54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0"/>
                                  <a:ext cx="208800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6012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34200"/>
                                    <a:ext cx="1829520" cy="81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880" cy="163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7600" y="0"/>
                                  <a:ext cx="474840" cy="542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217440"/>
                                  <a:ext cx="8568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0"/>
                                <a:ext cx="149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44640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308520"/>
                                <a:ext cx="74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4880" y="0"/>
                              <a:ext cx="34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0 c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276480"/>
                              <a:ext cx="352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 c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619200"/>
                              <a:ext cx="371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ivo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028880"/>
                              <a:ext cx="34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0 g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847800"/>
                              <a:ext cx="8096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unterpois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0.9pt;width:197.85pt;height:102.05pt" coordorigin="5050,18" coordsize="3957,2041">
                <v:shape id="shape_0" fillcolor="#ffff99" stroked="t" o:allowincell="f" style="position:absolute;left:8005;top:18;width:8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group id="shape_0" style="position:absolute;left:5050;top:139;width:3957;height:1920">
                  <v:group id="shape_0" style="position:absolute;left:5050;top:259;width:3957;height:1423">
                    <v:group id="shape_0" style="position:absolute;left:5050;top:546;width:3957;height:855">
                      <v:group id="shape_0" style="position:absolute;left:5050;top:846;width:3288;height:349">
                        <v:line id="shape_0" from="5173,941" to="5173,11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5457;top:900;width:2880;height:127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050;top:846;width:542;height:257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</v:group>
                      <v:rect id="shape_0" fillcolor="#ff9900" stroked="t" o:allowincell="f" style="position:absolute;left:8259;top:546;width:747;height:854;mso-wrap-style:none;v-text-anchor:middle">
                        <v:fill o:detectmouseclick="t" color2="#754600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7470;top:888;width:134;height:13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5194,259" to="7555,259" stroked="t" o:allowincell="f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366,962" to="6366,1682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66,745" to="7537,745" stroked="t" o:allowincell="f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#ffff99" stroked="f" o:allowincell="f" style="position:absolute;left:6160;top:139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0 cm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  <v:shape id="shape_0" fillcolor="#ffff99" stroked="f" o:allowincell="f" style="position:absolute;left:6759;top:574;width:55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 cm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  <v:shape id="shape_0" fillcolor="#ffff99" stroked="f" o:allowincell="f" style="position:absolute;left:7254;top:1114;width:58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ivot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  <v:shape id="shape_0" fillcolor="#ffff99" stroked="f" o:allowincell="f" style="position:absolute;left:6100;top:1759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 g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  <v:shape id="shape_0" fillcolor="#ffff99" stroked="f" o:allowincell="f" style="position:absolute;left:7704;top:1474;width:127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unterpoise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77" w:hanging="277"/>
        <w:jc w:val="both"/>
        <w:rPr/>
      </w:pPr>
      <w:r>
        <w:rPr/>
        <w:t>18. A record player arm is shown in Figure 7. If the force on the record at the needle point is to be equivalent to a mass of 2 g placed at that point how far from the pivot must the 200 g counterpoise be plac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-4825365</wp:posOffset>
                </wp:positionV>
                <wp:extent cx="381000" cy="219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9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0pt;height:17.25pt;mso-wrap-distance-left:9.05pt;mso-wrap-distance-right:9.05pt;mso-wrap-distance-top:0pt;mso-wrap-distance-bottom:0pt;margin-top:-379.95pt;mso-position-vertical-relative:text;margin-left:356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1825" w:leader="none"/>
          <w:tab w:val="left" w:pos="227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1825" w:leader="none"/>
          <w:tab w:val="left" w:pos="227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77" w:leader="none"/>
        </w:tabs>
        <w:autoSpaceDE w:val="false"/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ragraph">
                  <wp:posOffset>-4445</wp:posOffset>
                </wp:positionV>
                <wp:extent cx="1524000" cy="1582420"/>
                <wp:effectExtent l="5715" t="5080" r="1016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82560"/>
                          <a:chOff x="0" y="0"/>
                          <a:chExt cx="1523880" cy="15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5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5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440" cy="15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2680"/>
                                  <a:ext cx="535320" cy="134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8920"/>
                                  <a:ext cx="5504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0"/>
                                  <a:ext cx="391320" cy="39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1320" cy="39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104040"/>
                                    <a:ext cx="1062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04760"/>
                                    <a:ext cx="1062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148680"/>
                                    <a:ext cx="225360" cy="1962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94600" y="679320"/>
                                <a:ext cx="489600" cy="120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149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1640" y="1165320"/>
                                <a:ext cx="571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igure 8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8240" y="47232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7500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866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000" y="798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-0.35pt;width:120.05pt;height:124.6pt" coordorigin="6320,-7" coordsize="2401,2492">
                <v:group id="shape_0" style="position:absolute;left:6320;top:-7;width:2401;height:2492">
                  <v:group id="shape_0" style="position:absolute;left:6320;top:-7;width:2401;height:2492">
                    <v:group id="shape_0" style="position:absolute;left:6320;top:-7;width:867;height:2492">
                      <v:oval id="shape_0" fillcolor="yellow" stroked="t" o:allowincell="f" style="position:absolute;left:6320;top:312;width:842;height:2122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rect id="shape_0" fillcolor="black" stroked="t" o:allowincell="f" style="position:absolute;left:6320;top:2259;width:866;height:22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6429;top:-7;width:616;height:616">
                        <v:oval id="shape_0" fillcolor="white" stroked="t" o:allowincell="f" style="position:absolute;left:6429;top:-7;width:615;height:6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ue" stroked="t" o:allowincell="f" style="position:absolute;left:6500;top:157;width:166;height:166;mso-wrap-style:none;v-text-anchor:middle">
                          <v:fill o:detectmouseclick="t" type="solid" color2="yellow"/>
                          <v:stroke color="black" weight="9360" joinstyle="miter" endcap="flat"/>
                          <w10:wrap type="square"/>
                        </v:oval>
                        <v:oval id="shape_0" fillcolor="blue" stroked="t" o:allowincell="f" style="position:absolute;left:6784;top:158;width:166;height:166;mso-wrap-style:none;v-text-anchor:middle">
                          <v:fill o:detectmouseclick="t" type="solid" color2="yellow"/>
                          <v:stroke color="black" weight="9360" joinstyle="miter" endcap="flat"/>
                          <w10:wrap type="square"/>
                        </v:oval>
                        <v:rect id="shape_0" fillcolor="black" stroked="t" o:allowincell="f" style="position:absolute;left:6547;top:227;width:354;height:30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ue" stroked="t" o:allowincell="f" style="position:absolute;left:7729;top:1063;width:770;height:189;mso-wrap-style:none;v-text-anchor:middle" type="_x0000_t66">
                      <v:fill o:detectmouseclick="t" type="solid" color2="yellow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7425;top:1828;width:89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gure 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oval id="shape_0" fillcolor="#750075" stroked="t" o:allowincell="f" style="position:absolute;left:8380;top:737;width:339;height:339;mso-wrap-style:none;v-text-anchor:middle">
                      <v:fill o:detectmouseclick="t" color2="fuchsia"/>
                      <v:stroke color="black" weight="19080" joinstyle="miter" endcap="flat"/>
                      <w10:wrap type="square"/>
                    </v:oval>
                  </v:group>
                  <v:shape id="shape_0" stroked="f" o:allowincell="f" style="position:absolute;left:6470;top:135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6660;top:1251;width:142;height:142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19.  In a fairground game balls are thrown at the head of the dummy shown in Figure 8.</w:t>
        <w:tab/>
      </w:r>
    </w:p>
    <w:p>
      <w:pPr>
        <w:pStyle w:val="TextBodyIndent"/>
        <w:tabs>
          <w:tab w:val="clear" w:pos="277"/>
          <w:tab w:val="left" w:pos="0" w:leader="none"/>
        </w:tabs>
        <w:ind w:left="0" w:hanging="0"/>
        <w:rPr/>
      </w:pPr>
      <w:r>
        <w:rPr/>
        <w:t>(a) where should the balls hit the dummy so that there is the greatest chance of knocking it over?</w:t>
      </w:r>
    </w:p>
    <w:p>
      <w:pPr>
        <w:pStyle w:val="TextBodyIndent"/>
        <w:tabs>
          <w:tab w:val="clear" w:pos="277"/>
          <w:tab w:val="left" w:pos="0" w:leader="none"/>
        </w:tabs>
        <w:ind w:left="0" w:hanging="0"/>
        <w:rPr/>
      </w:pPr>
      <w:r>
        <w:rPr/>
        <w:t>(b) what happens to the dummy if the balls hit it in line with its centre of gravity (G)?</w:t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00"/>
      <w:pgMar w:left="1440" w:right="1451" w:gutter="0" w:header="0" w:top="1440" w:footer="7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7" w:leader="none"/>
      </w:tabs>
      <w:autoSpaceDE w:val="false"/>
      <w:ind w:left="277" w:hanging="277"/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7" w:leader="none"/>
      </w:tabs>
      <w:autoSpaceDE w:val="false"/>
      <w:ind w:left="284" w:hanging="284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77" w:leader="none"/>
      </w:tabs>
      <w:autoSpaceDE w:val="false"/>
      <w:ind w:left="277" w:hanging="2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6:30:00Z</dcterms:created>
  <dc:creator>Keith Gibbs</dc:creator>
  <dc:description>Forces and their effects including levers and balancing.</dc:description>
  <cp:keywords>forces</cp:keywords>
  <dc:language>en-US</dc:language>
  <cp:lastModifiedBy>Gibbs</cp:lastModifiedBy>
  <dcterms:modified xsi:type="dcterms:W3CDTF">2007-01-19T06:37:00Z</dcterms:modified>
  <cp:revision>5</cp:revision>
  <dc:subject>mechanics</dc:subject>
  <dc:title>Forces and their effects</dc:title>
</cp:coreProperties>
</file>