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 xml:space="preserve">The lever law (principle of moments)  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Force 1 x distance 1 = force 2 x distance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21590</wp:posOffset>
                </wp:positionV>
                <wp:extent cx="5408295" cy="1932305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8280" cy="1932480"/>
                          <a:chOff x="0" y="0"/>
                          <a:chExt cx="5408280" cy="193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8280" cy="193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0280"/>
                              <a:ext cx="5401440" cy="167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5640"/>
                                <a:ext cx="5401440" cy="35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1440" cy="207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1920" y="99720"/>
                                  <a:ext cx="233640" cy="255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71560" y="73080"/>
                                  <a:ext cx="52200" cy="52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42360" y="117720"/>
                                <a:ext cx="457200" cy="155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5760" cy="1551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40720"/>
                                    <a:ext cx="455760" cy="1010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9640" y="0"/>
                                      <a:ext cx="262800" cy="96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2800" cy="251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31" h="507">
                                            <a:moveTo>
                                              <a:pt x="249" y="402"/>
                                            </a:moveTo>
                                            <a:lnTo>
                                              <a:pt x="243" y="450"/>
                                            </a:lnTo>
                                            <a:lnTo>
                                              <a:pt x="244" y="507"/>
                                            </a:lnTo>
                                            <a:lnTo>
                                              <a:pt x="339" y="504"/>
                                            </a:lnTo>
                                            <a:lnTo>
                                              <a:pt x="339" y="453"/>
                                            </a:lnTo>
                                            <a:lnTo>
                                              <a:pt x="357" y="411"/>
                                            </a:lnTo>
                                            <a:lnTo>
                                              <a:pt x="415" y="383"/>
                                            </a:lnTo>
                                            <a:lnTo>
                                              <a:pt x="483" y="334"/>
                                            </a:lnTo>
                                            <a:lnTo>
                                              <a:pt x="525" y="264"/>
                                            </a:lnTo>
                                            <a:lnTo>
                                              <a:pt x="531" y="213"/>
                                            </a:lnTo>
                                            <a:lnTo>
                                              <a:pt x="516" y="162"/>
                                            </a:lnTo>
                                            <a:lnTo>
                                              <a:pt x="504" y="114"/>
                                            </a:lnTo>
                                            <a:lnTo>
                                              <a:pt x="474" y="69"/>
                                            </a:lnTo>
                                            <a:lnTo>
                                              <a:pt x="426" y="27"/>
                                            </a:lnTo>
                                            <a:lnTo>
                                              <a:pt x="366" y="9"/>
                                            </a:lnTo>
                                            <a:lnTo>
                                              <a:pt x="300" y="0"/>
                                            </a:lnTo>
                                            <a:lnTo>
                                              <a:pt x="234" y="9"/>
                                            </a:lnTo>
                                            <a:lnTo>
                                              <a:pt x="180" y="27"/>
                                            </a:lnTo>
                                            <a:lnTo>
                                              <a:pt x="138" y="54"/>
                                            </a:lnTo>
                                            <a:lnTo>
                                              <a:pt x="89" y="100"/>
                                            </a:lnTo>
                                            <a:lnTo>
                                              <a:pt x="49" y="152"/>
                                            </a:lnTo>
                                            <a:lnTo>
                                              <a:pt x="21" y="207"/>
                                            </a:lnTo>
                                            <a:lnTo>
                                              <a:pt x="0" y="273"/>
                                            </a:lnTo>
                                            <a:lnTo>
                                              <a:pt x="60" y="299"/>
                                            </a:lnTo>
                                            <a:lnTo>
                                              <a:pt x="99" y="225"/>
                                            </a:lnTo>
                                            <a:lnTo>
                                              <a:pt x="141" y="150"/>
                                            </a:lnTo>
                                            <a:lnTo>
                                              <a:pt x="192" y="102"/>
                                            </a:lnTo>
                                            <a:lnTo>
                                              <a:pt x="263" y="81"/>
                                            </a:lnTo>
                                            <a:lnTo>
                                              <a:pt x="329" y="78"/>
                                            </a:lnTo>
                                            <a:lnTo>
                                              <a:pt x="371" y="90"/>
                                            </a:lnTo>
                                            <a:lnTo>
                                              <a:pt x="416" y="126"/>
                                            </a:lnTo>
                                            <a:lnTo>
                                              <a:pt x="438" y="162"/>
                                            </a:lnTo>
                                            <a:lnTo>
                                              <a:pt x="453" y="240"/>
                                            </a:lnTo>
                                            <a:lnTo>
                                              <a:pt x="428" y="288"/>
                                            </a:lnTo>
                                            <a:lnTo>
                                              <a:pt x="384" y="318"/>
                                            </a:lnTo>
                                            <a:lnTo>
                                              <a:pt x="330" y="342"/>
                                            </a:lnTo>
                                            <a:lnTo>
                                              <a:pt x="276" y="366"/>
                                            </a:lnTo>
                                            <a:lnTo>
                                              <a:pt x="249" y="40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800" y="248400"/>
                                        <a:ext cx="47160" cy="7189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5b5b5b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5b5b5b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959760"/>
                                      <a:ext cx="455760" cy="507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44800" y="533880"/>
                                    <a:ext cx="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720" y="533880"/>
                                    <a:ext cx="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040" y="0"/>
                                    <a:ext cx="0" cy="592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1443960"/>
                                  <a:ext cx="456480" cy="50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72600" y="121320"/>
                                <a:ext cx="456480" cy="155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455400" cy="1550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5400" cy="1550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41080"/>
                                      <a:ext cx="455400" cy="1009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89280" y="0"/>
                                        <a:ext cx="262080" cy="966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62080" cy="251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31" h="507">
                                              <a:moveTo>
                                                <a:pt x="249" y="402"/>
                                              </a:moveTo>
                                              <a:lnTo>
                                                <a:pt x="243" y="450"/>
                                              </a:lnTo>
                                              <a:lnTo>
                                                <a:pt x="244" y="507"/>
                                              </a:lnTo>
                                              <a:lnTo>
                                                <a:pt x="339" y="504"/>
                                              </a:lnTo>
                                              <a:lnTo>
                                                <a:pt x="339" y="453"/>
                                              </a:lnTo>
                                              <a:lnTo>
                                                <a:pt x="357" y="411"/>
                                              </a:lnTo>
                                              <a:lnTo>
                                                <a:pt x="415" y="383"/>
                                              </a:lnTo>
                                              <a:lnTo>
                                                <a:pt x="483" y="334"/>
                                              </a:lnTo>
                                              <a:lnTo>
                                                <a:pt x="525" y="264"/>
                                              </a:lnTo>
                                              <a:lnTo>
                                                <a:pt x="531" y="213"/>
                                              </a:lnTo>
                                              <a:lnTo>
                                                <a:pt x="516" y="162"/>
                                              </a:lnTo>
                                              <a:lnTo>
                                                <a:pt x="504" y="114"/>
                                              </a:lnTo>
                                              <a:lnTo>
                                                <a:pt x="474" y="69"/>
                                              </a:lnTo>
                                              <a:lnTo>
                                                <a:pt x="426" y="27"/>
                                              </a:lnTo>
                                              <a:lnTo>
                                                <a:pt x="366" y="9"/>
                                              </a:lnTo>
                                              <a:lnTo>
                                                <a:pt x="300" y="0"/>
                                              </a:lnTo>
                                              <a:lnTo>
                                                <a:pt x="234" y="9"/>
                                              </a:lnTo>
                                              <a:lnTo>
                                                <a:pt x="180" y="27"/>
                                              </a:lnTo>
                                              <a:lnTo>
                                                <a:pt x="138" y="54"/>
                                              </a:lnTo>
                                              <a:lnTo>
                                                <a:pt x="89" y="100"/>
                                              </a:lnTo>
                                              <a:lnTo>
                                                <a:pt x="49" y="152"/>
                                              </a:lnTo>
                                              <a:lnTo>
                                                <a:pt x="21" y="207"/>
                                              </a:lnTo>
                                              <a:lnTo>
                                                <a:pt x="0" y="273"/>
                                              </a:lnTo>
                                              <a:lnTo>
                                                <a:pt x="60" y="299"/>
                                              </a:lnTo>
                                              <a:lnTo>
                                                <a:pt x="99" y="225"/>
                                              </a:lnTo>
                                              <a:lnTo>
                                                <a:pt x="141" y="150"/>
                                              </a:lnTo>
                                              <a:lnTo>
                                                <a:pt x="192" y="102"/>
                                              </a:lnTo>
                                              <a:lnTo>
                                                <a:pt x="263" y="81"/>
                                              </a:lnTo>
                                              <a:lnTo>
                                                <a:pt x="329" y="78"/>
                                              </a:lnTo>
                                              <a:lnTo>
                                                <a:pt x="371" y="90"/>
                                              </a:lnTo>
                                              <a:lnTo>
                                                <a:pt x="416" y="126"/>
                                              </a:lnTo>
                                              <a:lnTo>
                                                <a:pt x="438" y="162"/>
                                              </a:lnTo>
                                              <a:lnTo>
                                                <a:pt x="453" y="240"/>
                                              </a:lnTo>
                                              <a:lnTo>
                                                <a:pt x="428" y="288"/>
                                              </a:lnTo>
                                              <a:lnTo>
                                                <a:pt x="384" y="318"/>
                                              </a:lnTo>
                                              <a:lnTo>
                                                <a:pt x="330" y="342"/>
                                              </a:lnTo>
                                              <a:lnTo>
                                                <a:pt x="276" y="366"/>
                                              </a:lnTo>
                                              <a:lnTo>
                                                <a:pt x="249" y="40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108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8080" y="248400"/>
                                          <a:ext cx="46440" cy="71820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5b5b5b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5b5b5b"/>
                                            </a:gs>
                                          </a:gsLst>
                                          <a:lin ang="108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958680"/>
                                        <a:ext cx="455400" cy="507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43720" y="533520"/>
                                      <a:ext cx="0" cy="58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360" y="533520"/>
                                      <a:ext cx="0" cy="58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9680" y="0"/>
                                      <a:ext cx="0" cy="591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0" y="1443240"/>
                                    <a:ext cx="453960" cy="507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334160"/>
                                  <a:ext cx="456480" cy="50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87440"/>
                                  <a:ext cx="456480" cy="50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01920" y="0"/>
                                <a:ext cx="1186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9200" y="0"/>
                                <a:ext cx="2381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99920" y="0"/>
                              <a:ext cx="10796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istance 1 (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8640" y="1403280"/>
                              <a:ext cx="10796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orce 2 (F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4520" y="1397160"/>
                              <a:ext cx="7747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orce 1 (F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5520" y="25560"/>
                              <a:ext cx="10796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istance 2 (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83880" y="552600"/>
                            <a:ext cx="673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iv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1.7pt;width:425.85pt;height:152.15pt" coordorigin="36,34" coordsize="8517,3043">
                <v:group id="shape_0" style="position:absolute;left:36;top:34;width:8517;height:3043">
                  <v:group id="shape_0" style="position:absolute;left:36;top:444;width:8506;height:2633">
                    <v:group id="shape_0" style="position:absolute;left:36;top:642;width:8506;height:559">
                      <v:rect id="shape_0" stroked="t" o:allowincell="f" style="position:absolute;left:36;top:642;width:8505;height:325;mso-wrap-style:none;v-text-anchor:middle">
                        <v:imagedata r:id="rId3" o:detectmouseclick="t"/>
                        <v:stroke color="black" weight="9360" joinstyle="miter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maroon" stroked="t" o:allowincell="f" style="position:absolute;left:4102;top:799;width:367;height:401;mso-wrap-style:none;v-text-anchor:middle" type="_x0000_t5">
                        <v:fill o:detectmouseclick="t" type="solid" color2="#7fffff"/>
                        <v:stroke color="black" weight="9360" joinstyle="miter" endcap="flat"/>
                        <w10:wrap type="none"/>
                      </v:shape>
                      <v:oval id="shape_0" fillcolor="#757575" stroked="t" o:allowincell="f" style="position:absolute;left:4243;top:757;width:81;height:81;flip:x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7662;top:629;width:720;height:2442">
                      <v:group id="shape_0" style="position:absolute;left:7662;top:629;width:718;height:2442">
                        <v:group id="shape_0" style="position:absolute;left:7662;top:1481;width:718;height:1591">
                          <v:group id="shape_0" style="position:absolute;left:7803;top:1481;width:414;height:1523">
                            <v:shape id="shape_0" coordsize="531,507" path="m249,402l243,450l244,507l339,504l339,453l357,411l415,383l483,334l525,264l531,213l516,162l504,114l474,69l426,27l366,9l300,0l234,9l180,27l138,54l89,100l49,152l21,207l0,273l60,299l99,225l141,150l192,102l263,81l329,78l371,90l416,126l438,162l453,240l428,288l384,318l330,342l276,366l249,402xe" fillcolor="#757575" stroked="t" o:allowincell="f" style="position:absolute;left:7803;top:1481;width:413;height:395;mso-wrap-style:none;v-text-anchor:middle">
                              <v:fill o:detectmouseclick="t" color2="white"/>
                              <v:stroke color="black" weight="12600" joinstyle="round" endcap="flat"/>
                              <w10:wrap type="none"/>
                            </v:shape>
                            <v:rect id="shape_0" fillcolor="#5b5b5b" stroked="t" o:allowincell="f" style="position:absolute;left:7990;top:1872;width:73;height:1131;mso-wrap-style:none;v-text-anchor:middle">
                              <v:fill o:detectmouseclick="t" color2="white"/>
                              <v:stroke color="black" weight="12600" joinstyle="miter" endcap="flat"/>
                              <w10:wrap type="none"/>
                            </v:rect>
                          </v:group>
                          <v:rect id="shape_0" fillcolor="#757575" stroked="t" o:allowincell="f" style="position:absolute;left:7662;top:2992;width:717;height:79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</v:group>
                        <v:line id="shape_0" from="8048,1470" to="8048,156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03,1470" to="8003,156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24,629" to="8024,156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fillcolor="#757575" stroked="t" o:allowincell="f" style="position:absolute;left:7663;top:2903;width:718;height:79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040;top:635;width:719;height:2442">
                      <v:group id="shape_0" style="position:absolute;left:2042;top:635;width:717;height:2442">
                        <v:group id="shape_0" style="position:absolute;left:2042;top:635;width:717;height:2442">
                          <v:group id="shape_0" style="position:absolute;left:2042;top:1487;width:717;height:1590">
                            <v:group id="shape_0" style="position:absolute;left:2182;top:1487;width:413;height:1522">
                              <v:shape id="shape_0" coordsize="531,507" path="m249,402l243,450l244,507l339,504l339,453l357,411l415,383l483,334l525,264l531,213l516,162l504,114l474,69l426,27l366,9l300,0l234,9l180,27l138,54l89,100l49,152l21,207l0,273l60,299l99,225l141,150l192,102l263,81l329,78l371,90l416,126l438,162l453,240l428,288l384,318l330,342l276,366l249,402xe" fillcolor="#757575" stroked="t" o:allowincell="f" style="position:absolute;left:2182;top:1487;width:412;height:395;mso-wrap-style:none;v-text-anchor:middle">
                                <v:fill o:detectmouseclick="t" color2="white"/>
                                <v:stroke color="black" weight="12600" joinstyle="round" endcap="flat"/>
                                <w10:wrap type="none"/>
                              </v:shape>
                              <v:rect id="shape_0" fillcolor="#5b5b5b" stroked="t" o:allowincell="f" style="position:absolute;left:2368;top:1878;width:72;height:1130;mso-wrap-style:none;v-text-anchor:middle">
                                <v:fill o:detectmouseclick="t" color2="white"/>
                                <v:stroke color="black" weight="12600" joinstyle="miter" endcap="flat"/>
                                <w10:wrap type="none"/>
                              </v:rect>
                            </v:group>
                            <v:rect id="shape_0" fillcolor="#757575" stroked="t" o:allowincell="f" style="position:absolute;left:2042;top:2997;width:716;height:79;mso-wrap-style:none;v-text-anchor:middle">
                              <v:fill o:detectmouseclick="t" color2="white"/>
                              <v:stroke color="black" weight="9360" joinstyle="miter" endcap="flat"/>
                              <w10:wrap type="none"/>
                            </v:rect>
                          </v:group>
                          <v:line id="shape_0" from="2425,1475" to="2425,1566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382,1475" to="2382,1566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403,635" to="2403,1566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#757575" stroked="t" o:allowincell="f" style="position:absolute;left:2042;top:2908;width:714;height:79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</v:group>
                      <v:rect id="shape_0" fillcolor="#757575" stroked="t" o:allowincell="f" style="position:absolute;left:2040;top:2736;width:718;height:79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#757575" stroked="t" o:allowincell="f" style="position:absolute;left:2040;top:2820;width:718;height:79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</v:group>
                    <v:line id="shape_0" from="2402,444" to="4270,444" stroked="t" o:allowincell="f" style="position:absolute">
                      <v:stroke color="red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4271,444" to="8021,444" stroked="t" o:allowincell="f" style="position:absolute">
                      <v:stroke color="red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713;top:34;width:169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istance 1 (d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44;width:169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orce 2 (F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3;top:2234;width:121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orce 1 (F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4;top:74;width:169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istance 2 (d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20;top:904;width:105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iv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/>
        <w:t>Copy and complete the following table:</w:t>
      </w:r>
    </w:p>
    <w:p>
      <w:pPr>
        <w:pStyle w:val="Normal"/>
        <w:rPr/>
      </w:pPr>
      <w:r>
        <w:rPr/>
      </w:r>
    </w:p>
    <w:tbl>
      <w:tblPr>
        <w:tblW w:w="6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843"/>
        <w:gridCol w:w="1366"/>
        <w:gridCol w:w="1843"/>
      </w:tblGrid>
      <w:tr>
        <w:trPr>
          <w:trHeight w:val="4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ce 1 (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ance 1 (cm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ce 2 (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ance 2 (cm)</w:t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</w:t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06:33:00Z</dcterms:created>
  <dc:creator>Keith Gibbs</dc:creator>
  <dc:description>Lever law - grid.</dc:description>
  <cp:keywords>lever</cp:keywords>
  <dc:language>en-US</dc:language>
  <cp:lastModifiedBy>Gibbs</cp:lastModifiedBy>
  <dcterms:modified xsi:type="dcterms:W3CDTF">2007-01-20T06:32:00Z</dcterms:modified>
  <cp:revision>6</cp:revision>
  <dc:subject>mechanics</dc:subject>
  <dc:title>Lever law </dc:title>
</cp:coreProperties>
</file>