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Levers    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244475</wp:posOffset>
                </wp:positionV>
                <wp:extent cx="5701030" cy="7396480"/>
                <wp:effectExtent l="0" t="508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0960" cy="7396560"/>
                          <a:chOff x="0" y="0"/>
                          <a:chExt cx="5700960" cy="739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29360" cy="268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29360" cy="268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64920"/>
                                <a:ext cx="3285360" cy="179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58720" y="138240"/>
                                  <a:ext cx="0" cy="5162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8200"/>
                                  <a:ext cx="3285360" cy="124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7560"/>
                                    <a:ext cx="3192840" cy="3376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8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914200">
                                    <a:off x="818280" y="336960"/>
                                    <a:ext cx="713880" cy="52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840">
                                        <a:moveTo>
                                          <a:pt x="0" y="640"/>
                                        </a:moveTo>
                                        <a:lnTo>
                                          <a:pt x="200" y="780"/>
                                        </a:lnTo>
                                        <a:lnTo>
                                          <a:pt x="560" y="840"/>
                                        </a:lnTo>
                                        <a:lnTo>
                                          <a:pt x="1120" y="680"/>
                                        </a:lnTo>
                                        <a:lnTo>
                                          <a:pt x="1140" y="500"/>
                                        </a:lnTo>
                                        <a:lnTo>
                                          <a:pt x="1080" y="160"/>
                                        </a:lnTo>
                                        <a:lnTo>
                                          <a:pt x="600" y="0"/>
                                        </a:lnTo>
                                        <a:lnTo>
                                          <a:pt x="300" y="40"/>
                                        </a:lnTo>
                                        <a:lnTo>
                                          <a:pt x="280" y="180"/>
                                        </a:lnTo>
                                        <a:lnTo>
                                          <a:pt x="120" y="220"/>
                                        </a:lnTo>
                                        <a:lnTo>
                                          <a:pt x="120" y="480"/>
                                        </a:lnTo>
                                        <a:lnTo>
                                          <a:pt x="0" y="6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0680" y="797040"/>
                                    <a:ext cx="12204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179">
                                        <a:moveTo>
                                          <a:pt x="0" y="82"/>
                                        </a:moveTo>
                                        <a:lnTo>
                                          <a:pt x="50" y="169"/>
                                        </a:lnTo>
                                        <a:lnTo>
                                          <a:pt x="188" y="179"/>
                                        </a:lnTo>
                                        <a:lnTo>
                                          <a:pt x="195" y="6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0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208000">
                                    <a:off x="1161360" y="432000"/>
                                    <a:ext cx="2203920" cy="43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5e46"/>
                                      </a:gs>
                                      <a:gs pos="100000">
                                        <a:srgbClr val="ffcc99"/>
                                      </a:gs>
                                    </a:gsLst>
                                    <a:lin ang="135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9600" y="669960"/>
                                  <a:ext cx="0" cy="11214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09520" y="0"/>
                                  <a:ext cx="2149560" cy="141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7600" y="13320"/>
                                    <a:ext cx="0" cy="140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6800"/>
                                    <a:ext cx="437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0" y="81720"/>
                                    <a:ext cx="1741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4320" cy="80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4880" y="32400"/>
                                    <a:ext cx="4320" cy="694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85480" y="0"/>
                                <a:ext cx="1343520" cy="268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43520" cy="222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3560" y="1812240"/>
                                    <a:ext cx="201960" cy="355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05200">
                                      <a:off x="43200" y="50040"/>
                                      <a:ext cx="47160" cy="3042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35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05200">
                                      <a:off x="1440" y="22320"/>
                                      <a:ext cx="198720" cy="381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24242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424242"/>
                                        </a:gs>
                                      </a:gsLst>
                                      <a:lin ang="135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43520" cy="222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91120" y="0"/>
                                      <a:ext cx="149760" cy="15303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5e46"/>
                                        </a:gs>
                                        <a:gs pos="50000">
                                          <a:srgbClr val="ffcc99"/>
                                        </a:gs>
                                        <a:gs pos="100000">
                                          <a:srgbClr val="755e46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524600"/>
                                      <a:ext cx="1343520" cy="695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2280" y="262440"/>
                                        <a:ext cx="1150560" cy="241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25" h="518">
                                            <a:moveTo>
                                              <a:pt x="0" y="170"/>
                                            </a:moveTo>
                                            <a:lnTo>
                                              <a:pt x="263" y="323"/>
                                            </a:lnTo>
                                            <a:lnTo>
                                              <a:pt x="465" y="398"/>
                                            </a:lnTo>
                                            <a:lnTo>
                                              <a:pt x="638" y="443"/>
                                            </a:lnTo>
                                            <a:lnTo>
                                              <a:pt x="800" y="490"/>
                                            </a:lnTo>
                                            <a:lnTo>
                                              <a:pt x="1013" y="518"/>
                                            </a:lnTo>
                                            <a:lnTo>
                                              <a:pt x="1380" y="510"/>
                                            </a:lnTo>
                                            <a:lnTo>
                                              <a:pt x="1460" y="370"/>
                                            </a:lnTo>
                                            <a:lnTo>
                                              <a:pt x="1590" y="360"/>
                                            </a:lnTo>
                                            <a:lnTo>
                                              <a:pt x="1665" y="510"/>
                                            </a:lnTo>
                                            <a:lnTo>
                                              <a:pt x="2325" y="443"/>
                                            </a:lnTo>
                                            <a:lnTo>
                                              <a:pt x="2325" y="120"/>
                                            </a:lnTo>
                                            <a:lnTo>
                                              <a:pt x="1665" y="53"/>
                                            </a:lnTo>
                                            <a:lnTo>
                                              <a:pt x="1600" y="210"/>
                                            </a:lnTo>
                                            <a:lnTo>
                                              <a:pt x="1463" y="203"/>
                                            </a:lnTo>
                                            <a:lnTo>
                                              <a:pt x="1400" y="130"/>
                                            </a:lnTo>
                                            <a:lnTo>
                                              <a:pt x="1365" y="0"/>
                                            </a:lnTo>
                                            <a:lnTo>
                                              <a:pt x="1095" y="0"/>
                                            </a:lnTo>
                                            <a:lnTo>
                                              <a:pt x="1073" y="128"/>
                                            </a:lnTo>
                                            <a:lnTo>
                                              <a:pt x="1020" y="233"/>
                                            </a:lnTo>
                                            <a:lnTo>
                                              <a:pt x="900" y="255"/>
                                            </a:lnTo>
                                            <a:lnTo>
                                              <a:pt x="760" y="270"/>
                                            </a:lnTo>
                                            <a:lnTo>
                                              <a:pt x="638" y="270"/>
                                            </a:lnTo>
                                            <a:lnTo>
                                              <a:pt x="495" y="248"/>
                                            </a:lnTo>
                                            <a:lnTo>
                                              <a:pt x="263" y="203"/>
                                            </a:lnTo>
                                            <a:lnTo>
                                              <a:pt x="15" y="143"/>
                                            </a:lnTo>
                                            <a:lnTo>
                                              <a:pt x="0" y="17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5b5b5b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4360"/>
                                        <a:ext cx="1343520" cy="1918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3300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6880" y="0"/>
                                        <a:ext cx="144000" cy="2620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a80000"/>
                                          </a:gs>
                                          <a:gs pos="50000">
                                            <a:srgbClr val="ff0000"/>
                                          </a:gs>
                                          <a:gs pos="100000">
                                            <a:srgbClr val="a800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3920" y="52560"/>
                                  <a:ext cx="1217160" cy="262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4040" y="2520"/>
                                    <a:ext cx="573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0"/>
                                    <a:ext cx="158040" cy="568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320" y="1234440"/>
                                    <a:ext cx="237600" cy="881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4160" y="1747800"/>
                                    <a:ext cx="237600" cy="881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2200320"/>
                                    <a:ext cx="419760" cy="130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2800" y="0"/>
                                    <a:ext cx="0" cy="1972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37040" y="494640"/>
                              <a:ext cx="343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61200" y="789840"/>
                              <a:ext cx="343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46760" y="2295000"/>
                              <a:ext cx="343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0360" y="694800"/>
                              <a:ext cx="343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3023280"/>
                            <a:ext cx="2877120" cy="186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2840"/>
                              <a:ext cx="2877120" cy="106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2120" y="0"/>
                                <a:ext cx="2745000" cy="89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5960" y="12600"/>
                                  <a:ext cx="1213560" cy="51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8" h="1200">
                                      <a:moveTo>
                                        <a:pt x="1305" y="270"/>
                                      </a:moveTo>
                                      <a:lnTo>
                                        <a:pt x="818" y="1080"/>
                                      </a:lnTo>
                                      <a:lnTo>
                                        <a:pt x="8" y="1080"/>
                                      </a:lnTo>
                                      <a:lnTo>
                                        <a:pt x="0" y="1200"/>
                                      </a:lnTo>
                                      <a:lnTo>
                                        <a:pt x="878" y="1200"/>
                                      </a:lnTo>
                                      <a:lnTo>
                                        <a:pt x="1410" y="353"/>
                                      </a:lnTo>
                                      <a:lnTo>
                                        <a:pt x="2325" y="98"/>
                                      </a:lnTo>
                                      <a:lnTo>
                                        <a:pt x="2828" y="98"/>
                                      </a:lnTo>
                                      <a:lnTo>
                                        <a:pt x="2828" y="0"/>
                                      </a:lnTo>
                                      <a:lnTo>
                                        <a:pt x="2318" y="0"/>
                                      </a:lnTo>
                                      <a:lnTo>
                                        <a:pt x="1305" y="2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560" y="530640"/>
                                  <a:ext cx="450360" cy="36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0" h="847">
                                      <a:moveTo>
                                        <a:pt x="0" y="15"/>
                                      </a:moveTo>
                                      <a:lnTo>
                                        <a:pt x="225" y="847"/>
                                      </a:lnTo>
                                      <a:lnTo>
                                        <a:pt x="668" y="847"/>
                                      </a:lnTo>
                                      <a:lnTo>
                                        <a:pt x="1050" y="7"/>
                                      </a:lnTo>
                                      <a:lnTo>
                                        <a:pt x="923" y="0"/>
                                      </a:lnTo>
                                      <a:lnTo>
                                        <a:pt x="600" y="735"/>
                                      </a:lnTo>
                                      <a:lnTo>
                                        <a:pt x="308" y="735"/>
                                      </a:lnTo>
                                      <a:lnTo>
                                        <a:pt x="121" y="19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9080"/>
                                  <a:ext cx="1869480" cy="87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24640"/>
                                    <a:ext cx="646560" cy="64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6560" cy="64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440" y="158040"/>
                                      <a:ext cx="327600" cy="327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21200" y="0"/>
                                    <a:ext cx="1448280" cy="51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05" h="1200">
                                        <a:moveTo>
                                          <a:pt x="0" y="0"/>
                                        </a:moveTo>
                                        <a:lnTo>
                                          <a:pt x="930" y="1200"/>
                                        </a:lnTo>
                                        <a:lnTo>
                                          <a:pt x="3870" y="1200"/>
                                        </a:lnTo>
                                        <a:lnTo>
                                          <a:pt x="430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240" y="514800"/>
                                    <a:ext cx="58212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506520"/>
                                    <a:ext cx="83160" cy="83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b3b3b"/>
                                      </a:gs>
                                      <a:gs pos="100000">
                                        <a:srgbClr val="80808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17120" y="0"/>
                                  <a:ext cx="22788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97840"/>
                                <a:ext cx="2536200" cy="163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7840" y="0"/>
                              <a:ext cx="2358360" cy="186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1000" y="785520"/>
                                <a:ext cx="0" cy="10814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6120" y="0"/>
                                <a:ext cx="0" cy="5403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4800"/>
                                <a:ext cx="0" cy="180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18880"/>
                                <a:ext cx="235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9280"/>
                                <a:ext cx="621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14000" y="3149640"/>
                            <a:ext cx="2586960" cy="414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2160" y="0"/>
                              <a:ext cx="0" cy="1498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93200"/>
                              <a:ext cx="2586960" cy="274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86960" cy="249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20240" y="1866240"/>
                                  <a:ext cx="484560" cy="626760"/>
                                </a:xfrm>
                                <a:prstGeom prst="can">
                                  <a:avLst>
                                    <a:gd name="adj" fmla="val 143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24242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24242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86960" cy="204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86960" cy="2049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161600">
                                      <a:off x="630720" y="158040"/>
                                      <a:ext cx="328320" cy="103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7" h="1635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" y="132"/>
                                          </a:lnTo>
                                          <a:lnTo>
                                            <a:pt x="34" y="213"/>
                                          </a:lnTo>
                                          <a:lnTo>
                                            <a:pt x="76" y="318"/>
                                          </a:lnTo>
                                          <a:lnTo>
                                            <a:pt x="112" y="453"/>
                                          </a:lnTo>
                                          <a:lnTo>
                                            <a:pt x="154" y="591"/>
                                          </a:lnTo>
                                          <a:lnTo>
                                            <a:pt x="178" y="657"/>
                                          </a:lnTo>
                                          <a:lnTo>
                                            <a:pt x="199" y="741"/>
                                          </a:lnTo>
                                          <a:lnTo>
                                            <a:pt x="232" y="909"/>
                                          </a:lnTo>
                                          <a:lnTo>
                                            <a:pt x="283" y="1134"/>
                                          </a:lnTo>
                                          <a:lnTo>
                                            <a:pt x="328" y="1323"/>
                                          </a:lnTo>
                                          <a:lnTo>
                                            <a:pt x="358" y="1437"/>
                                          </a:lnTo>
                                          <a:lnTo>
                                            <a:pt x="406" y="1527"/>
                                          </a:lnTo>
                                          <a:lnTo>
                                            <a:pt x="433" y="1590"/>
                                          </a:lnTo>
                                          <a:lnTo>
                                            <a:pt x="450" y="1628"/>
                                          </a:lnTo>
                                          <a:lnTo>
                                            <a:pt x="517" y="1635"/>
                                          </a:lnTo>
                                          <a:lnTo>
                                            <a:pt x="475" y="1593"/>
                                          </a:lnTo>
                                          <a:lnTo>
                                            <a:pt x="454" y="1533"/>
                                          </a:lnTo>
                                          <a:lnTo>
                                            <a:pt x="409" y="1416"/>
                                          </a:lnTo>
                                          <a:lnTo>
                                            <a:pt x="379" y="1320"/>
                                          </a:lnTo>
                                          <a:lnTo>
                                            <a:pt x="360" y="1133"/>
                                          </a:lnTo>
                                          <a:lnTo>
                                            <a:pt x="346" y="744"/>
                                          </a:lnTo>
                                          <a:lnTo>
                                            <a:pt x="331" y="654"/>
                                          </a:lnTo>
                                          <a:lnTo>
                                            <a:pt x="310" y="573"/>
                                          </a:lnTo>
                                          <a:lnTo>
                                            <a:pt x="286" y="504"/>
                                          </a:lnTo>
                                          <a:lnTo>
                                            <a:pt x="244" y="426"/>
                                          </a:lnTo>
                                          <a:lnTo>
                                            <a:pt x="187" y="342"/>
                                          </a:lnTo>
                                          <a:lnTo>
                                            <a:pt x="127" y="264"/>
                                          </a:lnTo>
                                          <a:lnTo>
                                            <a:pt x="97" y="186"/>
                                          </a:lnTo>
                                          <a:lnTo>
                                            <a:pt x="67" y="120"/>
                                          </a:lnTo>
                                          <a:lnTo>
                                            <a:pt x="28" y="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86960" cy="2049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161600">
                                        <a:off x="409320" y="83160"/>
                                        <a:ext cx="513000" cy="127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8" h="2001">
                                            <a:moveTo>
                                              <a:pt x="802" y="1884"/>
                                            </a:moveTo>
                                            <a:lnTo>
                                              <a:pt x="748" y="1962"/>
                                            </a:lnTo>
                                            <a:lnTo>
                                              <a:pt x="676" y="2001"/>
                                            </a:lnTo>
                                            <a:lnTo>
                                              <a:pt x="616" y="2001"/>
                                            </a:lnTo>
                                            <a:lnTo>
                                              <a:pt x="568" y="1977"/>
                                            </a:lnTo>
                                            <a:lnTo>
                                              <a:pt x="547" y="1914"/>
                                            </a:lnTo>
                                            <a:lnTo>
                                              <a:pt x="541" y="1827"/>
                                            </a:lnTo>
                                            <a:lnTo>
                                              <a:pt x="538" y="1686"/>
                                            </a:lnTo>
                                            <a:lnTo>
                                              <a:pt x="505" y="1518"/>
                                            </a:lnTo>
                                            <a:lnTo>
                                              <a:pt x="405" y="1187"/>
                                            </a:lnTo>
                                            <a:lnTo>
                                              <a:pt x="343" y="1044"/>
                                            </a:lnTo>
                                            <a:lnTo>
                                              <a:pt x="295" y="891"/>
                                            </a:lnTo>
                                            <a:lnTo>
                                              <a:pt x="175" y="492"/>
                                            </a:lnTo>
                                            <a:lnTo>
                                              <a:pt x="142" y="384"/>
                                            </a:lnTo>
                                            <a:lnTo>
                                              <a:pt x="97" y="270"/>
                                            </a:lnTo>
                                            <a:lnTo>
                                              <a:pt x="55" y="243"/>
                                            </a:lnTo>
                                            <a:lnTo>
                                              <a:pt x="16" y="195"/>
                                            </a:lnTo>
                                            <a:lnTo>
                                              <a:pt x="0" y="137"/>
                                            </a:lnTo>
                                            <a:lnTo>
                                              <a:pt x="13" y="48"/>
                                            </a:lnTo>
                                            <a:lnTo>
                                              <a:pt x="55" y="18"/>
                                            </a:lnTo>
                                            <a:lnTo>
                                              <a:pt x="109" y="0"/>
                                            </a:lnTo>
                                            <a:lnTo>
                                              <a:pt x="163" y="9"/>
                                            </a:lnTo>
                                            <a:lnTo>
                                              <a:pt x="214" y="39"/>
                                            </a:lnTo>
                                            <a:lnTo>
                                              <a:pt x="250" y="102"/>
                                            </a:lnTo>
                                            <a:lnTo>
                                              <a:pt x="292" y="197"/>
                                            </a:lnTo>
                                            <a:lnTo>
                                              <a:pt x="319" y="399"/>
                                            </a:lnTo>
                                            <a:lnTo>
                                              <a:pt x="358" y="549"/>
                                            </a:lnTo>
                                            <a:lnTo>
                                              <a:pt x="403" y="678"/>
                                            </a:lnTo>
                                            <a:lnTo>
                                              <a:pt x="454" y="867"/>
                                            </a:lnTo>
                                            <a:lnTo>
                                              <a:pt x="511" y="1068"/>
                                            </a:lnTo>
                                            <a:lnTo>
                                              <a:pt x="613" y="1476"/>
                                            </a:lnTo>
                                            <a:lnTo>
                                              <a:pt x="643" y="1554"/>
                                            </a:lnTo>
                                            <a:lnTo>
                                              <a:pt x="688" y="1614"/>
                                            </a:lnTo>
                                            <a:lnTo>
                                              <a:pt x="724" y="1677"/>
                                            </a:lnTo>
                                            <a:lnTo>
                                              <a:pt x="790" y="1740"/>
                                            </a:lnTo>
                                            <a:lnTo>
                                              <a:pt x="808" y="1818"/>
                                            </a:lnTo>
                                            <a:lnTo>
                                              <a:pt x="802" y="188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86960" cy="2049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161600">
                                          <a:off x="663840" y="1130760"/>
                                          <a:ext cx="1083960" cy="318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07" h="501">
                                              <a:moveTo>
                                                <a:pt x="57" y="324"/>
                                              </a:moveTo>
                                              <a:lnTo>
                                                <a:pt x="114" y="339"/>
                                              </a:lnTo>
                                              <a:lnTo>
                                                <a:pt x="201" y="351"/>
                                              </a:lnTo>
                                              <a:lnTo>
                                                <a:pt x="258" y="354"/>
                                              </a:lnTo>
                                              <a:lnTo>
                                                <a:pt x="351" y="336"/>
                                              </a:lnTo>
                                              <a:lnTo>
                                                <a:pt x="489" y="300"/>
                                              </a:lnTo>
                                              <a:lnTo>
                                                <a:pt x="795" y="204"/>
                                              </a:lnTo>
                                              <a:lnTo>
                                                <a:pt x="924" y="162"/>
                                              </a:lnTo>
                                              <a:lnTo>
                                                <a:pt x="1698" y="0"/>
                                              </a:lnTo>
                                              <a:lnTo>
                                                <a:pt x="1707" y="33"/>
                                              </a:lnTo>
                                              <a:lnTo>
                                                <a:pt x="1704" y="66"/>
                                              </a:lnTo>
                                              <a:lnTo>
                                                <a:pt x="1545" y="108"/>
                                              </a:lnTo>
                                              <a:lnTo>
                                                <a:pt x="1458" y="123"/>
                                              </a:lnTo>
                                              <a:lnTo>
                                                <a:pt x="1257" y="171"/>
                                              </a:lnTo>
                                              <a:lnTo>
                                                <a:pt x="957" y="255"/>
                                              </a:lnTo>
                                              <a:lnTo>
                                                <a:pt x="834" y="294"/>
                                              </a:lnTo>
                                              <a:lnTo>
                                                <a:pt x="405" y="459"/>
                                              </a:lnTo>
                                              <a:lnTo>
                                                <a:pt x="252" y="489"/>
                                              </a:lnTo>
                                              <a:lnTo>
                                                <a:pt x="171" y="501"/>
                                              </a:lnTo>
                                              <a:lnTo>
                                                <a:pt x="96" y="498"/>
                                              </a:lnTo>
                                              <a:lnTo>
                                                <a:pt x="27" y="492"/>
                                              </a:lnTo>
                                              <a:lnTo>
                                                <a:pt x="0" y="447"/>
                                              </a:lnTo>
                                              <a:lnTo>
                                                <a:pt x="0" y="387"/>
                                              </a:lnTo>
                                              <a:lnTo>
                                                <a:pt x="21" y="342"/>
                                              </a:lnTo>
                                              <a:lnTo>
                                                <a:pt x="57" y="32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161600">
                                          <a:off x="583920" y="1050480"/>
                                          <a:ext cx="1118160" cy="539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61" h="849">
                                              <a:moveTo>
                                                <a:pt x="90" y="681"/>
                                              </a:moveTo>
                                              <a:cubicBezTo>
                                                <a:pt x="84" y="681"/>
                                                <a:pt x="60" y="680"/>
                                                <a:pt x="48" y="684"/>
                                              </a:cubicBezTo>
                                              <a:lnTo>
                                                <a:pt x="15" y="708"/>
                                              </a:lnTo>
                                              <a:lnTo>
                                                <a:pt x="0" y="753"/>
                                              </a:lnTo>
                                              <a:lnTo>
                                                <a:pt x="30" y="783"/>
                                              </a:lnTo>
                                              <a:lnTo>
                                                <a:pt x="57" y="801"/>
                                              </a:lnTo>
                                              <a:lnTo>
                                                <a:pt x="72" y="834"/>
                                              </a:lnTo>
                                              <a:lnTo>
                                                <a:pt x="120" y="846"/>
                                              </a:lnTo>
                                              <a:lnTo>
                                                <a:pt x="192" y="849"/>
                                              </a:lnTo>
                                              <a:lnTo>
                                                <a:pt x="258" y="846"/>
                                              </a:lnTo>
                                              <a:lnTo>
                                                <a:pt x="315" y="834"/>
                                              </a:lnTo>
                                              <a:lnTo>
                                                <a:pt x="378" y="831"/>
                                              </a:lnTo>
                                              <a:lnTo>
                                                <a:pt x="456" y="834"/>
                                              </a:lnTo>
                                              <a:lnTo>
                                                <a:pt x="528" y="804"/>
                                              </a:lnTo>
                                              <a:lnTo>
                                                <a:pt x="630" y="729"/>
                                              </a:lnTo>
                                              <a:lnTo>
                                                <a:pt x="1155" y="420"/>
                                              </a:lnTo>
                                              <a:lnTo>
                                                <a:pt x="1269" y="372"/>
                                              </a:lnTo>
                                              <a:lnTo>
                                                <a:pt x="1386" y="309"/>
                                              </a:lnTo>
                                              <a:lnTo>
                                                <a:pt x="1452" y="264"/>
                                              </a:lnTo>
                                              <a:lnTo>
                                                <a:pt x="1614" y="120"/>
                                              </a:lnTo>
                                              <a:lnTo>
                                                <a:pt x="1761" y="15"/>
                                              </a:lnTo>
                                              <a:lnTo>
                                                <a:pt x="1656" y="0"/>
                                              </a:lnTo>
                                              <a:lnTo>
                                                <a:pt x="1449" y="150"/>
                                              </a:lnTo>
                                              <a:lnTo>
                                                <a:pt x="1173" y="336"/>
                                              </a:lnTo>
                                              <a:lnTo>
                                                <a:pt x="1083" y="396"/>
                                              </a:lnTo>
                                              <a:lnTo>
                                                <a:pt x="954" y="459"/>
                                              </a:lnTo>
                                              <a:lnTo>
                                                <a:pt x="744" y="570"/>
                                              </a:lnTo>
                                              <a:lnTo>
                                                <a:pt x="642" y="612"/>
                                              </a:lnTo>
                                              <a:lnTo>
                                                <a:pt x="504" y="660"/>
                                              </a:lnTo>
                                              <a:lnTo>
                                                <a:pt x="387" y="696"/>
                                              </a:lnTo>
                                              <a:lnTo>
                                                <a:pt x="306" y="714"/>
                                              </a:lnTo>
                                              <a:lnTo>
                                                <a:pt x="240" y="711"/>
                                              </a:lnTo>
                                              <a:lnTo>
                                                <a:pt x="66" y="684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86960" cy="2049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586960" cy="2049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161600">
                                              <a:off x="164520" y="335160"/>
                                              <a:ext cx="2257560" cy="13791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555" h="2172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60" y="93"/>
                                                  </a:lnTo>
                                                  <a:lnTo>
                                                    <a:pt x="99" y="165"/>
                                                  </a:lnTo>
                                                  <a:lnTo>
                                                    <a:pt x="116" y="252"/>
                                                  </a:lnTo>
                                                  <a:lnTo>
                                                    <a:pt x="198" y="621"/>
                                                  </a:lnTo>
                                                  <a:lnTo>
                                                    <a:pt x="378" y="1265"/>
                                                  </a:lnTo>
                                                  <a:lnTo>
                                                    <a:pt x="486" y="1584"/>
                                                  </a:lnTo>
                                                  <a:lnTo>
                                                    <a:pt x="534" y="1716"/>
                                                  </a:lnTo>
                                                  <a:lnTo>
                                                    <a:pt x="588" y="1835"/>
                                                  </a:lnTo>
                                                  <a:lnTo>
                                                    <a:pt x="678" y="1959"/>
                                                  </a:lnTo>
                                                  <a:lnTo>
                                                    <a:pt x="789" y="2061"/>
                                                  </a:lnTo>
                                                  <a:lnTo>
                                                    <a:pt x="870" y="2130"/>
                                                  </a:lnTo>
                                                  <a:lnTo>
                                                    <a:pt x="987" y="2172"/>
                                                  </a:lnTo>
                                                  <a:lnTo>
                                                    <a:pt x="1158" y="2145"/>
                                                  </a:lnTo>
                                                  <a:lnTo>
                                                    <a:pt x="1359" y="2106"/>
                                                  </a:lnTo>
                                                  <a:lnTo>
                                                    <a:pt x="1611" y="2016"/>
                                                  </a:lnTo>
                                                  <a:lnTo>
                                                    <a:pt x="1764" y="1953"/>
                                                  </a:lnTo>
                                                  <a:lnTo>
                                                    <a:pt x="1902" y="1872"/>
                                                  </a:lnTo>
                                                  <a:lnTo>
                                                    <a:pt x="1947" y="1857"/>
                                                  </a:lnTo>
                                                  <a:lnTo>
                                                    <a:pt x="2208" y="1746"/>
                                                  </a:lnTo>
                                                  <a:lnTo>
                                                    <a:pt x="2418" y="1626"/>
                                                  </a:lnTo>
                                                  <a:lnTo>
                                                    <a:pt x="2589" y="1521"/>
                                                  </a:lnTo>
                                                  <a:lnTo>
                                                    <a:pt x="2973" y="1242"/>
                                                  </a:lnTo>
                                                  <a:lnTo>
                                                    <a:pt x="3078" y="1236"/>
                                                  </a:lnTo>
                                                  <a:lnTo>
                                                    <a:pt x="3195" y="1215"/>
                                                  </a:lnTo>
                                                  <a:lnTo>
                                                    <a:pt x="3300" y="1182"/>
                                                  </a:lnTo>
                                                  <a:lnTo>
                                                    <a:pt x="3402" y="1134"/>
                                                  </a:lnTo>
                                                  <a:lnTo>
                                                    <a:pt x="3486" y="1071"/>
                                                  </a:lnTo>
                                                  <a:lnTo>
                                                    <a:pt x="3513" y="1032"/>
                                                  </a:lnTo>
                                                  <a:lnTo>
                                                    <a:pt x="3534" y="993"/>
                                                  </a:lnTo>
                                                  <a:lnTo>
                                                    <a:pt x="3549" y="942"/>
                                                  </a:lnTo>
                                                  <a:lnTo>
                                                    <a:pt x="3546" y="897"/>
                                                  </a:lnTo>
                                                  <a:lnTo>
                                                    <a:pt x="3534" y="849"/>
                                                  </a:lnTo>
                                                  <a:lnTo>
                                                    <a:pt x="3552" y="816"/>
                                                  </a:lnTo>
                                                  <a:lnTo>
                                                    <a:pt x="3555" y="774"/>
                                                  </a:lnTo>
                                                  <a:lnTo>
                                                    <a:pt x="3546" y="741"/>
                                                  </a:lnTo>
                                                  <a:lnTo>
                                                    <a:pt x="3531" y="717"/>
                                                  </a:lnTo>
                                                  <a:lnTo>
                                                    <a:pt x="3498" y="693"/>
                                                  </a:lnTo>
                                                  <a:lnTo>
                                                    <a:pt x="3516" y="660"/>
                                                  </a:lnTo>
                                                  <a:lnTo>
                                                    <a:pt x="3522" y="636"/>
                                                  </a:lnTo>
                                                  <a:lnTo>
                                                    <a:pt x="3513" y="590"/>
                                                  </a:lnTo>
                                                  <a:lnTo>
                                                    <a:pt x="3489" y="552"/>
                                                  </a:lnTo>
                                                  <a:lnTo>
                                                    <a:pt x="3453" y="522"/>
                                                  </a:lnTo>
                                                  <a:lnTo>
                                                    <a:pt x="3441" y="489"/>
                                                  </a:lnTo>
                                                  <a:lnTo>
                                                    <a:pt x="3423" y="444"/>
                                                  </a:lnTo>
                                                  <a:lnTo>
                                                    <a:pt x="3369" y="411"/>
                                                  </a:lnTo>
                                                  <a:lnTo>
                                                    <a:pt x="3192" y="405"/>
                                                  </a:lnTo>
                                                  <a:lnTo>
                                                    <a:pt x="3057" y="444"/>
                                                  </a:lnTo>
                                                  <a:lnTo>
                                                    <a:pt x="2891" y="515"/>
                                                  </a:lnTo>
                                                  <a:lnTo>
                                                    <a:pt x="2531" y="927"/>
                                                  </a:lnTo>
                                                  <a:lnTo>
                                                    <a:pt x="2216" y="1160"/>
                                                  </a:lnTo>
                                                  <a:lnTo>
                                                    <a:pt x="2073" y="1227"/>
                                                  </a:lnTo>
                                                  <a:lnTo>
                                                    <a:pt x="1923" y="1278"/>
                                                  </a:lnTo>
                                                  <a:lnTo>
                                                    <a:pt x="1791" y="1302"/>
                                                  </a:lnTo>
                                                  <a:lnTo>
                                                    <a:pt x="1623" y="1347"/>
                                                  </a:lnTo>
                                                  <a:lnTo>
                                                    <a:pt x="1443" y="1385"/>
                                                  </a:lnTo>
                                                  <a:lnTo>
                                                    <a:pt x="1278" y="1410"/>
                                                  </a:lnTo>
                                                  <a:lnTo>
                                                    <a:pt x="1134" y="1422"/>
                                                  </a:lnTo>
                                                  <a:lnTo>
                                                    <a:pt x="1110" y="1383"/>
                                                  </a:lnTo>
                                                  <a:lnTo>
                                                    <a:pt x="1089" y="1287"/>
                                                  </a:lnTo>
                                                  <a:lnTo>
                                                    <a:pt x="1080" y="1200"/>
                                                  </a:lnTo>
                                                  <a:lnTo>
                                                    <a:pt x="1065" y="702"/>
                                                  </a:lnTo>
                                                  <a:lnTo>
                                                    <a:pt x="1023" y="545"/>
                                                  </a:lnTo>
                                                  <a:lnTo>
                                                    <a:pt x="987" y="432"/>
                                                  </a:lnTo>
                                                  <a:lnTo>
                                                    <a:pt x="933" y="333"/>
                                                  </a:lnTo>
                                                  <a:lnTo>
                                                    <a:pt x="852" y="189"/>
                                                  </a:lnTo>
                                                  <a:lnTo>
                                                    <a:pt x="891" y="117"/>
                                                  </a:lnTo>
                                                  <a:lnTo>
                                                    <a:pt x="903" y="2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161600">
                                              <a:off x="1931760" y="906840"/>
                                              <a:ext cx="413280" cy="386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51" h="609">
                                                  <a:moveTo>
                                                    <a:pt x="0" y="609"/>
                                                  </a:moveTo>
                                                  <a:lnTo>
                                                    <a:pt x="132" y="492"/>
                                                  </a:lnTo>
                                                  <a:lnTo>
                                                    <a:pt x="204" y="375"/>
                                                  </a:lnTo>
                                                  <a:lnTo>
                                                    <a:pt x="249" y="240"/>
                                                  </a:lnTo>
                                                  <a:lnTo>
                                                    <a:pt x="330" y="228"/>
                                                  </a:lnTo>
                                                  <a:lnTo>
                                                    <a:pt x="393" y="201"/>
                                                  </a:lnTo>
                                                  <a:lnTo>
                                                    <a:pt x="450" y="168"/>
                                                  </a:lnTo>
                                                  <a:lnTo>
                                                    <a:pt x="516" y="183"/>
                                                  </a:lnTo>
                                                  <a:lnTo>
                                                    <a:pt x="591" y="177"/>
                                                  </a:lnTo>
                                                  <a:lnTo>
                                                    <a:pt x="639" y="141"/>
                                                  </a:lnTo>
                                                  <a:lnTo>
                                                    <a:pt x="651" y="99"/>
                                                  </a:lnTo>
                                                  <a:lnTo>
                                                    <a:pt x="645" y="60"/>
                                                  </a:lnTo>
                                                  <a:lnTo>
                                                    <a:pt x="615" y="24"/>
                                                  </a:lnTo>
                                                  <a:lnTo>
                                                    <a:pt x="537" y="0"/>
                                                  </a:lnTo>
                                                  <a:lnTo>
                                                    <a:pt x="441" y="0"/>
                                                  </a:lnTo>
                                                  <a:lnTo>
                                                    <a:pt x="321" y="21"/>
                                                  </a:lnTo>
                                                  <a:lnTo>
                                                    <a:pt x="192" y="4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1161600">
                                            <a:off x="1246320" y="1166760"/>
                                            <a:ext cx="485640" cy="452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65" h="712">
                                                <a:moveTo>
                                                  <a:pt x="0" y="105"/>
                                                </a:moveTo>
                                                <a:lnTo>
                                                  <a:pt x="123" y="121"/>
                                                </a:lnTo>
                                                <a:lnTo>
                                                  <a:pt x="231" y="97"/>
                                                </a:lnTo>
                                                <a:lnTo>
                                                  <a:pt x="336" y="61"/>
                                                </a:lnTo>
                                                <a:lnTo>
                                                  <a:pt x="447" y="31"/>
                                                </a:lnTo>
                                                <a:lnTo>
                                                  <a:pt x="537" y="13"/>
                                                </a:lnTo>
                                                <a:lnTo>
                                                  <a:pt x="609" y="1"/>
                                                </a:lnTo>
                                                <a:lnTo>
                                                  <a:pt x="690" y="0"/>
                                                </a:lnTo>
                                                <a:lnTo>
                                                  <a:pt x="726" y="31"/>
                                                </a:lnTo>
                                                <a:lnTo>
                                                  <a:pt x="756" y="85"/>
                                                </a:lnTo>
                                                <a:lnTo>
                                                  <a:pt x="765" y="139"/>
                                                </a:lnTo>
                                                <a:lnTo>
                                                  <a:pt x="753" y="178"/>
                                                </a:lnTo>
                                                <a:lnTo>
                                                  <a:pt x="729" y="214"/>
                                                </a:lnTo>
                                                <a:lnTo>
                                                  <a:pt x="687" y="265"/>
                                                </a:lnTo>
                                                <a:lnTo>
                                                  <a:pt x="645" y="300"/>
                                                </a:lnTo>
                                                <a:lnTo>
                                                  <a:pt x="519" y="331"/>
                                                </a:lnTo>
                                                <a:lnTo>
                                                  <a:pt x="396" y="367"/>
                                                </a:lnTo>
                                                <a:lnTo>
                                                  <a:pt x="282" y="418"/>
                                                </a:lnTo>
                                                <a:lnTo>
                                                  <a:pt x="192" y="481"/>
                                                </a:lnTo>
                                                <a:lnTo>
                                                  <a:pt x="117" y="544"/>
                                                </a:lnTo>
                                                <a:lnTo>
                                                  <a:pt x="48" y="625"/>
                                                </a:lnTo>
                                                <a:lnTo>
                                                  <a:pt x="0" y="712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161600">
                                            <a:off x="2028600" y="1088640"/>
                                            <a:ext cx="385920" cy="149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08" h="235">
                                                <a:moveTo>
                                                  <a:pt x="569" y="0"/>
                                                </a:moveTo>
                                                <a:lnTo>
                                                  <a:pt x="491" y="6"/>
                                                </a:lnTo>
                                                <a:lnTo>
                                                  <a:pt x="398" y="18"/>
                                                </a:lnTo>
                                                <a:lnTo>
                                                  <a:pt x="179" y="66"/>
                                                </a:lnTo>
                                                <a:lnTo>
                                                  <a:pt x="119" y="72"/>
                                                </a:lnTo>
                                                <a:lnTo>
                                                  <a:pt x="41" y="90"/>
                                                </a:lnTo>
                                                <a:cubicBezTo>
                                                  <a:pt x="30" y="107"/>
                                                  <a:pt x="0" y="157"/>
                                                  <a:pt x="20" y="180"/>
                                                </a:cubicBezTo>
                                                <a:cubicBezTo>
                                                  <a:pt x="23" y="202"/>
                                                  <a:pt x="48" y="213"/>
                                                  <a:pt x="62" y="222"/>
                                                </a:cubicBezTo>
                                                <a:cubicBezTo>
                                                  <a:pt x="76" y="231"/>
                                                  <a:pt x="87" y="233"/>
                                                  <a:pt x="104" y="234"/>
                                                </a:cubicBezTo>
                                                <a:cubicBezTo>
                                                  <a:pt x="121" y="235"/>
                                                  <a:pt x="135" y="233"/>
                                                  <a:pt x="164" y="228"/>
                                                </a:cubicBezTo>
                                                <a:lnTo>
                                                  <a:pt x="281" y="201"/>
                                                </a:lnTo>
                                                <a:lnTo>
                                                  <a:pt x="431" y="165"/>
                                                </a:lnTo>
                                                <a:lnTo>
                                                  <a:pt x="527" y="156"/>
                                                </a:lnTo>
                                                <a:lnTo>
                                                  <a:pt x="608" y="162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161600">
                                            <a:off x="2103120" y="1235160"/>
                                            <a:ext cx="237960" cy="102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75" h="162">
                                                <a:moveTo>
                                                  <a:pt x="12" y="0"/>
                                                </a:moveTo>
                                                <a:lnTo>
                                                  <a:pt x="0" y="42"/>
                                                </a:lnTo>
                                                <a:lnTo>
                                                  <a:pt x="6" y="90"/>
                                                </a:lnTo>
                                                <a:lnTo>
                                                  <a:pt x="45" y="117"/>
                                                </a:lnTo>
                                                <a:lnTo>
                                                  <a:pt x="108" y="105"/>
                                                </a:lnTo>
                                                <a:lnTo>
                                                  <a:pt x="162" y="96"/>
                                                </a:lnTo>
                                                <a:lnTo>
                                                  <a:pt x="222" y="93"/>
                                                </a:lnTo>
                                                <a:lnTo>
                                                  <a:pt x="270" y="93"/>
                                                </a:lnTo>
                                                <a:lnTo>
                                                  <a:pt x="306" y="96"/>
                                                </a:lnTo>
                                                <a:lnTo>
                                                  <a:pt x="342" y="120"/>
                                                </a:lnTo>
                                                <a:lnTo>
                                                  <a:pt x="375" y="162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79960" y="1036440"/>
                                      <a:ext cx="3240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3600" y="808920"/>
                                    <a:ext cx="2520" cy="109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74840"/>
                                      <a:ext cx="0" cy="619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246240"/>
                                      <a:ext cx="0" cy="47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0" cy="122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167920" y="213084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72480" y="1063440"/>
                              <a:ext cx="0" cy="276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3651120"/>
                              <a:ext cx="1517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960" y="5369040"/>
                            <a:ext cx="2273400" cy="202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3400" cy="202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73400" cy="202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9160" y="1398960"/>
                                  <a:ext cx="237960" cy="628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23500"/>
                                    </a:gs>
                                    <a:gs pos="50000">
                                      <a:srgbClr val="ffcc00"/>
                                    </a:gs>
                                    <a:gs pos="100000">
                                      <a:srgbClr val="4235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699480"/>
                                  <a:ext cx="2095560" cy="90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24242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24242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0" y="661680"/>
                                  <a:ext cx="160200" cy="160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736560"/>
                                  <a:ext cx="711360" cy="129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0" h="2033">
                                      <a:moveTo>
                                        <a:pt x="213" y="0"/>
                                      </a:moveTo>
                                      <a:lnTo>
                                        <a:pt x="213" y="548"/>
                                      </a:lnTo>
                                      <a:lnTo>
                                        <a:pt x="880" y="550"/>
                                      </a:lnTo>
                                      <a:lnTo>
                                        <a:pt x="880" y="220"/>
                                      </a:lnTo>
                                      <a:lnTo>
                                        <a:pt x="1120" y="218"/>
                                      </a:lnTo>
                                      <a:lnTo>
                                        <a:pt x="1120" y="2033"/>
                                      </a:lnTo>
                                      <a:lnTo>
                                        <a:pt x="888" y="2033"/>
                                      </a:lnTo>
                                      <a:lnTo>
                                        <a:pt x="888" y="780"/>
                                      </a:lnTo>
                                      <a:lnTo>
                                        <a:pt x="0" y="7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3000"/>
                                  <a:ext cx="295200" cy="295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70668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9880" y="784080"/>
                                  <a:ext cx="45000" cy="476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b4936"/>
                                    </a:gs>
                                    <a:gs pos="50000">
                                      <a:srgbClr val="ffcc99"/>
                                    </a:gs>
                                    <a:gs pos="100000">
                                      <a:srgbClr val="5b4936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260360"/>
                                  <a:ext cx="142920" cy="162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b5b5b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5b5b5b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6652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7080" y="741600"/>
                                  <a:ext cx="0" cy="533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2920" y="0"/>
                                  <a:ext cx="0" cy="929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9600" y="876240"/>
                                <a:ext cx="133200" cy="115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9680" y="330120"/>
                              <a:ext cx="723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009440"/>
                              <a:ext cx="2038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6080" y="2381400"/>
                            <a:ext cx="723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5600880"/>
                            <a:ext cx="723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4896000"/>
                            <a:ext cx="723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440" y="2533680"/>
                            <a:ext cx="723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19.25pt;width:435.9pt;height:582.4pt" coordorigin="-88,385" coordsize="8718,11648">
                <v:group id="shape_0" style="position:absolute;left:-88;top:385;width:8235;height:4222">
                  <v:group id="shape_0" style="position:absolute;left:-88;top:385;width:8235;height:4222">
                    <v:group id="shape_0" style="position:absolute;left:-88;top:1432;width:5300;height:2820">
                      <v:line id="shape_0" from="5044,1650" to="5044,2462" stroked="t" o:allowincell="f" style="position:absolute">
                        <v:stroke color="blue" weight="57240" endarrow="block" endarrowwidth="narrow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-88;top:2102;width:5300;height:1430">
                        <v:rect id="shape_0" fillcolor="green" stroked="f" o:allowincell="f" style="position:absolute;left:-88;top:3000;width:5027;height:531;mso-wrap-style:none;v-text-anchor:middle">
                          <v:fill o:detectmouseclick="t" color2="white"/>
                          <v:stroke color="#3465a4" joinstyle="round" endcap="flat"/>
                          <w10:wrap type="none"/>
                        </v:rect>
                        <v:shape id="shape_0" coordsize="1140,840" path="m0,640l200,780l560,840l1120,680l1140,500l1080,160l600,0l300,40l280,180l120,220l120,480l0,640xe" stroked="t" o:allowincell="f" style="position:absolute;left:1201;top:2102;width:1123;height:826;mso-wrap-style:none;v-text-anchor:middle;rotation:148">
                          <v:imagedata r:id="rId4" o:detectmouseclick="t"/>
                          <v:stroke color="black" weight="12600" joinstyle="round" endcap="flat"/>
                          <w10:wrap type="none"/>
                        </v:shape>
                        <v:shape id="shape_0" coordsize="195,179" path="m0,82l50,169l188,179l195,60l68,0l0,82xe" stroked="t" o:allowincell="f" style="position:absolute;left:2244;top:2826;width:191;height:175;mso-wrap-style:none;v-text-anchor:middle">
                          <v:imagedata r:id="rId5" o:detectmouseclick="t"/>
                          <v:stroke color="black" weight="12600" joinstyle="round" endcap="flat"/>
                          <w10:wrap type="none"/>
                        </v:shape>
                        <v:rect id="shape_0" fillcolor="#ffcc99" stroked="t" o:allowincell="f" style="position:absolute;left:1742;top:2251;width:3470;height:68;mso-wrap-style:none;v-text-anchor:middle;rotation:337">
                          <v:fill o:detectmouseclick="t" color2="#755e46"/>
                          <v:stroke color="black" weight="12600" joinstyle="miter" endcap="flat"/>
                          <w10:wrap type="none"/>
                        </v:rect>
                      </v:group>
                      <v:line id="shape_0" from="1675,2487" to="1675,4252" stroked="t" o:allowincell="f" style="position:absolute">
                        <v:stroke color="blue" weight="57240" endarrow="block" endarrowwidth="narrow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659;top:1432;width:3384;height:2228">
                        <v:line id="shape_0" from="2317,1453" to="2317,3660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1659,1931" to="2346,1931" stroked="t" o:allowincell="f" style="position:absolute">
                          <v:stroke color="black" weight="190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00,1561" to="5042,1561" stroked="t" o:allowincell="f" style="position:absolute">
                          <v:stroke color="black" weight="190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67,1432" to="1673,2692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5037,1483" to="5043,2576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031;top:385;width:2116;height:4222">
                      <v:group id="shape_0" style="position:absolute;left:6031;top:385;width:2116;height:3497">
                        <v:group id="shape_0" style="position:absolute;left:6244;top:3275;width:313;height:522">
                          <v:rect id="shape_0" fillcolor="#757575" stroked="t" o:allowincell="f" style="position:absolute;left:6309;top:3318;width:73;height:478;mso-wrap-style:none;v-text-anchor:middle;rotation:13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rect id="shape_0" fillcolor="#424242" stroked="t" o:allowincell="f" style="position:absolute;left:6243;top:3274;width:312;height:59;mso-wrap-style:none;v-text-anchor:middle;rotation:13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031;top:385;width:2116;height:3497">
                          <v:rect id="shape_0" fillcolor="#755e46" stroked="t" o:allowincell="f" style="position:absolute;left:6962;top:385;width:235;height:2409;mso-wrap-style:none;v-text-anchor:middle">
                            <v:fill o:detectmouseclick="t" color2="#ffcc99"/>
                            <v:stroke color="black" weight="9360" joinstyle="miter" endcap="flat"/>
                            <w10:wrap type="none"/>
                          </v:rect>
                          <v:group id="shape_0" style="position:absolute;left:6031;top:2786;width:2116;height:1096">
                            <v:shape id="shape_0" coordsize="2325,518" path="m0,170l263,323l465,398l638,443l800,490l1013,518l1380,510l1460,370l1590,360l1665,510l2325,443l2325,120l1665,53l1600,210l1463,203l1400,130l1365,0l1095,0l1073,128l1020,233l900,255l760,270l638,270l495,248l263,203l15,143l0,170xe" fillcolor="white" stroked="t" o:allowincell="f" style="position:absolute;left:6129;top:3199;width:1811;height:379;mso-wrap-style:none;v-text-anchor:middle">
                              <v:fill o:detectmouseclick="t" color2="#5b5b5b"/>
                              <v:stroke color="black" weight="9360" joinstyle="round" endcap="flat"/>
                              <w10:wrap type="none"/>
                            </v:shape>
                            <v:rect id="shape_0" fillcolor="#993300" stroked="f" o:allowincell="f" style="position:absolute;left:6031;top:3580;width:2115;height:301;mso-wrap-style:none;v-text-anchor:middle">
                              <v:fill o:detectmouseclick="t" color2="white"/>
                              <v:stroke color="#3465a4" joinstyle="round" endcap="flat"/>
                              <w10:wrap type="none"/>
                            </v:rect>
                            <v:rect id="shape_0" fillcolor="#a80000" stroked="t" o:allowincell="f" style="position:absolute;left:6971;top:2786;width:226;height:412;mso-wrap-style:none;v-text-anchor:middle">
                              <v:fill o:detectmouseclick="t" color2="red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6100;top:468;width:1916;height:4140">
                        <v:line id="shape_0" from="7114,472" to="8016,472" stroked="t" o:allowincell="f" style="position:absolute">
                          <v:stroke color="blue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100,3529" to="6348,4424" stroked="t" o:allowincell="f" style="position:absolute;flip:x">
                          <v:stroke color="blue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277,2412" to="6650,3799" stroked="t" o:allowincell="f" style="position:absolute;flip:y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6784,3220" to="7157,4607" stroked="t" o:allowincell="f" style="position:absolute;flip:y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6247,3933" to="6907,4137" stroked="t" o:allowincell="f" style="position:absolute">
                          <v:stroke color="black" weight="190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081,468" to="7081,3574" stroked="t" o:allowincell="f" style="position:absolute;flip:y">
                          <v:stroke color="black" weight="190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35;top:1164;width:539;height:4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5;top:1629;width:539;height:4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5;top:3999;width:539;height:4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5;top:1479;width:539;height:4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7;top:5146;width:4531;height:2939">
                  <v:group id="shape_0" style="position:absolute;left:97;top:5922;width:4531;height:1672">
                    <v:group id="shape_0" style="position:absolute;left:305;top:5922;width:4323;height:1408">
                      <v:shape id="shape_0" coordsize="2828,1200" path="m1305,270l818,1080l8,1080l0,1200l878,1200l1410,353l2325,98l2828,98l2828,0l2318,0l1305,270xe" fillcolor="gray" stroked="t" o:allowincell="f" style="position:absolute;left:2692;top:5942;width:1910;height:810;mso-wrap-style:none;v-text-anchor:middle">
                        <v:fill o:detectmouseclick="t" type="solid" color2="#7f7f7f"/>
                        <v:stroke color="black" weight="19080" joinstyle="round" endcap="flat"/>
                        <w10:wrap type="none"/>
                      </v:shape>
                      <v:shape id="shape_0" coordsize="1050,847" path="m0,15l225,847l668,847l1050,7l923,0l600,735l308,735l121,19l0,15xe" fillcolor="gray" stroked="t" o:allowincell="f" style="position:absolute;left:2216;top:6758;width:708;height:571;mso-wrap-style:none;v-text-anchor:middle">
                        <v:fill o:detectmouseclick="t" type="solid" color2="#7f7f7f"/>
                        <v:stroke color="black" weight="19080" joinstyle="round" endcap="flat"/>
                        <w10:wrap type="none"/>
                      </v:shape>
                      <v:group id="shape_0" style="position:absolute;left:305;top:5952;width:2945;height:1372">
                        <v:group id="shape_0" style="position:absolute;left:305;top:6306;width:1018;height:1018">
                          <v:oval id="shape_0" fillcolor="gray" stroked="t" o:allowincell="f" style="position:absolute;left:305;top:6306;width:1017;height:1017;mso-wrap-style:none;v-text-anchor:middle">
                            <v:fill o:detectmouseclick="t" type="solid" color2="#7f7f7f"/>
                            <v:stroke color="black" weight="19080" joinstyle="miter" endcap="flat"/>
                            <w10:wrap type="none"/>
                          </v:oval>
                          <v:oval id="shape_0" fillcolor="red" stroked="t" o:allowincell="f" style="position:absolute;left:562;top:6555;width:515;height:515;mso-wrap-style:none;v-text-anchor:middle">
                            <v:fill o:detectmouseclick="t" type="solid" color2="aqua"/>
                            <v:stroke color="black" weight="19080" joinstyle="miter" endcap="flat"/>
                            <w10:wrap type="none"/>
                          </v:oval>
                        </v:group>
                        <v:shape id="shape_0" coordsize="4305,1200" path="m0,0l930,1200l3870,1200l4305,0l0,0xe" fillcolor="silver" stroked="t" o:allowincell="f" style="position:absolute;left:968;top:5952;width:2280;height:810;mso-wrap-style:none;v-text-anchor:middle">
                          <v:fill o:detectmouseclick="t" color2="#585858"/>
                          <v:stroke color="black" weight="19080" joinstyle="round" endcap="flat"/>
                          <w10:wrap type="none"/>
                        </v:shape>
                        <v:rect id="shape_0" fillcolor="gray" stroked="t" o:allowincell="f" style="position:absolute;left:735;top:6763;width:916;height:95;mso-wrap-style:none;v-text-anchor:middle">
                          <v:fill o:detectmouseclick="t" type="solid" color2="#7f7f7f"/>
                          <v:stroke color="black" weight="19080" joinstyle="miter" endcap="flat"/>
                          <w10:wrap type="none"/>
                        </v:rect>
                        <v:oval id="shape_0" fillcolor="gray" stroked="t" o:allowincell="f" style="position:absolute;left:739;top:6750;width:130;height:130;mso-wrap-style:none;v-text-anchor:middle">
                          <v:fill o:detectmouseclick="t" color2="#3b3b3b"/>
                          <v:stroke color="black" weight="19080" joinstyle="miter" endcap="flat"/>
                          <w10:wrap type="none"/>
                        </v:oval>
                      </v:group>
                      <v:rect id="shape_0" fillcolor="red" stroked="t" o:allowincell="f" style="position:absolute;left:4269;top:5922;width:358;height:95;mso-wrap-style:none;v-text-anchor:middle">
                        <v:fill o:detectmouseclick="t" type="solid" color2="aqua"/>
                        <v:stroke color="black" weight="19080" joinstyle="miter" endcap="flat"/>
                        <w10:wrap type="none"/>
                      </v:rect>
                    </v:group>
                    <v:rect id="shape_0" fillcolor="green" stroked="f" o:allowincell="f" style="position:absolute;left:97;top:7336;width:3993;height:257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</v:group>
                  <v:group id="shape_0" style="position:absolute;left:802;top:5146;width:3713;height:2939">
                    <v:line id="shape_0" from="1780,6383" to="1780,8085" stroked="t" o:allowincell="f" style="position:absolute">
                      <v:stroke color="blue" weight="572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97,5146" to="4497,5996" stroked="t" o:allowincell="f" style="position:absolute;flip:y">
                      <v:stroke color="blue" weight="572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06,5248" to="806,8085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806,5491" to="4515,5491" stroked="t" o:allowincell="f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802,7696" to="1779,7696" stroked="t" o:allowincell="f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075;top:5345;width:3555;height:6519">
                  <v:line id="shape_0" from="6095,5345" to="6095,7704" stroked="t" o:allowincell="f" style="position:absolute;flip:y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075;top:7671;width:3555;height:4193">
                    <v:group id="shape_0" style="position:absolute;left:5075;top:7671;width:3555;height:3795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#424242" stroked="t" o:allowincell="f" style="position:absolute;left:7840;top:10478;width:762;height:986;mso-wrap-style:none;v-text-anchor:middle" type="_x0000_t22">
                        <v:fill o:detectmouseclick="t" color2="white"/>
                        <v:stroke color="black" weight="9360" joinstyle="miter" endcap="flat"/>
                        <w10:wrap type="none"/>
                      </v:shape>
                      <v:group id="shape_0" style="position:absolute;left:5075;top:7671;width:3555;height:2864">
                        <v:group id="shape_0" style="position:absolute;left:5075;top:7671;width:3555;height:2568">
                          <v:shape id="shape_0" coordsize="517,1635" path="m0,0l13,132l34,213l76,318l112,453l154,591l178,657l199,741l232,909l283,1134l328,1323l358,1437l406,1527l433,1590l450,1628l517,1635l475,1593l454,1533l409,1416l379,1320l360,1133l346,744l331,654l310,573l286,504l244,426l187,342l127,264l97,186l67,120l28,3l0,0xe" fillcolor="red" stroked="t" o:allowincell="f" style="position:absolute;left:5809;top:7788;width:516;height:1634;mso-wrap-style:none;v-text-anchor:middle;rotation:19">
                            <v:fill o:detectmouseclick="t" type="solid" color2="aqua"/>
                            <v:stroke color="black" weight="12600" joinstyle="round" endcap="flat"/>
                            <w10:wrap type="none"/>
                          </v:shape>
                          <v:group id="shape_0" style="position:absolute;left:5075;top:7671;width:3555;height:2568">
                            <v:shape id="shape_0" coordsize="808,2001" path="m802,1884l748,1962l676,2001l616,2001l568,1977l547,1914l541,1827l538,1686l505,1518l405,1187l343,1044l295,891l175,492l142,384l97,270l55,243l16,195l0,137l13,48l55,18l109,0l163,9l214,39l250,102l292,197l319,399l358,549l403,678l454,867l511,1068l613,1476l643,1554l688,1614l724,1677l790,1740l808,1818l802,1884xe" fillcolor="#ffcc99" stroked="t" o:allowincell="f" style="position:absolute;left:5460;top:7670;width:807;height:2000;mso-wrap-style:none;v-text-anchor:middle;rotation:19">
                              <v:fill o:detectmouseclick="t" type="solid" color2="#003366"/>
                              <v:stroke color="black" weight="12600" joinstyle="round" endcap="flat"/>
                              <w10:wrap type="none"/>
                            </v:shape>
                            <v:group id="shape_0" style="position:absolute;left:5075;top:8067;width:3555;height:2172">
                              <v:shape id="shape_0" coordsize="1707,501" path="m57,324l114,339l201,351l258,354l351,336l489,300l795,204l924,162l1698,0l1707,33l1704,66l1545,108l1458,123l1257,171l957,255l834,294l405,459l252,489l171,501l96,498l27,492l0,447l0,387l21,342l57,324xe" fillcolor="#ffcc99" stroked="t" o:allowincell="f" style="position:absolute;left:5861;top:9319;width:1706;height:500;mso-wrap-style:none;v-text-anchor:middle;rotation:19">
                                <v:fill o:detectmouseclick="t" type="solid" color2="#003366"/>
                                <v:stroke color="black" weight="12600" joinstyle="round" endcap="flat"/>
                                <w10:wrap type="none"/>
                              </v:shape>
                              <v:shape id="shape_0" coordsize="1761,849" path="m90,681c84,681,60,680,48,684l15,708l0,753l30,783l57,801l72,834l120,846l192,849l258,846l315,834l378,831l456,834l528,804l630,729l1155,420l1269,372l1386,309l1452,264l1614,120l1761,15l1656,0l1449,150l1173,336l1083,396l954,459l744,570l642,612l504,660l387,696l306,714l240,711l66,684e" fillcolor="#ffcc99" stroked="t" o:allowincell="f" style="position:absolute;left:5735;top:9193;width:1760;height:848;mso-wrap-style:none;v-text-anchor:middle;rotation:19">
                                <v:fill o:detectmouseclick="t" type="solid" color2="#003366"/>
                                <v:stroke color="black" weight="12600" joinstyle="round" endcap="flat"/>
                                <w10:wrap type="none"/>
                              </v:shape>
                              <v:group id="shape_0" style="position:absolute;left:5075;top:8067;width:3555;height:2172">
                                <v:group id="shape_0" style="position:absolute;left:5075;top:8067;width:3555;height:2172">
                                  <v:shape id="shape_0" coordsize="3555,2172" path="m0,0l60,93l99,165l116,252l198,621l378,1265l486,1584l534,1716l588,1835l678,1959l789,2061l870,2130l987,2172l1158,2145l1359,2106l1611,2016l1764,1953l1902,1872l1947,1857l2208,1746l2418,1626l2589,1521l2973,1242l3078,1236l3195,1215l3300,1182l3402,1134l3486,1071l3513,1032l3534,993l3549,942l3546,897l3534,849l3552,816l3555,774l3546,741l3531,717l3498,693l3516,660l3522,636l3513,590l3489,552l3453,522l3441,489l3423,444l3369,411l3192,405l3057,444l2891,515l2531,927l2216,1160l2073,1227l1923,1278l1791,1302l1623,1347l1443,1385l1278,1410l1134,1422l1110,1383l1089,1287l1080,1200l1065,702l1023,545l987,432l933,333l852,189l891,117l903,24e" stroked="t" o:allowincell="f" style="position:absolute;left:5075;top:8066;width:3554;height:2171;mso-wrap-style:none;v-text-anchor:middle;rotation:19">
                                    <v:fill o:detectmouseclick="t" on="false"/>
                                    <v:stroke color="black" weight="12600" joinstyle="round" endcap="flat"/>
                                    <w10:wrap type="none"/>
                                  </v:shape>
                                  <v:shape id="shape_0" coordsize="651,609" path="m0,609l132,492l204,375l249,240l330,228l393,201l450,168l516,183l591,177l639,141l651,99l645,60l615,24l537,0l441,0l321,21l192,42e" stroked="t" o:allowincell="f" style="position:absolute;left:7858;top:8967;width:650;height:608;mso-wrap-style:none;v-text-anchor:middle;rotation:19">
                                    <v:fill o:detectmouseclick="t" on="false"/>
                                    <v:stroke color="black" weight="12600" joinstyle="round" endcap="flat"/>
                                    <w10:wrap type="none"/>
                                  </v:shape>
                                </v:group>
                                <v:shape id="shape_0" coordsize="765,712" path="m0,105l123,121l231,97l336,61l447,31l537,13l609,1l690,0l726,31l756,85l765,139l753,178l729,214l687,265l645,300l519,331l396,367l282,418l192,481l117,544l48,625l0,712e" stroked="t" o:allowincell="f" style="position:absolute;left:6778;top:9376;width:764;height:711;mso-wrap-style:none;v-text-anchor:middle;rotation:19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608,235" path="m569,0l491,6l398,18l179,66l119,72l41,90c30,107,0,157,20,180c23,202,48,213,62,222c76,231,87,233,104,234c121,235,135,233,164,228l281,201l431,165l527,156l608,162e" stroked="t" o:allowincell="f" style="position:absolute;left:8010;top:9254;width:607;height:234;mso-wrap-style:none;v-text-anchor:middle;rotation:19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375,162" path="m12,0l0,42l6,90l45,117l108,105l162,96l222,93l270,93l306,96l342,120l375,162e" stroked="t" o:allowincell="f" style="position:absolute;left:8128;top:9484;width:374;height:161;mso-wrap-style:none;v-text-anchor:middle;rotation:19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line id="shape_0" from="8564,9171" to="8614,91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223;top:8813;width:2;height:1721">
                          <v:line id="shape_0" from="8223,9561" to="8223,10535" stroked="t" o:allowincell="f" style="position:absolute">
                            <v:stroke color="#ff6600" weight="19080" joinstyle="miter" endcap="flat"/>
                            <v:fill o:detectmouseclick="t" on="false"/>
                            <w10:wrap type="none"/>
                          </v:line>
                          <v:line id="shape_0" from="8224,9201" to="8224,9275" stroked="t" o:allowincell="f" style="position:absolute;flip:y">
                            <v:stroke color="#ff6600" weight="19080" joinstyle="miter" endcap="flat"/>
                            <v:fill o:detectmouseclick="t" on="false"/>
                            <w10:wrap type="none"/>
                          </v:line>
                          <v:line id="shape_0" from="8227,8813" to="8227,9004" stroked="t" o:allowincell="f" style="position:absolute">
                            <v:stroke color="#ff6600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line id="shape_0" from="8230,10895" to="8230,11864" stroked="t" o:allowincell="f" style="position:absolute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875,7020" to="5875,11379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830,11095" to="8219,11095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85;top:8840;width:3579;height:3193">
                  <v:group id="shape_0" style="position:absolute;left:485;top:8840;width:3579;height:3193">
                    <v:group id="shape_0" style="position:absolute;left:485;top:8840;width:3579;height:3193">
                      <v:rect id="shape_0" fillcolor="#423500" stroked="f" o:allowincell="f" style="position:absolute;left:1665;top:11043;width:374;height:989;mso-wrap-style:none;v-text-anchor:middle">
                        <v:fill o:detectmouseclick="t" color2="#ffcc00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642;top:9942;width:3299;height:142;mso-wrap-style:none;v-text-anchor:middle">
                        <v:fill o:detectmouseclick="t" color2="#424242"/>
                        <v:stroke color="black" weight="12600" joinstyle="miter" endcap="flat"/>
                        <w10:wrap type="none"/>
                      </v:rect>
                      <v:oval id="shape_0" fillcolor="#757575" stroked="t" o:allowincell="f" style="position:absolute;left:3813;top:9882;width:251;height:251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oval>
                      <v:shape id="shape_0" coordsize="1120,2033" path="m213,0l213,548l880,550l880,220l1120,218l1120,2033l888,2033l888,780l0,780l0,0l213,0xe" fillcolor="silver" stroked="t" o:allowincell="f" style="position:absolute;left:605;top:10000;width:1119;height:2032;mso-wrap-style:none;v-text-anchor:middle">
                        <v:fill o:detectmouseclick="t" type="solid" color2="#3f3f3f"/>
                        <v:stroke color="black" weight="12600" joinstyle="round" endcap="flat"/>
                        <w10:wrap type="none"/>
                      </v:shape>
                      <v:oval id="shape_0" fillcolor="#757575" stroked="t" o:allowincell="f" style="position:absolute;left:485;top:9790;width:464;height:464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oval>
                      <v:oval id="shape_0" fillcolor="#969696" stroked="t" o:allowincell="f" style="position:absolute;left:649;top:9953;width:141;height:141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rect id="shape_0" fillcolor="#5b4936" stroked="t" o:allowincell="f" style="position:absolute;left:1808;top:10075;width:70;height:749;mso-wrap-style:none;v-text-anchor:middle">
                        <v:fill o:detectmouseclick="t" color2="#ffcc99"/>
                        <v:stroke color="black" weight="12600" joinstyle="miter" endcap="flat"/>
                        <w10:wrap type="none"/>
                      </v:rect>
                      <v:rect id="shape_0" fillcolor="#5b5b5b" stroked="t" o:allowincell="f" style="position:absolute;left:1733;top:10825;width:224;height:254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rect>
                      <v:oval id="shape_0" fillcolor="#757575" stroked="t" o:allowincell="f" style="position:absolute;left:1725;top:9888;width:239;height:239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oval>
                      <v:line id="shape_0" from="3945,10008" to="3945,10847" stroked="t" o:allowincell="f" style="position:absolute">
                        <v:stroke color="blue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44,8840" to="1844,10302" stroked="t" o:allowincell="f" style="position:absolute;flip:y">
                        <v:stroke color="blue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rect id="shape_0" fillcolor="silver" stroked="t" o:allowincell="f" style="position:absolute;left:1965;top:10220;width:209;height:1812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rect>
                  </v:group>
                  <v:line id="shape_0" from="705,9360" to="1844,9360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25,10430" to="3934,10430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60;top:4135;width:11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9205;width:11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8095;width:11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4375;width:11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If the load is 20 N in each case work out the effor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7502525</wp:posOffset>
                </wp:positionV>
                <wp:extent cx="72390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o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5pt;mso-wrap-distance-left:9.05pt;mso-wrap-distance-right:9.05pt;mso-wrap-distance-top:0pt;mso-wrap-distance-bottom:0pt;margin-top:590.7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7:57:00Z</dcterms:created>
  <dc:creator>Keith Gibbs</dc:creator>
  <dc:description>Working out the effort for four different levers.</dc:description>
  <cp:keywords>lever</cp:keywords>
  <dc:language>en-US</dc:language>
  <cp:lastModifiedBy>Keith Gibbs</cp:lastModifiedBy>
  <dcterms:modified xsi:type="dcterms:W3CDTF">2007-01-20T07:05:31Z</dcterms:modified>
  <cp:revision>5</cp:revision>
  <dc:subject>mechanics</dc:subject>
  <dc:title>Levers 1</dc:title>
</cp:coreProperties>
</file>