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91440</wp:posOffset>
                </wp:positionV>
                <wp:extent cx="1669415" cy="309245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3092400"/>
                          <a:chOff x="0" y="0"/>
                          <a:chExt cx="1669320" cy="30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9320" cy="30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000" cy="238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db3e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2840"/>
                              <a:ext cx="1668960" cy="16095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1892160"/>
                            <a:ext cx="21096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21096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6380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6380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156960" cy="243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3895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224">
                                        <a:moveTo>
                                          <a:pt x="0" y="96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282" y="224"/>
                                        </a:lnTo>
                                        <a:lnTo>
                                          <a:pt x="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95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56960" cy="243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4bc96"/>
                                      </a:gs>
                                      <a:gs pos="100000">
                                        <a:srgbClr val="817c63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0320" y="244440"/>
                                  <a:ext cx="57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00" y="0"/>
                                <a:ext cx="156960" cy="248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3895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0"/>
                                <a:ext cx="16380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12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3">
                                      <a:moveTo>
                                        <a:pt x="0" y="9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95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4080"/>
                                  <a:ext cx="1656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65">
                                        <a:moveTo>
                                          <a:pt x="0" y="81"/>
                                        </a:moveTo>
                                        <a:lnTo>
                                          <a:pt x="96" y="165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95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5760"/>
                                  <a:ext cx="157320" cy="2484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4bc96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160" y="0"/>
                              <a:ext cx="68760" cy="16560"/>
                            </a:xfrm>
                            <a:custGeom>
                              <a:avLst/>
                              <a:gdLst>
                                <a:gd name="textAreaLeft" fmla="*/ 6840 w 38880"/>
                                <a:gd name="textAreaRight" fmla="*/ 28440 w 38880"/>
                                <a:gd name="textAreaTop" fmla="*/ 1080 h 9360"/>
                                <a:gd name="textAreaBottom" fmla="*/ 828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818640"/>
                            <a:ext cx="4071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371880"/>
                              <a:ext cx="207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431">
                                  <a:moveTo>
                                    <a:pt x="22" y="338"/>
                                  </a:moveTo>
                                  <a:cubicBezTo>
                                    <a:pt x="0" y="348"/>
                                    <a:pt x="60" y="360"/>
                                    <a:pt x="80" y="360"/>
                                  </a:cubicBezTo>
                                  <a:cubicBezTo>
                                    <a:pt x="100" y="360"/>
                                    <a:pt x="114" y="347"/>
                                    <a:pt x="142" y="338"/>
                                  </a:cubicBezTo>
                                  <a:lnTo>
                                    <a:pt x="248" y="303"/>
                                  </a:lnTo>
                                  <a:lnTo>
                                    <a:pt x="329" y="312"/>
                                  </a:lnTo>
                                  <a:lnTo>
                                    <a:pt x="402" y="358"/>
                                  </a:lnTo>
                                  <a:lnTo>
                                    <a:pt x="389" y="687"/>
                                  </a:lnTo>
                                  <a:lnTo>
                                    <a:pt x="362" y="759"/>
                                  </a:lnTo>
                                  <a:lnTo>
                                    <a:pt x="374" y="825"/>
                                  </a:lnTo>
                                  <a:lnTo>
                                    <a:pt x="389" y="897"/>
                                  </a:lnTo>
                                  <a:lnTo>
                                    <a:pt x="374" y="1074"/>
                                  </a:lnTo>
                                  <a:lnTo>
                                    <a:pt x="344" y="1251"/>
                                  </a:lnTo>
                                  <a:lnTo>
                                    <a:pt x="311" y="1320"/>
                                  </a:lnTo>
                                  <a:lnTo>
                                    <a:pt x="266" y="1338"/>
                                  </a:lnTo>
                                  <a:lnTo>
                                    <a:pt x="194" y="1335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80" y="1380"/>
                                  </a:lnTo>
                                  <a:lnTo>
                                    <a:pt x="68" y="1431"/>
                                  </a:lnTo>
                                  <a:lnTo>
                                    <a:pt x="257" y="1428"/>
                                  </a:lnTo>
                                  <a:lnTo>
                                    <a:pt x="332" y="1398"/>
                                  </a:lnTo>
                                  <a:lnTo>
                                    <a:pt x="368" y="1365"/>
                                  </a:lnTo>
                                  <a:lnTo>
                                    <a:pt x="425" y="1401"/>
                                  </a:lnTo>
                                  <a:lnTo>
                                    <a:pt x="452" y="1422"/>
                                  </a:lnTo>
                                  <a:lnTo>
                                    <a:pt x="470" y="1374"/>
                                  </a:lnTo>
                                  <a:lnTo>
                                    <a:pt x="518" y="1419"/>
                                  </a:lnTo>
                                  <a:lnTo>
                                    <a:pt x="629" y="1419"/>
                                  </a:lnTo>
                                  <a:lnTo>
                                    <a:pt x="638" y="1374"/>
                                  </a:lnTo>
                                  <a:lnTo>
                                    <a:pt x="698" y="1404"/>
                                  </a:lnTo>
                                  <a:lnTo>
                                    <a:pt x="764" y="1419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78" y="1371"/>
                                  </a:lnTo>
                                  <a:lnTo>
                                    <a:pt x="842" y="1362"/>
                                  </a:lnTo>
                                  <a:lnTo>
                                    <a:pt x="779" y="1347"/>
                                  </a:lnTo>
                                  <a:lnTo>
                                    <a:pt x="734" y="1344"/>
                                  </a:lnTo>
                                  <a:lnTo>
                                    <a:pt x="704" y="1323"/>
                                  </a:lnTo>
                                  <a:lnTo>
                                    <a:pt x="668" y="1329"/>
                                  </a:lnTo>
                                  <a:lnTo>
                                    <a:pt x="611" y="1311"/>
                                  </a:lnTo>
                                  <a:lnTo>
                                    <a:pt x="590" y="1254"/>
                                  </a:lnTo>
                                  <a:lnTo>
                                    <a:pt x="587" y="1200"/>
                                  </a:lnTo>
                                  <a:lnTo>
                                    <a:pt x="581" y="1110"/>
                                  </a:lnTo>
                                  <a:lnTo>
                                    <a:pt x="578" y="1044"/>
                                  </a:lnTo>
                                  <a:lnTo>
                                    <a:pt x="593" y="987"/>
                                  </a:lnTo>
                                  <a:lnTo>
                                    <a:pt x="581" y="954"/>
                                  </a:lnTo>
                                  <a:lnTo>
                                    <a:pt x="578" y="507"/>
                                  </a:lnTo>
                                  <a:lnTo>
                                    <a:pt x="599" y="321"/>
                                  </a:lnTo>
                                  <a:lnTo>
                                    <a:pt x="656" y="312"/>
                                  </a:lnTo>
                                  <a:lnTo>
                                    <a:pt x="695" y="354"/>
                                  </a:lnTo>
                                  <a:lnTo>
                                    <a:pt x="791" y="351"/>
                                  </a:lnTo>
                                  <a:lnTo>
                                    <a:pt x="842" y="387"/>
                                  </a:lnTo>
                                  <a:lnTo>
                                    <a:pt x="959" y="372"/>
                                  </a:lnTo>
                                  <a:lnTo>
                                    <a:pt x="932" y="324"/>
                                  </a:lnTo>
                                  <a:lnTo>
                                    <a:pt x="830" y="324"/>
                                  </a:lnTo>
                                  <a:lnTo>
                                    <a:pt x="743" y="303"/>
                                  </a:lnTo>
                                  <a:lnTo>
                                    <a:pt x="701" y="276"/>
                                  </a:lnTo>
                                  <a:lnTo>
                                    <a:pt x="644" y="264"/>
                                  </a:lnTo>
                                  <a:lnTo>
                                    <a:pt x="716" y="249"/>
                                  </a:lnTo>
                                  <a:lnTo>
                                    <a:pt x="779" y="240"/>
                                  </a:lnTo>
                                  <a:lnTo>
                                    <a:pt x="851" y="228"/>
                                  </a:lnTo>
                                  <a:lnTo>
                                    <a:pt x="851" y="189"/>
                                  </a:lnTo>
                                  <a:lnTo>
                                    <a:pt x="752" y="195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87" y="186"/>
                                  </a:lnTo>
                                  <a:lnTo>
                                    <a:pt x="689" y="75"/>
                                  </a:lnTo>
                                  <a:lnTo>
                                    <a:pt x="626" y="54"/>
                                  </a:lnTo>
                                  <a:lnTo>
                                    <a:pt x="563" y="132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00" y="234"/>
                                  </a:lnTo>
                                  <a:lnTo>
                                    <a:pt x="488" y="174"/>
                                  </a:lnTo>
                                  <a:lnTo>
                                    <a:pt x="458" y="141"/>
                                  </a:lnTo>
                                  <a:lnTo>
                                    <a:pt x="440" y="93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98" y="213"/>
                                  </a:lnTo>
                                  <a:lnTo>
                                    <a:pt x="341" y="216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33" y="174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94" y="210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30" y="276"/>
                                  </a:lnTo>
                                  <a:cubicBezTo>
                                    <a:pt x="219" y="286"/>
                                    <a:pt x="203" y="266"/>
                                    <a:pt x="188" y="270"/>
                                  </a:cubicBezTo>
                                  <a:cubicBezTo>
                                    <a:pt x="173" y="274"/>
                                    <a:pt x="168" y="289"/>
                                    <a:pt x="140" y="300"/>
                                  </a:cubicBezTo>
                                  <a:cubicBezTo>
                                    <a:pt x="112" y="311"/>
                                    <a:pt x="47" y="330"/>
                                    <a:pt x="22" y="33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79075"/>
                                </a:gs>
                                <a:gs pos="100000">
                                  <a:srgbClr val="99330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83">
                                  <a:moveTo>
                                    <a:pt x="111" y="12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37" y="483"/>
                                  </a:lnTo>
                                  <a:lnTo>
                                    <a:pt x="567" y="438"/>
                                  </a:lnTo>
                                  <a:lnTo>
                                    <a:pt x="573" y="336"/>
                                  </a:lnTo>
                                  <a:lnTo>
                                    <a:pt x="561" y="249"/>
                                  </a:lnTo>
                                  <a:lnTo>
                                    <a:pt x="513" y="222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26" y="225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63" y="342"/>
                                  </a:lnTo>
                                  <a:lnTo>
                                    <a:pt x="354" y="261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24" y="114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11" y="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006d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4071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986">
                                  <a:moveTo>
                                    <a:pt x="534" y="1893"/>
                                  </a:moveTo>
                                  <a:lnTo>
                                    <a:pt x="471" y="1929"/>
                                  </a:lnTo>
                                  <a:cubicBezTo>
                                    <a:pt x="444" y="1935"/>
                                    <a:pt x="392" y="1936"/>
                                    <a:pt x="372" y="1929"/>
                                  </a:cubicBezTo>
                                  <a:cubicBezTo>
                                    <a:pt x="352" y="1922"/>
                                    <a:pt x="365" y="1892"/>
                                    <a:pt x="351" y="1884"/>
                                  </a:cubicBezTo>
                                  <a:lnTo>
                                    <a:pt x="285" y="1881"/>
                                  </a:lnTo>
                                  <a:lnTo>
                                    <a:pt x="210" y="1848"/>
                                  </a:lnTo>
                                  <a:lnTo>
                                    <a:pt x="147" y="1785"/>
                                  </a:lnTo>
                                  <a:lnTo>
                                    <a:pt x="117" y="1686"/>
                                  </a:lnTo>
                                  <a:lnTo>
                                    <a:pt x="162" y="1581"/>
                                  </a:lnTo>
                                  <a:lnTo>
                                    <a:pt x="57" y="1518"/>
                                  </a:lnTo>
                                  <a:lnTo>
                                    <a:pt x="15" y="1452"/>
                                  </a:lnTo>
                                  <a:lnTo>
                                    <a:pt x="21" y="1350"/>
                                  </a:lnTo>
                                  <a:lnTo>
                                    <a:pt x="54" y="1269"/>
                                  </a:lnTo>
                                  <a:lnTo>
                                    <a:pt x="9" y="121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39" y="1083"/>
                                  </a:lnTo>
                                  <a:lnTo>
                                    <a:pt x="18" y="1026"/>
                                  </a:lnTo>
                                  <a:lnTo>
                                    <a:pt x="33" y="972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57" y="855"/>
                                  </a:lnTo>
                                  <a:lnTo>
                                    <a:pt x="54" y="807"/>
                                  </a:lnTo>
                                  <a:lnTo>
                                    <a:pt x="93" y="768"/>
                                  </a:lnTo>
                                  <a:lnTo>
                                    <a:pt x="159" y="741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231" y="633"/>
                                  </a:lnTo>
                                  <a:lnTo>
                                    <a:pt x="276" y="636"/>
                                  </a:lnTo>
                                  <a:lnTo>
                                    <a:pt x="324" y="555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351" y="444"/>
                                  </a:lnTo>
                                  <a:lnTo>
                                    <a:pt x="336" y="390"/>
                                  </a:lnTo>
                                  <a:lnTo>
                                    <a:pt x="279" y="351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339" y="192"/>
                                  </a:lnTo>
                                  <a:lnTo>
                                    <a:pt x="384" y="198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441" y="294"/>
                                  </a:lnTo>
                                  <a:lnTo>
                                    <a:pt x="477" y="243"/>
                                  </a:lnTo>
                                  <a:lnTo>
                                    <a:pt x="483" y="198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31" y="123"/>
                                  </a:lnTo>
                                  <a:lnTo>
                                    <a:pt x="540" y="78"/>
                                  </a:lnTo>
                                  <a:lnTo>
                                    <a:pt x="570" y="39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53" y="66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31" y="111"/>
                                  </a:lnTo>
                                  <a:lnTo>
                                    <a:pt x="879" y="99"/>
                                  </a:lnTo>
                                  <a:lnTo>
                                    <a:pt x="909" y="105"/>
                                  </a:lnTo>
                                  <a:lnTo>
                                    <a:pt x="948" y="123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83" y="45"/>
                                  </a:lnTo>
                                  <a:lnTo>
                                    <a:pt x="1152" y="72"/>
                                  </a:lnTo>
                                  <a:lnTo>
                                    <a:pt x="1179" y="120"/>
                                  </a:lnTo>
                                  <a:lnTo>
                                    <a:pt x="1194" y="102"/>
                                  </a:lnTo>
                                  <a:lnTo>
                                    <a:pt x="1266" y="90"/>
                                  </a:lnTo>
                                  <a:lnTo>
                                    <a:pt x="1308" y="135"/>
                                  </a:lnTo>
                                  <a:lnTo>
                                    <a:pt x="1257" y="204"/>
                                  </a:lnTo>
                                  <a:lnTo>
                                    <a:pt x="1209" y="228"/>
                                  </a:lnTo>
                                  <a:lnTo>
                                    <a:pt x="1206" y="282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332" y="129"/>
                                  </a:lnTo>
                                  <a:lnTo>
                                    <a:pt x="1383" y="135"/>
                                  </a:lnTo>
                                  <a:lnTo>
                                    <a:pt x="1428" y="102"/>
                                  </a:lnTo>
                                  <a:lnTo>
                                    <a:pt x="1461" y="93"/>
                                  </a:lnTo>
                                  <a:lnTo>
                                    <a:pt x="1485" y="114"/>
                                  </a:lnTo>
                                  <a:lnTo>
                                    <a:pt x="1491" y="177"/>
                                  </a:lnTo>
                                  <a:lnTo>
                                    <a:pt x="1530" y="165"/>
                                  </a:lnTo>
                                  <a:lnTo>
                                    <a:pt x="1563" y="192"/>
                                  </a:lnTo>
                                  <a:lnTo>
                                    <a:pt x="1593" y="240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479" y="366"/>
                                  </a:lnTo>
                                  <a:lnTo>
                                    <a:pt x="1491" y="438"/>
                                  </a:lnTo>
                                  <a:lnTo>
                                    <a:pt x="1458" y="543"/>
                                  </a:lnTo>
                                  <a:lnTo>
                                    <a:pt x="1509" y="462"/>
                                  </a:lnTo>
                                  <a:lnTo>
                                    <a:pt x="1548" y="471"/>
                                  </a:lnTo>
                                  <a:lnTo>
                                    <a:pt x="1584" y="501"/>
                                  </a:lnTo>
                                  <a:cubicBezTo>
                                    <a:pt x="1597" y="518"/>
                                    <a:pt x="1621" y="550"/>
                                    <a:pt x="1626" y="573"/>
                                  </a:cubicBezTo>
                                  <a:lnTo>
                                    <a:pt x="1614" y="639"/>
                                  </a:lnTo>
                                  <a:cubicBezTo>
                                    <a:pt x="1619" y="666"/>
                                    <a:pt x="1659" y="641"/>
                                    <a:pt x="1674" y="669"/>
                                  </a:cubicBezTo>
                                  <a:cubicBezTo>
                                    <a:pt x="1681" y="687"/>
                                    <a:pt x="1667" y="729"/>
                                    <a:pt x="1656" y="747"/>
                                  </a:cubicBezTo>
                                  <a:cubicBezTo>
                                    <a:pt x="1645" y="765"/>
                                    <a:pt x="1618" y="770"/>
                                    <a:pt x="1605" y="780"/>
                                  </a:cubicBezTo>
                                  <a:cubicBezTo>
                                    <a:pt x="1592" y="790"/>
                                    <a:pt x="1587" y="806"/>
                                    <a:pt x="1575" y="810"/>
                                  </a:cubicBezTo>
                                  <a:cubicBezTo>
                                    <a:pt x="1563" y="814"/>
                                    <a:pt x="1550" y="810"/>
                                    <a:pt x="1533" y="807"/>
                                  </a:cubicBezTo>
                                  <a:cubicBezTo>
                                    <a:pt x="1516" y="804"/>
                                    <a:pt x="1490" y="783"/>
                                    <a:pt x="1473" y="789"/>
                                  </a:cubicBezTo>
                                  <a:cubicBezTo>
                                    <a:pt x="1456" y="795"/>
                                    <a:pt x="1447" y="835"/>
                                    <a:pt x="1428" y="846"/>
                                  </a:cubicBezTo>
                                  <a:cubicBezTo>
                                    <a:pt x="1409" y="857"/>
                                    <a:pt x="1356" y="850"/>
                                    <a:pt x="1359" y="855"/>
                                  </a:cubicBezTo>
                                  <a:lnTo>
                                    <a:pt x="1446" y="879"/>
                                  </a:lnTo>
                                  <a:lnTo>
                                    <a:pt x="1569" y="891"/>
                                  </a:lnTo>
                                  <a:lnTo>
                                    <a:pt x="1710" y="948"/>
                                  </a:lnTo>
                                  <a:lnTo>
                                    <a:pt x="1728" y="1005"/>
                                  </a:lnTo>
                                  <a:lnTo>
                                    <a:pt x="1647" y="1092"/>
                                  </a:lnTo>
                                  <a:lnTo>
                                    <a:pt x="1443" y="1125"/>
                                  </a:lnTo>
                                  <a:lnTo>
                                    <a:pt x="1530" y="1152"/>
                                  </a:lnTo>
                                  <a:lnTo>
                                    <a:pt x="1539" y="1212"/>
                                  </a:lnTo>
                                  <a:lnTo>
                                    <a:pt x="1587" y="1194"/>
                                  </a:lnTo>
                                  <a:lnTo>
                                    <a:pt x="1629" y="1212"/>
                                  </a:lnTo>
                                  <a:lnTo>
                                    <a:pt x="1707" y="1248"/>
                                  </a:lnTo>
                                  <a:lnTo>
                                    <a:pt x="1725" y="1311"/>
                                  </a:lnTo>
                                  <a:lnTo>
                                    <a:pt x="1671" y="1350"/>
                                  </a:lnTo>
                                  <a:lnTo>
                                    <a:pt x="1626" y="1386"/>
                                  </a:lnTo>
                                  <a:lnTo>
                                    <a:pt x="1557" y="1368"/>
                                  </a:lnTo>
                                  <a:lnTo>
                                    <a:pt x="1488" y="1347"/>
                                  </a:lnTo>
                                  <a:lnTo>
                                    <a:pt x="1485" y="1419"/>
                                  </a:lnTo>
                                  <a:lnTo>
                                    <a:pt x="1515" y="1494"/>
                                  </a:lnTo>
                                  <a:lnTo>
                                    <a:pt x="1479" y="1536"/>
                                  </a:lnTo>
                                  <a:lnTo>
                                    <a:pt x="1524" y="1608"/>
                                  </a:lnTo>
                                  <a:lnTo>
                                    <a:pt x="1626" y="1632"/>
                                  </a:lnTo>
                                  <a:lnTo>
                                    <a:pt x="1677" y="1590"/>
                                  </a:lnTo>
                                  <a:lnTo>
                                    <a:pt x="1752" y="1647"/>
                                  </a:lnTo>
                                  <a:lnTo>
                                    <a:pt x="1851" y="1647"/>
                                  </a:lnTo>
                                  <a:lnTo>
                                    <a:pt x="1887" y="1725"/>
                                  </a:lnTo>
                                  <a:lnTo>
                                    <a:pt x="1839" y="1752"/>
                                  </a:lnTo>
                                  <a:lnTo>
                                    <a:pt x="1791" y="1755"/>
                                  </a:lnTo>
                                  <a:lnTo>
                                    <a:pt x="1734" y="1746"/>
                                  </a:lnTo>
                                  <a:lnTo>
                                    <a:pt x="1686" y="1713"/>
                                  </a:lnTo>
                                  <a:lnTo>
                                    <a:pt x="1650" y="1716"/>
                                  </a:lnTo>
                                  <a:lnTo>
                                    <a:pt x="1593" y="1665"/>
                                  </a:lnTo>
                                  <a:lnTo>
                                    <a:pt x="1545" y="1665"/>
                                  </a:lnTo>
                                  <a:lnTo>
                                    <a:pt x="1461" y="1710"/>
                                  </a:lnTo>
                                  <a:lnTo>
                                    <a:pt x="1512" y="1773"/>
                                  </a:lnTo>
                                  <a:lnTo>
                                    <a:pt x="1563" y="1800"/>
                                  </a:lnTo>
                                  <a:lnTo>
                                    <a:pt x="1632" y="1809"/>
                                  </a:lnTo>
                                  <a:lnTo>
                                    <a:pt x="1668" y="1809"/>
                                  </a:lnTo>
                                  <a:lnTo>
                                    <a:pt x="1722" y="1875"/>
                                  </a:lnTo>
                                  <a:lnTo>
                                    <a:pt x="1698" y="1914"/>
                                  </a:lnTo>
                                  <a:lnTo>
                                    <a:pt x="1641" y="1929"/>
                                  </a:lnTo>
                                  <a:lnTo>
                                    <a:pt x="1614" y="1986"/>
                                  </a:lnTo>
                                  <a:lnTo>
                                    <a:pt x="1578" y="1968"/>
                                  </a:lnTo>
                                  <a:lnTo>
                                    <a:pt x="1542" y="1974"/>
                                  </a:lnTo>
                                  <a:lnTo>
                                    <a:pt x="1518" y="1947"/>
                                  </a:lnTo>
                                  <a:lnTo>
                                    <a:pt x="1504" y="1908"/>
                                  </a:lnTo>
                                  <a:lnTo>
                                    <a:pt x="1467" y="1896"/>
                                  </a:lnTo>
                                  <a:lnTo>
                                    <a:pt x="1437" y="1869"/>
                                  </a:lnTo>
                                  <a:lnTo>
                                    <a:pt x="1383" y="1782"/>
                                  </a:lnTo>
                                  <a:lnTo>
                                    <a:pt x="1323" y="1764"/>
                                  </a:lnTo>
                                  <a:lnTo>
                                    <a:pt x="1209" y="1641"/>
                                  </a:lnTo>
                                  <a:lnTo>
                                    <a:pt x="1218" y="1599"/>
                                  </a:lnTo>
                                  <a:lnTo>
                                    <a:pt x="1161" y="1596"/>
                                  </a:lnTo>
                                  <a:lnTo>
                                    <a:pt x="1107" y="1578"/>
                                  </a:lnTo>
                                  <a:lnTo>
                                    <a:pt x="1104" y="1524"/>
                                  </a:lnTo>
                                  <a:lnTo>
                                    <a:pt x="1053" y="1542"/>
                                  </a:lnTo>
                                  <a:lnTo>
                                    <a:pt x="987" y="1536"/>
                                  </a:lnTo>
                                  <a:lnTo>
                                    <a:pt x="1023" y="1401"/>
                                  </a:lnTo>
                                  <a:lnTo>
                                    <a:pt x="1002" y="1362"/>
                                  </a:lnTo>
                                  <a:lnTo>
                                    <a:pt x="1008" y="1311"/>
                                  </a:lnTo>
                                  <a:lnTo>
                                    <a:pt x="1050" y="1281"/>
                                  </a:lnTo>
                                  <a:lnTo>
                                    <a:pt x="1038" y="1227"/>
                                  </a:lnTo>
                                  <a:lnTo>
                                    <a:pt x="999" y="1197"/>
                                  </a:lnTo>
                                  <a:lnTo>
                                    <a:pt x="906" y="1188"/>
                                  </a:lnTo>
                                  <a:lnTo>
                                    <a:pt x="828" y="1185"/>
                                  </a:lnTo>
                                  <a:lnTo>
                                    <a:pt x="789" y="1227"/>
                                  </a:lnTo>
                                  <a:lnTo>
                                    <a:pt x="750" y="1191"/>
                                  </a:lnTo>
                                  <a:lnTo>
                                    <a:pt x="702" y="1182"/>
                                  </a:lnTo>
                                  <a:lnTo>
                                    <a:pt x="666" y="1206"/>
                                  </a:lnTo>
                                  <a:lnTo>
                                    <a:pt x="597" y="1275"/>
                                  </a:lnTo>
                                  <a:lnTo>
                                    <a:pt x="588" y="1314"/>
                                  </a:lnTo>
                                  <a:lnTo>
                                    <a:pt x="621" y="1254"/>
                                  </a:lnTo>
                                  <a:lnTo>
                                    <a:pt x="681" y="1197"/>
                                  </a:lnTo>
                                  <a:lnTo>
                                    <a:pt x="723" y="1188"/>
                                  </a:lnTo>
                                  <a:lnTo>
                                    <a:pt x="774" y="1206"/>
                                  </a:lnTo>
                                  <a:lnTo>
                                    <a:pt x="813" y="1209"/>
                                  </a:lnTo>
                                  <a:lnTo>
                                    <a:pt x="858" y="1176"/>
                                  </a:lnTo>
                                  <a:lnTo>
                                    <a:pt x="966" y="1188"/>
                                  </a:lnTo>
                                  <a:lnTo>
                                    <a:pt x="1047" y="1245"/>
                                  </a:lnTo>
                                  <a:lnTo>
                                    <a:pt x="1044" y="1305"/>
                                  </a:lnTo>
                                  <a:lnTo>
                                    <a:pt x="987" y="1332"/>
                                  </a:lnTo>
                                  <a:lnTo>
                                    <a:pt x="1014" y="1437"/>
                                  </a:lnTo>
                                  <a:lnTo>
                                    <a:pt x="945" y="1503"/>
                                  </a:lnTo>
                                  <a:lnTo>
                                    <a:pt x="918" y="1560"/>
                                  </a:lnTo>
                                  <a:lnTo>
                                    <a:pt x="864" y="1599"/>
                                  </a:lnTo>
                                  <a:lnTo>
                                    <a:pt x="795" y="1611"/>
                                  </a:lnTo>
                                  <a:lnTo>
                                    <a:pt x="744" y="1644"/>
                                  </a:lnTo>
                                  <a:lnTo>
                                    <a:pt x="675" y="1614"/>
                                  </a:lnTo>
                                  <a:lnTo>
                                    <a:pt x="604" y="1628"/>
                                  </a:lnTo>
                                  <a:lnTo>
                                    <a:pt x="567" y="1638"/>
                                  </a:lnTo>
                                  <a:lnTo>
                                    <a:pt x="525" y="1623"/>
                                  </a:lnTo>
                                  <a:lnTo>
                                    <a:pt x="549" y="1674"/>
                                  </a:lnTo>
                                  <a:lnTo>
                                    <a:pt x="525" y="1734"/>
                                  </a:lnTo>
                                  <a:lnTo>
                                    <a:pt x="576" y="1782"/>
                                  </a:lnTo>
                                  <a:lnTo>
                                    <a:pt x="564" y="1836"/>
                                  </a:lnTo>
                                  <a:lnTo>
                                    <a:pt x="534" y="189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17462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1758960"/>
                            <a:ext cx="378000" cy="10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600" y="20160"/>
                              <a:ext cx="1580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75">
                                  <a:moveTo>
                                    <a:pt x="460" y="620"/>
                                  </a:moveTo>
                                  <a:cubicBezTo>
                                    <a:pt x="455" y="583"/>
                                    <a:pt x="402" y="503"/>
                                    <a:pt x="390" y="450"/>
                                  </a:cubicBezTo>
                                  <a:cubicBezTo>
                                    <a:pt x="378" y="397"/>
                                    <a:pt x="385" y="342"/>
                                    <a:pt x="390" y="300"/>
                                  </a:cubicBezTo>
                                  <a:cubicBezTo>
                                    <a:pt x="395" y="258"/>
                                    <a:pt x="417" y="240"/>
                                    <a:pt x="420" y="200"/>
                                  </a:cubicBezTo>
                                  <a:cubicBezTo>
                                    <a:pt x="423" y="160"/>
                                    <a:pt x="443" y="93"/>
                                    <a:pt x="410" y="60"/>
                                  </a:cubicBezTo>
                                  <a:cubicBezTo>
                                    <a:pt x="377" y="27"/>
                                    <a:pt x="274" y="0"/>
                                    <a:pt x="220" y="0"/>
                                  </a:cubicBezTo>
                                  <a:cubicBezTo>
                                    <a:pt x="166" y="0"/>
                                    <a:pt x="113" y="41"/>
                                    <a:pt x="85" y="62"/>
                                  </a:cubicBezTo>
                                  <a:cubicBezTo>
                                    <a:pt x="57" y="83"/>
                                    <a:pt x="56" y="108"/>
                                    <a:pt x="49" y="129"/>
                                  </a:cubicBezTo>
                                  <a:cubicBezTo>
                                    <a:pt x="42" y="150"/>
                                    <a:pt x="54" y="159"/>
                                    <a:pt x="46" y="186"/>
                                  </a:cubicBezTo>
                                  <a:cubicBezTo>
                                    <a:pt x="38" y="213"/>
                                    <a:pt x="0" y="267"/>
                                    <a:pt x="0" y="290"/>
                                  </a:cubicBezTo>
                                  <a:cubicBezTo>
                                    <a:pt x="0" y="313"/>
                                    <a:pt x="41" y="304"/>
                                    <a:pt x="49" y="324"/>
                                  </a:cubicBezTo>
                                  <a:cubicBezTo>
                                    <a:pt x="57" y="344"/>
                                    <a:pt x="45" y="391"/>
                                    <a:pt x="50" y="410"/>
                                  </a:cubicBezTo>
                                  <a:cubicBezTo>
                                    <a:pt x="55" y="429"/>
                                    <a:pt x="66" y="432"/>
                                    <a:pt x="79" y="438"/>
                                  </a:cubicBezTo>
                                  <a:cubicBezTo>
                                    <a:pt x="92" y="444"/>
                                    <a:pt x="110" y="438"/>
                                    <a:pt x="127" y="447"/>
                                  </a:cubicBezTo>
                                  <a:cubicBezTo>
                                    <a:pt x="144" y="456"/>
                                    <a:pt x="164" y="468"/>
                                    <a:pt x="180" y="490"/>
                                  </a:cubicBezTo>
                                  <a:cubicBezTo>
                                    <a:pt x="196" y="512"/>
                                    <a:pt x="210" y="552"/>
                                    <a:pt x="220" y="580"/>
                                  </a:cubicBezTo>
                                  <a:cubicBezTo>
                                    <a:pt x="230" y="608"/>
                                    <a:pt x="207" y="645"/>
                                    <a:pt x="240" y="660"/>
                                  </a:cubicBezTo>
                                  <a:cubicBezTo>
                                    <a:pt x="273" y="675"/>
                                    <a:pt x="382" y="675"/>
                                    <a:pt x="420" y="670"/>
                                  </a:cubicBezTo>
                                  <a:cubicBezTo>
                                    <a:pt x="458" y="665"/>
                                    <a:pt x="465" y="657"/>
                                    <a:pt x="460" y="6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88640"/>
                              <a:ext cx="2001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753">
                                  <a:moveTo>
                                    <a:pt x="144" y="73"/>
                                  </a:moveTo>
                                  <a:cubicBezTo>
                                    <a:pt x="127" y="102"/>
                                    <a:pt x="101" y="154"/>
                                    <a:pt x="77" y="193"/>
                                  </a:cubicBezTo>
                                  <a:cubicBezTo>
                                    <a:pt x="53" y="232"/>
                                    <a:pt x="4" y="270"/>
                                    <a:pt x="2" y="306"/>
                                  </a:cubicBezTo>
                                  <a:cubicBezTo>
                                    <a:pt x="0" y="342"/>
                                    <a:pt x="47" y="381"/>
                                    <a:pt x="62" y="411"/>
                                  </a:cubicBezTo>
                                  <a:cubicBezTo>
                                    <a:pt x="77" y="441"/>
                                    <a:pt x="85" y="460"/>
                                    <a:pt x="92" y="486"/>
                                  </a:cubicBezTo>
                                  <a:cubicBezTo>
                                    <a:pt x="99" y="512"/>
                                    <a:pt x="108" y="546"/>
                                    <a:pt x="107" y="568"/>
                                  </a:cubicBezTo>
                                  <a:cubicBezTo>
                                    <a:pt x="106" y="590"/>
                                    <a:pt x="84" y="596"/>
                                    <a:pt x="84" y="621"/>
                                  </a:cubicBezTo>
                                  <a:cubicBezTo>
                                    <a:pt x="84" y="646"/>
                                    <a:pt x="61" y="704"/>
                                    <a:pt x="104" y="721"/>
                                  </a:cubicBezTo>
                                  <a:cubicBezTo>
                                    <a:pt x="147" y="738"/>
                                    <a:pt x="292" y="721"/>
                                    <a:pt x="344" y="721"/>
                                  </a:cubicBezTo>
                                  <a:cubicBezTo>
                                    <a:pt x="396" y="721"/>
                                    <a:pt x="392" y="753"/>
                                    <a:pt x="414" y="721"/>
                                  </a:cubicBezTo>
                                  <a:cubicBezTo>
                                    <a:pt x="436" y="689"/>
                                    <a:pt x="462" y="574"/>
                                    <a:pt x="474" y="527"/>
                                  </a:cubicBezTo>
                                  <a:cubicBezTo>
                                    <a:pt x="486" y="480"/>
                                    <a:pt x="484" y="471"/>
                                    <a:pt x="489" y="437"/>
                                  </a:cubicBezTo>
                                  <a:cubicBezTo>
                                    <a:pt x="494" y="403"/>
                                    <a:pt x="504" y="361"/>
                                    <a:pt x="501" y="323"/>
                                  </a:cubicBezTo>
                                  <a:cubicBezTo>
                                    <a:pt x="498" y="285"/>
                                    <a:pt x="487" y="254"/>
                                    <a:pt x="474" y="211"/>
                                  </a:cubicBezTo>
                                  <a:cubicBezTo>
                                    <a:pt x="461" y="168"/>
                                    <a:pt x="440" y="96"/>
                                    <a:pt x="423" y="62"/>
                                  </a:cubicBezTo>
                                  <a:cubicBezTo>
                                    <a:pt x="406" y="28"/>
                                    <a:pt x="400" y="10"/>
                                    <a:pt x="375" y="5"/>
                                  </a:cubicBezTo>
                                  <a:cubicBezTo>
                                    <a:pt x="350" y="0"/>
                                    <a:pt x="305" y="30"/>
                                    <a:pt x="273" y="32"/>
                                  </a:cubicBezTo>
                                  <a:cubicBezTo>
                                    <a:pt x="241" y="34"/>
                                    <a:pt x="201" y="10"/>
                                    <a:pt x="180" y="17"/>
                                  </a:cubicBezTo>
                                  <a:cubicBezTo>
                                    <a:pt x="159" y="24"/>
                                    <a:pt x="161" y="44"/>
                                    <a:pt x="144" y="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95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640">
                                  <a:moveTo>
                                    <a:pt x="7" y="122"/>
                                  </a:moveTo>
                                  <a:cubicBezTo>
                                    <a:pt x="14" y="147"/>
                                    <a:pt x="47" y="175"/>
                                    <a:pt x="77" y="192"/>
                                  </a:cubicBezTo>
                                  <a:cubicBezTo>
                                    <a:pt x="107" y="209"/>
                                    <a:pt x="164" y="202"/>
                                    <a:pt x="187" y="222"/>
                                  </a:cubicBezTo>
                                  <a:cubicBezTo>
                                    <a:pt x="210" y="242"/>
                                    <a:pt x="191" y="294"/>
                                    <a:pt x="217" y="312"/>
                                  </a:cubicBezTo>
                                  <a:cubicBezTo>
                                    <a:pt x="243" y="330"/>
                                    <a:pt x="316" y="310"/>
                                    <a:pt x="345" y="332"/>
                                  </a:cubicBezTo>
                                  <a:cubicBezTo>
                                    <a:pt x="374" y="354"/>
                                    <a:pt x="376" y="398"/>
                                    <a:pt x="390" y="445"/>
                                  </a:cubicBezTo>
                                  <a:cubicBezTo>
                                    <a:pt x="404" y="492"/>
                                    <a:pt x="406" y="594"/>
                                    <a:pt x="427" y="617"/>
                                  </a:cubicBezTo>
                                  <a:cubicBezTo>
                                    <a:pt x="448" y="640"/>
                                    <a:pt x="506" y="614"/>
                                    <a:pt x="517" y="580"/>
                                  </a:cubicBezTo>
                                  <a:cubicBezTo>
                                    <a:pt x="528" y="546"/>
                                    <a:pt x="512" y="461"/>
                                    <a:pt x="495" y="415"/>
                                  </a:cubicBezTo>
                                  <a:cubicBezTo>
                                    <a:pt x="478" y="369"/>
                                    <a:pt x="420" y="346"/>
                                    <a:pt x="412" y="302"/>
                                  </a:cubicBezTo>
                                  <a:cubicBezTo>
                                    <a:pt x="404" y="258"/>
                                    <a:pt x="463" y="197"/>
                                    <a:pt x="447" y="152"/>
                                  </a:cubicBezTo>
                                  <a:cubicBezTo>
                                    <a:pt x="431" y="107"/>
                                    <a:pt x="370" y="57"/>
                                    <a:pt x="317" y="32"/>
                                  </a:cubicBezTo>
                                  <a:cubicBezTo>
                                    <a:pt x="264" y="7"/>
                                    <a:pt x="174" y="0"/>
                                    <a:pt x="127" y="2"/>
                                  </a:cubicBezTo>
                                  <a:cubicBezTo>
                                    <a:pt x="80" y="4"/>
                                    <a:pt x="57" y="24"/>
                                    <a:pt x="37" y="42"/>
                                  </a:cubicBezTo>
                                  <a:cubicBezTo>
                                    <a:pt x="17" y="60"/>
                                    <a:pt x="0" y="97"/>
                                    <a:pt x="7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688320"/>
                              <a:ext cx="1872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006">
                                  <a:moveTo>
                                    <a:pt x="319" y="10"/>
                                  </a:moveTo>
                                  <a:cubicBezTo>
                                    <a:pt x="292" y="0"/>
                                    <a:pt x="252" y="25"/>
                                    <a:pt x="238" y="46"/>
                                  </a:cubicBezTo>
                                  <a:cubicBezTo>
                                    <a:pt x="224" y="67"/>
                                    <a:pt x="235" y="104"/>
                                    <a:pt x="235" y="139"/>
                                  </a:cubicBezTo>
                                  <a:cubicBezTo>
                                    <a:pt x="235" y="174"/>
                                    <a:pt x="237" y="214"/>
                                    <a:pt x="238" y="259"/>
                                  </a:cubicBezTo>
                                  <a:cubicBezTo>
                                    <a:pt x="239" y="304"/>
                                    <a:pt x="237" y="362"/>
                                    <a:pt x="241" y="409"/>
                                  </a:cubicBezTo>
                                  <a:cubicBezTo>
                                    <a:pt x="245" y="456"/>
                                    <a:pt x="256" y="504"/>
                                    <a:pt x="262" y="541"/>
                                  </a:cubicBezTo>
                                  <a:cubicBezTo>
                                    <a:pt x="268" y="578"/>
                                    <a:pt x="276" y="598"/>
                                    <a:pt x="280" y="631"/>
                                  </a:cubicBezTo>
                                  <a:cubicBezTo>
                                    <a:pt x="284" y="664"/>
                                    <a:pt x="285" y="706"/>
                                    <a:pt x="286" y="742"/>
                                  </a:cubicBezTo>
                                  <a:cubicBezTo>
                                    <a:pt x="287" y="778"/>
                                    <a:pt x="293" y="826"/>
                                    <a:pt x="286" y="847"/>
                                  </a:cubicBezTo>
                                  <a:cubicBezTo>
                                    <a:pt x="279" y="868"/>
                                    <a:pt x="262" y="859"/>
                                    <a:pt x="244" y="868"/>
                                  </a:cubicBezTo>
                                  <a:cubicBezTo>
                                    <a:pt x="226" y="877"/>
                                    <a:pt x="194" y="896"/>
                                    <a:pt x="175" y="904"/>
                                  </a:cubicBezTo>
                                  <a:cubicBezTo>
                                    <a:pt x="156" y="912"/>
                                    <a:pt x="144" y="912"/>
                                    <a:pt x="130" y="916"/>
                                  </a:cubicBezTo>
                                  <a:cubicBezTo>
                                    <a:pt x="116" y="920"/>
                                    <a:pt x="104" y="924"/>
                                    <a:pt x="88" y="928"/>
                                  </a:cubicBezTo>
                                  <a:cubicBezTo>
                                    <a:pt x="72" y="932"/>
                                    <a:pt x="45" y="938"/>
                                    <a:pt x="31" y="943"/>
                                  </a:cubicBezTo>
                                  <a:cubicBezTo>
                                    <a:pt x="17" y="948"/>
                                    <a:pt x="6" y="949"/>
                                    <a:pt x="4" y="958"/>
                                  </a:cubicBezTo>
                                  <a:cubicBezTo>
                                    <a:pt x="2" y="967"/>
                                    <a:pt x="0" y="991"/>
                                    <a:pt x="19" y="997"/>
                                  </a:cubicBezTo>
                                  <a:cubicBezTo>
                                    <a:pt x="38" y="1003"/>
                                    <a:pt x="93" y="994"/>
                                    <a:pt x="121" y="994"/>
                                  </a:cubicBezTo>
                                  <a:cubicBezTo>
                                    <a:pt x="149" y="994"/>
                                    <a:pt x="169" y="1000"/>
                                    <a:pt x="190" y="997"/>
                                  </a:cubicBezTo>
                                  <a:cubicBezTo>
                                    <a:pt x="211" y="994"/>
                                    <a:pt x="229" y="979"/>
                                    <a:pt x="247" y="973"/>
                                  </a:cubicBezTo>
                                  <a:cubicBezTo>
                                    <a:pt x="265" y="967"/>
                                    <a:pt x="282" y="958"/>
                                    <a:pt x="301" y="961"/>
                                  </a:cubicBezTo>
                                  <a:cubicBezTo>
                                    <a:pt x="320" y="964"/>
                                    <a:pt x="342" y="987"/>
                                    <a:pt x="361" y="994"/>
                                  </a:cubicBezTo>
                                  <a:cubicBezTo>
                                    <a:pt x="380" y="1001"/>
                                    <a:pt x="401" y="1006"/>
                                    <a:pt x="418" y="1003"/>
                                  </a:cubicBezTo>
                                  <a:cubicBezTo>
                                    <a:pt x="435" y="1000"/>
                                    <a:pt x="458" y="992"/>
                                    <a:pt x="466" y="973"/>
                                  </a:cubicBezTo>
                                  <a:cubicBezTo>
                                    <a:pt x="474" y="954"/>
                                    <a:pt x="473" y="913"/>
                                    <a:pt x="466" y="886"/>
                                  </a:cubicBezTo>
                                  <a:cubicBezTo>
                                    <a:pt x="459" y="859"/>
                                    <a:pt x="436" y="851"/>
                                    <a:pt x="427" y="811"/>
                                  </a:cubicBezTo>
                                  <a:cubicBezTo>
                                    <a:pt x="418" y="771"/>
                                    <a:pt x="409" y="688"/>
                                    <a:pt x="409" y="646"/>
                                  </a:cubicBezTo>
                                  <a:cubicBezTo>
                                    <a:pt x="409" y="604"/>
                                    <a:pt x="424" y="591"/>
                                    <a:pt x="430" y="556"/>
                                  </a:cubicBezTo>
                                  <a:cubicBezTo>
                                    <a:pt x="436" y="521"/>
                                    <a:pt x="444" y="473"/>
                                    <a:pt x="448" y="436"/>
                                  </a:cubicBezTo>
                                  <a:cubicBezTo>
                                    <a:pt x="452" y="399"/>
                                    <a:pt x="459" y="369"/>
                                    <a:pt x="457" y="334"/>
                                  </a:cubicBezTo>
                                  <a:cubicBezTo>
                                    <a:pt x="455" y="299"/>
                                    <a:pt x="445" y="263"/>
                                    <a:pt x="436" y="226"/>
                                  </a:cubicBezTo>
                                  <a:cubicBezTo>
                                    <a:pt x="427" y="189"/>
                                    <a:pt x="419" y="145"/>
                                    <a:pt x="400" y="109"/>
                                  </a:cubicBezTo>
                                  <a:cubicBezTo>
                                    <a:pt x="381" y="73"/>
                                    <a:pt x="346" y="20"/>
                                    <a:pt x="31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437040"/>
                              <a:ext cx="1695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10">
                                  <a:moveTo>
                                    <a:pt x="133" y="905"/>
                                  </a:moveTo>
                                  <a:cubicBezTo>
                                    <a:pt x="170" y="1010"/>
                                    <a:pt x="209" y="891"/>
                                    <a:pt x="245" y="890"/>
                                  </a:cubicBezTo>
                                  <a:cubicBezTo>
                                    <a:pt x="281" y="889"/>
                                    <a:pt x="329" y="959"/>
                                    <a:pt x="350" y="898"/>
                                  </a:cubicBezTo>
                                  <a:cubicBezTo>
                                    <a:pt x="371" y="837"/>
                                    <a:pt x="364" y="605"/>
                                    <a:pt x="373" y="523"/>
                                  </a:cubicBezTo>
                                  <a:cubicBezTo>
                                    <a:pt x="382" y="441"/>
                                    <a:pt x="392" y="462"/>
                                    <a:pt x="401" y="408"/>
                                  </a:cubicBezTo>
                                  <a:cubicBezTo>
                                    <a:pt x="410" y="354"/>
                                    <a:pt x="427" y="253"/>
                                    <a:pt x="425" y="200"/>
                                  </a:cubicBezTo>
                                  <a:cubicBezTo>
                                    <a:pt x="423" y="147"/>
                                    <a:pt x="403" y="112"/>
                                    <a:pt x="388" y="88"/>
                                  </a:cubicBezTo>
                                  <a:lnTo>
                                    <a:pt x="335" y="58"/>
                                  </a:lnTo>
                                  <a:cubicBezTo>
                                    <a:pt x="279" y="53"/>
                                    <a:pt x="100" y="0"/>
                                    <a:pt x="50" y="58"/>
                                  </a:cubicBezTo>
                                  <a:cubicBezTo>
                                    <a:pt x="0" y="116"/>
                                    <a:pt x="21" y="262"/>
                                    <a:pt x="35" y="403"/>
                                  </a:cubicBezTo>
                                  <a:cubicBezTo>
                                    <a:pt x="49" y="544"/>
                                    <a:pt x="113" y="800"/>
                                    <a:pt x="133" y="9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83200">
                              <a:off x="84960" y="195120"/>
                              <a:ext cx="2595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02">
                                  <a:moveTo>
                                    <a:pt x="213" y="550"/>
                                  </a:moveTo>
                                  <a:cubicBezTo>
                                    <a:pt x="250" y="542"/>
                                    <a:pt x="293" y="545"/>
                                    <a:pt x="343" y="550"/>
                                  </a:cubicBezTo>
                                  <a:cubicBezTo>
                                    <a:pt x="393" y="555"/>
                                    <a:pt x="448" y="578"/>
                                    <a:pt x="513" y="580"/>
                                  </a:cubicBezTo>
                                  <a:cubicBezTo>
                                    <a:pt x="578" y="582"/>
                                    <a:pt x="691" y="587"/>
                                    <a:pt x="733" y="560"/>
                                  </a:cubicBezTo>
                                  <a:cubicBezTo>
                                    <a:pt x="775" y="533"/>
                                    <a:pt x="758" y="473"/>
                                    <a:pt x="763" y="420"/>
                                  </a:cubicBezTo>
                                  <a:cubicBezTo>
                                    <a:pt x="768" y="367"/>
                                    <a:pt x="761" y="298"/>
                                    <a:pt x="763" y="240"/>
                                  </a:cubicBezTo>
                                  <a:cubicBezTo>
                                    <a:pt x="765" y="182"/>
                                    <a:pt x="781" y="108"/>
                                    <a:pt x="773" y="70"/>
                                  </a:cubicBezTo>
                                  <a:cubicBezTo>
                                    <a:pt x="765" y="32"/>
                                    <a:pt x="736" y="20"/>
                                    <a:pt x="713" y="10"/>
                                  </a:cubicBezTo>
                                  <a:cubicBezTo>
                                    <a:pt x="690" y="0"/>
                                    <a:pt x="656" y="2"/>
                                    <a:pt x="633" y="10"/>
                                  </a:cubicBezTo>
                                  <a:cubicBezTo>
                                    <a:pt x="610" y="18"/>
                                    <a:pt x="581" y="33"/>
                                    <a:pt x="573" y="60"/>
                                  </a:cubicBezTo>
                                  <a:cubicBezTo>
                                    <a:pt x="565" y="87"/>
                                    <a:pt x="578" y="133"/>
                                    <a:pt x="583" y="170"/>
                                  </a:cubicBezTo>
                                  <a:cubicBezTo>
                                    <a:pt x="588" y="207"/>
                                    <a:pt x="598" y="243"/>
                                    <a:pt x="603" y="280"/>
                                  </a:cubicBezTo>
                                  <a:cubicBezTo>
                                    <a:pt x="608" y="317"/>
                                    <a:pt x="625" y="363"/>
                                    <a:pt x="613" y="390"/>
                                  </a:cubicBezTo>
                                  <a:cubicBezTo>
                                    <a:pt x="601" y="417"/>
                                    <a:pt x="576" y="433"/>
                                    <a:pt x="533" y="440"/>
                                  </a:cubicBezTo>
                                  <a:cubicBezTo>
                                    <a:pt x="490" y="447"/>
                                    <a:pt x="398" y="428"/>
                                    <a:pt x="353" y="430"/>
                                  </a:cubicBezTo>
                                  <a:cubicBezTo>
                                    <a:pt x="308" y="432"/>
                                    <a:pt x="288" y="447"/>
                                    <a:pt x="263" y="450"/>
                                  </a:cubicBezTo>
                                  <a:cubicBezTo>
                                    <a:pt x="238" y="453"/>
                                    <a:pt x="225" y="452"/>
                                    <a:pt x="203" y="450"/>
                                  </a:cubicBezTo>
                                  <a:cubicBezTo>
                                    <a:pt x="181" y="448"/>
                                    <a:pt x="158" y="442"/>
                                    <a:pt x="133" y="440"/>
                                  </a:cubicBezTo>
                                  <a:cubicBezTo>
                                    <a:pt x="108" y="438"/>
                                    <a:pt x="74" y="428"/>
                                    <a:pt x="53" y="440"/>
                                  </a:cubicBezTo>
                                  <a:cubicBezTo>
                                    <a:pt x="32" y="452"/>
                                    <a:pt x="6" y="488"/>
                                    <a:pt x="3" y="510"/>
                                  </a:cubicBezTo>
                                  <a:cubicBezTo>
                                    <a:pt x="0" y="532"/>
                                    <a:pt x="13" y="555"/>
                                    <a:pt x="33" y="570"/>
                                  </a:cubicBezTo>
                                  <a:cubicBezTo>
                                    <a:pt x="53" y="585"/>
                                    <a:pt x="93" y="602"/>
                                    <a:pt x="123" y="600"/>
                                  </a:cubicBezTo>
                                  <a:cubicBezTo>
                                    <a:pt x="153" y="598"/>
                                    <a:pt x="176" y="558"/>
                                    <a:pt x="213" y="5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690920"/>
                            <a:ext cx="28512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14760"/>
                              <a:ext cx="124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175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950">
                                  <a:moveTo>
                                    <a:pt x="565" y="1950"/>
                                  </a:moveTo>
                                  <a:lnTo>
                                    <a:pt x="85" y="1950"/>
                                  </a:lnTo>
                                  <a:cubicBezTo>
                                    <a:pt x="0" y="1919"/>
                                    <a:pt x="48" y="1813"/>
                                    <a:pt x="52" y="1761"/>
                                  </a:cubicBezTo>
                                  <a:cubicBezTo>
                                    <a:pt x="56" y="1709"/>
                                    <a:pt x="98" y="1739"/>
                                    <a:pt x="109" y="1635"/>
                                  </a:cubicBezTo>
                                  <a:cubicBezTo>
                                    <a:pt x="120" y="1531"/>
                                    <a:pt x="111" y="1247"/>
                                    <a:pt x="121" y="1140"/>
                                  </a:cubicBezTo>
                                  <a:cubicBezTo>
                                    <a:pt x="131" y="1033"/>
                                    <a:pt x="162" y="1034"/>
                                    <a:pt x="172" y="990"/>
                                  </a:cubicBezTo>
                                  <a:lnTo>
                                    <a:pt x="178" y="876"/>
                                  </a:lnTo>
                                  <a:lnTo>
                                    <a:pt x="184" y="465"/>
                                  </a:lnTo>
                                  <a:cubicBezTo>
                                    <a:pt x="178" y="381"/>
                                    <a:pt x="156" y="405"/>
                                    <a:pt x="142" y="369"/>
                                  </a:cubicBezTo>
                                  <a:cubicBezTo>
                                    <a:pt x="128" y="333"/>
                                    <a:pt x="100" y="294"/>
                                    <a:pt x="100" y="252"/>
                                  </a:cubicBezTo>
                                  <a:cubicBezTo>
                                    <a:pt x="100" y="210"/>
                                    <a:pt x="122" y="156"/>
                                    <a:pt x="139" y="114"/>
                                  </a:cubicBezTo>
                                  <a:lnTo>
                                    <a:pt x="20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595" y="183"/>
                                  </a:lnTo>
                                  <a:cubicBezTo>
                                    <a:pt x="588" y="235"/>
                                    <a:pt x="596" y="209"/>
                                    <a:pt x="580" y="309"/>
                                  </a:cubicBezTo>
                                  <a:cubicBezTo>
                                    <a:pt x="564" y="409"/>
                                    <a:pt x="525" y="668"/>
                                    <a:pt x="496" y="786"/>
                                  </a:cubicBezTo>
                                  <a:cubicBezTo>
                                    <a:pt x="467" y="904"/>
                                    <a:pt x="422" y="965"/>
                                    <a:pt x="406" y="1014"/>
                                  </a:cubicBezTo>
                                  <a:lnTo>
                                    <a:pt x="403" y="1077"/>
                                  </a:lnTo>
                                  <a:lnTo>
                                    <a:pt x="370" y="1152"/>
                                  </a:lnTo>
                                  <a:lnTo>
                                    <a:pt x="238" y="1743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91" y="1848"/>
                                  </a:lnTo>
                                  <a:lnTo>
                                    <a:pt x="457" y="1893"/>
                                  </a:lnTo>
                                  <a:lnTo>
                                    <a:pt x="526" y="1911"/>
                                  </a:lnTo>
                                  <a:lnTo>
                                    <a:pt x="565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31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2">
                                  <a:moveTo>
                                    <a:pt x="41" y="215"/>
                                  </a:moveTo>
                                  <a:cubicBezTo>
                                    <a:pt x="55" y="223"/>
                                    <a:pt x="86" y="252"/>
                                    <a:pt x="98" y="242"/>
                                  </a:cubicBezTo>
                                  <a:cubicBezTo>
                                    <a:pt x="110" y="232"/>
                                    <a:pt x="106" y="166"/>
                                    <a:pt x="113" y="152"/>
                                  </a:cubicBezTo>
                                  <a:cubicBezTo>
                                    <a:pt x="120" y="138"/>
                                    <a:pt x="135" y="159"/>
                                    <a:pt x="143" y="155"/>
                                  </a:cubicBezTo>
                                  <a:cubicBezTo>
                                    <a:pt x="151" y="151"/>
                                    <a:pt x="145" y="138"/>
                                    <a:pt x="164" y="128"/>
                                  </a:cubicBezTo>
                                  <a:cubicBezTo>
                                    <a:pt x="183" y="118"/>
                                    <a:pt x="243" y="108"/>
                                    <a:pt x="257" y="95"/>
                                  </a:cubicBezTo>
                                  <a:cubicBezTo>
                                    <a:pt x="271" y="82"/>
                                    <a:pt x="258" y="63"/>
                                    <a:pt x="251" y="50"/>
                                  </a:cubicBezTo>
                                  <a:cubicBezTo>
                                    <a:pt x="244" y="37"/>
                                    <a:pt x="239" y="21"/>
                                    <a:pt x="215" y="14"/>
                                  </a:cubicBezTo>
                                  <a:cubicBezTo>
                                    <a:pt x="191" y="7"/>
                                    <a:pt x="138" y="0"/>
                                    <a:pt x="107" y="5"/>
                                  </a:cubicBezTo>
                                  <a:cubicBezTo>
                                    <a:pt x="76" y="10"/>
                                    <a:pt x="46" y="20"/>
                                    <a:pt x="29" y="41"/>
                                  </a:cubicBezTo>
                                  <a:cubicBezTo>
                                    <a:pt x="12" y="62"/>
                                    <a:pt x="4" y="109"/>
                                    <a:pt x="2" y="134"/>
                                  </a:cubicBezTo>
                                  <a:cubicBezTo>
                                    <a:pt x="0" y="159"/>
                                    <a:pt x="7" y="179"/>
                                    <a:pt x="14" y="194"/>
                                  </a:cubicBezTo>
                                  <a:cubicBezTo>
                                    <a:pt x="21" y="209"/>
                                    <a:pt x="27" y="207"/>
                                    <a:pt x="41" y="2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12920"/>
                              <a:ext cx="1630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029">
                                  <a:moveTo>
                                    <a:pt x="0" y="1029"/>
                                  </a:moveTo>
                                  <a:lnTo>
                                    <a:pt x="15" y="957"/>
                                  </a:lnTo>
                                  <a:cubicBezTo>
                                    <a:pt x="20" y="897"/>
                                    <a:pt x="25" y="732"/>
                                    <a:pt x="30" y="669"/>
                                  </a:cubicBezTo>
                                  <a:cubicBezTo>
                                    <a:pt x="35" y="606"/>
                                    <a:pt x="44" y="603"/>
                                    <a:pt x="48" y="576"/>
                                  </a:cubicBezTo>
                                  <a:lnTo>
                                    <a:pt x="57" y="507"/>
                                  </a:lnTo>
                                  <a:lnTo>
                                    <a:pt x="57" y="282"/>
                                  </a:lnTo>
                                  <a:cubicBezTo>
                                    <a:pt x="54" y="236"/>
                                    <a:pt x="46" y="252"/>
                                    <a:pt x="39" y="231"/>
                                  </a:cubicBezTo>
                                  <a:cubicBezTo>
                                    <a:pt x="32" y="210"/>
                                    <a:pt x="18" y="182"/>
                                    <a:pt x="18" y="156"/>
                                  </a:cubicBezTo>
                                  <a:cubicBezTo>
                                    <a:pt x="18" y="130"/>
                                    <a:pt x="26" y="98"/>
                                    <a:pt x="36" y="72"/>
                                  </a:cubicBezTo>
                                  <a:lnTo>
                                    <a:pt x="75" y="0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30" y="120"/>
                                  </a:lnTo>
                                  <a:cubicBezTo>
                                    <a:pt x="329" y="151"/>
                                    <a:pt x="336" y="140"/>
                                    <a:pt x="324" y="198"/>
                                  </a:cubicBezTo>
                                  <a:cubicBezTo>
                                    <a:pt x="312" y="256"/>
                                    <a:pt x="276" y="399"/>
                                    <a:pt x="258" y="466"/>
                                  </a:cubicBezTo>
                                  <a:cubicBezTo>
                                    <a:pt x="240" y="533"/>
                                    <a:pt x="223" y="571"/>
                                    <a:pt x="216" y="600"/>
                                  </a:cubicBezTo>
                                  <a:lnTo>
                                    <a:pt x="213" y="639"/>
                                  </a:lnTo>
                                  <a:lnTo>
                                    <a:pt x="204" y="693"/>
                                  </a:lnTo>
                                  <a:lnTo>
                                    <a:pt x="153" y="1029"/>
                                  </a:lnTo>
                                  <a:lnTo>
                                    <a:pt x="0" y="10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0480"/>
                              <a:ext cx="1746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78">
                                  <a:moveTo>
                                    <a:pt x="274" y="572"/>
                                  </a:moveTo>
                                  <a:lnTo>
                                    <a:pt x="351" y="544"/>
                                  </a:lnTo>
                                  <a:lnTo>
                                    <a:pt x="353" y="424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53" y="260"/>
                                  </a:lnTo>
                                  <a:cubicBezTo>
                                    <a:pt x="352" y="241"/>
                                    <a:pt x="356" y="227"/>
                                    <a:pt x="351" y="206"/>
                                  </a:cubicBezTo>
                                  <a:cubicBezTo>
                                    <a:pt x="346" y="185"/>
                                    <a:pt x="338" y="159"/>
                                    <a:pt x="326" y="131"/>
                                  </a:cubicBezTo>
                                  <a:cubicBezTo>
                                    <a:pt x="313" y="103"/>
                                    <a:pt x="312" y="60"/>
                                    <a:pt x="277" y="38"/>
                                  </a:cubicBezTo>
                                  <a:lnTo>
                                    <a:pt x="120" y="0"/>
                                  </a:lnTo>
                                  <a:cubicBezTo>
                                    <a:pt x="83" y="0"/>
                                    <a:pt x="76" y="6"/>
                                    <a:pt x="56" y="37"/>
                                  </a:cubicBezTo>
                                  <a:cubicBezTo>
                                    <a:pt x="36" y="68"/>
                                    <a:pt x="9" y="140"/>
                                    <a:pt x="0" y="185"/>
                                  </a:cubicBezTo>
                                  <a:lnTo>
                                    <a:pt x="3" y="305"/>
                                  </a:lnTo>
                                  <a:lnTo>
                                    <a:pt x="18" y="401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5" y="551"/>
                                  </a:lnTo>
                                  <a:lnTo>
                                    <a:pt x="115" y="575"/>
                                  </a:lnTo>
                                  <a:cubicBezTo>
                                    <a:pt x="153" y="578"/>
                                    <a:pt x="240" y="573"/>
                                    <a:pt x="274" y="5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203760"/>
                              <a:ext cx="250920" cy="230040"/>
                            </a:xfrm>
                          </wpg:grpSpPr>
                          <wps:wsp>
                            <wps:cNvSpPr/>
                            <wps:spPr>
                              <a:xfrm flipH="1" rot="850800">
                                <a:off x="19080" y="23040"/>
                                <a:ext cx="212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b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40"/>
                                <a:ext cx="1411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09">
                                    <a:moveTo>
                                      <a:pt x="262" y="409"/>
                                    </a:moveTo>
                                    <a:cubicBezTo>
                                      <a:pt x="139" y="398"/>
                                      <a:pt x="164" y="399"/>
                                      <a:pt x="130" y="395"/>
                                    </a:cubicBezTo>
                                    <a:cubicBezTo>
                                      <a:pt x="96" y="391"/>
                                      <a:pt x="80" y="387"/>
                                      <a:pt x="60" y="382"/>
                                    </a:cubicBezTo>
                                    <a:lnTo>
                                      <a:pt x="10" y="365"/>
                                    </a:lnTo>
                                    <a:cubicBezTo>
                                      <a:pt x="0" y="353"/>
                                      <a:pt x="3" y="329"/>
                                      <a:pt x="5" y="310"/>
                                    </a:cubicBezTo>
                                    <a:lnTo>
                                      <a:pt x="17" y="247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84" y="8"/>
                                    </a:lnTo>
                                    <a:cubicBezTo>
                                      <a:pt x="98" y="2"/>
                                      <a:pt x="117" y="0"/>
                                      <a:pt x="132" y="2"/>
                                    </a:cubicBezTo>
                                    <a:cubicBezTo>
                                      <a:pt x="149" y="3"/>
                                      <a:pt x="168" y="11"/>
                                      <a:pt x="179" y="17"/>
                                    </a:cubicBezTo>
                                    <a:lnTo>
                                      <a:pt x="197" y="4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57" y="154"/>
                                    </a:lnTo>
                                    <a:cubicBezTo>
                                      <a:pt x="152" y="164"/>
                                      <a:pt x="157" y="181"/>
                                      <a:pt x="154" y="197"/>
                                    </a:cubicBezTo>
                                    <a:cubicBezTo>
                                      <a:pt x="151" y="213"/>
                                      <a:pt x="147" y="233"/>
                                      <a:pt x="140" y="247"/>
                                    </a:cubicBezTo>
                                    <a:lnTo>
                                      <a:pt x="117" y="279"/>
                                    </a:lnTo>
                                    <a:lnTo>
                                      <a:pt x="172" y="306"/>
                                    </a:lnTo>
                                    <a:lnTo>
                                      <a:pt x="223" y="334"/>
                                    </a:lnTo>
                                    <a:lnTo>
                                      <a:pt x="253" y="353"/>
                                    </a:lnTo>
                                    <a:lnTo>
                                      <a:pt x="290" y="358"/>
                                    </a:lnTo>
                                    <a:lnTo>
                                      <a:pt x="262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40" y="1799640"/>
                            <a:ext cx="280080" cy="9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17640"/>
                              <a:ext cx="137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75">
                                  <a:moveTo>
                                    <a:pt x="460" y="620"/>
                                  </a:moveTo>
                                  <a:cubicBezTo>
                                    <a:pt x="455" y="583"/>
                                    <a:pt x="402" y="503"/>
                                    <a:pt x="390" y="450"/>
                                  </a:cubicBezTo>
                                  <a:cubicBezTo>
                                    <a:pt x="378" y="397"/>
                                    <a:pt x="385" y="342"/>
                                    <a:pt x="390" y="300"/>
                                  </a:cubicBezTo>
                                  <a:cubicBezTo>
                                    <a:pt x="395" y="258"/>
                                    <a:pt x="417" y="240"/>
                                    <a:pt x="420" y="200"/>
                                  </a:cubicBezTo>
                                  <a:cubicBezTo>
                                    <a:pt x="423" y="160"/>
                                    <a:pt x="443" y="93"/>
                                    <a:pt x="410" y="60"/>
                                  </a:cubicBezTo>
                                  <a:cubicBezTo>
                                    <a:pt x="377" y="27"/>
                                    <a:pt x="274" y="0"/>
                                    <a:pt x="220" y="0"/>
                                  </a:cubicBezTo>
                                  <a:cubicBezTo>
                                    <a:pt x="166" y="0"/>
                                    <a:pt x="113" y="41"/>
                                    <a:pt x="85" y="62"/>
                                  </a:cubicBezTo>
                                  <a:cubicBezTo>
                                    <a:pt x="57" y="83"/>
                                    <a:pt x="56" y="108"/>
                                    <a:pt x="49" y="129"/>
                                  </a:cubicBezTo>
                                  <a:cubicBezTo>
                                    <a:pt x="42" y="150"/>
                                    <a:pt x="54" y="159"/>
                                    <a:pt x="46" y="186"/>
                                  </a:cubicBezTo>
                                  <a:cubicBezTo>
                                    <a:pt x="38" y="213"/>
                                    <a:pt x="0" y="267"/>
                                    <a:pt x="0" y="290"/>
                                  </a:cubicBezTo>
                                  <a:cubicBezTo>
                                    <a:pt x="0" y="313"/>
                                    <a:pt x="41" y="304"/>
                                    <a:pt x="49" y="324"/>
                                  </a:cubicBezTo>
                                  <a:cubicBezTo>
                                    <a:pt x="57" y="344"/>
                                    <a:pt x="45" y="391"/>
                                    <a:pt x="50" y="410"/>
                                  </a:cubicBezTo>
                                  <a:cubicBezTo>
                                    <a:pt x="55" y="429"/>
                                    <a:pt x="66" y="432"/>
                                    <a:pt x="79" y="438"/>
                                  </a:cubicBezTo>
                                  <a:cubicBezTo>
                                    <a:pt x="92" y="444"/>
                                    <a:pt x="110" y="438"/>
                                    <a:pt x="127" y="447"/>
                                  </a:cubicBezTo>
                                  <a:cubicBezTo>
                                    <a:pt x="144" y="456"/>
                                    <a:pt x="164" y="468"/>
                                    <a:pt x="180" y="490"/>
                                  </a:cubicBezTo>
                                  <a:cubicBezTo>
                                    <a:pt x="196" y="512"/>
                                    <a:pt x="210" y="552"/>
                                    <a:pt x="220" y="580"/>
                                  </a:cubicBezTo>
                                  <a:cubicBezTo>
                                    <a:pt x="230" y="608"/>
                                    <a:pt x="207" y="645"/>
                                    <a:pt x="240" y="660"/>
                                  </a:cubicBezTo>
                                  <a:cubicBezTo>
                                    <a:pt x="273" y="675"/>
                                    <a:pt x="382" y="675"/>
                                    <a:pt x="420" y="670"/>
                                  </a:cubicBezTo>
                                  <a:cubicBezTo>
                                    <a:pt x="458" y="665"/>
                                    <a:pt x="465" y="657"/>
                                    <a:pt x="460" y="6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164520"/>
                              <a:ext cx="1746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753">
                                  <a:moveTo>
                                    <a:pt x="144" y="73"/>
                                  </a:moveTo>
                                  <a:cubicBezTo>
                                    <a:pt x="127" y="102"/>
                                    <a:pt x="101" y="154"/>
                                    <a:pt x="77" y="193"/>
                                  </a:cubicBezTo>
                                  <a:cubicBezTo>
                                    <a:pt x="53" y="232"/>
                                    <a:pt x="4" y="270"/>
                                    <a:pt x="2" y="306"/>
                                  </a:cubicBezTo>
                                  <a:cubicBezTo>
                                    <a:pt x="0" y="342"/>
                                    <a:pt x="47" y="381"/>
                                    <a:pt x="62" y="411"/>
                                  </a:cubicBezTo>
                                  <a:cubicBezTo>
                                    <a:pt x="77" y="441"/>
                                    <a:pt x="85" y="460"/>
                                    <a:pt x="92" y="486"/>
                                  </a:cubicBezTo>
                                  <a:cubicBezTo>
                                    <a:pt x="99" y="512"/>
                                    <a:pt x="108" y="546"/>
                                    <a:pt x="107" y="568"/>
                                  </a:cubicBezTo>
                                  <a:cubicBezTo>
                                    <a:pt x="106" y="590"/>
                                    <a:pt x="84" y="596"/>
                                    <a:pt x="84" y="621"/>
                                  </a:cubicBezTo>
                                  <a:cubicBezTo>
                                    <a:pt x="84" y="646"/>
                                    <a:pt x="61" y="704"/>
                                    <a:pt x="104" y="721"/>
                                  </a:cubicBezTo>
                                  <a:cubicBezTo>
                                    <a:pt x="147" y="738"/>
                                    <a:pt x="292" y="721"/>
                                    <a:pt x="344" y="721"/>
                                  </a:cubicBezTo>
                                  <a:cubicBezTo>
                                    <a:pt x="396" y="721"/>
                                    <a:pt x="392" y="753"/>
                                    <a:pt x="414" y="721"/>
                                  </a:cubicBezTo>
                                  <a:cubicBezTo>
                                    <a:pt x="436" y="689"/>
                                    <a:pt x="462" y="574"/>
                                    <a:pt x="474" y="527"/>
                                  </a:cubicBezTo>
                                  <a:cubicBezTo>
                                    <a:pt x="486" y="480"/>
                                    <a:pt x="484" y="471"/>
                                    <a:pt x="489" y="437"/>
                                  </a:cubicBezTo>
                                  <a:cubicBezTo>
                                    <a:pt x="494" y="403"/>
                                    <a:pt x="504" y="361"/>
                                    <a:pt x="501" y="323"/>
                                  </a:cubicBezTo>
                                  <a:cubicBezTo>
                                    <a:pt x="498" y="285"/>
                                    <a:pt x="487" y="254"/>
                                    <a:pt x="474" y="211"/>
                                  </a:cubicBezTo>
                                  <a:cubicBezTo>
                                    <a:pt x="461" y="168"/>
                                    <a:pt x="440" y="96"/>
                                    <a:pt x="423" y="62"/>
                                  </a:cubicBezTo>
                                  <a:cubicBezTo>
                                    <a:pt x="406" y="28"/>
                                    <a:pt x="400" y="10"/>
                                    <a:pt x="375" y="5"/>
                                  </a:cubicBezTo>
                                  <a:cubicBezTo>
                                    <a:pt x="350" y="0"/>
                                    <a:pt x="305" y="30"/>
                                    <a:pt x="273" y="32"/>
                                  </a:cubicBezTo>
                                  <a:cubicBezTo>
                                    <a:pt x="241" y="34"/>
                                    <a:pt x="201" y="10"/>
                                    <a:pt x="180" y="17"/>
                                  </a:cubicBezTo>
                                  <a:cubicBezTo>
                                    <a:pt x="159" y="24"/>
                                    <a:pt x="161" y="44"/>
                                    <a:pt x="144" y="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0"/>
                              <a:ext cx="1828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640">
                                  <a:moveTo>
                                    <a:pt x="7" y="122"/>
                                  </a:moveTo>
                                  <a:cubicBezTo>
                                    <a:pt x="14" y="147"/>
                                    <a:pt x="47" y="175"/>
                                    <a:pt x="77" y="192"/>
                                  </a:cubicBezTo>
                                  <a:cubicBezTo>
                                    <a:pt x="107" y="209"/>
                                    <a:pt x="164" y="202"/>
                                    <a:pt x="187" y="222"/>
                                  </a:cubicBezTo>
                                  <a:cubicBezTo>
                                    <a:pt x="210" y="242"/>
                                    <a:pt x="191" y="294"/>
                                    <a:pt x="217" y="312"/>
                                  </a:cubicBezTo>
                                  <a:cubicBezTo>
                                    <a:pt x="243" y="330"/>
                                    <a:pt x="316" y="310"/>
                                    <a:pt x="345" y="332"/>
                                  </a:cubicBezTo>
                                  <a:cubicBezTo>
                                    <a:pt x="374" y="354"/>
                                    <a:pt x="376" y="398"/>
                                    <a:pt x="390" y="445"/>
                                  </a:cubicBezTo>
                                  <a:cubicBezTo>
                                    <a:pt x="404" y="492"/>
                                    <a:pt x="406" y="594"/>
                                    <a:pt x="427" y="617"/>
                                  </a:cubicBezTo>
                                  <a:cubicBezTo>
                                    <a:pt x="448" y="640"/>
                                    <a:pt x="506" y="614"/>
                                    <a:pt x="517" y="580"/>
                                  </a:cubicBezTo>
                                  <a:cubicBezTo>
                                    <a:pt x="528" y="546"/>
                                    <a:pt x="512" y="461"/>
                                    <a:pt x="495" y="415"/>
                                  </a:cubicBezTo>
                                  <a:cubicBezTo>
                                    <a:pt x="478" y="369"/>
                                    <a:pt x="420" y="346"/>
                                    <a:pt x="412" y="302"/>
                                  </a:cubicBezTo>
                                  <a:cubicBezTo>
                                    <a:pt x="404" y="258"/>
                                    <a:pt x="463" y="197"/>
                                    <a:pt x="447" y="152"/>
                                  </a:cubicBezTo>
                                  <a:cubicBezTo>
                                    <a:pt x="431" y="107"/>
                                    <a:pt x="370" y="57"/>
                                    <a:pt x="317" y="32"/>
                                  </a:cubicBezTo>
                                  <a:cubicBezTo>
                                    <a:pt x="264" y="7"/>
                                    <a:pt x="174" y="0"/>
                                    <a:pt x="127" y="2"/>
                                  </a:cubicBezTo>
                                  <a:cubicBezTo>
                                    <a:pt x="80" y="4"/>
                                    <a:pt x="57" y="24"/>
                                    <a:pt x="37" y="42"/>
                                  </a:cubicBezTo>
                                  <a:cubicBezTo>
                                    <a:pt x="17" y="60"/>
                                    <a:pt x="0" y="97"/>
                                    <a:pt x="7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99400"/>
                              <a:ext cx="1638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006">
                                  <a:moveTo>
                                    <a:pt x="319" y="10"/>
                                  </a:moveTo>
                                  <a:cubicBezTo>
                                    <a:pt x="292" y="0"/>
                                    <a:pt x="252" y="25"/>
                                    <a:pt x="238" y="46"/>
                                  </a:cubicBezTo>
                                  <a:cubicBezTo>
                                    <a:pt x="224" y="67"/>
                                    <a:pt x="235" y="104"/>
                                    <a:pt x="235" y="139"/>
                                  </a:cubicBezTo>
                                  <a:cubicBezTo>
                                    <a:pt x="235" y="174"/>
                                    <a:pt x="237" y="214"/>
                                    <a:pt x="238" y="259"/>
                                  </a:cubicBezTo>
                                  <a:cubicBezTo>
                                    <a:pt x="239" y="304"/>
                                    <a:pt x="237" y="362"/>
                                    <a:pt x="241" y="409"/>
                                  </a:cubicBezTo>
                                  <a:cubicBezTo>
                                    <a:pt x="245" y="456"/>
                                    <a:pt x="256" y="504"/>
                                    <a:pt x="262" y="541"/>
                                  </a:cubicBezTo>
                                  <a:cubicBezTo>
                                    <a:pt x="268" y="578"/>
                                    <a:pt x="276" y="598"/>
                                    <a:pt x="280" y="631"/>
                                  </a:cubicBezTo>
                                  <a:cubicBezTo>
                                    <a:pt x="284" y="664"/>
                                    <a:pt x="285" y="706"/>
                                    <a:pt x="286" y="742"/>
                                  </a:cubicBezTo>
                                  <a:cubicBezTo>
                                    <a:pt x="287" y="778"/>
                                    <a:pt x="293" y="826"/>
                                    <a:pt x="286" y="847"/>
                                  </a:cubicBezTo>
                                  <a:cubicBezTo>
                                    <a:pt x="279" y="868"/>
                                    <a:pt x="262" y="859"/>
                                    <a:pt x="244" y="868"/>
                                  </a:cubicBezTo>
                                  <a:cubicBezTo>
                                    <a:pt x="226" y="877"/>
                                    <a:pt x="194" y="896"/>
                                    <a:pt x="175" y="904"/>
                                  </a:cubicBezTo>
                                  <a:cubicBezTo>
                                    <a:pt x="156" y="912"/>
                                    <a:pt x="144" y="912"/>
                                    <a:pt x="130" y="916"/>
                                  </a:cubicBezTo>
                                  <a:cubicBezTo>
                                    <a:pt x="116" y="920"/>
                                    <a:pt x="104" y="924"/>
                                    <a:pt x="88" y="928"/>
                                  </a:cubicBezTo>
                                  <a:cubicBezTo>
                                    <a:pt x="72" y="932"/>
                                    <a:pt x="45" y="938"/>
                                    <a:pt x="31" y="943"/>
                                  </a:cubicBezTo>
                                  <a:cubicBezTo>
                                    <a:pt x="17" y="948"/>
                                    <a:pt x="6" y="949"/>
                                    <a:pt x="4" y="958"/>
                                  </a:cubicBezTo>
                                  <a:cubicBezTo>
                                    <a:pt x="2" y="967"/>
                                    <a:pt x="0" y="991"/>
                                    <a:pt x="19" y="997"/>
                                  </a:cubicBezTo>
                                  <a:cubicBezTo>
                                    <a:pt x="38" y="1003"/>
                                    <a:pt x="93" y="994"/>
                                    <a:pt x="121" y="994"/>
                                  </a:cubicBezTo>
                                  <a:cubicBezTo>
                                    <a:pt x="149" y="994"/>
                                    <a:pt x="169" y="1000"/>
                                    <a:pt x="190" y="997"/>
                                  </a:cubicBezTo>
                                  <a:cubicBezTo>
                                    <a:pt x="211" y="994"/>
                                    <a:pt x="229" y="979"/>
                                    <a:pt x="247" y="973"/>
                                  </a:cubicBezTo>
                                  <a:cubicBezTo>
                                    <a:pt x="265" y="967"/>
                                    <a:pt x="282" y="958"/>
                                    <a:pt x="301" y="961"/>
                                  </a:cubicBezTo>
                                  <a:cubicBezTo>
                                    <a:pt x="320" y="964"/>
                                    <a:pt x="342" y="987"/>
                                    <a:pt x="361" y="994"/>
                                  </a:cubicBezTo>
                                  <a:cubicBezTo>
                                    <a:pt x="380" y="1001"/>
                                    <a:pt x="401" y="1006"/>
                                    <a:pt x="418" y="1003"/>
                                  </a:cubicBezTo>
                                  <a:cubicBezTo>
                                    <a:pt x="435" y="1000"/>
                                    <a:pt x="458" y="992"/>
                                    <a:pt x="466" y="973"/>
                                  </a:cubicBezTo>
                                  <a:cubicBezTo>
                                    <a:pt x="474" y="954"/>
                                    <a:pt x="473" y="913"/>
                                    <a:pt x="466" y="886"/>
                                  </a:cubicBezTo>
                                  <a:cubicBezTo>
                                    <a:pt x="459" y="859"/>
                                    <a:pt x="436" y="851"/>
                                    <a:pt x="427" y="811"/>
                                  </a:cubicBezTo>
                                  <a:cubicBezTo>
                                    <a:pt x="418" y="771"/>
                                    <a:pt x="409" y="688"/>
                                    <a:pt x="409" y="646"/>
                                  </a:cubicBezTo>
                                  <a:cubicBezTo>
                                    <a:pt x="409" y="604"/>
                                    <a:pt x="424" y="591"/>
                                    <a:pt x="430" y="556"/>
                                  </a:cubicBezTo>
                                  <a:cubicBezTo>
                                    <a:pt x="436" y="521"/>
                                    <a:pt x="444" y="473"/>
                                    <a:pt x="448" y="436"/>
                                  </a:cubicBezTo>
                                  <a:cubicBezTo>
                                    <a:pt x="452" y="399"/>
                                    <a:pt x="459" y="369"/>
                                    <a:pt x="457" y="334"/>
                                  </a:cubicBezTo>
                                  <a:cubicBezTo>
                                    <a:pt x="455" y="299"/>
                                    <a:pt x="445" y="263"/>
                                    <a:pt x="436" y="226"/>
                                  </a:cubicBezTo>
                                  <a:cubicBezTo>
                                    <a:pt x="427" y="189"/>
                                    <a:pt x="419" y="145"/>
                                    <a:pt x="400" y="109"/>
                                  </a:cubicBezTo>
                                  <a:cubicBezTo>
                                    <a:pt x="381" y="73"/>
                                    <a:pt x="346" y="20"/>
                                    <a:pt x="31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80160"/>
                              <a:ext cx="147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10">
                                  <a:moveTo>
                                    <a:pt x="133" y="905"/>
                                  </a:moveTo>
                                  <a:cubicBezTo>
                                    <a:pt x="170" y="1010"/>
                                    <a:pt x="209" y="891"/>
                                    <a:pt x="245" y="890"/>
                                  </a:cubicBezTo>
                                  <a:cubicBezTo>
                                    <a:pt x="281" y="889"/>
                                    <a:pt x="329" y="959"/>
                                    <a:pt x="350" y="898"/>
                                  </a:cubicBezTo>
                                  <a:cubicBezTo>
                                    <a:pt x="371" y="837"/>
                                    <a:pt x="364" y="605"/>
                                    <a:pt x="373" y="523"/>
                                  </a:cubicBezTo>
                                  <a:cubicBezTo>
                                    <a:pt x="382" y="441"/>
                                    <a:pt x="392" y="462"/>
                                    <a:pt x="401" y="408"/>
                                  </a:cubicBezTo>
                                  <a:cubicBezTo>
                                    <a:pt x="410" y="354"/>
                                    <a:pt x="427" y="253"/>
                                    <a:pt x="425" y="200"/>
                                  </a:cubicBezTo>
                                  <a:cubicBezTo>
                                    <a:pt x="423" y="147"/>
                                    <a:pt x="403" y="112"/>
                                    <a:pt x="388" y="88"/>
                                  </a:cubicBezTo>
                                  <a:lnTo>
                                    <a:pt x="335" y="58"/>
                                  </a:lnTo>
                                  <a:cubicBezTo>
                                    <a:pt x="279" y="53"/>
                                    <a:pt x="100" y="0"/>
                                    <a:pt x="50" y="58"/>
                                  </a:cubicBezTo>
                                  <a:cubicBezTo>
                                    <a:pt x="0" y="116"/>
                                    <a:pt x="21" y="262"/>
                                    <a:pt x="35" y="403"/>
                                  </a:cubicBezTo>
                                  <a:cubicBezTo>
                                    <a:pt x="49" y="544"/>
                                    <a:pt x="113" y="800"/>
                                    <a:pt x="133" y="9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899800">
                              <a:off x="26640" y="251280"/>
                              <a:ext cx="226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02">
                                  <a:moveTo>
                                    <a:pt x="213" y="550"/>
                                  </a:moveTo>
                                  <a:cubicBezTo>
                                    <a:pt x="250" y="542"/>
                                    <a:pt x="293" y="545"/>
                                    <a:pt x="343" y="550"/>
                                  </a:cubicBezTo>
                                  <a:cubicBezTo>
                                    <a:pt x="393" y="555"/>
                                    <a:pt x="448" y="578"/>
                                    <a:pt x="513" y="580"/>
                                  </a:cubicBezTo>
                                  <a:cubicBezTo>
                                    <a:pt x="578" y="582"/>
                                    <a:pt x="691" y="587"/>
                                    <a:pt x="733" y="560"/>
                                  </a:cubicBezTo>
                                  <a:cubicBezTo>
                                    <a:pt x="775" y="533"/>
                                    <a:pt x="758" y="473"/>
                                    <a:pt x="763" y="420"/>
                                  </a:cubicBezTo>
                                  <a:cubicBezTo>
                                    <a:pt x="768" y="367"/>
                                    <a:pt x="761" y="298"/>
                                    <a:pt x="763" y="240"/>
                                  </a:cubicBezTo>
                                  <a:cubicBezTo>
                                    <a:pt x="765" y="182"/>
                                    <a:pt x="781" y="108"/>
                                    <a:pt x="773" y="70"/>
                                  </a:cubicBezTo>
                                  <a:cubicBezTo>
                                    <a:pt x="765" y="32"/>
                                    <a:pt x="736" y="20"/>
                                    <a:pt x="713" y="10"/>
                                  </a:cubicBezTo>
                                  <a:cubicBezTo>
                                    <a:pt x="690" y="0"/>
                                    <a:pt x="656" y="2"/>
                                    <a:pt x="633" y="10"/>
                                  </a:cubicBezTo>
                                  <a:cubicBezTo>
                                    <a:pt x="610" y="18"/>
                                    <a:pt x="581" y="33"/>
                                    <a:pt x="573" y="60"/>
                                  </a:cubicBezTo>
                                  <a:cubicBezTo>
                                    <a:pt x="565" y="87"/>
                                    <a:pt x="578" y="133"/>
                                    <a:pt x="583" y="170"/>
                                  </a:cubicBezTo>
                                  <a:cubicBezTo>
                                    <a:pt x="588" y="207"/>
                                    <a:pt x="598" y="243"/>
                                    <a:pt x="603" y="280"/>
                                  </a:cubicBezTo>
                                  <a:cubicBezTo>
                                    <a:pt x="608" y="317"/>
                                    <a:pt x="625" y="363"/>
                                    <a:pt x="613" y="390"/>
                                  </a:cubicBezTo>
                                  <a:cubicBezTo>
                                    <a:pt x="601" y="417"/>
                                    <a:pt x="576" y="433"/>
                                    <a:pt x="533" y="440"/>
                                  </a:cubicBezTo>
                                  <a:cubicBezTo>
                                    <a:pt x="490" y="447"/>
                                    <a:pt x="398" y="428"/>
                                    <a:pt x="353" y="430"/>
                                  </a:cubicBezTo>
                                  <a:cubicBezTo>
                                    <a:pt x="308" y="432"/>
                                    <a:pt x="288" y="447"/>
                                    <a:pt x="263" y="450"/>
                                  </a:cubicBezTo>
                                  <a:cubicBezTo>
                                    <a:pt x="238" y="453"/>
                                    <a:pt x="225" y="452"/>
                                    <a:pt x="203" y="450"/>
                                  </a:cubicBezTo>
                                  <a:cubicBezTo>
                                    <a:pt x="181" y="448"/>
                                    <a:pt x="158" y="442"/>
                                    <a:pt x="133" y="440"/>
                                  </a:cubicBezTo>
                                  <a:cubicBezTo>
                                    <a:pt x="108" y="438"/>
                                    <a:pt x="74" y="428"/>
                                    <a:pt x="53" y="440"/>
                                  </a:cubicBezTo>
                                  <a:cubicBezTo>
                                    <a:pt x="32" y="452"/>
                                    <a:pt x="6" y="488"/>
                                    <a:pt x="3" y="510"/>
                                  </a:cubicBezTo>
                                  <a:cubicBezTo>
                                    <a:pt x="0" y="532"/>
                                    <a:pt x="13" y="555"/>
                                    <a:pt x="33" y="570"/>
                                  </a:cubicBezTo>
                                  <a:cubicBezTo>
                                    <a:pt x="53" y="585"/>
                                    <a:pt x="93" y="602"/>
                                    <a:pt x="123" y="600"/>
                                  </a:cubicBezTo>
                                  <a:cubicBezTo>
                                    <a:pt x="153" y="598"/>
                                    <a:pt x="176" y="558"/>
                                    <a:pt x="213" y="5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573560"/>
                            <a:ext cx="40392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0160"/>
                              <a:ext cx="1778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2487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950">
                                  <a:moveTo>
                                    <a:pt x="565" y="1950"/>
                                  </a:moveTo>
                                  <a:lnTo>
                                    <a:pt x="85" y="1950"/>
                                  </a:lnTo>
                                  <a:cubicBezTo>
                                    <a:pt x="0" y="1919"/>
                                    <a:pt x="48" y="1813"/>
                                    <a:pt x="52" y="1761"/>
                                  </a:cubicBezTo>
                                  <a:cubicBezTo>
                                    <a:pt x="56" y="1709"/>
                                    <a:pt x="98" y="1739"/>
                                    <a:pt x="109" y="1635"/>
                                  </a:cubicBezTo>
                                  <a:cubicBezTo>
                                    <a:pt x="120" y="1531"/>
                                    <a:pt x="111" y="1247"/>
                                    <a:pt x="121" y="1140"/>
                                  </a:cubicBezTo>
                                  <a:cubicBezTo>
                                    <a:pt x="131" y="1033"/>
                                    <a:pt x="162" y="1034"/>
                                    <a:pt x="172" y="990"/>
                                  </a:cubicBezTo>
                                  <a:lnTo>
                                    <a:pt x="178" y="876"/>
                                  </a:lnTo>
                                  <a:lnTo>
                                    <a:pt x="184" y="465"/>
                                  </a:lnTo>
                                  <a:cubicBezTo>
                                    <a:pt x="178" y="381"/>
                                    <a:pt x="156" y="405"/>
                                    <a:pt x="142" y="369"/>
                                  </a:cubicBezTo>
                                  <a:cubicBezTo>
                                    <a:pt x="128" y="333"/>
                                    <a:pt x="100" y="294"/>
                                    <a:pt x="100" y="252"/>
                                  </a:cubicBezTo>
                                  <a:cubicBezTo>
                                    <a:pt x="100" y="210"/>
                                    <a:pt x="122" y="156"/>
                                    <a:pt x="139" y="114"/>
                                  </a:cubicBezTo>
                                  <a:lnTo>
                                    <a:pt x="20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595" y="183"/>
                                  </a:lnTo>
                                  <a:cubicBezTo>
                                    <a:pt x="588" y="235"/>
                                    <a:pt x="596" y="209"/>
                                    <a:pt x="580" y="309"/>
                                  </a:cubicBezTo>
                                  <a:cubicBezTo>
                                    <a:pt x="564" y="409"/>
                                    <a:pt x="525" y="668"/>
                                    <a:pt x="496" y="786"/>
                                  </a:cubicBezTo>
                                  <a:cubicBezTo>
                                    <a:pt x="467" y="904"/>
                                    <a:pt x="422" y="965"/>
                                    <a:pt x="406" y="1014"/>
                                  </a:cubicBezTo>
                                  <a:lnTo>
                                    <a:pt x="403" y="1077"/>
                                  </a:lnTo>
                                  <a:lnTo>
                                    <a:pt x="370" y="1152"/>
                                  </a:lnTo>
                                  <a:lnTo>
                                    <a:pt x="238" y="1743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91" y="1848"/>
                                  </a:lnTo>
                                  <a:lnTo>
                                    <a:pt x="457" y="1893"/>
                                  </a:lnTo>
                                  <a:lnTo>
                                    <a:pt x="526" y="1911"/>
                                  </a:lnTo>
                                  <a:lnTo>
                                    <a:pt x="565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86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2">
                                  <a:moveTo>
                                    <a:pt x="41" y="215"/>
                                  </a:moveTo>
                                  <a:cubicBezTo>
                                    <a:pt x="55" y="223"/>
                                    <a:pt x="86" y="252"/>
                                    <a:pt x="98" y="242"/>
                                  </a:cubicBezTo>
                                  <a:cubicBezTo>
                                    <a:pt x="110" y="232"/>
                                    <a:pt x="106" y="166"/>
                                    <a:pt x="113" y="152"/>
                                  </a:cubicBezTo>
                                  <a:cubicBezTo>
                                    <a:pt x="120" y="138"/>
                                    <a:pt x="135" y="159"/>
                                    <a:pt x="143" y="155"/>
                                  </a:cubicBezTo>
                                  <a:cubicBezTo>
                                    <a:pt x="151" y="151"/>
                                    <a:pt x="145" y="138"/>
                                    <a:pt x="164" y="128"/>
                                  </a:cubicBezTo>
                                  <a:cubicBezTo>
                                    <a:pt x="183" y="118"/>
                                    <a:pt x="243" y="108"/>
                                    <a:pt x="257" y="95"/>
                                  </a:cubicBezTo>
                                  <a:cubicBezTo>
                                    <a:pt x="271" y="82"/>
                                    <a:pt x="258" y="63"/>
                                    <a:pt x="251" y="50"/>
                                  </a:cubicBezTo>
                                  <a:cubicBezTo>
                                    <a:pt x="244" y="37"/>
                                    <a:pt x="239" y="21"/>
                                    <a:pt x="215" y="14"/>
                                  </a:cubicBezTo>
                                  <a:cubicBezTo>
                                    <a:pt x="191" y="7"/>
                                    <a:pt x="138" y="0"/>
                                    <a:pt x="107" y="5"/>
                                  </a:cubicBezTo>
                                  <a:cubicBezTo>
                                    <a:pt x="76" y="10"/>
                                    <a:pt x="46" y="20"/>
                                    <a:pt x="29" y="41"/>
                                  </a:cubicBezTo>
                                  <a:cubicBezTo>
                                    <a:pt x="12" y="62"/>
                                    <a:pt x="4" y="109"/>
                                    <a:pt x="2" y="134"/>
                                  </a:cubicBezTo>
                                  <a:cubicBezTo>
                                    <a:pt x="0" y="159"/>
                                    <a:pt x="7" y="179"/>
                                    <a:pt x="14" y="194"/>
                                  </a:cubicBezTo>
                                  <a:cubicBezTo>
                                    <a:pt x="21" y="209"/>
                                    <a:pt x="27" y="207"/>
                                    <a:pt x="41" y="2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85360"/>
                              <a:ext cx="23184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029">
                                  <a:moveTo>
                                    <a:pt x="0" y="1029"/>
                                  </a:moveTo>
                                  <a:lnTo>
                                    <a:pt x="15" y="957"/>
                                  </a:lnTo>
                                  <a:cubicBezTo>
                                    <a:pt x="20" y="897"/>
                                    <a:pt x="25" y="732"/>
                                    <a:pt x="30" y="669"/>
                                  </a:cubicBezTo>
                                  <a:cubicBezTo>
                                    <a:pt x="35" y="606"/>
                                    <a:pt x="44" y="603"/>
                                    <a:pt x="48" y="576"/>
                                  </a:cubicBezTo>
                                  <a:lnTo>
                                    <a:pt x="57" y="507"/>
                                  </a:lnTo>
                                  <a:lnTo>
                                    <a:pt x="57" y="282"/>
                                  </a:lnTo>
                                  <a:cubicBezTo>
                                    <a:pt x="54" y="236"/>
                                    <a:pt x="46" y="252"/>
                                    <a:pt x="39" y="231"/>
                                  </a:cubicBezTo>
                                  <a:cubicBezTo>
                                    <a:pt x="32" y="210"/>
                                    <a:pt x="18" y="182"/>
                                    <a:pt x="18" y="156"/>
                                  </a:cubicBezTo>
                                  <a:cubicBezTo>
                                    <a:pt x="18" y="130"/>
                                    <a:pt x="26" y="98"/>
                                    <a:pt x="36" y="72"/>
                                  </a:cubicBezTo>
                                  <a:lnTo>
                                    <a:pt x="75" y="0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30" y="120"/>
                                  </a:lnTo>
                                  <a:cubicBezTo>
                                    <a:pt x="329" y="151"/>
                                    <a:pt x="336" y="140"/>
                                    <a:pt x="324" y="198"/>
                                  </a:cubicBezTo>
                                  <a:cubicBezTo>
                                    <a:pt x="312" y="256"/>
                                    <a:pt x="276" y="399"/>
                                    <a:pt x="258" y="466"/>
                                  </a:cubicBezTo>
                                  <a:cubicBezTo>
                                    <a:pt x="240" y="533"/>
                                    <a:pt x="223" y="571"/>
                                    <a:pt x="216" y="600"/>
                                  </a:cubicBezTo>
                                  <a:lnTo>
                                    <a:pt x="213" y="639"/>
                                  </a:lnTo>
                                  <a:lnTo>
                                    <a:pt x="204" y="693"/>
                                  </a:lnTo>
                                  <a:lnTo>
                                    <a:pt x="153" y="1029"/>
                                  </a:lnTo>
                                  <a:lnTo>
                                    <a:pt x="0" y="10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13480"/>
                              <a:ext cx="2476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78">
                                  <a:moveTo>
                                    <a:pt x="274" y="572"/>
                                  </a:moveTo>
                                  <a:lnTo>
                                    <a:pt x="351" y="544"/>
                                  </a:lnTo>
                                  <a:lnTo>
                                    <a:pt x="353" y="424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53" y="260"/>
                                  </a:lnTo>
                                  <a:cubicBezTo>
                                    <a:pt x="352" y="241"/>
                                    <a:pt x="356" y="227"/>
                                    <a:pt x="351" y="206"/>
                                  </a:cubicBezTo>
                                  <a:cubicBezTo>
                                    <a:pt x="346" y="185"/>
                                    <a:pt x="338" y="159"/>
                                    <a:pt x="326" y="131"/>
                                  </a:cubicBezTo>
                                  <a:cubicBezTo>
                                    <a:pt x="313" y="103"/>
                                    <a:pt x="312" y="60"/>
                                    <a:pt x="277" y="38"/>
                                  </a:cubicBezTo>
                                  <a:lnTo>
                                    <a:pt x="120" y="0"/>
                                  </a:lnTo>
                                  <a:cubicBezTo>
                                    <a:pt x="83" y="0"/>
                                    <a:pt x="76" y="6"/>
                                    <a:pt x="56" y="37"/>
                                  </a:cubicBezTo>
                                  <a:cubicBezTo>
                                    <a:pt x="36" y="68"/>
                                    <a:pt x="9" y="140"/>
                                    <a:pt x="0" y="185"/>
                                  </a:cubicBezTo>
                                  <a:lnTo>
                                    <a:pt x="3" y="305"/>
                                  </a:lnTo>
                                  <a:lnTo>
                                    <a:pt x="18" y="401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5" y="551"/>
                                  </a:lnTo>
                                  <a:lnTo>
                                    <a:pt x="115" y="575"/>
                                  </a:lnTo>
                                  <a:cubicBezTo>
                                    <a:pt x="153" y="578"/>
                                    <a:pt x="240" y="573"/>
                                    <a:pt x="274" y="5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288720"/>
                              <a:ext cx="354960" cy="325080"/>
                            </a:xfrm>
                          </wpg:grpSpPr>
                          <wps:wsp>
                            <wps:cNvSpPr/>
                            <wps:spPr>
                              <a:xfrm flipH="1" rot="850800">
                                <a:off x="27000" y="32760"/>
                                <a:ext cx="300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b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680"/>
                                <a:ext cx="2001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09">
                                    <a:moveTo>
                                      <a:pt x="262" y="409"/>
                                    </a:moveTo>
                                    <a:cubicBezTo>
                                      <a:pt x="139" y="398"/>
                                      <a:pt x="164" y="399"/>
                                      <a:pt x="130" y="395"/>
                                    </a:cubicBezTo>
                                    <a:cubicBezTo>
                                      <a:pt x="96" y="391"/>
                                      <a:pt x="80" y="387"/>
                                      <a:pt x="60" y="382"/>
                                    </a:cubicBezTo>
                                    <a:lnTo>
                                      <a:pt x="10" y="365"/>
                                    </a:lnTo>
                                    <a:cubicBezTo>
                                      <a:pt x="0" y="353"/>
                                      <a:pt x="3" y="329"/>
                                      <a:pt x="5" y="310"/>
                                    </a:cubicBezTo>
                                    <a:lnTo>
                                      <a:pt x="17" y="247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84" y="8"/>
                                    </a:lnTo>
                                    <a:cubicBezTo>
                                      <a:pt x="98" y="2"/>
                                      <a:pt x="117" y="0"/>
                                      <a:pt x="132" y="2"/>
                                    </a:cubicBezTo>
                                    <a:cubicBezTo>
                                      <a:pt x="149" y="3"/>
                                      <a:pt x="168" y="11"/>
                                      <a:pt x="179" y="17"/>
                                    </a:cubicBezTo>
                                    <a:lnTo>
                                      <a:pt x="197" y="4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57" y="154"/>
                                    </a:lnTo>
                                    <a:cubicBezTo>
                                      <a:pt x="152" y="164"/>
                                      <a:pt x="157" y="181"/>
                                      <a:pt x="154" y="197"/>
                                    </a:cubicBezTo>
                                    <a:cubicBezTo>
                                      <a:pt x="151" y="213"/>
                                      <a:pt x="147" y="233"/>
                                      <a:pt x="140" y="247"/>
                                    </a:cubicBezTo>
                                    <a:lnTo>
                                      <a:pt x="117" y="279"/>
                                    </a:lnTo>
                                    <a:lnTo>
                                      <a:pt x="172" y="306"/>
                                    </a:lnTo>
                                    <a:lnTo>
                                      <a:pt x="223" y="334"/>
                                    </a:lnTo>
                                    <a:lnTo>
                                      <a:pt x="253" y="353"/>
                                    </a:lnTo>
                                    <a:lnTo>
                                      <a:pt x="290" y="358"/>
                                    </a:lnTo>
                                    <a:lnTo>
                                      <a:pt x="262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3680" y="942480"/>
                            <a:ext cx="1109880" cy="7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88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4360"/>
                                <a:ext cx="106416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54800"/>
                                <a:ext cx="93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54800"/>
                                <a:ext cx="932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154800"/>
                                <a:ext cx="932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98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455040"/>
                              <a:ext cx="3441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4520" cy="31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64520" cy="31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2532240"/>
                            <a:ext cx="32184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105480"/>
                              <a:ext cx="30780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840" cy="4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131040"/>
                                <a:ext cx="254520" cy="2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4560" y="162360"/>
                                  <a:ext cx="30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67800">
                                    <a:off x="9000" y="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18">
                                        <a:moveTo>
                                          <a:pt x="0" y="0"/>
                                        </a:moveTo>
                                        <a:lnTo>
                                          <a:pt x="90" y="318"/>
                                        </a:lnTo>
                                        <a:lnTo>
                                          <a:pt x="17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2592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2592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2484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3880" y="15840"/>
                                  <a:ext cx="126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60120"/>
                                  <a:ext cx="29880" cy="25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" y="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" y="15120"/>
                                  <a:ext cx="298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59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9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72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3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61560"/>
                                  <a:ext cx="24840" cy="1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5040"/>
                                    <a:ext cx="22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210600"/>
                                  <a:ext cx="334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9000"/>
                                    <a:ext cx="122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11520"/>
                                    <a:ext cx="122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2600">
                                    <a:off x="5040" y="144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18">
                                        <a:moveTo>
                                          <a:pt x="0" y="0"/>
                                        </a:moveTo>
                                        <a:lnTo>
                                          <a:pt x="90" y="318"/>
                                        </a:lnTo>
                                        <a:lnTo>
                                          <a:pt x="17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858200">
                                  <a:off x="178920" y="214560"/>
                                  <a:ext cx="14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18">
                                      <a:moveTo>
                                        <a:pt x="0" y="0"/>
                                      </a:moveTo>
                                      <a:lnTo>
                                        <a:pt x="90" y="318"/>
                                      </a:lnTo>
                                      <a:lnTo>
                                        <a:pt x="1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164880"/>
                                  <a:ext cx="3672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1728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2320"/>
                                    <a:ext cx="22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664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600">
                                    <a:off x="6840" y="0"/>
                                    <a:ext cx="147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18">
                                        <a:moveTo>
                                          <a:pt x="0" y="0"/>
                                        </a:moveTo>
                                        <a:lnTo>
                                          <a:pt x="90" y="318"/>
                                        </a:lnTo>
                                        <a:lnTo>
                                          <a:pt x="17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600" y="231120"/>
                                  <a:ext cx="176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18">
                                        <a:moveTo>
                                          <a:pt x="0" y="0"/>
                                        </a:moveTo>
                                        <a:lnTo>
                                          <a:pt x="90" y="318"/>
                                        </a:lnTo>
                                        <a:lnTo>
                                          <a:pt x="17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121680"/>
                                  <a:ext cx="2556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18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160" y="172080"/>
                                  <a:ext cx="14400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133200" cy="135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95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840" cy="42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840" cy="42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160" y="48240"/>
                                      <a:ext cx="1152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93960" cy="95760"/>
                                    </a:xfrm>
                                    <a:prstGeom prst="donut">
                                      <a:avLst>
                                        <a:gd name="adj" fmla="val 8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64440"/>
                                      <a:ext cx="4968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6120"/>
                                      <a:ext cx="321840" cy="325800"/>
                                    </a:xfrm>
                                    <a:prstGeom prst="donut">
                                      <a:avLst>
                                        <a:gd name="adj" fmla="val 860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38880"/>
                                    <a:ext cx="633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336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5724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1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080" y="0"/>
                                        <a:ext cx="201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52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5840" y="1988280"/>
                            <a:ext cx="36072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67840"/>
                              <a:ext cx="298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" y="0"/>
                              <a:ext cx="326520" cy="96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9760" y="14400"/>
                                <a:ext cx="1256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677">
                                    <a:moveTo>
                                      <a:pt x="324" y="677"/>
                                    </a:moveTo>
                                    <a:lnTo>
                                      <a:pt x="312" y="437"/>
                                    </a:lnTo>
                                    <a:lnTo>
                                      <a:pt x="369" y="452"/>
                                    </a:lnTo>
                                    <a:lnTo>
                                      <a:pt x="402" y="443"/>
                                    </a:lnTo>
                                    <a:lnTo>
                                      <a:pt x="414" y="404"/>
                                    </a:lnTo>
                                    <a:lnTo>
                                      <a:pt x="408" y="353"/>
                                    </a:lnTo>
                                    <a:lnTo>
                                      <a:pt x="408" y="308"/>
                                    </a:lnTo>
                                    <a:lnTo>
                                      <a:pt x="444" y="287"/>
                                    </a:lnTo>
                                    <a:lnTo>
                                      <a:pt x="417" y="212"/>
                                    </a:lnTo>
                                    <a:lnTo>
                                      <a:pt x="423" y="131"/>
                                    </a:lnTo>
                                    <a:lnTo>
                                      <a:pt x="360" y="47"/>
                                    </a:lnTo>
                                    <a:cubicBezTo>
                                      <a:pt x="330" y="26"/>
                                      <a:pt x="282" y="4"/>
                                      <a:pt x="240" y="2"/>
                                    </a:cubicBezTo>
                                    <a:cubicBezTo>
                                      <a:pt x="198" y="0"/>
                                      <a:pt x="140" y="7"/>
                                      <a:pt x="105" y="32"/>
                                    </a:cubicBezTo>
                                    <a:cubicBezTo>
                                      <a:pt x="70" y="57"/>
                                      <a:pt x="38" y="113"/>
                                      <a:pt x="30" y="152"/>
                                    </a:cubicBezTo>
                                    <a:cubicBezTo>
                                      <a:pt x="22" y="191"/>
                                      <a:pt x="44" y="241"/>
                                      <a:pt x="54" y="269"/>
                                    </a:cubicBezTo>
                                    <a:cubicBezTo>
                                      <a:pt x="64" y="297"/>
                                      <a:pt x="87" y="283"/>
                                      <a:pt x="90" y="317"/>
                                    </a:cubicBezTo>
                                    <a:cubicBezTo>
                                      <a:pt x="93" y="351"/>
                                      <a:pt x="90" y="433"/>
                                      <a:pt x="75" y="473"/>
                                    </a:cubicBezTo>
                                    <a:lnTo>
                                      <a:pt x="0" y="557"/>
                                    </a:lnTo>
                                    <a:lnTo>
                                      <a:pt x="324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410040"/>
                                <a:ext cx="1760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950">
                                    <a:moveTo>
                                      <a:pt x="565" y="1950"/>
                                    </a:moveTo>
                                    <a:lnTo>
                                      <a:pt x="85" y="1950"/>
                                    </a:lnTo>
                                    <a:cubicBezTo>
                                      <a:pt x="0" y="1919"/>
                                      <a:pt x="48" y="1813"/>
                                      <a:pt x="52" y="1761"/>
                                    </a:cubicBezTo>
                                    <a:cubicBezTo>
                                      <a:pt x="56" y="1709"/>
                                      <a:pt x="98" y="1739"/>
                                      <a:pt x="109" y="1635"/>
                                    </a:cubicBezTo>
                                    <a:cubicBezTo>
                                      <a:pt x="120" y="1531"/>
                                      <a:pt x="111" y="1247"/>
                                      <a:pt x="121" y="1140"/>
                                    </a:cubicBezTo>
                                    <a:cubicBezTo>
                                      <a:pt x="131" y="1033"/>
                                      <a:pt x="162" y="1034"/>
                                      <a:pt x="172" y="990"/>
                                    </a:cubicBezTo>
                                    <a:lnTo>
                                      <a:pt x="178" y="876"/>
                                    </a:lnTo>
                                    <a:lnTo>
                                      <a:pt x="184" y="465"/>
                                    </a:lnTo>
                                    <a:cubicBezTo>
                                      <a:pt x="178" y="381"/>
                                      <a:pt x="156" y="405"/>
                                      <a:pt x="142" y="369"/>
                                    </a:cubicBezTo>
                                    <a:cubicBezTo>
                                      <a:pt x="128" y="333"/>
                                      <a:pt x="100" y="294"/>
                                      <a:pt x="100" y="252"/>
                                    </a:cubicBezTo>
                                    <a:cubicBezTo>
                                      <a:pt x="100" y="210"/>
                                      <a:pt x="122" y="156"/>
                                      <a:pt x="139" y="114"/>
                                    </a:cubicBezTo>
                                    <a:lnTo>
                                      <a:pt x="202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595" y="183"/>
                                    </a:lnTo>
                                    <a:cubicBezTo>
                                      <a:pt x="588" y="235"/>
                                      <a:pt x="596" y="209"/>
                                      <a:pt x="580" y="309"/>
                                    </a:cubicBezTo>
                                    <a:cubicBezTo>
                                      <a:pt x="564" y="409"/>
                                      <a:pt x="525" y="668"/>
                                      <a:pt x="496" y="786"/>
                                    </a:cubicBezTo>
                                    <a:cubicBezTo>
                                      <a:pt x="467" y="904"/>
                                      <a:pt x="422" y="965"/>
                                      <a:pt x="406" y="1014"/>
                                    </a:cubicBezTo>
                                    <a:lnTo>
                                      <a:pt x="403" y="1077"/>
                                    </a:lnTo>
                                    <a:lnTo>
                                      <a:pt x="370" y="1152"/>
                                    </a:lnTo>
                                    <a:lnTo>
                                      <a:pt x="238" y="1743"/>
                                    </a:lnTo>
                                    <a:lnTo>
                                      <a:pt x="307" y="1815"/>
                                    </a:lnTo>
                                    <a:lnTo>
                                      <a:pt x="391" y="1848"/>
                                    </a:lnTo>
                                    <a:lnTo>
                                      <a:pt x="457" y="1893"/>
                                    </a:lnTo>
                                    <a:lnTo>
                                      <a:pt x="526" y="1911"/>
                                    </a:lnTo>
                                    <a:lnTo>
                                      <a:pt x="565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0"/>
                                <a:ext cx="131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52">
                                    <a:moveTo>
                                      <a:pt x="41" y="215"/>
                                    </a:moveTo>
                                    <a:cubicBezTo>
                                      <a:pt x="55" y="223"/>
                                      <a:pt x="86" y="252"/>
                                      <a:pt x="98" y="242"/>
                                    </a:cubicBezTo>
                                    <a:cubicBezTo>
                                      <a:pt x="110" y="232"/>
                                      <a:pt x="106" y="166"/>
                                      <a:pt x="113" y="152"/>
                                    </a:cubicBezTo>
                                    <a:cubicBezTo>
                                      <a:pt x="120" y="138"/>
                                      <a:pt x="135" y="159"/>
                                      <a:pt x="143" y="155"/>
                                    </a:cubicBezTo>
                                    <a:cubicBezTo>
                                      <a:pt x="151" y="151"/>
                                      <a:pt x="145" y="138"/>
                                      <a:pt x="164" y="128"/>
                                    </a:cubicBezTo>
                                    <a:cubicBezTo>
                                      <a:pt x="183" y="118"/>
                                      <a:pt x="243" y="108"/>
                                      <a:pt x="257" y="95"/>
                                    </a:cubicBezTo>
                                    <a:cubicBezTo>
                                      <a:pt x="271" y="82"/>
                                      <a:pt x="258" y="63"/>
                                      <a:pt x="251" y="50"/>
                                    </a:cubicBezTo>
                                    <a:cubicBezTo>
                                      <a:pt x="244" y="37"/>
                                      <a:pt x="239" y="21"/>
                                      <a:pt x="215" y="14"/>
                                    </a:cubicBezTo>
                                    <a:cubicBezTo>
                                      <a:pt x="191" y="7"/>
                                      <a:pt x="138" y="0"/>
                                      <a:pt x="107" y="5"/>
                                    </a:cubicBezTo>
                                    <a:cubicBezTo>
                                      <a:pt x="76" y="10"/>
                                      <a:pt x="46" y="20"/>
                                      <a:pt x="29" y="41"/>
                                    </a:cubicBezTo>
                                    <a:cubicBezTo>
                                      <a:pt x="12" y="62"/>
                                      <a:pt x="4" y="109"/>
                                      <a:pt x="2" y="134"/>
                                    </a:cubicBezTo>
                                    <a:cubicBezTo>
                                      <a:pt x="0" y="159"/>
                                      <a:pt x="7" y="179"/>
                                      <a:pt x="14" y="194"/>
                                    </a:cubicBezTo>
                                    <a:cubicBezTo>
                                      <a:pt x="21" y="209"/>
                                      <a:pt x="27" y="207"/>
                                      <a:pt x="41" y="2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413280"/>
                                <a:ext cx="16380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029">
                                    <a:moveTo>
                                      <a:pt x="0" y="1029"/>
                                    </a:moveTo>
                                    <a:lnTo>
                                      <a:pt x="15" y="957"/>
                                    </a:lnTo>
                                    <a:cubicBezTo>
                                      <a:pt x="20" y="897"/>
                                      <a:pt x="25" y="732"/>
                                      <a:pt x="30" y="669"/>
                                    </a:cubicBezTo>
                                    <a:cubicBezTo>
                                      <a:pt x="35" y="606"/>
                                      <a:pt x="44" y="603"/>
                                      <a:pt x="48" y="576"/>
                                    </a:cubicBezTo>
                                    <a:lnTo>
                                      <a:pt x="57" y="507"/>
                                    </a:lnTo>
                                    <a:lnTo>
                                      <a:pt x="57" y="282"/>
                                    </a:lnTo>
                                    <a:cubicBezTo>
                                      <a:pt x="54" y="236"/>
                                      <a:pt x="46" y="252"/>
                                      <a:pt x="39" y="231"/>
                                    </a:cubicBezTo>
                                    <a:cubicBezTo>
                                      <a:pt x="32" y="210"/>
                                      <a:pt x="18" y="182"/>
                                      <a:pt x="18" y="156"/>
                                    </a:cubicBezTo>
                                    <a:cubicBezTo>
                                      <a:pt x="18" y="130"/>
                                      <a:pt x="26" y="98"/>
                                      <a:pt x="36" y="72"/>
                                    </a:cubicBezTo>
                                    <a:lnTo>
                                      <a:pt x="75" y="0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30" y="120"/>
                                    </a:lnTo>
                                    <a:cubicBezTo>
                                      <a:pt x="329" y="151"/>
                                      <a:pt x="336" y="140"/>
                                      <a:pt x="324" y="198"/>
                                    </a:cubicBezTo>
                                    <a:cubicBezTo>
                                      <a:pt x="312" y="256"/>
                                      <a:pt x="276" y="399"/>
                                      <a:pt x="258" y="466"/>
                                    </a:cubicBezTo>
                                    <a:cubicBezTo>
                                      <a:pt x="240" y="533"/>
                                      <a:pt x="223" y="571"/>
                                      <a:pt x="216" y="600"/>
                                    </a:cubicBezTo>
                                    <a:lnTo>
                                      <a:pt x="213" y="639"/>
                                    </a:lnTo>
                                    <a:lnTo>
                                      <a:pt x="204" y="693"/>
                                    </a:lnTo>
                                    <a:lnTo>
                                      <a:pt x="153" y="1029"/>
                                    </a:lnTo>
                                    <a:lnTo>
                                      <a:pt x="0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50480"/>
                                <a:ext cx="17460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578">
                                    <a:moveTo>
                                      <a:pt x="274" y="572"/>
                                    </a:moveTo>
                                    <a:lnTo>
                                      <a:pt x="351" y="544"/>
                                    </a:lnTo>
                                    <a:lnTo>
                                      <a:pt x="353" y="424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53" y="260"/>
                                    </a:lnTo>
                                    <a:cubicBezTo>
                                      <a:pt x="352" y="241"/>
                                      <a:pt x="356" y="227"/>
                                      <a:pt x="351" y="206"/>
                                    </a:cubicBezTo>
                                    <a:cubicBezTo>
                                      <a:pt x="346" y="185"/>
                                      <a:pt x="338" y="159"/>
                                      <a:pt x="326" y="131"/>
                                    </a:cubicBezTo>
                                    <a:cubicBezTo>
                                      <a:pt x="313" y="103"/>
                                      <a:pt x="312" y="60"/>
                                      <a:pt x="277" y="38"/>
                                    </a:cubicBezTo>
                                    <a:lnTo>
                                      <a:pt x="120" y="0"/>
                                    </a:lnTo>
                                    <a:cubicBezTo>
                                      <a:pt x="83" y="0"/>
                                      <a:pt x="76" y="6"/>
                                      <a:pt x="56" y="37"/>
                                    </a:cubicBezTo>
                                    <a:cubicBezTo>
                                      <a:pt x="36" y="68"/>
                                      <a:pt x="9" y="140"/>
                                      <a:pt x="0" y="185"/>
                                    </a:cubicBezTo>
                                    <a:lnTo>
                                      <a:pt x="3" y="305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38" y="464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115" y="575"/>
                                    </a:lnTo>
                                    <a:cubicBezTo>
                                      <a:pt x="153" y="578"/>
                                      <a:pt x="240" y="573"/>
                                      <a:pt x="274" y="5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160"/>
                                <a:ext cx="295920" cy="272520"/>
                              </a:xfrm>
                            </wpg:grpSpPr>
                            <wps:wsp>
                              <wps:cNvSpPr/>
                              <wps:spPr>
                                <a:xfrm rot="1810800">
                                  <a:off x="31680" y="40680"/>
                                  <a:ext cx="2120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37">
                                      <a:moveTo>
                                        <a:pt x="7" y="829"/>
                                      </a:moveTo>
                                      <a:lnTo>
                                        <a:pt x="0" y="907"/>
                                      </a:lnTo>
                                      <a:lnTo>
                                        <a:pt x="40" y="987"/>
                                      </a:lnTo>
                                      <a:lnTo>
                                        <a:pt x="80" y="1037"/>
                                      </a:lnTo>
                                      <a:cubicBezTo>
                                        <a:pt x="121" y="1037"/>
                                        <a:pt x="229" y="994"/>
                                        <a:pt x="286" y="984"/>
                                      </a:cubicBezTo>
                                      <a:lnTo>
                                        <a:pt x="420" y="977"/>
                                      </a:lnTo>
                                      <a:cubicBezTo>
                                        <a:pt x="743" y="1029"/>
                                        <a:pt x="680" y="1017"/>
                                        <a:pt x="770" y="1027"/>
                                      </a:cubicBezTo>
                                      <a:cubicBezTo>
                                        <a:pt x="860" y="1037"/>
                                        <a:pt x="905" y="1037"/>
                                        <a:pt x="960" y="1037"/>
                                      </a:cubicBezTo>
                                      <a:lnTo>
                                        <a:pt x="1100" y="1027"/>
                                      </a:lnTo>
                                      <a:cubicBezTo>
                                        <a:pt x="1132" y="1002"/>
                                        <a:pt x="1140" y="939"/>
                                        <a:pt x="1150" y="887"/>
                                      </a:cubicBezTo>
                                      <a:lnTo>
                                        <a:pt x="1160" y="717"/>
                                      </a:lnTo>
                                      <a:lnTo>
                                        <a:pt x="1170" y="527"/>
                                      </a:lnTo>
                                      <a:lnTo>
                                        <a:pt x="1190" y="347"/>
                                      </a:lnTo>
                                      <a:lnTo>
                                        <a:pt x="1200" y="157"/>
                                      </a:lnTo>
                                      <a:lnTo>
                                        <a:pt x="1140" y="57"/>
                                      </a:lnTo>
                                      <a:cubicBezTo>
                                        <a:pt x="1110" y="32"/>
                                        <a:pt x="1062" y="14"/>
                                        <a:pt x="1020" y="7"/>
                                      </a:cubicBezTo>
                                      <a:cubicBezTo>
                                        <a:pt x="978" y="0"/>
                                        <a:pt x="922" y="7"/>
                                        <a:pt x="890" y="17"/>
                                      </a:cubicBezTo>
                                      <a:lnTo>
                                        <a:pt x="830" y="67"/>
                                      </a:lnTo>
                                      <a:lnTo>
                                        <a:pt x="790" y="167"/>
                                      </a:lnTo>
                                      <a:lnTo>
                                        <a:pt x="810" y="317"/>
                                      </a:lnTo>
                                      <a:lnTo>
                                        <a:pt x="859" y="387"/>
                                      </a:lnTo>
                                      <a:cubicBezTo>
                                        <a:pt x="864" y="417"/>
                                        <a:pt x="841" y="456"/>
                                        <a:pt x="838" y="498"/>
                                      </a:cubicBezTo>
                                      <a:cubicBezTo>
                                        <a:pt x="835" y="540"/>
                                        <a:pt x="833" y="597"/>
                                        <a:pt x="840" y="637"/>
                                      </a:cubicBezTo>
                                      <a:lnTo>
                                        <a:pt x="880" y="737"/>
                                      </a:lnTo>
                                      <a:lnTo>
                                        <a:pt x="720" y="767"/>
                                      </a:lnTo>
                                      <a:lnTo>
                                        <a:pt x="570" y="807"/>
                                      </a:lnTo>
                                      <a:lnTo>
                                        <a:pt x="480" y="837"/>
                                      </a:lnTo>
                                      <a:lnTo>
                                        <a:pt x="380" y="827"/>
                                      </a:lnTo>
                                      <a:lnTo>
                                        <a:pt x="280" y="817"/>
                                      </a:lnTo>
                                      <a:lnTo>
                                        <a:pt x="193" y="784"/>
                                      </a:lnTo>
                                      <a:lnTo>
                                        <a:pt x="118" y="784"/>
                                      </a:lnTo>
                                      <a:cubicBezTo>
                                        <a:pt x="93" y="786"/>
                                        <a:pt x="58" y="789"/>
                                        <a:pt x="40" y="796"/>
                                      </a:cubicBezTo>
                                      <a:cubicBezTo>
                                        <a:pt x="22" y="803"/>
                                        <a:pt x="14" y="822"/>
                                        <a:pt x="7" y="8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b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600">
                                  <a:off x="105840" y="52920"/>
                                  <a:ext cx="1411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09">
                                      <a:moveTo>
                                        <a:pt x="262" y="409"/>
                                      </a:moveTo>
                                      <a:cubicBezTo>
                                        <a:pt x="139" y="398"/>
                                        <a:pt x="164" y="399"/>
                                        <a:pt x="130" y="395"/>
                                      </a:cubicBezTo>
                                      <a:cubicBezTo>
                                        <a:pt x="96" y="391"/>
                                        <a:pt x="80" y="387"/>
                                        <a:pt x="60" y="382"/>
                                      </a:cubicBezTo>
                                      <a:lnTo>
                                        <a:pt x="10" y="365"/>
                                      </a:lnTo>
                                      <a:cubicBezTo>
                                        <a:pt x="0" y="353"/>
                                        <a:pt x="3" y="329"/>
                                        <a:pt x="5" y="310"/>
                                      </a:cubicBezTo>
                                      <a:lnTo>
                                        <a:pt x="17" y="247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84" y="8"/>
                                      </a:lnTo>
                                      <a:cubicBezTo>
                                        <a:pt x="98" y="2"/>
                                        <a:pt x="117" y="0"/>
                                        <a:pt x="132" y="2"/>
                                      </a:cubicBezTo>
                                      <a:cubicBezTo>
                                        <a:pt x="149" y="3"/>
                                        <a:pt x="168" y="11"/>
                                        <a:pt x="179" y="17"/>
                                      </a:cubicBezTo>
                                      <a:lnTo>
                                        <a:pt x="197" y="41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57" y="154"/>
                                      </a:lnTo>
                                      <a:cubicBezTo>
                                        <a:pt x="152" y="164"/>
                                        <a:pt x="157" y="181"/>
                                        <a:pt x="154" y="197"/>
                                      </a:cubicBezTo>
                                      <a:cubicBezTo>
                                        <a:pt x="151" y="213"/>
                                        <a:pt x="147" y="233"/>
                                        <a:pt x="140" y="247"/>
                                      </a:cubicBezTo>
                                      <a:lnTo>
                                        <a:pt x="117" y="279"/>
                                      </a:lnTo>
                                      <a:lnTo>
                                        <a:pt x="172" y="306"/>
                                      </a:lnTo>
                                      <a:lnTo>
                                        <a:pt x="223" y="334"/>
                                      </a:lnTo>
                                      <a:lnTo>
                                        <a:pt x="253" y="353"/>
                                      </a:lnTo>
                                      <a:lnTo>
                                        <a:pt x="290" y="358"/>
                                      </a:lnTo>
                                      <a:lnTo>
                                        <a:pt x="262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7.2pt;width:131.5pt;height:243.5pt" coordorigin="6706,144" coordsize="2630,4870">
                <v:group id="shape_0" style="position:absolute;left:6706;top:144;width:2630;height:4870">
                  <v:rect id="shape_0" fillcolor="white" stroked="f" o:allowincell="f" style="position:absolute;left:6706;top:144;width:2621;height:3752;mso-wrap-style:none;v-text-anchor:middle">
                    <v:fill o:detectmouseclick="t" color2="#8db3e2"/>
                    <v:stroke color="#3465a4" joinstyle="round" endcap="flat"/>
                    <w10:wrap type="square"/>
                  </v:rect>
                  <v:rect id="shape_0" fillcolor="#92d050" stroked="f" o:allowincell="f" style="position:absolute;left:6707;top:2479;width:2627;height:2534;mso-wrap-style:none;v-text-anchor:middle">
                    <v:fill o:detectmouseclick="t" type="solid" color2="#6d2faf"/>
                    <v:stroke color="#3465a4" joinstyle="round" endcap="flat"/>
                    <w10:wrap type="square"/>
                  </v:rect>
                </v:group>
                <v:group id="shape_0" style="position:absolute;left:7808;top:3124;width:333;height:435">
                  <v:group id="shape_0" style="position:absolute;left:7808;top:3158;width:333;height:401">
                    <v:group id="shape_0" style="position:absolute;left:7808;top:3164;width:258;height:394">
                      <v:group id="shape_0" style="position:absolute;left:7808;top:3165;width:258;height:393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938953" stroked="t" o:allowincell="f" style="position:absolute;left:7809;top:3175;width:246;height:382;flip:x;mso-wrap-style:none;v-text-anchor:middle" type="_x0000_t7">
                          <v:fill o:detectmouseclick="t" type="solid" color2="#6c76ac"/>
                          <v:stroke color="black" weight="6480" joinstyle="miter" endcap="flat"/>
                          <w10:wrap type="square"/>
                        </v:shape>
                        <v:shape id="shape_0" coordsize="282,224" path="m0,96l105,0l282,224l0,96xe" fillcolor="#938953" stroked="t" o:allowincell="f" style="position:absolute;left:7810;top:3165;width:28;height:22;mso-wrap-style:none;v-text-anchor:middle">
                          <v:fill o:detectmouseclick="t" type="solid" color2="#6c76ac"/>
                          <v:stroke color="black" weight="6480" joinstyle="round" endcap="flat"/>
                          <w10:wrap type="square"/>
                        </v:shape>
                        <v:shape id="shape_0" fillcolor="#c4bc96" stroked="t" o:allowincell="f" style="position:absolute;left:7820;top:3165;width:246;height:382;flip:x;mso-wrap-style:none;v-text-anchor:middle" type="_x0000_t7">
                          <v:fill o:detectmouseclick="t" color2="#817c63"/>
                          <v:stroke color="black" weight="6480" joinstyle="miter" endcap="flat"/>
                          <w10:wrap type="square"/>
                        </v:shape>
                      </v:group>
                      <v:line id="shape_0" from="7873,3549" to="7881,355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10,3164" to="7819,317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fillcolor="#938953" stroked="t" o:allowincell="f" style="position:absolute;left:7883;top:3158;width:246;height:390;mso-wrap-style:none;v-text-anchor:middle" type="_x0000_t7">
                      <v:fill o:detectmouseclick="t" type="solid" color2="#6c76ac"/>
                      <v:stroke color="black" weight="6480" joinstyle="miter" endcap="flat"/>
                      <w10:wrap type="square"/>
                    </v:shape>
                    <v:line id="shape_0" from="7945,3158" to="7954,31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883;top:3158;width:259;height:401">
                      <v:shape id="shape_0" coordsize="195,93" path="m0,90l102,0l195,93l0,90xe" fillcolor="#938953" stroked="t" o:allowincell="f" style="position:absolute;left:8120;top:3158;width:19;height:8;mso-wrap-style:none;v-text-anchor:middle">
                        <v:fill o:detectmouseclick="t" type="solid" color2="#6c76ac"/>
                        <v:stroke color="black" weight="6480" joinstyle="round" endcap="flat"/>
                        <w10:wrap type="square"/>
                      </v:shape>
                      <v:line id="shape_0" from="8131,3158" to="8140,31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7883;top:3542;width:26;height:17">
                        <v:shape id="shape_0" coordsize="246,165" path="m0,81l96,165l246,21l39,0l0,81xe" fillcolor="#938953" stroked="t" o:allowincell="f" style="position:absolute;left:7883;top:3542;width:25;height:16;mso-wrap-style:none;v-text-anchor:middle">
                          <v:fill o:detectmouseclick="t" type="solid" color2="#6c76ac"/>
                          <v:stroke color="black" weight="6480" joinstyle="round" endcap="flat"/>
                          <w10:wrap type="square"/>
                        </v:shape>
                        <v:line id="shape_0" from="7883,3549" to="7892,35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#c4bc96" stroked="t" o:allowincell="f" style="position:absolute;left:7893;top:3167;width:247;height:390;mso-wrap-style:none;v-text-anchor:middle" type="_x0000_t7">
                        <v:fill o:detectmouseclick="t" type="solid" color2="#3b4369"/>
                        <v:stroke color="black" weight="6480" joinstyle="miter" endcap="flat"/>
                        <w10:wrap type="square"/>
                      </v:shape>
                    </v:group>
                  </v:group>
                  <v:rect id="shape_0" fillcolor="white" stroked="t" o:allowincell="f" style="position:absolute;left:7926;top:3124;width:107;height:2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6792;top:1433;width:641;height:1072">
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6962;top:2019;width:325;height:485;mso-wrap-style:none;v-text-anchor:middle">
                    <v:fill o:detectmouseclick="t" color2="#c79075"/>
                    <v:stroke color="black" weight="6480" joinstyle="round" endcap="flat"/>
                    <w10:wrap type="square"/>
                  </v:shape>
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7025;top:1433;width:193;height:163;mso-wrap-style:none;v-text-anchor:middle">
                    <v:fill o:detectmouseclick="t" color2="#006d00"/>
                    <v:stroke color="black" weight="6480" joinstyle="round" endcap="flat"/>
                    <w10:wrap type="square"/>
                  </v:shape>
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6792;top:1519;width:640;height:674;mso-wrap-style:none;v-text-anchor:middle">
                    <v:fill o:detectmouseclick="t" color2="#17462f"/>
                    <v:stroke color="black" weight="6480" joinstyle="round" endcap="flat"/>
                    <w10:wrap type="square"/>
                  </v:shape>
                </v:group>
                <v:group id="shape_0" style="position:absolute;left:7432;top:2914;width:543;height:1713">
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7509;top:2946;width:248;height:361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7448;top:3211;width:314;height:470;flip:x;mso-wrap-style:none;v-text-anchor:middle">
                    <v:fill o:detectmouseclick="t" type="solid" color2="yellow"/>
                    <v:stroke color="black" weight="9360" joinstyle="round" endcap="flat"/>
                    <w10:wrap type="square"/>
                  </v:shape>
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7432;top:2914;width:329;height:399;flip:x;mso-wrap-style:none;v-text-anchor:middle">
                    <v:fill o:detectmouseclick="t" type="solid" color2="#000066"/>
                    <v:stroke color="black" weight="9360" joinstyle="round" endcap="flat"/>
                    <w10:wrap type="square"/>
                  </v:shape>
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7479;top:3998;width:294;height:628;flip:x;mso-wrap-style:none;v-text-anchor:middle">
                    <v:fill o:detectmouseclick="t" type="solid" color2="#001f3e"/>
                    <v:stroke color="black" weight="9360" joinstyle="round" endcap="flat"/>
                    <w10:wrap type="square"/>
                  </v:shape>
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7456;top:3602;width:266;height:630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7566;top:3221;width:408;height:314;flip:x;mso-wrap-style:none;v-text-anchor:middle;rotation:30">
                    <v:fill o:detectmouseclick="t" type="solid" color2="#001f3e"/>
                    <v:stroke color="black" weight="9360" joinstyle="round" endcap="flat"/>
                    <w10:wrap type="square"/>
                  </v:shape>
                </v:group>
                <v:group id="shape_0" style="position:absolute;left:6838;top:2807;width:417;height:1516"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6919;top:2830;width:196;height:301;mso-wrap-style:none;v-text-anchor:middle">
                    <v:fill o:detectmouseclick="t" type="solid" color2="#001f3e"/>
                    <v:stroke color="black" weight="9360" joinstyle="round" endcap="flat"/>
                    <w10:wrap type="square"/>
                  </v:shape>
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404040" stroked="t" o:allowincell="f" style="position:absolute;left:6838;top:3453;width:275;height:869;mso-wrap-style:none;v-text-anchor:middle">
                    <v:fill o:detectmouseclick="t" type="solid" color2="#bfbfbf"/>
                    <v:stroke color="black" weight="9360" joinstyle="round" endcap="flat"/>
                    <w10:wrap type="square"/>
                  </v:shape>
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#404040" stroked="t" o:allowincell="f" style="position:absolute;left:6914;top:2807;width:206;height:192;mso-wrap-style:none;v-text-anchor:middle">
                    <v:fill o:detectmouseclick="t" type="solid" color2="#bfbfbf"/>
                    <v:stroke color="black" weight="9360" joinstyle="round" endcap="flat"/>
                    <w10:wrap type="square"/>
                  </v:shape>
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6854;top:3457;width:256;height:788;mso-wrap-style:none;v-text-anchor:middle">
                    <v:fill o:detectmouseclick="t" color2="#454545"/>
                    <v:stroke color="black" weight="9360" joinstyle="round" endcap="flat"/>
                    <w10:wrap type="square"/>
                  </v:shape>
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#bfbfbf" stroked="t" o:allowincell="f" style="position:absolute;left:6861;top:3044;width:274;height:442;mso-wrap-style:none;v-text-anchor:middle">
                    <v:fill o:detectmouseclick="t" type="solid" color2="#404040"/>
                    <v:stroke color="black" weight="9360" joinstyle="round" endcap="flat"/>
                    <w10:wrap type="square"/>
                  </v:shape>
                  <v:group id="shape_0" style="position:absolute;left:6914;top:3133;width:341;height:320"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6922;top:3164;width:333;height:288;flip:x;mso-wrap-style:none;v-text-anchor:middle;rotation:346">
                      <v:fill o:detectmouseclick="t" type="solid" color2="#00274e"/>
                      <v:stroke color="black" weight="9360" joinstyle="round" endcap="flat"/>
                      <w10:wrap type="square"/>
                    </v:shape>
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#bfbfbf" stroked="t" o:allowincell="f" style="position:absolute;left:6914;top:3133;width:221;height:312;mso-wrap-style:none;v-text-anchor:middle">
                      <v:fill o:detectmouseclick="t" type="solid" color2="#404040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928;top:2978;width:356;height:1492">
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7031;top:3006;width:216;height:315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white" stroked="t" o:allowincell="f" style="position:absolute;left:6978;top:3237;width:274;height:410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404040" stroked="t" o:allowincell="f" style="position:absolute;left:6965;top:2978;width:287;height:347;flip:x;mso-wrap-style:none;v-text-anchor:middle">
                    <v:fill o:detectmouseclick="t" type="solid" color2="#bfbfbf"/>
                    <v:stroke color="black" weight="9360" joinstyle="round" endcap="flat"/>
                    <w10:wrap type="square"/>
                  </v:shape>
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7006;top:3922;width:257;height:547;flip:x;mso-wrap-style:none;v-text-anchor:middle">
                    <v:fill o:detectmouseclick="t" type="solid" color2="#001f3e"/>
                    <v:stroke color="black" weight="9360" joinstyle="round" endcap="flat"/>
                    <w10:wrap type="square"/>
                  </v:shape>
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#a5a5a5" stroked="t" o:allowincell="f" style="position:absolute;left:6985;top:3577;width:232;height:549;flip:x;mso-wrap-style:none;v-text-anchor:middle">
                    <v:fill o:detectmouseclick="t" type="solid" color2="#5a5a5a"/>
                    <v:stroke color="black" weight="9360" joinstyle="round" endcap="flat"/>
                    <w10:wrap type="square"/>
                  </v:shape>
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6929;top:3374;width:355;height:272;flip:x;mso-wrap-style:none;v-text-anchor:middle;rotation:311">
                    <v:fill o:detectmouseclick="t" type="solid" color2="#001f3e"/>
                    <v:stroke color="black" weight="9360" joinstyle="round" endcap="flat"/>
                    <w10:wrap type="square"/>
                  </v:shape>
                </v:group>
                <v:group id="shape_0" style="position:absolute;left:7107;top:2622;width:592;height:2149"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7222;top:2654;width:279;height:427;mso-wrap-style:none;v-text-anchor:middle">
                    <v:fill o:detectmouseclick="t" type="solid" color2="#001f3e"/>
                    <v:stroke color="black" weight="9360" joinstyle="round" endcap="flat"/>
                    <w10:wrap type="square"/>
                  </v:shape>
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7107;top:3538;width:391;height:1232;mso-wrap-style:none;v-text-anchor:middle">
                    <v:fill o:detectmouseclick="t" type="solid" color2="#0033ff"/>
                    <v:stroke color="black" weight="9360" joinstyle="round" endcap="flat"/>
                    <w10:wrap type="square"/>
                  </v:shape>
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7215;top:2622;width:293;height:273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7129;top:3544;width:364;height:1118;mso-wrap-style:none;v-text-anchor:middle">
                    <v:fill o:detectmouseclick="t" color2="#454545"/>
                    <v:stroke color="black" weight="9360" joinstyle="round" endcap="flat"/>
                    <w10:wrap type="square"/>
                  </v:shape>
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7139;top:2958;width:389;height:627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group id="shape_0" style="position:absolute;left:7215;top:3084;width:483;height:454"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7226;top:3128;width:472;height:408;flip:x;mso-wrap-style:none;v-text-anchor:middle;rotation:346">
                      <v:fill o:detectmouseclick="t" type="solid" color2="#00274e"/>
                      <v:stroke color="black" weight="9360" joinstyle="round" endcap="flat"/>
                      <w10:wrap type="square"/>
                    </v:shape>
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red" stroked="t" o:allowincell="f" style="position:absolute;left:7215;top:3084;width:314;height:443;mso-wrap-style:none;v-text-anchor:middle">
                      <v:fill o:detectmouseclick="t" type="solid" color2="aqua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578;top:1628;width:1748;height:1218">
                  <v:group id="shape_0" style="position:absolute;left:7578;top:1628;width:1748;height:1218">
                    <v:rect id="shape_0" fillcolor="#bfbfbf" stroked="t" o:allowincell="f" style="position:absolute;left:7648;top:1714;width:1675;height:1131;mso-wrap-style:none;v-text-anchor:middle">
                      <v:fill o:detectmouseclick="t" type="solid" color2="#40404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05;top:1872;width:147;height:2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837;top:1872;width:146;height:2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23;top:1872;width:146;height:2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78;top:1628;width:1747;height:1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359;top:2345;width:542;height:496">
                    <v:rect id="shape_0" fillcolor="#8488c4" stroked="t" o:allowincell="f" style="position:absolute;left:8359;top:2346;width:258;height:494;mso-wrap-style:none;v-text-anchor:middle">
                      <v:fill o:detectmouseclick="t" color2="#96ab94"/>
                      <v:stroke color="black" weight="9360" joinstyle="miter" endcap="flat"/>
                      <w10:wrap type="square"/>
                    </v:rect>
                    <v:rect id="shape_0" fillcolor="#8488c4" stroked="t" o:allowincell="f" style="position:absolute;left:8642;top:2345;width:258;height:494;mso-wrap-style:none;v-text-anchor:middle">
                      <v:fill o:detectmouseclick="t" color2="#96ab94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077;top:4132;width:507;height:664">
                  <v:oval id="shape_0" fillcolor="white" stroked="t" o:allowincell="f" style="position:absolute;left:8090;top:4298;width:484;height:4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077;top:4132;width:507;height:664">
                    <v:group id="shape_0" style="position:absolute;left:8130;top:4338;width:400;height:404">
                      <v:group id="shape_0" style="position:absolute;left:8468;top:4593;width:37;height:44">
                        <v:line id="shape_0" from="8468,4618" to="8501,46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coordsize="174,318" path="m0,0l90,318l174,0e" fillcolor="white" stroked="t" o:allowincell="f" style="position:absolute;left:8482;top:4594;width:21;height:38;mso-wrap-style:none;v-text-anchor:middle;rotation:301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  <v:group id="shape_0" style="position:absolute;left:8130;top:4528;width:40;height:28">
                        <v:group id="shape_0" style="position:absolute;left:8130;top:4533;width:40;height:23">
                          <v:line id="shape_0" from="8130,4533" to="8170,45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130,4533" to="8170,455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130,4528" to="8170,452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07;top:4338;width:39;height:40">
                        <v:group id="shape_0" style="position:absolute;left:8307;top:4338;width:23;height:40">
                          <v:line id="shape_0" from="8307,4338" to="8330,43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07,4338" to="8330,43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337,4338" to="8337,43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46,4338" to="8346,43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8404,4363" to="8423,439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8153;top:4433;width:46;height:39">
                        <v:line id="shape_0" from="8153,4454" to="8199,445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65,4433" to="8188,447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16;top:4362;width:45;height:50">
                        <v:group id="shape_0" style="position:absolute;left:8216;top:4366;width:40;height:46">
                          <v:line id="shape_0" from="8216,4377" to="8256,44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35,4366" to="8235,441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242,4362" to="8262,439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65;top:4435;width:39;height:26">
                        <v:line id="shape_0" from="8469,4443" to="8503,446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65,4435" to="8499,445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28;top:4673;width:44;height:51">
                        <v:line id="shape_0" from="8245,4684" to="8263,47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53,4688" to="8271,47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coordsize="174,318" path="m0,0l90,318l174,0e" fillcolor="white" stroked="t" o:allowincell="f" style="position:absolute;left:8227;top:4672;width:21;height:39;mso-wrap-style:none;v-text-anchor:middle;rotation:28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  <v:shape id="shape_0" coordsize="174,318" path="m0,0l90,318l174,0e" fillcolor="white" stroked="t" o:allowincell="f" style="position:absolute;left:8412;top:4675;width:21;height:39;mso-wrap-style:none;v-text-anchor:middle;rotation:331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group id="shape_0" style="position:absolute;left:8160;top:4598;width:47;height:60">
                        <v:line id="shape_0" from="8164,4625" to="8197,46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68,4633" to="8202,46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74,4640" to="8207,465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coordsize="174,318" path="m0,0l90,318l174,0e" fillcolor="white" stroked="t" o:allowincell="f" style="position:absolute;left:8161;top:4598;width:22;height:38;mso-wrap-style:none;v-text-anchor:middle;rotation:60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  <v:group id="shape_0" style="position:absolute;left:8320;top:4702;width:27;height:40">
                        <v:line id="shape_0" from="8348,4702" to="8348,47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coordsize="174,318" path="m0,0l90,318l174,0e" fillcolor="white" stroked="t" o:allowincell="f" style="position:absolute;left:8320;top:4702;width:21;height:39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  <v:group id="shape_0" style="position:absolute;left:8491;top:4530;width:39;height:16">
                        <v:line id="shape_0" from="8491,4538" to="8530,45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91,4530" to="8530,45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91,4547" to="8530,45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77;top:4132;width:507;height:664">
                      <v:group id="shape_0" style="position:absolute;left:8236;top:4403;width:226;height:232">
                        <v:line id="shape_0" from="8253,4403" to="8462,461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19;top:4528;width:21;height:21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oval id="shape_0" fillcolor="white" stroked="t" o:allowincell="f" style="position:absolute;left:8236;top:4600;width:33;height:34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group id="shape_0" style="position:absolute;left:8077;top:4132;width:507;height:664">
                        <v:group id="shape_0" style="position:absolute;left:8077;top:4132;width:507;height:664">
                          <v:rect id="shape_0" fillcolor="white" stroked="t" o:allowincell="f" style="position:absolute;left:8321;top:4208;width:17;height:75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8257;top:4132;width:147;height:150;mso-wrap-style:none;v-text-anchor:middle" type="_x0000_t23">
                            <v:fill o:detectmouseclick="t" type="solid" color2="black"/>
                            <v:stroke color="black" weight="3240" joinstyle="miter" endcap="flat"/>
                            <w10:wrap type="square"/>
                          </v:shape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8291;top:4234;width:77;height:80;mso-wrap-style:none;v-text-anchor:middle;rotation:270" type="_x0000_t135">
                            <v:fill o:detectmouseclick="t" type="solid" color2="black"/>
                            <v:stroke color="black" weight="3240" joinstyle="miter" endcap="flat"/>
                            <w10:wrap type="square"/>
                          </v:shape>
                          <v:shape id="shape_0" fillcolor="white" stroked="t" o:allowincell="f" style="position:absolute;left:8077;top:4283;width:506;height:512;mso-wrap-style:none;v-text-anchor:middle" type="_x0000_t23">
                            <v:fill o:detectmouseclick="t" type="solid" color2="black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8280;top:4193;width:100;height:36">
                          <v:rect id="shape_0" fillcolor="white" stroked="t" o:allowincell="f" style="position:absolute;left:8280;top:4196;width:99;height:3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group id="shape_0" style="position:absolute;left:8284;top:4193;width:89;height:32">
                            <v:group id="shape_0" style="position:absolute;left:8284;top:4193;width:31;height:32">
                              <v:line id="shape_0" from="8295,4193" to="8295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88,4193" to="8288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284,4193" to="8284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05,4193" to="8305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16,4193" to="8316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342;top:4193;width:30;height:32">
                              <v:line id="shape_0" from="8363,4193" to="8363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70,4193" to="8370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74,4193" to="8374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53,4193" to="8353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342,4193" to="8342,42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330,4193" to="8330,42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8432;top:3275;width:568;height:1516">
                  <v:oval id="shape_0" fillcolor="white" stroked="t" o:allowincell="f" style="position:absolute;left:8432;top:3665;width:142;height:14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473,3697" to="8519,377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536;top:3275;width:464;height:1516">
  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8722;top:3298;width:197;height:301;flip:x;mso-wrap-style:none;v-text-anchor:middle">
                      <v:fill o:detectmouseclick="t" type="solid" color2="#001f3e"/>
                      <v:stroke color="black" weight="9360" joinstyle="round" endcap="flat"/>
                      <w10:wrap type="square"/>
                    </v:shape>
  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black" stroked="t" o:allowincell="f" style="position:absolute;left:8723;top:3921;width:276;height:869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#938953" stroked="t" o:allowincell="f" style="position:absolute;left:8716;top:3275;width:206;height:192;flip:x;mso-wrap-style:none;v-text-anchor:middle">
                      <v:fill o:detectmouseclick="t" type="solid" color2="#6c76ac"/>
                      <v:stroke color="black" weight="9360" joinstyle="round" endcap="flat"/>
                      <w10:wrap type="square"/>
                    </v:shape>
  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548dd4" stroked="t" o:allowincell="f" style="position:absolute;left:8727;top:3926;width:257;height:788;flip:x;mso-wrap-style:none;v-text-anchor:middle">
                      <v:fill o:detectmouseclick="t" type="solid" color2="#ab722b"/>
                      <v:stroke color="black" weight="9360" joinstyle="round" endcap="flat"/>
                      <w10:wrap type="square"/>
                    </v:shape>
  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gray" stroked="t" o:allowincell="f" style="position:absolute;left:8702;top:3512;width:274;height:443;flip:x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group id="shape_0" style="position:absolute;left:8536;top:3527;width:339;height:331">
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8536;top:3527;width:333;height:288;mso-wrap-style:none;v-text-anchor:middle;rotation:30">
                        <v:fill o:detectmouseclick="t" type="solid" color2="#00274e"/>
                        <v:stroke color="black" weight="9360" joinstyle="round" endcap="flat"/>
                        <w10:wrap type="square"/>
                      </v:shape>
  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gray" stroked="t" o:allowincell="f" style="position:absolute;left:8652;top:3545;width:221;height:312;flip:x;mso-wrap-style:none;v-text-anchor:middle;rotation:315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Measurement of the speed of sound</w:t>
      </w:r>
    </w:p>
    <w:p>
      <w:pPr>
        <w:pStyle w:val="PlainText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  <w:lang w:val="en-US" w:eastAsia="en-US"/>
        </w:rPr>
      </w:r>
    </w:p>
    <w:p>
      <w:pPr>
        <w:pStyle w:val="PlainTex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im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aim of this experiment is to measure the speed of sound in air using an echo method</w:t>
      </w:r>
    </w:p>
    <w:p>
      <w:pPr>
        <w:pStyle w:val="PlainTex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You will need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ir of clapper boards, a measuring tape (50m if possible), two or three stopwatches or stop clocks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asure out a distance from a tall building – around 100 m if possible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Cs w:val="22"/>
        </w:rPr>
        <w:t>Snap the clapper boards together outside in front of the building and record the time it takes for the echo to return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eat the experiment and find an average time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Cs w:val="22"/>
        </w:rPr>
        <w:t>Calculate the speed of sound from the formula: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eed = distance/time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Remember that it is the ‘there and back distance’ that should be used in the formula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86360</wp:posOffset>
                </wp:positionV>
                <wp:extent cx="2618105" cy="3422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342360"/>
                          <a:chOff x="0" y="0"/>
                          <a:chExt cx="2618280" cy="3423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http://www.safetysign.com/images/catlog/product/large/J652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6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45720"/>
                            <a:ext cx="2192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ar ear defen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6.8pt;width:206.15pt;height:26.95pt" coordorigin="4948,136" coordsize="4123,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4948;top:136;width:614;height: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9;top:208;width:34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ar ear defend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tended work</w:t>
      </w:r>
    </w:p>
    <w:p>
      <w:pPr>
        <w:pStyle w:val="PlainTex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The discussion of the result should lead on to mentioning that the temperature of the air also affects the speed of sound - it being faster in hot air since the molecules are moving faster. 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Find out the speed of sound in steel and water and explain why there is a difference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Explain why the echo method eliminates certain errors in the measurement of the speed of sound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Find out what is meant by the Mach effect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Calculate the speed of sound in granite and hydrogen from the following data: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ime for sound waves to travel 1km in hydrogen </w:t>
        <w:tab/>
        <w:t>=   770 ms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ime for sound waves to travel 1 km in granite </w:t>
        <w:tab/>
        <w:t>=   170 ms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Give your reasons why you think that sound is a longitudinal w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0:00Z</dcterms:created>
  <dc:creator>User</dc:creator>
  <dc:description/>
  <dc:language>en-US</dc:language>
  <cp:lastModifiedBy>User</cp:lastModifiedBy>
  <dcterms:modified xsi:type="dcterms:W3CDTF">2012-10-30T11:00:00Z</dcterms:modified>
  <cp:revision>2</cp:revision>
  <dc:subject/>
  <dc:title/>
</cp:coreProperties>
</file>