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ound                             Name: ……………………………………………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 large tuning fork will make a   …………………… note than a small tuning f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Frequency is the …………………………………….……………….. that an object makes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ry 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 note with a low pitch has a    ……………………..    frequen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A large organ pipe is likely to make a ……………………………… note than one of t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ame length but thinn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An acoustic guitar uses the body of the guitar to make the sound   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Sound   ………………………………… travel though a vacu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Sound travels   …………………………………….than ligh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It is often quiet in the country after a heavy snow fall because the soft snow 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oun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Sound travels   ………………… in water then it does in air because the ……………….. 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he water are   ……………………………………………than those in the 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Frequency is measured in units called  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The approximate upper limit of hearing for someone of your age is 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When a violin string is tightened the note it produces gets 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When a flute is taken from a cold practice room into a hot concert hall the notes i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uces will go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Sound is a …………………………………………….. wav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When the amplitude of the sound wave is increased the sound gets  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53:00Z</dcterms:created>
  <dc:creator>Keith Gibbs</dc:creator>
  <dc:description>Sound - straightforward questions, fill in the spaces.</dc:description>
  <cp:keywords>sound frequency problems amplitude</cp:keywords>
  <dc:language>en-US</dc:language>
  <cp:lastModifiedBy>Keith Gibbs</cp:lastModifiedBy>
  <dcterms:modified xsi:type="dcterms:W3CDTF">2007-01-20T07:03:12Z</dcterms:modified>
  <cp:revision>5</cp:revision>
  <dc:subject>sound</dc:subject>
  <dc:title>Sound</dc:title>
</cp:coreProperties>
</file>