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What do we know about the Earth in Space?      Name: ……………………………..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rPr/>
      </w:pPr>
      <w:r>
        <w:rPr/>
        <w:t>1. How was the Barringer crater in Arizona formed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2. The oldest rocks on the Earth are about 4 thousand million years old. Is the Earth older or younger than this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2489835</wp:posOffset>
                </wp:positionH>
                <wp:positionV relativeFrom="paragraph">
                  <wp:posOffset>-251460</wp:posOffset>
                </wp:positionV>
                <wp:extent cx="3642360" cy="231711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2480" cy="2316960"/>
                          <a:chOff x="0" y="0"/>
                          <a:chExt cx="3642480" cy="2316960"/>
                        </a:xfrm>
                      </wpg:grpSpPr>
                      <wpg:grpSp>
                        <wpg:cNvGrpSpPr/>
                        <wpg:grpSpPr>
                          <a:xfrm>
                            <a:off x="1329120" y="0"/>
                            <a:ext cx="2313360" cy="231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13360" cy="2316960"/>
                            </a:xfrm>
                          </wpg:grpSpPr>
                          <wps:wsp>
                            <wps:cNvSpPr/>
                            <wps:spPr>
                              <a:xfrm rot="20088000">
                                <a:off x="288360" y="286560"/>
                                <a:ext cx="1735920" cy="174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3d9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8720" y="289440"/>
                                <a:ext cx="1674360" cy="1537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74360" cy="1537920"/>
                                </a:xfrm>
                              </wpg:grpSpPr>
                              <wps:wsp>
                                <wps:cNvSpPr/>
                                <wps:spPr>
                                  <a:xfrm rot="20088000">
                                    <a:off x="767520" y="76680"/>
                                    <a:ext cx="8568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6" h="318">
                                        <a:moveTo>
                                          <a:pt x="12" y="318"/>
                                        </a:moveTo>
                                        <a:lnTo>
                                          <a:pt x="42" y="312"/>
                                        </a:lnTo>
                                        <a:lnTo>
                                          <a:pt x="63" y="315"/>
                                        </a:lnTo>
                                        <a:lnTo>
                                          <a:pt x="102" y="306"/>
                                        </a:lnTo>
                                        <a:lnTo>
                                          <a:pt x="141" y="300"/>
                                        </a:lnTo>
                                        <a:lnTo>
                                          <a:pt x="171" y="315"/>
                                        </a:lnTo>
                                        <a:lnTo>
                                          <a:pt x="207" y="306"/>
                                        </a:lnTo>
                                        <a:lnTo>
                                          <a:pt x="249" y="303"/>
                                        </a:lnTo>
                                        <a:lnTo>
                                          <a:pt x="276" y="291"/>
                                        </a:lnTo>
                                        <a:lnTo>
                                          <a:pt x="303" y="288"/>
                                        </a:lnTo>
                                        <a:lnTo>
                                          <a:pt x="306" y="267"/>
                                        </a:lnTo>
                                        <a:lnTo>
                                          <a:pt x="258" y="264"/>
                                        </a:lnTo>
                                        <a:lnTo>
                                          <a:pt x="267" y="243"/>
                                        </a:lnTo>
                                        <a:lnTo>
                                          <a:pt x="258" y="219"/>
                                        </a:lnTo>
                                        <a:lnTo>
                                          <a:pt x="225" y="207"/>
                                        </a:lnTo>
                                        <a:lnTo>
                                          <a:pt x="219" y="165"/>
                                        </a:lnTo>
                                        <a:lnTo>
                                          <a:pt x="231" y="141"/>
                                        </a:lnTo>
                                        <a:lnTo>
                                          <a:pt x="219" y="117"/>
                                        </a:lnTo>
                                        <a:lnTo>
                                          <a:pt x="210" y="93"/>
                                        </a:lnTo>
                                        <a:lnTo>
                                          <a:pt x="213" y="60"/>
                                        </a:lnTo>
                                        <a:lnTo>
                                          <a:pt x="234" y="33"/>
                                        </a:lnTo>
                                        <a:lnTo>
                                          <a:pt x="222" y="0"/>
                                        </a:lnTo>
                                        <a:lnTo>
                                          <a:pt x="153" y="9"/>
                                        </a:lnTo>
                                        <a:lnTo>
                                          <a:pt x="135" y="57"/>
                                        </a:lnTo>
                                        <a:lnTo>
                                          <a:pt x="150" y="90"/>
                                        </a:lnTo>
                                        <a:lnTo>
                                          <a:pt x="132" y="114"/>
                                        </a:lnTo>
                                        <a:lnTo>
                                          <a:pt x="126" y="132"/>
                                        </a:lnTo>
                                        <a:lnTo>
                                          <a:pt x="129" y="156"/>
                                        </a:lnTo>
                                        <a:lnTo>
                                          <a:pt x="159" y="159"/>
                                        </a:lnTo>
                                        <a:lnTo>
                                          <a:pt x="165" y="183"/>
                                        </a:lnTo>
                                        <a:lnTo>
                                          <a:pt x="159" y="210"/>
                                        </a:lnTo>
                                        <a:lnTo>
                                          <a:pt x="144" y="195"/>
                                        </a:lnTo>
                                        <a:lnTo>
                                          <a:pt x="96" y="186"/>
                                        </a:lnTo>
                                        <a:lnTo>
                                          <a:pt x="123" y="216"/>
                                        </a:lnTo>
                                        <a:lnTo>
                                          <a:pt x="117" y="243"/>
                                        </a:lnTo>
                                        <a:lnTo>
                                          <a:pt x="111" y="261"/>
                                        </a:lnTo>
                                        <a:lnTo>
                                          <a:pt x="72" y="249"/>
                                        </a:lnTo>
                                        <a:lnTo>
                                          <a:pt x="84" y="276"/>
                                        </a:lnTo>
                                        <a:lnTo>
                                          <a:pt x="51" y="276"/>
                                        </a:lnTo>
                                        <a:lnTo>
                                          <a:pt x="27" y="294"/>
                                        </a:lnTo>
                                        <a:lnTo>
                                          <a:pt x="0" y="303"/>
                                        </a:lnTo>
                                        <a:lnTo>
                                          <a:pt x="12" y="3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88000">
                                    <a:off x="755640" y="124920"/>
                                    <a:ext cx="3096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" h="144">
                                        <a:moveTo>
                                          <a:pt x="57" y="0"/>
                                        </a:moveTo>
                                        <a:lnTo>
                                          <a:pt x="30" y="15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6" y="39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27" y="75"/>
                                        </a:lnTo>
                                        <a:lnTo>
                                          <a:pt x="21" y="102"/>
                                        </a:lnTo>
                                        <a:lnTo>
                                          <a:pt x="0" y="111"/>
                                        </a:lnTo>
                                        <a:lnTo>
                                          <a:pt x="0" y="129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6" y="135"/>
                                        </a:lnTo>
                                        <a:lnTo>
                                          <a:pt x="93" y="108"/>
                                        </a:lnTo>
                                        <a:lnTo>
                                          <a:pt x="105" y="66"/>
                                        </a:lnTo>
                                        <a:lnTo>
                                          <a:pt x="111" y="39"/>
                                        </a:lnTo>
                                        <a:lnTo>
                                          <a:pt x="84" y="12"/>
                                        </a:lnTo>
                                        <a:lnTo>
                                          <a:pt x="5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74360" cy="1537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08400" y="0"/>
                                      <a:ext cx="990000" cy="141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90" h="3125">
                                          <a:moveTo>
                                            <a:pt x="725" y="0"/>
                                          </a:moveTo>
                                          <a:lnTo>
                                            <a:pt x="676" y="69"/>
                                          </a:lnTo>
                                          <a:lnTo>
                                            <a:pt x="656" y="125"/>
                                          </a:lnTo>
                                          <a:lnTo>
                                            <a:pt x="634" y="166"/>
                                          </a:lnTo>
                                          <a:lnTo>
                                            <a:pt x="652" y="186"/>
                                          </a:lnTo>
                                          <a:lnTo>
                                            <a:pt x="699" y="183"/>
                                          </a:lnTo>
                                          <a:lnTo>
                                            <a:pt x="745" y="216"/>
                                          </a:lnTo>
                                          <a:lnTo>
                                            <a:pt x="796" y="207"/>
                                          </a:lnTo>
                                          <a:lnTo>
                                            <a:pt x="789" y="135"/>
                                          </a:lnTo>
                                          <a:lnTo>
                                            <a:pt x="817" y="173"/>
                                          </a:lnTo>
                                          <a:lnTo>
                                            <a:pt x="911" y="183"/>
                                          </a:lnTo>
                                          <a:lnTo>
                                            <a:pt x="906" y="241"/>
                                          </a:lnTo>
                                          <a:lnTo>
                                            <a:pt x="884" y="277"/>
                                          </a:lnTo>
                                          <a:lnTo>
                                            <a:pt x="834" y="250"/>
                                          </a:lnTo>
                                          <a:lnTo>
                                            <a:pt x="790" y="255"/>
                                          </a:lnTo>
                                          <a:lnTo>
                                            <a:pt x="764" y="261"/>
                                          </a:lnTo>
                                          <a:lnTo>
                                            <a:pt x="714" y="231"/>
                                          </a:lnTo>
                                          <a:lnTo>
                                            <a:pt x="645" y="276"/>
                                          </a:lnTo>
                                          <a:lnTo>
                                            <a:pt x="601" y="320"/>
                                          </a:lnTo>
                                          <a:lnTo>
                                            <a:pt x="551" y="359"/>
                                          </a:lnTo>
                                          <a:lnTo>
                                            <a:pt x="505" y="381"/>
                                          </a:lnTo>
                                          <a:lnTo>
                                            <a:pt x="487" y="371"/>
                                          </a:lnTo>
                                          <a:lnTo>
                                            <a:pt x="458" y="393"/>
                                          </a:lnTo>
                                          <a:lnTo>
                                            <a:pt x="470" y="409"/>
                                          </a:lnTo>
                                          <a:lnTo>
                                            <a:pt x="513" y="418"/>
                                          </a:lnTo>
                                          <a:lnTo>
                                            <a:pt x="539" y="440"/>
                                          </a:lnTo>
                                          <a:lnTo>
                                            <a:pt x="527" y="494"/>
                                          </a:lnTo>
                                          <a:lnTo>
                                            <a:pt x="460" y="505"/>
                                          </a:lnTo>
                                          <a:lnTo>
                                            <a:pt x="398" y="505"/>
                                          </a:lnTo>
                                          <a:lnTo>
                                            <a:pt x="327" y="520"/>
                                          </a:lnTo>
                                          <a:lnTo>
                                            <a:pt x="335" y="610"/>
                                          </a:lnTo>
                                          <a:lnTo>
                                            <a:pt x="354" y="670"/>
                                          </a:lnTo>
                                          <a:lnTo>
                                            <a:pt x="358" y="691"/>
                                          </a:lnTo>
                                          <a:lnTo>
                                            <a:pt x="414" y="701"/>
                                          </a:lnTo>
                                          <a:lnTo>
                                            <a:pt x="486" y="692"/>
                                          </a:lnTo>
                                          <a:lnTo>
                                            <a:pt x="518" y="684"/>
                                          </a:lnTo>
                                          <a:lnTo>
                                            <a:pt x="539" y="626"/>
                                          </a:lnTo>
                                          <a:lnTo>
                                            <a:pt x="552" y="593"/>
                                          </a:lnTo>
                                          <a:lnTo>
                                            <a:pt x="578" y="567"/>
                                          </a:lnTo>
                                          <a:lnTo>
                                            <a:pt x="612" y="546"/>
                                          </a:lnTo>
                                          <a:lnTo>
                                            <a:pt x="657" y="546"/>
                                          </a:lnTo>
                                          <a:lnTo>
                                            <a:pt x="696" y="528"/>
                                          </a:lnTo>
                                          <a:lnTo>
                                            <a:pt x="716" y="472"/>
                                          </a:lnTo>
                                          <a:lnTo>
                                            <a:pt x="776" y="462"/>
                                          </a:lnTo>
                                          <a:lnTo>
                                            <a:pt x="813" y="466"/>
                                          </a:lnTo>
                                          <a:lnTo>
                                            <a:pt x="848" y="499"/>
                                          </a:lnTo>
                                          <a:lnTo>
                                            <a:pt x="900" y="519"/>
                                          </a:lnTo>
                                          <a:lnTo>
                                            <a:pt x="953" y="546"/>
                                          </a:lnTo>
                                          <a:lnTo>
                                            <a:pt x="994" y="566"/>
                                          </a:lnTo>
                                          <a:lnTo>
                                            <a:pt x="1004" y="581"/>
                                          </a:lnTo>
                                          <a:lnTo>
                                            <a:pt x="1006" y="611"/>
                                          </a:lnTo>
                                          <a:lnTo>
                                            <a:pt x="1018" y="622"/>
                                          </a:lnTo>
                                          <a:lnTo>
                                            <a:pt x="1020" y="592"/>
                                          </a:lnTo>
                                          <a:lnTo>
                                            <a:pt x="1051" y="565"/>
                                          </a:lnTo>
                                          <a:lnTo>
                                            <a:pt x="1028" y="547"/>
                                          </a:lnTo>
                                          <a:lnTo>
                                            <a:pt x="1004" y="532"/>
                                          </a:lnTo>
                                          <a:lnTo>
                                            <a:pt x="957" y="513"/>
                                          </a:lnTo>
                                          <a:lnTo>
                                            <a:pt x="920" y="479"/>
                                          </a:lnTo>
                                          <a:lnTo>
                                            <a:pt x="908" y="464"/>
                                          </a:lnTo>
                                          <a:lnTo>
                                            <a:pt x="927" y="439"/>
                                          </a:lnTo>
                                          <a:lnTo>
                                            <a:pt x="980" y="476"/>
                                          </a:lnTo>
                                          <a:lnTo>
                                            <a:pt x="1038" y="479"/>
                                          </a:lnTo>
                                          <a:lnTo>
                                            <a:pt x="1077" y="553"/>
                                          </a:lnTo>
                                          <a:lnTo>
                                            <a:pt x="1120" y="600"/>
                                          </a:lnTo>
                                          <a:lnTo>
                                            <a:pt x="1156" y="611"/>
                                          </a:lnTo>
                                          <a:lnTo>
                                            <a:pt x="1180" y="657"/>
                                          </a:lnTo>
                                          <a:lnTo>
                                            <a:pt x="1202" y="664"/>
                                          </a:lnTo>
                                          <a:lnTo>
                                            <a:pt x="1227" y="668"/>
                                          </a:lnTo>
                                          <a:lnTo>
                                            <a:pt x="1238" y="642"/>
                                          </a:lnTo>
                                          <a:lnTo>
                                            <a:pt x="1224" y="597"/>
                                          </a:lnTo>
                                          <a:lnTo>
                                            <a:pt x="1202" y="570"/>
                                          </a:lnTo>
                                          <a:lnTo>
                                            <a:pt x="1180" y="559"/>
                                          </a:lnTo>
                                          <a:lnTo>
                                            <a:pt x="1156" y="532"/>
                                          </a:lnTo>
                                          <a:lnTo>
                                            <a:pt x="1160" y="499"/>
                                          </a:lnTo>
                                          <a:lnTo>
                                            <a:pt x="1214" y="515"/>
                                          </a:lnTo>
                                          <a:lnTo>
                                            <a:pt x="1245" y="573"/>
                                          </a:lnTo>
                                          <a:lnTo>
                                            <a:pt x="1265" y="557"/>
                                          </a:lnTo>
                                          <a:lnTo>
                                            <a:pt x="1263" y="536"/>
                                          </a:lnTo>
                                          <a:lnTo>
                                            <a:pt x="1242" y="496"/>
                                          </a:lnTo>
                                          <a:lnTo>
                                            <a:pt x="1270" y="452"/>
                                          </a:lnTo>
                                          <a:lnTo>
                                            <a:pt x="1330" y="455"/>
                                          </a:lnTo>
                                          <a:lnTo>
                                            <a:pt x="1367" y="457"/>
                                          </a:lnTo>
                                          <a:lnTo>
                                            <a:pt x="1406" y="444"/>
                                          </a:lnTo>
                                          <a:lnTo>
                                            <a:pt x="1419" y="483"/>
                                          </a:lnTo>
                                          <a:lnTo>
                                            <a:pt x="1403" y="502"/>
                                          </a:lnTo>
                                          <a:lnTo>
                                            <a:pt x="1357" y="509"/>
                                          </a:lnTo>
                                          <a:lnTo>
                                            <a:pt x="1315" y="556"/>
                                          </a:lnTo>
                                          <a:lnTo>
                                            <a:pt x="1281" y="571"/>
                                          </a:lnTo>
                                          <a:lnTo>
                                            <a:pt x="1284" y="596"/>
                                          </a:lnTo>
                                          <a:lnTo>
                                            <a:pt x="1294" y="616"/>
                                          </a:lnTo>
                                          <a:lnTo>
                                            <a:pt x="1327" y="616"/>
                                          </a:lnTo>
                                          <a:lnTo>
                                            <a:pt x="1364" y="660"/>
                                          </a:lnTo>
                                          <a:lnTo>
                                            <a:pt x="1415" y="657"/>
                                          </a:lnTo>
                                          <a:lnTo>
                                            <a:pt x="1464" y="664"/>
                                          </a:lnTo>
                                          <a:lnTo>
                                            <a:pt x="1519" y="663"/>
                                          </a:lnTo>
                                          <a:lnTo>
                                            <a:pt x="1516" y="753"/>
                                          </a:lnTo>
                                          <a:lnTo>
                                            <a:pt x="1467" y="759"/>
                                          </a:lnTo>
                                          <a:lnTo>
                                            <a:pt x="1408" y="742"/>
                                          </a:lnTo>
                                          <a:lnTo>
                                            <a:pt x="1347" y="755"/>
                                          </a:lnTo>
                                          <a:lnTo>
                                            <a:pt x="1315" y="728"/>
                                          </a:lnTo>
                                          <a:lnTo>
                                            <a:pt x="1261" y="724"/>
                                          </a:lnTo>
                                          <a:lnTo>
                                            <a:pt x="1196" y="729"/>
                                          </a:lnTo>
                                          <a:lnTo>
                                            <a:pt x="1142" y="733"/>
                                          </a:lnTo>
                                          <a:lnTo>
                                            <a:pt x="1153" y="790"/>
                                          </a:lnTo>
                                          <a:lnTo>
                                            <a:pt x="1106" y="776"/>
                                          </a:lnTo>
                                          <a:lnTo>
                                            <a:pt x="1027" y="751"/>
                                          </a:lnTo>
                                          <a:lnTo>
                                            <a:pt x="1009" y="712"/>
                                          </a:lnTo>
                                          <a:lnTo>
                                            <a:pt x="866" y="638"/>
                                          </a:lnTo>
                                          <a:lnTo>
                                            <a:pt x="811" y="640"/>
                                          </a:lnTo>
                                          <a:lnTo>
                                            <a:pt x="744" y="674"/>
                                          </a:lnTo>
                                          <a:lnTo>
                                            <a:pt x="679" y="664"/>
                                          </a:lnTo>
                                          <a:lnTo>
                                            <a:pt x="609" y="712"/>
                                          </a:lnTo>
                                          <a:lnTo>
                                            <a:pt x="553" y="713"/>
                                          </a:lnTo>
                                          <a:lnTo>
                                            <a:pt x="482" y="716"/>
                                          </a:lnTo>
                                          <a:lnTo>
                                            <a:pt x="431" y="749"/>
                                          </a:lnTo>
                                          <a:lnTo>
                                            <a:pt x="378" y="800"/>
                                          </a:lnTo>
                                          <a:lnTo>
                                            <a:pt x="353" y="868"/>
                                          </a:lnTo>
                                          <a:lnTo>
                                            <a:pt x="311" y="919"/>
                                          </a:lnTo>
                                          <a:lnTo>
                                            <a:pt x="263" y="926"/>
                                          </a:lnTo>
                                          <a:lnTo>
                                            <a:pt x="227" y="938"/>
                                          </a:lnTo>
                                          <a:lnTo>
                                            <a:pt x="166" y="1003"/>
                                          </a:lnTo>
                                          <a:lnTo>
                                            <a:pt x="127" y="1062"/>
                                          </a:lnTo>
                                          <a:lnTo>
                                            <a:pt x="89" y="1080"/>
                                          </a:lnTo>
                                          <a:lnTo>
                                            <a:pt x="51" y="1129"/>
                                          </a:lnTo>
                                          <a:lnTo>
                                            <a:pt x="20" y="1194"/>
                                          </a:lnTo>
                                          <a:lnTo>
                                            <a:pt x="2" y="1254"/>
                                          </a:lnTo>
                                          <a:lnTo>
                                            <a:pt x="32" y="1308"/>
                                          </a:lnTo>
                                          <a:lnTo>
                                            <a:pt x="9" y="1369"/>
                                          </a:lnTo>
                                          <a:lnTo>
                                            <a:pt x="0" y="1436"/>
                                          </a:lnTo>
                                          <a:lnTo>
                                            <a:pt x="10" y="1491"/>
                                          </a:lnTo>
                                          <a:lnTo>
                                            <a:pt x="47" y="1536"/>
                                          </a:lnTo>
                                          <a:lnTo>
                                            <a:pt x="64" y="1584"/>
                                          </a:lnTo>
                                          <a:lnTo>
                                            <a:pt x="95" y="1626"/>
                                          </a:lnTo>
                                          <a:lnTo>
                                            <a:pt x="156" y="1628"/>
                                          </a:lnTo>
                                          <a:lnTo>
                                            <a:pt x="203" y="1703"/>
                                          </a:lnTo>
                                          <a:lnTo>
                                            <a:pt x="275" y="1758"/>
                                          </a:lnTo>
                                          <a:cubicBezTo>
                                            <a:pt x="300" y="1774"/>
                                            <a:pt x="328" y="1791"/>
                                            <a:pt x="356" y="1802"/>
                                          </a:cubicBezTo>
                                          <a:lnTo>
                                            <a:pt x="446" y="1816"/>
                                          </a:lnTo>
                                          <a:lnTo>
                                            <a:pt x="544" y="1785"/>
                                          </a:lnTo>
                                          <a:lnTo>
                                            <a:pt x="607" y="1765"/>
                                          </a:lnTo>
                                          <a:lnTo>
                                            <a:pt x="683" y="1765"/>
                                          </a:lnTo>
                                          <a:lnTo>
                                            <a:pt x="805" y="1719"/>
                                          </a:lnTo>
                                          <a:lnTo>
                                            <a:pt x="846" y="1750"/>
                                          </a:lnTo>
                                          <a:lnTo>
                                            <a:pt x="891" y="1791"/>
                                          </a:lnTo>
                                          <a:lnTo>
                                            <a:pt x="947" y="1790"/>
                                          </a:lnTo>
                                          <a:lnTo>
                                            <a:pt x="1002" y="1842"/>
                                          </a:lnTo>
                                          <a:lnTo>
                                            <a:pt x="1017" y="1906"/>
                                          </a:lnTo>
                                          <a:lnTo>
                                            <a:pt x="1015" y="1969"/>
                                          </a:lnTo>
                                          <a:lnTo>
                                            <a:pt x="1047" y="2015"/>
                                          </a:lnTo>
                                          <a:lnTo>
                                            <a:pt x="1100" y="2051"/>
                                          </a:lnTo>
                                          <a:lnTo>
                                            <a:pt x="1130" y="2115"/>
                                          </a:lnTo>
                                          <a:lnTo>
                                            <a:pt x="1149" y="2188"/>
                                          </a:lnTo>
                                          <a:lnTo>
                                            <a:pt x="1176" y="2278"/>
                                          </a:lnTo>
                                          <a:lnTo>
                                            <a:pt x="1168" y="2338"/>
                                          </a:lnTo>
                                          <a:lnTo>
                                            <a:pt x="1153" y="2402"/>
                                          </a:lnTo>
                                          <a:lnTo>
                                            <a:pt x="1120" y="2454"/>
                                          </a:lnTo>
                                          <a:lnTo>
                                            <a:pt x="1100" y="2519"/>
                                          </a:lnTo>
                                          <a:lnTo>
                                            <a:pt x="1144" y="2622"/>
                                          </a:lnTo>
                                          <a:lnTo>
                                            <a:pt x="1168" y="2697"/>
                                          </a:lnTo>
                                          <a:lnTo>
                                            <a:pt x="1179" y="2785"/>
                                          </a:lnTo>
                                          <a:lnTo>
                                            <a:pt x="1203" y="2871"/>
                                          </a:lnTo>
                                          <a:lnTo>
                                            <a:pt x="1236" y="2897"/>
                                          </a:lnTo>
                                          <a:lnTo>
                                            <a:pt x="1259" y="2978"/>
                                          </a:lnTo>
                                          <a:lnTo>
                                            <a:pt x="1279" y="3097"/>
                                          </a:lnTo>
                                          <a:lnTo>
                                            <a:pt x="1312" y="3112"/>
                                          </a:lnTo>
                                          <a:lnTo>
                                            <a:pt x="1363" y="3125"/>
                                          </a:lnTo>
                                          <a:lnTo>
                                            <a:pt x="1441" y="3093"/>
                                          </a:lnTo>
                                          <a:lnTo>
                                            <a:pt x="1515" y="3053"/>
                                          </a:lnTo>
                                          <a:lnTo>
                                            <a:pt x="1554" y="2994"/>
                                          </a:lnTo>
                                          <a:lnTo>
                                            <a:pt x="1630" y="2958"/>
                                          </a:lnTo>
                                          <a:lnTo>
                                            <a:pt x="1698" y="2905"/>
                                          </a:lnTo>
                                          <a:lnTo>
                                            <a:pt x="1735" y="2832"/>
                                          </a:lnTo>
                                          <a:lnTo>
                                            <a:pt x="1731" y="2792"/>
                                          </a:lnTo>
                                          <a:lnTo>
                                            <a:pt x="1776" y="2766"/>
                                          </a:lnTo>
                                          <a:lnTo>
                                            <a:pt x="1816" y="2710"/>
                                          </a:lnTo>
                                          <a:lnTo>
                                            <a:pt x="1864" y="2647"/>
                                          </a:lnTo>
                                          <a:lnTo>
                                            <a:pt x="1876" y="2585"/>
                                          </a:lnTo>
                                          <a:lnTo>
                                            <a:pt x="1913" y="2511"/>
                                          </a:lnTo>
                                          <a:lnTo>
                                            <a:pt x="1903" y="2467"/>
                                          </a:lnTo>
                                          <a:lnTo>
                                            <a:pt x="1944" y="2404"/>
                                          </a:lnTo>
                                          <a:lnTo>
                                            <a:pt x="1980" y="2382"/>
                                          </a:lnTo>
                                          <a:lnTo>
                                            <a:pt x="2001" y="2352"/>
                                          </a:lnTo>
                                          <a:lnTo>
                                            <a:pt x="1979" y="2280"/>
                                          </a:lnTo>
                                          <a:lnTo>
                                            <a:pt x="1968" y="2204"/>
                                          </a:lnTo>
                                          <a:lnTo>
                                            <a:pt x="1990" y="2110"/>
                                          </a:lnTo>
                                          <a:lnTo>
                                            <a:pt x="2015" y="1945"/>
                                          </a:lnTo>
                                          <a:lnTo>
                                            <a:pt x="2038" y="1862"/>
                                          </a:lnTo>
                                          <a:lnTo>
                                            <a:pt x="2078" y="1807"/>
                                          </a:lnTo>
                                          <a:lnTo>
                                            <a:pt x="2128" y="1748"/>
                                          </a:lnTo>
                                          <a:lnTo>
                                            <a:pt x="2138" y="1662"/>
                                          </a:lnTo>
                                          <a:lnTo>
                                            <a:pt x="2150" y="1567"/>
                                          </a:lnTo>
                                          <a:lnTo>
                                            <a:pt x="2178" y="1504"/>
                                          </a:lnTo>
                                          <a:lnTo>
                                            <a:pt x="2156" y="1405"/>
                                          </a:lnTo>
                                          <a:lnTo>
                                            <a:pt x="2101" y="1442"/>
                                          </a:lnTo>
                                          <a:lnTo>
                                            <a:pt x="2044" y="1457"/>
                                          </a:lnTo>
                                          <a:lnTo>
                                            <a:pt x="2005" y="1379"/>
                                          </a:lnTo>
                                          <a:lnTo>
                                            <a:pt x="1941" y="1317"/>
                                          </a:lnTo>
                                          <a:lnTo>
                                            <a:pt x="1893" y="1294"/>
                                          </a:lnTo>
                                          <a:lnTo>
                                            <a:pt x="1871" y="1234"/>
                                          </a:lnTo>
                                          <a:lnTo>
                                            <a:pt x="1831" y="1195"/>
                                          </a:lnTo>
                                          <a:cubicBezTo>
                                            <a:pt x="1815" y="1172"/>
                                            <a:pt x="1789" y="1115"/>
                                            <a:pt x="1770" y="1095"/>
                                          </a:cubicBezTo>
                                          <a:lnTo>
                                            <a:pt x="1710" y="1077"/>
                                          </a:lnTo>
                                          <a:lnTo>
                                            <a:pt x="1651" y="997"/>
                                          </a:lnTo>
                                          <a:lnTo>
                                            <a:pt x="1606" y="959"/>
                                          </a:lnTo>
                                          <a:lnTo>
                                            <a:pt x="1586" y="919"/>
                                          </a:lnTo>
                                          <a:lnTo>
                                            <a:pt x="1606" y="904"/>
                                          </a:lnTo>
                                          <a:lnTo>
                                            <a:pt x="1643" y="903"/>
                                          </a:lnTo>
                                          <a:lnTo>
                                            <a:pt x="1656" y="954"/>
                                          </a:lnTo>
                                          <a:lnTo>
                                            <a:pt x="1729" y="1032"/>
                                          </a:lnTo>
                                          <a:lnTo>
                                            <a:pt x="1823" y="1090"/>
                                          </a:lnTo>
                                          <a:lnTo>
                                            <a:pt x="1904" y="1217"/>
                                          </a:lnTo>
                                          <a:lnTo>
                                            <a:pt x="1972" y="1297"/>
                                          </a:lnTo>
                                          <a:lnTo>
                                            <a:pt x="2032" y="1357"/>
                                          </a:lnTo>
                                          <a:lnTo>
                                            <a:pt x="2070" y="1353"/>
                                          </a:lnTo>
                                          <a:cubicBezTo>
                                            <a:pt x="2081" y="1334"/>
                                            <a:pt x="2091" y="1269"/>
                                            <a:pt x="2098" y="1238"/>
                                          </a:cubicBezTo>
                                          <a:lnTo>
                                            <a:pt x="2117" y="1168"/>
                                          </a:lnTo>
                                          <a:lnTo>
                                            <a:pt x="2122" y="1104"/>
                                          </a:lnTo>
                                          <a:lnTo>
                                            <a:pt x="2078" y="1022"/>
                                          </a:lnTo>
                                          <a:lnTo>
                                            <a:pt x="2044" y="971"/>
                                          </a:lnTo>
                                          <a:lnTo>
                                            <a:pt x="1971" y="912"/>
                                          </a:lnTo>
                                          <a:lnTo>
                                            <a:pt x="1886" y="833"/>
                                          </a:lnTo>
                                          <a:cubicBezTo>
                                            <a:pt x="1882" y="818"/>
                                            <a:pt x="1917" y="810"/>
                                            <a:pt x="1940" y="824"/>
                                          </a:cubicBezTo>
                                          <a:lnTo>
                                            <a:pt x="2027" y="923"/>
                                          </a:lnTo>
                                          <a:lnTo>
                                            <a:pt x="2079" y="934"/>
                                          </a:lnTo>
                                          <a:lnTo>
                                            <a:pt x="2190" y="909"/>
                                          </a:lnTo>
                                          <a:cubicBezTo>
                                            <a:pt x="2169" y="848"/>
                                            <a:pt x="2071" y="678"/>
                                            <a:pt x="1954" y="565"/>
                                          </a:cubicBezTo>
                                          <a:cubicBezTo>
                                            <a:pt x="1837" y="452"/>
                                            <a:pt x="1641" y="314"/>
                                            <a:pt x="1489" y="229"/>
                                          </a:cubicBezTo>
                                          <a:cubicBezTo>
                                            <a:pt x="1337" y="144"/>
                                            <a:pt x="1166" y="93"/>
                                            <a:pt x="1039" y="55"/>
                                          </a:cubicBezTo>
                                          <a:cubicBezTo>
                                            <a:pt x="912" y="17"/>
                                            <a:pt x="790" y="11"/>
                                            <a:pt x="725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8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48080"/>
                                      <a:ext cx="387360" cy="789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57" h="1741">
                                          <a:moveTo>
                                            <a:pt x="16" y="0"/>
                                          </a:moveTo>
                                          <a:lnTo>
                                            <a:pt x="82" y="38"/>
                                          </a:lnTo>
                                          <a:lnTo>
                                            <a:pt x="128" y="26"/>
                                          </a:lnTo>
                                          <a:lnTo>
                                            <a:pt x="172" y="42"/>
                                          </a:lnTo>
                                          <a:lnTo>
                                            <a:pt x="189" y="100"/>
                                          </a:lnTo>
                                          <a:lnTo>
                                            <a:pt x="215" y="155"/>
                                          </a:lnTo>
                                          <a:lnTo>
                                            <a:pt x="276" y="177"/>
                                          </a:lnTo>
                                          <a:lnTo>
                                            <a:pt x="327" y="223"/>
                                          </a:lnTo>
                                          <a:lnTo>
                                            <a:pt x="382" y="282"/>
                                          </a:lnTo>
                                          <a:lnTo>
                                            <a:pt x="428" y="358"/>
                                          </a:lnTo>
                                          <a:lnTo>
                                            <a:pt x="475" y="459"/>
                                          </a:lnTo>
                                          <a:lnTo>
                                            <a:pt x="535" y="488"/>
                                          </a:lnTo>
                                          <a:lnTo>
                                            <a:pt x="621" y="519"/>
                                          </a:lnTo>
                                          <a:lnTo>
                                            <a:pt x="718" y="571"/>
                                          </a:lnTo>
                                          <a:lnTo>
                                            <a:pt x="796" y="626"/>
                                          </a:lnTo>
                                          <a:cubicBezTo>
                                            <a:pt x="815" y="646"/>
                                            <a:pt x="826" y="663"/>
                                            <a:pt x="835" y="689"/>
                                          </a:cubicBezTo>
                                          <a:cubicBezTo>
                                            <a:pt x="844" y="716"/>
                                            <a:pt x="857" y="761"/>
                                            <a:pt x="850" y="785"/>
                                          </a:cubicBezTo>
                                          <a:lnTo>
                                            <a:pt x="793" y="838"/>
                                          </a:lnTo>
                                          <a:lnTo>
                                            <a:pt x="765" y="894"/>
                                          </a:lnTo>
                                          <a:lnTo>
                                            <a:pt x="789" y="963"/>
                                          </a:lnTo>
                                          <a:lnTo>
                                            <a:pt x="772" y="1083"/>
                                          </a:lnTo>
                                          <a:lnTo>
                                            <a:pt x="690" y="1230"/>
                                          </a:lnTo>
                                          <a:lnTo>
                                            <a:pt x="647" y="1292"/>
                                          </a:lnTo>
                                          <a:lnTo>
                                            <a:pt x="643" y="1340"/>
                                          </a:lnTo>
                                          <a:lnTo>
                                            <a:pt x="652" y="1467"/>
                                          </a:lnTo>
                                          <a:lnTo>
                                            <a:pt x="657" y="1543"/>
                                          </a:lnTo>
                                          <a:lnTo>
                                            <a:pt x="740" y="1741"/>
                                          </a:lnTo>
                                          <a:lnTo>
                                            <a:pt x="708" y="1722"/>
                                          </a:lnTo>
                                          <a:cubicBezTo>
                                            <a:pt x="657" y="1683"/>
                                            <a:pt x="526" y="1613"/>
                                            <a:pt x="435" y="1509"/>
                                          </a:cubicBezTo>
                                          <a:cubicBezTo>
                                            <a:pt x="344" y="1405"/>
                                            <a:pt x="229" y="1222"/>
                                            <a:pt x="162" y="1095"/>
                                          </a:cubicBezTo>
                                          <a:cubicBezTo>
                                            <a:pt x="95" y="968"/>
                                            <a:pt x="60" y="877"/>
                                            <a:pt x="33" y="747"/>
                                          </a:cubicBezTo>
                                          <a:cubicBezTo>
                                            <a:pt x="6" y="617"/>
                                            <a:pt x="3" y="439"/>
                                            <a:pt x="0" y="315"/>
                                          </a:cubicBezTo>
                                          <a:lnTo>
                                            <a:pt x="1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8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088000">
                                      <a:off x="1504080" y="1194480"/>
                                      <a:ext cx="5148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6" h="102">
                                          <a:moveTo>
                                            <a:pt x="15" y="9"/>
                                          </a:moveTo>
                                          <a:lnTo>
                                            <a:pt x="0" y="60"/>
                                          </a:lnTo>
                                          <a:lnTo>
                                            <a:pt x="27" y="96"/>
                                          </a:lnTo>
                                          <a:lnTo>
                                            <a:pt x="93" y="102"/>
                                          </a:lnTo>
                                          <a:lnTo>
                                            <a:pt x="171" y="87"/>
                                          </a:lnTo>
                                          <a:lnTo>
                                            <a:pt x="186" y="57"/>
                                          </a:lnTo>
                                          <a:lnTo>
                                            <a:pt x="135" y="39"/>
                                          </a:lnTo>
                                          <a:lnTo>
                                            <a:pt x="96" y="15"/>
                                          </a:lnTo>
                                          <a:lnTo>
                                            <a:pt x="60" y="0"/>
                                          </a:lnTo>
                                          <a:lnTo>
                                            <a:pt x="15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8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088000">
                                      <a:off x="1487520" y="1043280"/>
                                      <a:ext cx="167040" cy="13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97" h="468">
                                          <a:moveTo>
                                            <a:pt x="6" y="411"/>
                                          </a:moveTo>
                                          <a:lnTo>
                                            <a:pt x="54" y="420"/>
                                          </a:lnTo>
                                          <a:lnTo>
                                            <a:pt x="72" y="444"/>
                                          </a:lnTo>
                                          <a:lnTo>
                                            <a:pt x="144" y="468"/>
                                          </a:lnTo>
                                          <a:lnTo>
                                            <a:pt x="162" y="441"/>
                                          </a:lnTo>
                                          <a:lnTo>
                                            <a:pt x="171" y="408"/>
                                          </a:lnTo>
                                          <a:lnTo>
                                            <a:pt x="225" y="396"/>
                                          </a:lnTo>
                                          <a:lnTo>
                                            <a:pt x="294" y="345"/>
                                          </a:lnTo>
                                          <a:lnTo>
                                            <a:pt x="357" y="291"/>
                                          </a:lnTo>
                                          <a:lnTo>
                                            <a:pt x="390" y="285"/>
                                          </a:lnTo>
                                          <a:lnTo>
                                            <a:pt x="471" y="237"/>
                                          </a:lnTo>
                                          <a:lnTo>
                                            <a:pt x="522" y="189"/>
                                          </a:lnTo>
                                          <a:lnTo>
                                            <a:pt x="585" y="180"/>
                                          </a:lnTo>
                                          <a:lnTo>
                                            <a:pt x="597" y="114"/>
                                          </a:lnTo>
                                          <a:lnTo>
                                            <a:pt x="588" y="66"/>
                                          </a:lnTo>
                                          <a:lnTo>
                                            <a:pt x="579" y="27"/>
                                          </a:lnTo>
                                          <a:lnTo>
                                            <a:pt x="549" y="0"/>
                                          </a:lnTo>
                                          <a:lnTo>
                                            <a:pt x="501" y="3"/>
                                          </a:lnTo>
                                          <a:lnTo>
                                            <a:pt x="459" y="42"/>
                                          </a:lnTo>
                                          <a:lnTo>
                                            <a:pt x="405" y="87"/>
                                          </a:lnTo>
                                          <a:lnTo>
                                            <a:pt x="345" y="126"/>
                                          </a:lnTo>
                                          <a:lnTo>
                                            <a:pt x="297" y="147"/>
                                          </a:lnTo>
                                          <a:lnTo>
                                            <a:pt x="261" y="132"/>
                                          </a:lnTo>
                                          <a:lnTo>
                                            <a:pt x="213" y="165"/>
                                          </a:lnTo>
                                          <a:lnTo>
                                            <a:pt x="192" y="186"/>
                                          </a:lnTo>
                                          <a:lnTo>
                                            <a:pt x="174" y="219"/>
                                          </a:lnTo>
                                          <a:lnTo>
                                            <a:pt x="162" y="249"/>
                                          </a:lnTo>
                                          <a:lnTo>
                                            <a:pt x="114" y="285"/>
                                          </a:lnTo>
                                          <a:lnTo>
                                            <a:pt x="78" y="342"/>
                                          </a:lnTo>
                                          <a:lnTo>
                                            <a:pt x="27" y="360"/>
                                          </a:lnTo>
                                          <a:lnTo>
                                            <a:pt x="3" y="363"/>
                                          </a:lnTo>
                                          <a:lnTo>
                                            <a:pt x="0" y="384"/>
                                          </a:lnTo>
                                          <a:lnTo>
                                            <a:pt x="6" y="4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8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20088000">
                                  <a:off x="194040" y="188280"/>
                                  <a:ext cx="23760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9" h="243">
                                      <a:moveTo>
                                        <a:pt x="0" y="204"/>
                                      </a:moveTo>
                                      <a:lnTo>
                                        <a:pt x="60" y="237"/>
                                      </a:lnTo>
                                      <a:lnTo>
                                        <a:pt x="108" y="243"/>
                                      </a:lnTo>
                                      <a:lnTo>
                                        <a:pt x="150" y="213"/>
                                      </a:lnTo>
                                      <a:lnTo>
                                        <a:pt x="210" y="213"/>
                                      </a:lnTo>
                                      <a:lnTo>
                                        <a:pt x="249" y="183"/>
                                      </a:lnTo>
                                      <a:lnTo>
                                        <a:pt x="294" y="192"/>
                                      </a:lnTo>
                                      <a:lnTo>
                                        <a:pt x="363" y="171"/>
                                      </a:lnTo>
                                      <a:lnTo>
                                        <a:pt x="408" y="201"/>
                                      </a:lnTo>
                                      <a:lnTo>
                                        <a:pt x="411" y="225"/>
                                      </a:lnTo>
                                      <a:lnTo>
                                        <a:pt x="531" y="186"/>
                                      </a:lnTo>
                                      <a:lnTo>
                                        <a:pt x="579" y="183"/>
                                      </a:lnTo>
                                      <a:lnTo>
                                        <a:pt x="612" y="147"/>
                                      </a:lnTo>
                                      <a:lnTo>
                                        <a:pt x="642" y="93"/>
                                      </a:lnTo>
                                      <a:lnTo>
                                        <a:pt x="702" y="117"/>
                                      </a:lnTo>
                                      <a:lnTo>
                                        <a:pt x="729" y="84"/>
                                      </a:lnTo>
                                      <a:lnTo>
                                        <a:pt x="777" y="69"/>
                                      </a:lnTo>
                                      <a:lnTo>
                                        <a:pt x="825" y="66"/>
                                      </a:lnTo>
                                      <a:lnTo>
                                        <a:pt x="849" y="30"/>
                                      </a:lnTo>
                                      <a:lnTo>
                                        <a:pt x="798" y="0"/>
                                      </a:lnTo>
                                      <a:lnTo>
                                        <a:pt x="594" y="24"/>
                                      </a:lnTo>
                                      <a:lnTo>
                                        <a:pt x="0" y="2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88000">
                                  <a:off x="524520" y="62640"/>
                                  <a:ext cx="849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" h="129">
                                      <a:moveTo>
                                        <a:pt x="0" y="18"/>
                                      </a:moveTo>
                                      <a:lnTo>
                                        <a:pt x="6" y="81"/>
                                      </a:lnTo>
                                      <a:lnTo>
                                        <a:pt x="48" y="99"/>
                                      </a:lnTo>
                                      <a:lnTo>
                                        <a:pt x="102" y="102"/>
                                      </a:lnTo>
                                      <a:lnTo>
                                        <a:pt x="150" y="111"/>
                                      </a:lnTo>
                                      <a:lnTo>
                                        <a:pt x="183" y="129"/>
                                      </a:lnTo>
                                      <a:lnTo>
                                        <a:pt x="285" y="99"/>
                                      </a:lnTo>
                                      <a:lnTo>
                                        <a:pt x="306" y="78"/>
                                      </a:lnTo>
                                      <a:lnTo>
                                        <a:pt x="270" y="57"/>
                                      </a:lnTo>
                                      <a:lnTo>
                                        <a:pt x="210" y="24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0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12040" y="254160"/>
                              <a:ext cx="970200" cy="181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285840"/>
                              <a:ext cx="1285200" cy="174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4" h="5064">
                                  <a:moveTo>
                                    <a:pt x="2601" y="3"/>
                                  </a:moveTo>
                                  <a:lnTo>
                                    <a:pt x="2543" y="0"/>
                                  </a:lnTo>
                                  <a:cubicBezTo>
                                    <a:pt x="2480" y="4"/>
                                    <a:pt x="2354" y="6"/>
                                    <a:pt x="2222" y="30"/>
                                  </a:cubicBezTo>
                                  <a:cubicBezTo>
                                    <a:pt x="2091" y="54"/>
                                    <a:pt x="1915" y="87"/>
                                    <a:pt x="1751" y="147"/>
                                  </a:cubicBezTo>
                                  <a:cubicBezTo>
                                    <a:pt x="1588" y="207"/>
                                    <a:pt x="1397" y="296"/>
                                    <a:pt x="1241" y="390"/>
                                  </a:cubicBezTo>
                                  <a:cubicBezTo>
                                    <a:pt x="1085" y="484"/>
                                    <a:pt x="944" y="592"/>
                                    <a:pt x="816" y="714"/>
                                  </a:cubicBezTo>
                                  <a:cubicBezTo>
                                    <a:pt x="687" y="836"/>
                                    <a:pt x="568" y="984"/>
                                    <a:pt x="470" y="1122"/>
                                  </a:cubicBezTo>
                                  <a:cubicBezTo>
                                    <a:pt x="373" y="1260"/>
                                    <a:pt x="297" y="1383"/>
                                    <a:pt x="229" y="1545"/>
                                  </a:cubicBezTo>
                                  <a:cubicBezTo>
                                    <a:pt x="161" y="1707"/>
                                    <a:pt x="98" y="1936"/>
                                    <a:pt x="61" y="2097"/>
                                  </a:cubicBezTo>
                                  <a:cubicBezTo>
                                    <a:pt x="24" y="2258"/>
                                    <a:pt x="12" y="2380"/>
                                    <a:pt x="6" y="2511"/>
                                  </a:cubicBezTo>
                                  <a:cubicBezTo>
                                    <a:pt x="0" y="2642"/>
                                    <a:pt x="14" y="2764"/>
                                    <a:pt x="27" y="2883"/>
                                  </a:cubicBezTo>
                                  <a:cubicBezTo>
                                    <a:pt x="40" y="3002"/>
                                    <a:pt x="53" y="3116"/>
                                    <a:pt x="82" y="3225"/>
                                  </a:cubicBezTo>
                                  <a:cubicBezTo>
                                    <a:pt x="111" y="3334"/>
                                    <a:pt x="139" y="3413"/>
                                    <a:pt x="201" y="3537"/>
                                  </a:cubicBezTo>
                                  <a:cubicBezTo>
                                    <a:pt x="263" y="3661"/>
                                    <a:pt x="354" y="3834"/>
                                    <a:pt x="455" y="3972"/>
                                  </a:cubicBezTo>
                                  <a:cubicBezTo>
                                    <a:pt x="556" y="4110"/>
                                    <a:pt x="663" y="4240"/>
                                    <a:pt x="810" y="4368"/>
                                  </a:cubicBezTo>
                                  <a:cubicBezTo>
                                    <a:pt x="957" y="4496"/>
                                    <a:pt x="1135" y="4635"/>
                                    <a:pt x="1336" y="4740"/>
                                  </a:cubicBezTo>
                                  <a:cubicBezTo>
                                    <a:pt x="1536" y="4845"/>
                                    <a:pt x="1818" y="4941"/>
                                    <a:pt x="2014" y="4995"/>
                                  </a:cubicBezTo>
                                  <a:cubicBezTo>
                                    <a:pt x="2211" y="5049"/>
                                    <a:pt x="2418" y="5053"/>
                                    <a:pt x="2516" y="5064"/>
                                  </a:cubicBezTo>
                                  <a:lnTo>
                                    <a:pt x="2601" y="5064"/>
                                  </a:lnTo>
                                  <a:cubicBezTo>
                                    <a:pt x="2641" y="5060"/>
                                    <a:pt x="2698" y="5056"/>
                                    <a:pt x="2754" y="5037"/>
                                  </a:cubicBezTo>
                                  <a:cubicBezTo>
                                    <a:pt x="2810" y="5018"/>
                                    <a:pt x="2870" y="5004"/>
                                    <a:pt x="2941" y="4950"/>
                                  </a:cubicBezTo>
                                  <a:cubicBezTo>
                                    <a:pt x="3012" y="4896"/>
                                    <a:pt x="3109" y="4803"/>
                                    <a:pt x="3179" y="4715"/>
                                  </a:cubicBezTo>
                                  <a:cubicBezTo>
                                    <a:pt x="3250" y="4627"/>
                                    <a:pt x="3307" y="4530"/>
                                    <a:pt x="3363" y="4419"/>
                                  </a:cubicBezTo>
                                  <a:cubicBezTo>
                                    <a:pt x="3419" y="4308"/>
                                    <a:pt x="3469" y="4191"/>
                                    <a:pt x="3516" y="4047"/>
                                  </a:cubicBezTo>
                                  <a:cubicBezTo>
                                    <a:pt x="3563" y="3903"/>
                                    <a:pt x="3614" y="3702"/>
                                    <a:pt x="3644" y="3558"/>
                                  </a:cubicBezTo>
                                  <a:cubicBezTo>
                                    <a:pt x="3675" y="3414"/>
                                    <a:pt x="3686" y="3346"/>
                                    <a:pt x="3702" y="3180"/>
                                  </a:cubicBezTo>
                                  <a:cubicBezTo>
                                    <a:pt x="3719" y="3014"/>
                                    <a:pt x="3736" y="2743"/>
                                    <a:pt x="3739" y="2562"/>
                                  </a:cubicBezTo>
                                  <a:cubicBezTo>
                                    <a:pt x="3742" y="2381"/>
                                    <a:pt x="3744" y="2289"/>
                                    <a:pt x="3724" y="2091"/>
                                  </a:cubicBezTo>
                                  <a:cubicBezTo>
                                    <a:pt x="3703" y="1893"/>
                                    <a:pt x="3657" y="1567"/>
                                    <a:pt x="3617" y="1374"/>
                                  </a:cubicBezTo>
                                  <a:cubicBezTo>
                                    <a:pt x="3576" y="1181"/>
                                    <a:pt x="3539" y="1078"/>
                                    <a:pt x="3482" y="933"/>
                                  </a:cubicBezTo>
                                  <a:cubicBezTo>
                                    <a:pt x="3425" y="788"/>
                                    <a:pt x="3355" y="631"/>
                                    <a:pt x="3274" y="504"/>
                                  </a:cubicBezTo>
                                  <a:cubicBezTo>
                                    <a:pt x="3194" y="377"/>
                                    <a:pt x="3084" y="249"/>
                                    <a:pt x="2999" y="171"/>
                                  </a:cubicBezTo>
                                  <a:cubicBezTo>
                                    <a:pt x="2914" y="93"/>
                                    <a:pt x="2833" y="64"/>
                                    <a:pt x="2767" y="36"/>
                                  </a:cubicBezTo>
                                  <a:cubicBezTo>
                                    <a:pt x="2700" y="8"/>
                                    <a:pt x="2636" y="10"/>
                                    <a:pt x="2601" y="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040" y="284400"/>
                              <a:ext cx="802800" cy="1745640"/>
                            </a:xfrm>
                            <a:prstGeom prst="ellipse">
                              <a:avLst/>
                            </a:prstGeom>
                            <a:solidFill>
                              <a:srgbClr val="d857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289440"/>
                              <a:ext cx="767160" cy="173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9" h="6308">
                                  <a:moveTo>
                                    <a:pt x="2789" y="0"/>
                                  </a:moveTo>
                                  <a:lnTo>
                                    <a:pt x="2789" y="6308"/>
                                  </a:lnTo>
                                  <a:lnTo>
                                    <a:pt x="2621" y="6305"/>
                                  </a:lnTo>
                                  <a:lnTo>
                                    <a:pt x="2321" y="6241"/>
                                  </a:lnTo>
                                  <a:lnTo>
                                    <a:pt x="2190" y="6065"/>
                                  </a:lnTo>
                                  <a:lnTo>
                                    <a:pt x="0" y="3182"/>
                                  </a:lnTo>
                                  <a:lnTo>
                                    <a:pt x="1853" y="393"/>
                                  </a:lnTo>
                                  <a:lnTo>
                                    <a:pt x="2377" y="56"/>
                                  </a:lnTo>
                                  <a:lnTo>
                                    <a:pt x="2624" y="7"/>
                                  </a:lnTo>
                                  <a:lnTo>
                                    <a:pt x="27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4560" y="309960"/>
                              <a:ext cx="1262520" cy="169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62520" cy="16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245240" cy="168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44" h="5064">
                                      <a:moveTo>
                                        <a:pt x="2601" y="3"/>
                                      </a:moveTo>
                                      <a:lnTo>
                                        <a:pt x="2543" y="0"/>
                                      </a:lnTo>
                                      <a:cubicBezTo>
                                        <a:pt x="2480" y="4"/>
                                        <a:pt x="2354" y="6"/>
                                        <a:pt x="2222" y="30"/>
                                      </a:cubicBezTo>
                                      <a:cubicBezTo>
                                        <a:pt x="2091" y="54"/>
                                        <a:pt x="1915" y="87"/>
                                        <a:pt x="1751" y="147"/>
                                      </a:cubicBezTo>
                                      <a:cubicBezTo>
                                        <a:pt x="1588" y="207"/>
                                        <a:pt x="1397" y="296"/>
                                        <a:pt x="1241" y="390"/>
                                      </a:cubicBezTo>
                                      <a:cubicBezTo>
                                        <a:pt x="1085" y="484"/>
                                        <a:pt x="944" y="592"/>
                                        <a:pt x="816" y="714"/>
                                      </a:cubicBezTo>
                                      <a:cubicBezTo>
                                        <a:pt x="687" y="836"/>
                                        <a:pt x="568" y="984"/>
                                        <a:pt x="470" y="1122"/>
                                      </a:cubicBezTo>
                                      <a:cubicBezTo>
                                        <a:pt x="373" y="1260"/>
                                        <a:pt x="297" y="1383"/>
                                        <a:pt x="229" y="1545"/>
                                      </a:cubicBezTo>
                                      <a:cubicBezTo>
                                        <a:pt x="161" y="1707"/>
                                        <a:pt x="98" y="1936"/>
                                        <a:pt x="61" y="2097"/>
                                      </a:cubicBezTo>
                                      <a:cubicBezTo>
                                        <a:pt x="24" y="2258"/>
                                        <a:pt x="12" y="2380"/>
                                        <a:pt x="6" y="2511"/>
                                      </a:cubicBezTo>
                                      <a:cubicBezTo>
                                        <a:pt x="0" y="2642"/>
                                        <a:pt x="14" y="2764"/>
                                        <a:pt x="27" y="2883"/>
                                      </a:cubicBezTo>
                                      <a:cubicBezTo>
                                        <a:pt x="40" y="3002"/>
                                        <a:pt x="53" y="3116"/>
                                        <a:pt x="82" y="3225"/>
                                      </a:cubicBezTo>
                                      <a:cubicBezTo>
                                        <a:pt x="111" y="3334"/>
                                        <a:pt x="139" y="3413"/>
                                        <a:pt x="201" y="3537"/>
                                      </a:cubicBezTo>
                                      <a:cubicBezTo>
                                        <a:pt x="263" y="3661"/>
                                        <a:pt x="354" y="3834"/>
                                        <a:pt x="455" y="3972"/>
                                      </a:cubicBezTo>
                                      <a:cubicBezTo>
                                        <a:pt x="556" y="4110"/>
                                        <a:pt x="663" y="4240"/>
                                        <a:pt x="810" y="4368"/>
                                      </a:cubicBezTo>
                                      <a:cubicBezTo>
                                        <a:pt x="957" y="4496"/>
                                        <a:pt x="1135" y="4635"/>
                                        <a:pt x="1336" y="4740"/>
                                      </a:cubicBezTo>
                                      <a:cubicBezTo>
                                        <a:pt x="1536" y="4845"/>
                                        <a:pt x="1818" y="4941"/>
                                        <a:pt x="2014" y="4995"/>
                                      </a:cubicBezTo>
                                      <a:cubicBezTo>
                                        <a:pt x="2211" y="5049"/>
                                        <a:pt x="2418" y="5053"/>
                                        <a:pt x="2516" y="5064"/>
                                      </a:cubicBezTo>
                                      <a:lnTo>
                                        <a:pt x="2601" y="5064"/>
                                      </a:lnTo>
                                      <a:cubicBezTo>
                                        <a:pt x="2641" y="5060"/>
                                        <a:pt x="2698" y="5056"/>
                                        <a:pt x="2754" y="5037"/>
                                      </a:cubicBezTo>
                                      <a:cubicBezTo>
                                        <a:pt x="2810" y="5018"/>
                                        <a:pt x="2870" y="5004"/>
                                        <a:pt x="2941" y="4950"/>
                                      </a:cubicBezTo>
                                      <a:cubicBezTo>
                                        <a:pt x="3012" y="4896"/>
                                        <a:pt x="3109" y="4803"/>
                                        <a:pt x="3179" y="4715"/>
                                      </a:cubicBezTo>
                                      <a:cubicBezTo>
                                        <a:pt x="3250" y="4627"/>
                                        <a:pt x="3307" y="4530"/>
                                        <a:pt x="3363" y="4419"/>
                                      </a:cubicBezTo>
                                      <a:cubicBezTo>
                                        <a:pt x="3419" y="4308"/>
                                        <a:pt x="3469" y="4191"/>
                                        <a:pt x="3516" y="4047"/>
                                      </a:cubicBezTo>
                                      <a:cubicBezTo>
                                        <a:pt x="3563" y="3903"/>
                                        <a:pt x="3614" y="3702"/>
                                        <a:pt x="3644" y="3558"/>
                                      </a:cubicBezTo>
                                      <a:cubicBezTo>
                                        <a:pt x="3675" y="3414"/>
                                        <a:pt x="3686" y="3346"/>
                                        <a:pt x="3702" y="3180"/>
                                      </a:cubicBezTo>
                                      <a:cubicBezTo>
                                        <a:pt x="3719" y="3014"/>
                                        <a:pt x="3736" y="2743"/>
                                        <a:pt x="3739" y="2562"/>
                                      </a:cubicBezTo>
                                      <a:cubicBezTo>
                                        <a:pt x="3742" y="2381"/>
                                        <a:pt x="3744" y="2289"/>
                                        <a:pt x="3724" y="2091"/>
                                      </a:cubicBezTo>
                                      <a:cubicBezTo>
                                        <a:pt x="3703" y="1893"/>
                                        <a:pt x="3657" y="1567"/>
                                        <a:pt x="3617" y="1374"/>
                                      </a:cubicBezTo>
                                      <a:cubicBezTo>
                                        <a:pt x="3576" y="1181"/>
                                        <a:pt x="3539" y="1078"/>
                                        <a:pt x="3482" y="933"/>
                                      </a:cubicBezTo>
                                      <a:cubicBezTo>
                                        <a:pt x="3425" y="788"/>
                                        <a:pt x="3355" y="631"/>
                                        <a:pt x="3274" y="504"/>
                                      </a:cubicBezTo>
                                      <a:cubicBezTo>
                                        <a:pt x="3194" y="377"/>
                                        <a:pt x="3084" y="249"/>
                                        <a:pt x="2999" y="171"/>
                                      </a:cubicBezTo>
                                      <a:cubicBezTo>
                                        <a:pt x="2914" y="93"/>
                                        <a:pt x="2833" y="64"/>
                                        <a:pt x="2767" y="36"/>
                                      </a:cubicBezTo>
                                      <a:cubicBezTo>
                                        <a:pt x="2700" y="8"/>
                                        <a:pt x="2636" y="10"/>
                                        <a:pt x="2601" y="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200" y="0"/>
                                  <a:ext cx="778680" cy="169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00" y="4320"/>
                                  <a:ext cx="743760" cy="168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5" h="5055">
                                      <a:moveTo>
                                        <a:pt x="2235" y="0"/>
                                      </a:moveTo>
                                      <a:lnTo>
                                        <a:pt x="2235" y="5055"/>
                                      </a:lnTo>
                                      <a:lnTo>
                                        <a:pt x="2118" y="5040"/>
                                      </a:lnTo>
                                      <a:lnTo>
                                        <a:pt x="1875" y="4977"/>
                                      </a:lnTo>
                                      <a:lnTo>
                                        <a:pt x="1755" y="4860"/>
                                      </a:lnTo>
                                      <a:lnTo>
                                        <a:pt x="0" y="2550"/>
                                      </a:lnTo>
                                      <a:lnTo>
                                        <a:pt x="1485" y="315"/>
                                      </a:lnTo>
                                      <a:lnTo>
                                        <a:pt x="1905" y="45"/>
                                      </a:lnTo>
                                      <a:lnTo>
                                        <a:pt x="2103" y="6"/>
                                      </a:lnTo>
                                      <a:lnTo>
                                        <a:pt x="22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8800" y="353160"/>
                                <a:ext cx="797040" cy="100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7040" cy="100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8" h="5064">
                                      <a:moveTo>
                                        <a:pt x="2527" y="3"/>
                                      </a:moveTo>
                                      <a:lnTo>
                                        <a:pt x="2470" y="0"/>
                                      </a:lnTo>
                                      <a:cubicBezTo>
                                        <a:pt x="2408" y="4"/>
                                        <a:pt x="2284" y="6"/>
                                        <a:pt x="2155" y="30"/>
                                      </a:cubicBezTo>
                                      <a:cubicBezTo>
                                        <a:pt x="2026" y="54"/>
                                        <a:pt x="1853" y="87"/>
                                        <a:pt x="1693" y="147"/>
                                      </a:cubicBezTo>
                                      <a:cubicBezTo>
                                        <a:pt x="1533" y="207"/>
                                        <a:pt x="1345" y="296"/>
                                        <a:pt x="1192" y="390"/>
                                      </a:cubicBezTo>
                                      <a:cubicBezTo>
                                        <a:pt x="1039" y="484"/>
                                        <a:pt x="901" y="592"/>
                                        <a:pt x="775" y="714"/>
                                      </a:cubicBezTo>
                                      <a:cubicBezTo>
                                        <a:pt x="649" y="836"/>
                                        <a:pt x="532" y="984"/>
                                        <a:pt x="436" y="1122"/>
                                      </a:cubicBezTo>
                                      <a:cubicBezTo>
                                        <a:pt x="340" y="1260"/>
                                        <a:pt x="266" y="1383"/>
                                        <a:pt x="199" y="1545"/>
                                      </a:cubicBezTo>
                                      <a:cubicBezTo>
                                        <a:pt x="132" y="1707"/>
                                        <a:pt x="66" y="1935"/>
                                        <a:pt x="34" y="2097"/>
                                      </a:cubicBezTo>
                                      <a:cubicBezTo>
                                        <a:pt x="2" y="2259"/>
                                        <a:pt x="8" y="2386"/>
                                        <a:pt x="4" y="2517"/>
                                      </a:cubicBezTo>
                                      <a:cubicBezTo>
                                        <a:pt x="0" y="2648"/>
                                        <a:pt x="1" y="2765"/>
                                        <a:pt x="10" y="2883"/>
                                      </a:cubicBezTo>
                                      <a:cubicBezTo>
                                        <a:pt x="19" y="3001"/>
                                        <a:pt x="28" y="3116"/>
                                        <a:pt x="55" y="3225"/>
                                      </a:cubicBezTo>
                                      <a:cubicBezTo>
                                        <a:pt x="82" y="3334"/>
                                        <a:pt x="111" y="3413"/>
                                        <a:pt x="172" y="3537"/>
                                      </a:cubicBezTo>
                                      <a:cubicBezTo>
                                        <a:pt x="233" y="3661"/>
                                        <a:pt x="322" y="3834"/>
                                        <a:pt x="421" y="3972"/>
                                      </a:cubicBezTo>
                                      <a:cubicBezTo>
                                        <a:pt x="520" y="4110"/>
                                        <a:pt x="625" y="4240"/>
                                        <a:pt x="769" y="4368"/>
                                      </a:cubicBezTo>
                                      <a:cubicBezTo>
                                        <a:pt x="913" y="4496"/>
                                        <a:pt x="1088" y="4635"/>
                                        <a:pt x="1285" y="4740"/>
                                      </a:cubicBezTo>
                                      <a:cubicBezTo>
                                        <a:pt x="1482" y="4845"/>
                                        <a:pt x="1758" y="4941"/>
                                        <a:pt x="1951" y="4995"/>
                                      </a:cubicBezTo>
                                      <a:cubicBezTo>
                                        <a:pt x="2144" y="5049"/>
                                        <a:pt x="2347" y="5053"/>
                                        <a:pt x="2443" y="5064"/>
                                      </a:cubicBezTo>
                                      <a:lnTo>
                                        <a:pt x="2527" y="5064"/>
                                      </a:lnTo>
                                      <a:cubicBezTo>
                                        <a:pt x="2566" y="5060"/>
                                        <a:pt x="2622" y="5056"/>
                                        <a:pt x="2677" y="5037"/>
                                      </a:cubicBezTo>
                                      <a:cubicBezTo>
                                        <a:pt x="2732" y="5018"/>
                                        <a:pt x="2790" y="5004"/>
                                        <a:pt x="2860" y="4950"/>
                                      </a:cubicBezTo>
                                      <a:cubicBezTo>
                                        <a:pt x="2930" y="4896"/>
                                        <a:pt x="3025" y="4803"/>
                                        <a:pt x="3094" y="4715"/>
                                      </a:cubicBezTo>
                                      <a:cubicBezTo>
                                        <a:pt x="3163" y="4627"/>
                                        <a:pt x="3219" y="4530"/>
                                        <a:pt x="3274" y="4419"/>
                                      </a:cubicBezTo>
                                      <a:cubicBezTo>
                                        <a:pt x="3329" y="4308"/>
                                        <a:pt x="3378" y="4191"/>
                                        <a:pt x="3424" y="4047"/>
                                      </a:cubicBezTo>
                                      <a:cubicBezTo>
                                        <a:pt x="3470" y="3903"/>
                                        <a:pt x="3520" y="3702"/>
                                        <a:pt x="3550" y="3558"/>
                                      </a:cubicBezTo>
                                      <a:cubicBezTo>
                                        <a:pt x="3580" y="3414"/>
                                        <a:pt x="3591" y="3346"/>
                                        <a:pt x="3607" y="3180"/>
                                      </a:cubicBezTo>
                                      <a:cubicBezTo>
                                        <a:pt x="3623" y="3014"/>
                                        <a:pt x="3640" y="2743"/>
                                        <a:pt x="3643" y="2562"/>
                                      </a:cubicBezTo>
                                      <a:cubicBezTo>
                                        <a:pt x="3646" y="2381"/>
                                        <a:pt x="3648" y="2289"/>
                                        <a:pt x="3628" y="2091"/>
                                      </a:cubicBezTo>
                                      <a:cubicBezTo>
                                        <a:pt x="3608" y="1893"/>
                                        <a:pt x="3563" y="1567"/>
                                        <a:pt x="3523" y="1374"/>
                                      </a:cubicBezTo>
                                      <a:cubicBezTo>
                                        <a:pt x="3483" y="1181"/>
                                        <a:pt x="3447" y="1078"/>
                                        <a:pt x="3391" y="933"/>
                                      </a:cubicBezTo>
                                      <a:cubicBezTo>
                                        <a:pt x="3335" y="788"/>
                                        <a:pt x="3266" y="631"/>
                                        <a:pt x="3187" y="504"/>
                                      </a:cubicBezTo>
                                      <a:cubicBezTo>
                                        <a:pt x="3108" y="377"/>
                                        <a:pt x="3000" y="249"/>
                                        <a:pt x="2917" y="171"/>
                                      </a:cubicBezTo>
                                      <a:cubicBezTo>
                                        <a:pt x="2834" y="93"/>
                                        <a:pt x="2754" y="64"/>
                                        <a:pt x="2689" y="36"/>
                                      </a:cubicBezTo>
                                      <a:cubicBezTo>
                                        <a:pt x="2624" y="8"/>
                                        <a:pt x="2561" y="10"/>
                                        <a:pt x="2527" y="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3600"/>
                                  <a:ext cx="481320" cy="10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4320"/>
                                  <a:ext cx="361440" cy="99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4" h="2826">
                                      <a:moveTo>
                                        <a:pt x="1005" y="6"/>
                                      </a:moveTo>
                                      <a:lnTo>
                                        <a:pt x="1014" y="2826"/>
                                      </a:lnTo>
                                      <a:lnTo>
                                        <a:pt x="909" y="2823"/>
                                      </a:lnTo>
                                      <a:lnTo>
                                        <a:pt x="804" y="2802"/>
                                      </a:lnTo>
                                      <a:lnTo>
                                        <a:pt x="243" y="2229"/>
                                      </a:lnTo>
                                      <a:lnTo>
                                        <a:pt x="0" y="1407"/>
                                      </a:lnTo>
                                      <a:lnTo>
                                        <a:pt x="288" y="606"/>
                                      </a:lnTo>
                                      <a:lnTo>
                                        <a:pt x="726" y="93"/>
                                      </a:lnTo>
                                      <a:lnTo>
                                        <a:pt x="828" y="21"/>
                                      </a:lnTo>
                                      <a:lnTo>
                                        <a:pt x="909" y="3"/>
                                      </a:lnTo>
                                      <a:lnTo>
                                        <a:pt x="978" y="0"/>
                                      </a:lnTo>
                                      <a:lnTo>
                                        <a:pt x="1005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4160" y="644400"/>
                                <a:ext cx="350640" cy="42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0" cy="42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8" h="5064">
                                      <a:moveTo>
                                        <a:pt x="2527" y="3"/>
                                      </a:moveTo>
                                      <a:lnTo>
                                        <a:pt x="2470" y="0"/>
                                      </a:lnTo>
                                      <a:cubicBezTo>
                                        <a:pt x="2408" y="4"/>
                                        <a:pt x="2284" y="6"/>
                                        <a:pt x="2155" y="30"/>
                                      </a:cubicBezTo>
                                      <a:cubicBezTo>
                                        <a:pt x="2026" y="54"/>
                                        <a:pt x="1853" y="87"/>
                                        <a:pt x="1693" y="147"/>
                                      </a:cubicBezTo>
                                      <a:cubicBezTo>
                                        <a:pt x="1533" y="207"/>
                                        <a:pt x="1345" y="296"/>
                                        <a:pt x="1192" y="390"/>
                                      </a:cubicBezTo>
                                      <a:cubicBezTo>
                                        <a:pt x="1039" y="484"/>
                                        <a:pt x="901" y="592"/>
                                        <a:pt x="775" y="714"/>
                                      </a:cubicBezTo>
                                      <a:cubicBezTo>
                                        <a:pt x="649" y="836"/>
                                        <a:pt x="532" y="984"/>
                                        <a:pt x="436" y="1122"/>
                                      </a:cubicBezTo>
                                      <a:cubicBezTo>
                                        <a:pt x="340" y="1260"/>
                                        <a:pt x="266" y="1383"/>
                                        <a:pt x="199" y="1545"/>
                                      </a:cubicBezTo>
                                      <a:cubicBezTo>
                                        <a:pt x="132" y="1707"/>
                                        <a:pt x="66" y="1935"/>
                                        <a:pt x="34" y="2097"/>
                                      </a:cubicBezTo>
                                      <a:cubicBezTo>
                                        <a:pt x="2" y="2259"/>
                                        <a:pt x="8" y="2386"/>
                                        <a:pt x="4" y="2517"/>
                                      </a:cubicBezTo>
                                      <a:cubicBezTo>
                                        <a:pt x="0" y="2648"/>
                                        <a:pt x="1" y="2765"/>
                                        <a:pt x="10" y="2883"/>
                                      </a:cubicBezTo>
                                      <a:cubicBezTo>
                                        <a:pt x="19" y="3001"/>
                                        <a:pt x="28" y="3116"/>
                                        <a:pt x="55" y="3225"/>
                                      </a:cubicBezTo>
                                      <a:cubicBezTo>
                                        <a:pt x="82" y="3334"/>
                                        <a:pt x="111" y="3413"/>
                                        <a:pt x="172" y="3537"/>
                                      </a:cubicBezTo>
                                      <a:cubicBezTo>
                                        <a:pt x="233" y="3661"/>
                                        <a:pt x="322" y="3834"/>
                                        <a:pt x="421" y="3972"/>
                                      </a:cubicBezTo>
                                      <a:cubicBezTo>
                                        <a:pt x="520" y="4110"/>
                                        <a:pt x="625" y="4240"/>
                                        <a:pt x="769" y="4368"/>
                                      </a:cubicBezTo>
                                      <a:cubicBezTo>
                                        <a:pt x="913" y="4496"/>
                                        <a:pt x="1088" y="4635"/>
                                        <a:pt x="1285" y="4740"/>
                                      </a:cubicBezTo>
                                      <a:cubicBezTo>
                                        <a:pt x="1482" y="4845"/>
                                        <a:pt x="1758" y="4941"/>
                                        <a:pt x="1951" y="4995"/>
                                      </a:cubicBezTo>
                                      <a:cubicBezTo>
                                        <a:pt x="2144" y="5049"/>
                                        <a:pt x="2347" y="5053"/>
                                        <a:pt x="2443" y="5064"/>
                                      </a:cubicBezTo>
                                      <a:lnTo>
                                        <a:pt x="2527" y="5064"/>
                                      </a:lnTo>
                                      <a:cubicBezTo>
                                        <a:pt x="2566" y="5060"/>
                                        <a:pt x="2622" y="5056"/>
                                        <a:pt x="2677" y="5037"/>
                                      </a:cubicBezTo>
                                      <a:cubicBezTo>
                                        <a:pt x="2732" y="5018"/>
                                        <a:pt x="2790" y="5004"/>
                                        <a:pt x="2860" y="4950"/>
                                      </a:cubicBezTo>
                                      <a:cubicBezTo>
                                        <a:pt x="2930" y="4896"/>
                                        <a:pt x="3025" y="4803"/>
                                        <a:pt x="3094" y="4715"/>
                                      </a:cubicBezTo>
                                      <a:cubicBezTo>
                                        <a:pt x="3163" y="4627"/>
                                        <a:pt x="3219" y="4530"/>
                                        <a:pt x="3274" y="4419"/>
                                      </a:cubicBezTo>
                                      <a:cubicBezTo>
                                        <a:pt x="3329" y="4308"/>
                                        <a:pt x="3378" y="4191"/>
                                        <a:pt x="3424" y="4047"/>
                                      </a:cubicBezTo>
                                      <a:cubicBezTo>
                                        <a:pt x="3470" y="3903"/>
                                        <a:pt x="3520" y="3702"/>
                                        <a:pt x="3550" y="3558"/>
                                      </a:cubicBezTo>
                                      <a:cubicBezTo>
                                        <a:pt x="3580" y="3414"/>
                                        <a:pt x="3591" y="3346"/>
                                        <a:pt x="3607" y="3180"/>
                                      </a:cubicBezTo>
                                      <a:cubicBezTo>
                                        <a:pt x="3623" y="3014"/>
                                        <a:pt x="3640" y="2743"/>
                                        <a:pt x="3643" y="2562"/>
                                      </a:cubicBezTo>
                                      <a:cubicBezTo>
                                        <a:pt x="3646" y="2381"/>
                                        <a:pt x="3648" y="2289"/>
                                        <a:pt x="3628" y="2091"/>
                                      </a:cubicBezTo>
                                      <a:cubicBezTo>
                                        <a:pt x="3608" y="1893"/>
                                        <a:pt x="3563" y="1567"/>
                                        <a:pt x="3523" y="1374"/>
                                      </a:cubicBezTo>
                                      <a:cubicBezTo>
                                        <a:pt x="3483" y="1181"/>
                                        <a:pt x="3447" y="1078"/>
                                        <a:pt x="3391" y="933"/>
                                      </a:cubicBezTo>
                                      <a:cubicBezTo>
                                        <a:pt x="3335" y="788"/>
                                        <a:pt x="3266" y="631"/>
                                        <a:pt x="3187" y="504"/>
                                      </a:cubicBezTo>
                                      <a:cubicBezTo>
                                        <a:pt x="3108" y="377"/>
                                        <a:pt x="3000" y="249"/>
                                        <a:pt x="2917" y="171"/>
                                      </a:cubicBezTo>
                                      <a:cubicBezTo>
                                        <a:pt x="2834" y="93"/>
                                        <a:pt x="2754" y="64"/>
                                        <a:pt x="2689" y="36"/>
                                      </a:cubicBezTo>
                                      <a:cubicBezTo>
                                        <a:pt x="2624" y="8"/>
                                        <a:pt x="2561" y="10"/>
                                        <a:pt x="2527" y="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1800"/>
                                  <a:ext cx="218520" cy="423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3240"/>
                                  <a:ext cx="173880" cy="41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7" h="1470">
                                      <a:moveTo>
                                        <a:pt x="601" y="0"/>
                                      </a:moveTo>
                                      <a:lnTo>
                                        <a:pt x="607" y="1470"/>
                                      </a:lnTo>
                                      <a:lnTo>
                                        <a:pt x="520" y="1467"/>
                                      </a:lnTo>
                                      <a:lnTo>
                                        <a:pt x="391" y="1413"/>
                                      </a:lnTo>
                                      <a:lnTo>
                                        <a:pt x="0" y="764"/>
                                      </a:lnTo>
                                      <a:lnTo>
                                        <a:pt x="340" y="94"/>
                                      </a:lnTo>
                                      <a:lnTo>
                                        <a:pt x="514" y="6"/>
                                      </a:lnTo>
                                      <a:lnTo>
                                        <a:pt x="60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248480" y="1904400"/>
                            <a:ext cx="80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1218600"/>
                            <a:ext cx="1085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618480"/>
                            <a:ext cx="819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8040"/>
                            <a:ext cx="1266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………………..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723320"/>
                            <a:ext cx="1266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………………..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160"/>
                            <a:ext cx="1266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………………..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05pt;margin-top:0.2pt;width:264.1pt;height:142.6pt" coordorigin="3921,4" coordsize="5282,2852">
                <v:group id="shape_0" style="position:absolute;left:6348;top:4;width:2855;height:2852">
                  <v:group id="shape_0" style="position:absolute;left:6469;top:55;width:2734;height:2746">
                    <v:oval id="shape_0" fillcolor="#b3d9ff" stroked="t" o:allowincell="f" style="position:absolute;left:6468;top:55;width:2733;height:2745;mso-wrap-style:none;v-text-anchor:middle;rotation:335">
                      <v:fill o:detectmouseclick="t" type="solid" color2="#4c2600"/>
                      <v:stroke color="black" weight="12600" joinstyle="miter" endcap="flat"/>
                      <w10:wrap type="square"/>
                    </v:oval>
                    <v:group id="shape_0" style="position:absolute;left:6469;top:60;width:2606;height:2422">
                      <v:group id="shape_0" style="position:absolute;left:6469;top:60;width:2606;height:2422">
                        <v:shape id="shape_0" coordsize="306,318" path="m12,318l42,312l63,315l102,306l141,300l171,315l207,306l249,303l276,291l303,288l306,267l258,264l267,243l258,219l225,207l219,165l231,141l219,117l210,93l213,60l234,33l222,0l153,9l135,57l150,90l132,114l126,132l129,156l159,159l165,183l159,210l144,195l96,186l123,216l117,243l111,261l72,249l84,276l51,276l27,294l0,303l12,318xe" fillcolor="green" stroked="t" o:allowincell="f" style="position:absolute;left:7677;top:181;width:134;height:139;mso-wrap-style:none;v-text-anchor:middle;rotation:335">
                          <v:fill o:detectmouseclick="t" type="solid" color2="#ff7fff"/>
                          <v:stroke color="black" weight="12600" joinstyle="round" endcap="flat"/>
                          <w10:wrap type="square"/>
                        </v:shape>
                        <v:shape id="shape_0" coordsize="111,144" path="m57,0l30,15l30,54l6,39l0,72l27,75l21,102l0,111l0,129l27,144l66,135l93,108l105,66l111,39l84,12l57,0xe" fillcolor="green" stroked="t" o:allowincell="f" style="position:absolute;left:7659;top:256;width:48;height:62;mso-wrap-style:none;v-text-anchor:middle;rotation:335">
                          <v:fill o:detectmouseclick="t" type="solid" color2="#ff7fff"/>
                          <v:stroke color="black" weight="12600" joinstyle="round" endcap="flat"/>
                          <w10:wrap type="square"/>
                        </v:shape>
                        <v:group id="shape_0" style="position:absolute;left:6469;top:60;width:2606;height:2422">
                          <v:shape id="shape_0" coordsize="2190,3125" path="m725,0l676,69l656,125l634,166l652,186l699,183l745,216l796,207l789,135l817,173l911,183l906,241l884,277l834,250l790,255l764,261l714,231l645,276l601,320l551,359l505,381l487,371l458,393l470,409l513,418l539,440l527,494l460,505l398,505l327,520l335,610l354,670l358,691l414,701l486,692l518,684l539,626l552,593l578,567l612,546l657,546l696,528l716,472l776,462l813,466l848,499l900,519l953,546l994,566l1004,581l1006,611l1018,622l1020,592l1051,565l1028,547l1004,532l957,513l920,479l908,464l927,439l980,476l1038,479l1077,553l1120,600l1156,611l1180,657l1202,664l1227,668l1238,642l1224,597l1202,570l1180,559l1156,532l1160,499l1214,515l1245,573l1265,557l1263,536l1242,496l1270,452l1330,455l1367,457l1406,444l1419,483l1403,502l1357,509l1315,556l1281,571l1284,596l1294,616l1327,616l1364,660l1415,657l1464,664l1519,663l1516,753l1467,759l1408,742l1347,755l1315,728l1261,724l1196,729l1142,733l1153,790l1106,776l1027,751l1009,712l866,638l811,640l744,674l679,664l609,712l553,713l482,716l431,749l378,800l353,868l311,919l263,926l227,938l166,1003l127,1062l89,1080l51,1129l20,1194l2,1254l32,1308l9,1369l0,1436l10,1491l47,1536l64,1584l95,1626l156,1628l203,1703l275,1758c300,1774,328,1791,356,1802l446,1816l544,1785l607,1765l683,1765l805,1719l846,1750l891,1791l947,1790l1002,1842l1017,1906l1015,1969l1047,2015l1100,2051l1130,2115l1149,2188l1176,2278l1168,2338l1153,2402l1120,2454l1100,2519l1144,2622l1168,2697l1179,2785l1203,2871l1236,2897l1259,2978l1279,3097l1312,3112l1363,3125l1441,3093l1515,3053l1554,2994l1630,2958l1698,2905l1735,2832l1731,2792l1776,2766l1816,2710l1864,2647l1876,2585l1913,2511l1903,2467l1944,2404l1980,2382l2001,2352l1979,2280l1968,2204l1990,2110l2015,1945l2038,1862l2078,1807l2128,1748l2138,1662l2150,1567l2178,1504l2156,1405l2101,1442l2044,1457l2005,1379l1941,1317l1893,1294l1871,1234l1831,1195c1815,1172,1789,1115,1770,1095l1710,1077l1651,997l1606,959l1586,919l1606,904l1643,903l1656,954l1729,1032l1823,1090l1904,1217l1972,1297l2032,1357l2070,1353c2081,1334,2091,1269,2098,1238l2117,1168l2122,1104l2078,1022l2044,971l1971,912l1886,833c1882,818,1917,810,1940,824l2027,923l2079,934l2190,909c2169,848,2071,678,1954,565c1837,452,1641,314,1489,229c1337,144,1166,93,1039,55c912,17,790,11,725,0xe" fillcolor="green" stroked="t" o:allowincell="f" style="position:absolute;left:7427;top:60;width:1558;height:2233;mso-wrap-style:none;v-text-anchor:middle">
                            <v:fill o:detectmouseclick="t" type="solid" color2="#ff7fff"/>
                            <v:stroke color="black" weight="12600" joinstyle="round" endcap="flat"/>
                            <w10:wrap type="square"/>
                          </v:shape>
                          <v:shape id="shape_0" coordsize="857,1741" path="m16,0l82,38l128,26l172,42l189,100l215,155l276,177l327,223l382,282l428,358l475,459l535,488l621,519l718,571l796,626c815,646,826,663,835,689c844,716,857,761,850,785l793,838l765,894l789,963l772,1083l690,1230l647,1292l643,1340l652,1467l657,1543l740,1741l708,1722c657,1683,526,1613,435,1509c344,1405,229,1222,162,1095c95,968,60,877,33,747c6,617,3,439,0,315l16,0xe" fillcolor="green" stroked="t" o:allowincell="f" style="position:absolute;left:6469;top:1238;width:609;height:1243;mso-wrap-style:none;v-text-anchor:middle">
                            <v:fill o:detectmouseclick="t" type="solid" color2="#ff7fff"/>
                            <v:stroke color="black" weight="12600" joinstyle="round" endcap="flat"/>
                            <w10:wrap type="square"/>
                          </v:shape>
                          <v:shape id="shape_0" coordsize="186,102" path="m15,9l0,60l27,96l93,102l171,87l186,57l135,39l96,15l60,0l15,9xe" fillcolor="green" stroked="t" o:allowincell="f" style="position:absolute;left:8837;top:1941;width:80;height:44;mso-wrap-style:none;v-text-anchor:middle;rotation:335">
                            <v:fill o:detectmouseclick="t" type="solid" color2="#ff7fff"/>
                            <v:stroke color="black" weight="12600" joinstyle="round" endcap="flat"/>
                            <w10:wrap type="square"/>
                          </v:shape>
                          <v:shape id="shape_0" coordsize="597,468" path="m6,411l54,420l72,444l144,468l162,441l171,408l225,396l294,345l357,291l390,285l471,237l522,189l585,180l597,114l588,66l579,27l549,0l501,3l459,42l405,87l345,126l297,147l261,132l213,165l192,186l174,219l162,249l114,285l78,342l27,360l3,363l0,384l6,411xe" fillcolor="green" stroked="t" o:allowincell="f" style="position:absolute;left:8811;top:1703;width:262;height:205;mso-wrap-style:none;v-text-anchor:middle;rotation:335">
                            <v:fill o:detectmouseclick="t" type="solid" color2="#ff7fff"/>
                            <v:stroke color="black" weight="12600" joinstyle="round" endcap="flat"/>
                            <w10:wrap type="square"/>
                          </v:shape>
                        </v:group>
                      </v:group>
                      <v:shape id="shape_0" coordsize="849,243" path="m0,204l60,237l108,243l150,213l210,213l249,183l294,192l363,171l408,201l411,225l531,186l579,183l612,147l642,93l702,117l729,84l777,69l825,66l849,30l798,0l594,24l0,204xe" fillcolor="green" stroked="t" o:allowincell="f" style="position:absolute;left:6774;top:356;width:373;height:106;mso-wrap-style:none;v-text-anchor:middle;rotation:335">
                        <v:fill o:detectmouseclick="t" type="solid" color2="#ff7fff"/>
                        <v:stroke color="black" weight="12600" joinstyle="round" endcap="flat"/>
                        <w10:wrap type="square"/>
                      </v:shape>
                      <v:shape id="shape_0" coordsize="306,129" path="m0,18l6,81l48,99l102,102l150,111l183,129l285,99l306,78l270,57l210,24l165,0l0,18xe" fillcolor="green" stroked="t" o:allowincell="f" style="position:absolute;left:7294;top:158;width:133;height:56;mso-wrap-style:none;v-text-anchor:middle;rotation:335">
                        <v:fill o:detectmouseclick="t" type="solid" color2="#ff7fff"/>
                        <v:stroke color="black" weight="12600" joinstyle="round" endcap="flat"/>
                        <w10:wrap type="square"/>
                      </v:shape>
                    </v:group>
                  </v:group>
                  <v:rect id="shape_0" fillcolor="white" stroked="f" o:allowincell="f" style="position:absolute;left:6348;top:4;width:1527;height:2851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coordsize="3744,5064" path="m2601,3l2543,0c2480,4,2354,6,2222,30c2091,54,1915,87,1751,147c1588,207,1397,296,1241,390c1085,484,944,592,816,714c687,836,568,984,470,1122c373,1260,297,1383,229,1545c161,1707,98,1936,61,2097c24,2258,12,2380,6,2511c0,2642,14,2764,27,2883c40,3002,53,3116,82,3225c111,3334,139,3413,201,3537c263,3661,354,3834,455,3972c556,4110,663,4240,810,4368c957,4496,1135,4635,1336,4740c1536,4845,1818,4941,2014,4995c2211,5049,2418,5053,2516,5064l2601,5064c2641,5060,2698,5056,2754,5037c2810,5018,2870,5004,2941,4950c3012,4896,3109,4803,3179,4715c3250,4627,3307,4530,3363,4419c3419,4308,3469,4191,3516,4047c3563,3903,3614,3702,3644,3558c3675,3414,3686,3346,3702,3180c3719,3014,3736,2743,3739,2562c3742,2381,3744,2289,3724,2091c3703,1893,3657,1567,3617,1374c3576,1181,3539,1078,3482,933c3425,788,3355,631,3274,504c3194,377,3084,249,2999,171c2914,93,2833,64,2767,36c2700,8,2636,10,2601,3xe" fillcolor="#ff6600" stroked="t" o:allowincell="f" style="position:absolute;left:6454;top:54;width:2023;height:2747;mso-wrap-style:none;v-text-anchor:middle">
                    <v:fill o:detectmouseclick="t" type="solid" color2="#0099ff"/>
                    <v:stroke color="black" weight="19080" joinstyle="round" endcap="flat"/>
                    <w10:wrap type="square"/>
                  </v:shape>
                  <v:oval id="shape_0" fillcolor="#d85700" stroked="t" o:allowincell="f" style="position:absolute;left:7241;top:52;width:1263;height:2748;mso-wrap-style:none;v-text-anchor:middle">
                    <v:fill o:detectmouseclick="t" type="solid" color2="#27a8ff"/>
                    <v:stroke color="black" weight="19080" joinstyle="miter" endcap="flat"/>
                    <w10:wrap type="square"/>
                  </v:oval>
                  <v:shape id="shape_0" coordsize="2789,6308" path="m2789,0l2789,6308l2621,6305l2321,6241l2190,6065l0,3182l1853,393l2377,56l2624,7l2789,0xe" fillcolor="#ff6600" stroked="f" o:allowincell="f" style="position:absolute;left:6624;top:60;width:1207;height:2732;mso-wrap-style:none;v-text-anchor:middle">
                    <v:fill o:detectmouseclick="t" type="solid" color2="#0099ff"/>
                    <v:stroke color="#3465a4" joinstyle="round" endcap="flat"/>
                    <w10:wrap type="square"/>
                  </v:shape>
                  <v:group id="shape_0" style="position:absolute;left:6494;top:92;width:1988;height:2665">
                    <v:group id="shape_0" style="position:absolute;left:6494;top:92;width:1988;height:2665">
                      <v:shape id="shape_0" coordsize="3744,5064" path="m2601,3l2543,0c2480,4,2354,6,2222,30c2091,54,1915,87,1751,147c1588,207,1397,296,1241,390c1085,484,944,592,816,714c687,836,568,984,470,1122c373,1260,297,1383,229,1545c161,1707,98,1936,61,2097c24,2258,12,2380,6,2511c0,2642,14,2764,27,2883c40,3002,53,3116,82,3225c111,3334,139,3413,201,3537c263,3661,354,3834,455,3972c556,4110,663,4240,810,4368c957,4496,1135,4635,1336,4740c1536,4845,1818,4941,2014,4995c2211,5049,2418,5053,2516,5064l2601,5064c2641,5060,2698,5056,2754,5037c2810,5018,2870,5004,2941,4950c3012,4896,3109,4803,3179,4715c3250,4627,3307,4530,3363,4419c3419,4308,3469,4191,3516,4047c3563,3903,3614,3702,3644,3558c3675,3414,3686,3346,3702,3180c3719,3014,3736,2743,3739,2562c3742,2381,3744,2289,3724,2091c3703,1893,3657,1567,3617,1374c3576,1181,3539,1078,3482,933c3425,788,3355,631,3274,504c3194,377,3084,249,2999,171c2914,93,2833,64,2767,36c2700,8,2636,10,2601,3xe" fillcolor="maroon" stroked="t" o:allowincell="f" style="position:absolute;left:6494;top:93;width:1960;height:2653;mso-wrap-style:none;v-text-anchor:middle">
                        <v:fill o:detectmouseclick="t" type="solid" color2="#7fffff"/>
                        <v:stroke color="black" weight="12600" joinstyle="round" endcap="flat"/>
                        <w10:wrap type="square"/>
                      </v:shape>
                      <v:oval id="shape_0" fillcolor="#660000" stroked="t" o:allowincell="f" style="position:absolute;left:7256;top:92;width:1225;height:2664;mso-wrap-style:none;v-text-anchor:middle">
                        <v:fill o:detectmouseclick="t" type="solid" color2="#99ffff"/>
                        <v:stroke color="black" weight="12600" joinstyle="miter" endcap="flat"/>
                        <w10:wrap type="square"/>
                      </v:oval>
                      <v:shape id="shape_0" coordsize="2235,5055" path="m2235,0l2235,5055l2118,5040l1875,4977l1755,4860l0,2550l1485,315l1905,45l2103,6l2235,0xe" fillcolor="maroon" stroked="f" o:allowincell="f" style="position:absolute;left:6658;top:99;width:1170;height:2649;mso-wrap-style:none;v-text-anchor:middle">
                        <v:fill o:detectmouseclick="t" type="solid" color2="#7fffff"/>
                        <v:stroke color="#3465a4" joinstyle="round" endcap="flat"/>
                        <w10:wrap type="square"/>
                      </v:shape>
                    </v:group>
                    <v:group id="shape_0" style="position:absolute;left:6964;top:648;width:1255;height:1587">
                      <v:shape id="shape_0" coordsize="3648,5064" path="m2527,3l2470,0c2408,4,2284,6,2155,30c2026,54,1853,87,1693,147c1533,207,1345,296,1192,390c1039,484,901,592,775,714c649,836,532,984,436,1122c340,1260,266,1383,199,1545c132,1707,66,1935,34,2097c2,2259,8,2386,4,2517c0,2648,1,2765,10,2883c19,3001,28,3116,55,3225c82,3334,111,3413,172,3537c233,3661,322,3834,421,3972c520,4110,625,4240,769,4368c913,4496,1088,4635,1285,4740c1482,4845,1758,4941,1951,4995c2144,5049,2347,5053,2443,5064l2527,5064c2566,5060,2622,5056,2677,5037c2732,5018,2790,5004,2860,4950c2930,4896,3025,4803,3094,4715c3163,4627,3219,4530,3274,4419c3329,4308,3378,4191,3424,4047c3470,3903,3520,3702,3550,3558c3580,3414,3591,3346,3607,3180c3623,3014,3640,2743,3643,2562c3646,2381,3648,2289,3628,2091c3608,1893,3563,1567,3523,1374c3483,1181,3447,1078,3391,933c3335,788,3266,631,3187,504c3108,377,3000,249,2917,171c2834,93,2754,64,2689,36c2624,8,2561,10,2527,3xe" fillcolor="yellow" stroked="t" o:allowincell="f" style="position:absolute;left:6964;top:648;width:1254;height:1586;mso-wrap-style:none;v-text-anchor:middle">
                        <v:fill o:detectmouseclick="t" type="solid" color2="blue"/>
                        <v:stroke color="black" weight="12600" joinstyle="round" endcap="flat"/>
                        <w10:wrap type="square"/>
                      </v:shape>
                      <v:oval id="shape_0" fillcolor="#ffff99" stroked="t" o:allowincell="f" style="position:absolute;left:7458;top:654;width:757;height:1576;mso-wrap-style:none;v-text-anchor:middle">
                        <v:fill o:detectmouseclick="t" type="solid" color2="#000066"/>
                        <v:stroke color="black" weight="12600" joinstyle="miter" endcap="flat"/>
                        <w10:wrap type="square"/>
                      </v:oval>
                      <v:shape id="shape_0" coordsize="1014,2826" path="m1005,6l1014,2826l909,2823l804,2802l243,2229l0,1407l288,606l726,93l828,21l909,3l978,0l1005,6xe" fillcolor="yellow" stroked="f" o:allowincell="f" style="position:absolute;left:7263;top:655;width:568;height:1570;mso-wrap-style:none;v-text-anchor:middle">
                        <v:fill o:detectmouseclick="t" type="solid" color2="blue"/>
                        <v:stroke color="#3465a4" joinstyle="round" endcap="flat"/>
                        <w10:wrap type="square"/>
                      </v:shape>
                    </v:group>
                    <v:group id="shape_0" style="position:absolute;left:7461;top:1107;width:552;height:670">
                      <v:shape id="shape_0" coordsize="3648,5064" path="m2527,3l2470,0c2408,4,2284,6,2155,30c2026,54,1853,87,1693,147c1533,207,1345,296,1192,390c1039,484,901,592,775,714c649,836,532,984,436,1122c340,1260,266,1383,199,1545c132,1707,66,1935,34,2097c2,2259,8,2386,4,2517c0,2648,1,2765,10,2883c19,3001,28,3116,55,3225c82,3334,111,3413,172,3537c233,3661,322,3834,421,3972c520,4110,625,4240,769,4368c913,4496,1088,4635,1285,4740c1482,4845,1758,4941,1951,4995c2144,5049,2347,5053,2443,5064l2527,5064c2566,5060,2622,5056,2677,5037c2732,5018,2790,5004,2860,4950c2930,4896,3025,4803,3094,4715c3163,4627,3219,4530,3274,4419c3329,4308,3378,4191,3424,4047c3470,3903,3520,3702,3550,3558c3580,3414,3591,3346,3607,3180c3623,3014,3640,2743,3643,2562c3646,2381,3648,2289,3628,2091c3608,1893,3563,1567,3523,1374c3483,1181,3447,1078,3391,933c3335,788,3266,631,3187,504c3108,377,3000,249,2917,171c2834,93,2754,64,2689,36c2624,8,2561,10,2527,3xe" fillcolor="#dddddd" stroked="t" o:allowincell="f" style="position:absolute;left:7461;top:1107;width:549;height:667;mso-wrap-style:none;v-text-anchor:middle">
                        <v:fill o:detectmouseclick="t" type="solid" color2="#222222"/>
                        <v:stroke color="black" weight="12600" joinstyle="round" endcap="flat"/>
                        <w10:wrap type="square"/>
                      </v:shape>
                      <v:oval id="shape_0" fillcolor="silver" stroked="t" o:allowincell="f" style="position:absolute;left:7669;top:1109;width:343;height:666;mso-wrap-style:none;v-text-anchor:middle">
                        <v:fill o:detectmouseclick="t" type="solid" color2="#3f3f3f"/>
                        <v:stroke color="black" weight="12600" joinstyle="miter" endcap="flat"/>
                        <w10:wrap type="square"/>
                      </v:oval>
                      <v:shape id="shape_0" coordsize="607,1470" path="m601,0l607,1470l520,1467l391,1413l0,764l340,94l514,6l601,0xe" fillcolor="#dddddd" stroked="f" o:allowincell="f" style="position:absolute;left:7555;top:1112;width:273;height:656;mso-wrap-style:none;v-text-anchor:middle">
                        <v:fill o:detectmouseclick="t" type="solid" color2="#222222"/>
                        <v:stroke color="#3465a4" joinstyle="round" endcap="flat"/>
                        <w10:wrap type="square"/>
                      </v:shape>
                    </v:group>
                  </v:group>
                </v:group>
                <v:line id="shape_0" from="5887,2603" to="7161,2603" stroked="t" o:allowincell="f" style="position:absolute">
                  <v:stroke color="blue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5872,1523" to="7581,1523" stroked="t" o:allowincell="f" style="position:absolute">
                  <v:stroke color="blue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5902,578" to="7191,578" stroked="t" o:allowincell="f" style="position:absolute">
                  <v:stroke color="blue" weight="1908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21;top:278;width:19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81;top:2318;width:19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21;top:1223;width:19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3. On the diagram of the Earth mark </w:t>
      </w:r>
    </w:p>
    <w:p>
      <w:pPr>
        <w:pStyle w:val="Normal"/>
        <w:rPr/>
      </w:pPr>
      <w:r>
        <w:rPr/>
        <w:t>(a) the crust</w:t>
      </w:r>
    </w:p>
    <w:p>
      <w:pPr>
        <w:pStyle w:val="Normal"/>
        <w:rPr/>
      </w:pPr>
      <w:r>
        <w:rPr/>
        <w:t xml:space="preserve">(b) the mantle and </w:t>
      </w:r>
    </w:p>
    <w:p>
      <w:pPr>
        <w:pStyle w:val="Normal"/>
        <w:rPr/>
      </w:pPr>
      <w:r>
        <w:rPr/>
        <w:t>(c) the c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The Earth was formed from clouds of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) </w:t>
      </w:r>
      <w:r>
        <w:rPr>
          <w:sz w:val="28"/>
        </w:rPr>
        <w:t>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(b)</w:t>
      </w:r>
      <w:r>
        <w:rPr>
          <w:sz w:val="28"/>
        </w:rPr>
        <w:t xml:space="preserve"> 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4. Which is the larger – the biggest asteroid or the biggest comet?    </w:t>
      </w:r>
      <w:r>
        <w:rPr>
          <w:sz w:val="28"/>
        </w:rPr>
        <w:t>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5. Which shines by its own light – comets, the Sun, asteroids, planets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6. Which bodies orbit the Sun in very elliptical orbits and are made of ice and rock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7. What powers the Sun – nuclear fission or nuclear fusion? </w:t>
      </w:r>
      <w:r>
        <w:rPr>
          <w:sz w:val="28"/>
        </w:rPr>
        <w:t>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8. Which element is the main ‘fuel’ for this process?  </w:t>
      </w:r>
      <w:r>
        <w:rPr>
          <w:sz w:val="28"/>
        </w:rPr>
        <w:t>………………………..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9. Which were made in earlier stars (a) light elements (b) heavy elements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0. The collision of what with the Earth may have caused the extinction of the dinosaurs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11. What is the speed of light?  </w:t>
      </w:r>
    </w:p>
    <w:p>
      <w:pPr>
        <w:pStyle w:val="Normal"/>
        <w:rPr/>
      </w:pPr>
      <w:r>
        <w:rPr/>
        <w:t xml:space="preserve">(a) infinite   (b) 300 000 km/s  (c) 3000 m/s  </w:t>
      </w:r>
      <w:r>
        <w:rPr>
          <w:sz w:val="28"/>
        </w:rPr>
        <w:t>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2. (a) When we look at a distant galaxy does it appear older or younger than it really is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(b) Why is this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3. What is meant by a ‘light year’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14. Write down in order of increasing age – Sun, Earth, Unive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</w:t>
      </w:r>
      <w:r>
        <w:rPr>
          <w:sz w:val="28"/>
        </w:rPr>
        <w:t xml:space="preserve">…………………… </w:t>
      </w:r>
      <w:r>
        <w:rPr/>
        <w:t xml:space="preserve">(b) </w:t>
      </w:r>
      <w:r>
        <w:rPr>
          <w:sz w:val="28"/>
        </w:rPr>
        <w:t xml:space="preserve">……………………… </w:t>
      </w:r>
      <w:r>
        <w:rPr/>
        <w:t>(c)</w:t>
      </w:r>
      <w:r>
        <w:rPr>
          <w:sz w:val="28"/>
        </w:rPr>
        <w:t xml:space="preserve"> 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15. Write down in order of increasing size – Milky Way, Earth, S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</w:t>
      </w:r>
      <w:r>
        <w:rPr>
          <w:sz w:val="28"/>
        </w:rPr>
        <w:t xml:space="preserve">…………………… </w:t>
      </w:r>
      <w:r>
        <w:rPr/>
        <w:t xml:space="preserve">(b) </w:t>
      </w:r>
      <w:r>
        <w:rPr>
          <w:sz w:val="28"/>
        </w:rPr>
        <w:t xml:space="preserve">……………………… </w:t>
      </w:r>
      <w:r>
        <w:rPr/>
        <w:t>(c)</w:t>
      </w:r>
      <w:r>
        <w:rPr>
          <w:sz w:val="28"/>
        </w:rPr>
        <w:t xml:space="preserve"> …………………………</w:t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0:24:00Z</dcterms:created>
  <dc:creator>Keith Gibbs</dc:creator>
  <dc:description>A set of problems about what do we know of the earth in space.</dc:description>
  <cp:keywords>earth universe</cp:keywords>
  <dc:language>en-US</dc:language>
  <cp:lastModifiedBy>Gibbs</cp:lastModifiedBy>
  <dcterms:modified xsi:type="dcterms:W3CDTF">2007-01-16T20:19:00Z</dcterms:modified>
  <cp:revision>3</cp:revision>
  <dc:subject>astronomy</dc:subject>
  <dc:title>Earth in the Universe 1</dc:title>
</cp:coreProperties>
</file>