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  <w:sz w:val="24"/>
        </w:rPr>
        <w:t>How have the continents moved?</w:t>
        <w:tab/>
        <w:t>Nam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sz w:val="28"/>
        </w:rPr>
        <w:t>…………………………………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(a) What is meant by continental drif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>(b) What is a tectonic plat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 xml:space="preserve">2. What was the name of the original super-continent?     </w:t>
      </w:r>
      <w:r>
        <w:rPr>
          <w:color w:val="000000"/>
          <w:sz w:val="28"/>
        </w:rPr>
        <w:t>………………………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Write down TWO pieces of evidence that support the idea of continental drif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a) </w:t>
      </w:r>
      <w:r>
        <w:rPr>
          <w:color w:val="000000"/>
          <w:sz w:val="28"/>
        </w:rPr>
        <w:t>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(b)  </w:t>
      </w:r>
      <w:r>
        <w:rPr>
          <w:color w:val="000000"/>
          <w:sz w:val="28"/>
        </w:rPr>
        <w:t>………………………………………………………………………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 Write down TWO reasons why Wegener’s theory of the movement of tectonic plates was originally rejec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(a) </w:t>
      </w:r>
      <w:r>
        <w:rPr>
          <w:color w:val="000000"/>
          <w:sz w:val="28"/>
        </w:rPr>
        <w:t>…………………………………………………………………………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b)</w:t>
      </w:r>
      <w:r>
        <w:rPr>
          <w:color w:val="000000"/>
          <w:sz w:val="28"/>
        </w:rPr>
        <w:t xml:space="preserve"> 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What is seafloor spreading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How much spreading might occur in one yea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What might be the cause of the movement of tectonic plates under the se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Write down one catastrophic cause of the movement of tectonic pla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>9. Where on a tectonic plate is the ‘effect’ mentioned in your answer to question eight likely to occu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>10. What can authorities do to minimise the loss of life due to the catastrophic effects of the movement of a tectonic plate?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  <w:sz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00:00Z</dcterms:created>
  <dc:creator>Keith Gibbs</dc:creator>
  <dc:description>A set of problems for Earth in the Universe 2.</dc:description>
  <cp:keywords>astronomy earth universe</cp:keywords>
  <dc:language>en-US</dc:language>
  <cp:lastModifiedBy>Gibbs</cp:lastModifiedBy>
  <dcterms:modified xsi:type="dcterms:W3CDTF">2007-01-16T20:19:00Z</dcterms:modified>
  <cp:revision>12</cp:revision>
  <dc:subject>astronomy</dc:subject>
  <dc:title>Earth in the Universe 2</dc:title>
</cp:coreProperties>
</file>