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28"/>
        </w:rPr>
        <w:t>Life and death of stars</w:t>
      </w:r>
      <w:r>
        <w:rPr/>
        <w:tab/>
        <w:tab/>
        <w:tab/>
      </w:r>
      <w:r>
        <w:rPr>
          <w:color w:val="0000FF"/>
        </w:rPr>
        <w:t>Name: 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ur Sun was formed from a huge cloud of gas that was mostly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gas was pulled together to form the Sun because of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tars start to shine when the  ………………………………. and 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ore of the star are great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reaction in the star that gives out energy is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ughly how old is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The star starts to expand because the core of the star has run ou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ughly how hot is the surface of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ome time in the distant future the Sun will expand to become a large star called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with a core that is "burning" heav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elements such a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surface temperature of this large star will be roug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en the large star starts to run out of fuel it will  ………………………………………..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 a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ally it will "go out" and the resulting body is called a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tars with a much greater mass then the Sun usually end in a huge explosion that we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a ……………………………………………….. The result of one such explosion we can se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ellation of Tau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overed by the Chinese in 1054 we call it the ………………………………………………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02:00Z</dcterms:created>
  <dc:creator>Keith Gibbs</dc:creator>
  <dc:description>Life and death of stars - structured, fill in the spaces.</dc:description>
  <cp:keywords>life and death of stars</cp:keywords>
  <dc:language>en-US</dc:language>
  <cp:lastModifiedBy>Gibbs</cp:lastModifiedBy>
  <dcterms:modified xsi:type="dcterms:W3CDTF">2007-01-21T07:01:00Z</dcterms:modified>
  <cp:revision>8</cp:revision>
  <dc:subject>astronomy</dc:subject>
  <dc:title>Life and death of stars</dc:title>
</cp:coreProperties>
</file>