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4"/>
        </w:rPr>
      </w:pPr>
      <w:r>
        <w:rPr>
          <w:b/>
          <w:bCs/>
          <w:color w:val="0000FF"/>
          <w:sz w:val="24"/>
        </w:rPr>
        <w:t>Observing the sky with the naked eye           Name: …………………………………..</w:t>
      </w:r>
    </w:p>
    <w:p>
      <w:pPr>
        <w:pStyle w:val="Normal"/>
        <w:rPr>
          <w:b/>
          <w:b/>
          <w:bCs/>
          <w:color w:val="0000FF"/>
          <w:sz w:val="24"/>
        </w:rPr>
      </w:pPr>
      <w:r>
        <w:rPr>
          <w:b/>
          <w:bCs/>
          <w:color w:val="0000FF"/>
          <w:sz w:val="24"/>
        </w:rPr>
      </w:r>
    </w:p>
    <w:p>
      <w:pPr>
        <w:pStyle w:val="TextBody"/>
        <w:rPr/>
      </w:pPr>
      <w:r>
        <w:rPr/>
        <w:t>1. In which direction do the following appear to move during the day or night when viewed from the Earth, east to west, west to east, north to south or south to north.</w:t>
      </w:r>
    </w:p>
    <w:p>
      <w:pPr>
        <w:pStyle w:val="Normal"/>
        <w:rPr>
          <w:color w:val="000000"/>
        </w:rPr>
      </w:pPr>
      <w:r>
        <w:rPr>
          <w:color w:val="000000"/>
        </w:rPr>
      </w:r>
    </w:p>
    <w:p>
      <w:pPr>
        <w:pStyle w:val="Normal"/>
        <w:rPr/>
      </w:pPr>
      <w:r>
        <w:rPr>
          <w:color w:val="000000"/>
        </w:rPr>
        <w:t xml:space="preserve">(a) Sun     </w:t>
      </w:r>
      <w:r>
        <w:rPr>
          <w:color w:val="000000"/>
          <w:sz w:val="28"/>
        </w:rPr>
        <w:t>……………………………………………………..</w:t>
      </w:r>
    </w:p>
    <w:p>
      <w:pPr>
        <w:pStyle w:val="Normal"/>
        <w:rPr>
          <w:color w:val="000000"/>
          <w:sz w:val="28"/>
        </w:rPr>
      </w:pPr>
      <w:r>
        <w:rPr>
          <w:color w:val="000000"/>
          <w:sz w:val="28"/>
        </w:rPr>
      </w:r>
    </w:p>
    <w:p>
      <w:pPr>
        <w:pStyle w:val="Normal"/>
        <w:rPr/>
      </w:pPr>
      <w:r>
        <w:rPr>
          <w:color w:val="000000"/>
        </w:rPr>
        <w:t xml:space="preserve">(b) Moon   </w:t>
      </w:r>
      <w:r>
        <w:rPr>
          <w:color w:val="000000"/>
          <w:sz w:val="28"/>
        </w:rPr>
        <w:t>……………………………………………………..</w:t>
      </w:r>
    </w:p>
    <w:p>
      <w:pPr>
        <w:pStyle w:val="Normal"/>
        <w:rPr>
          <w:color w:val="000000"/>
          <w:sz w:val="28"/>
        </w:rPr>
      </w:pPr>
      <w:r>
        <w:rPr>
          <w:color w:val="000000"/>
          <w:sz w:val="28"/>
        </w:rPr>
      </w:r>
    </w:p>
    <w:p>
      <w:pPr>
        <w:pStyle w:val="Normal"/>
        <w:rPr/>
      </w:pPr>
      <w:r>
        <w:rPr>
          <w:color w:val="000000"/>
        </w:rPr>
        <w:t xml:space="preserve">(c) Stars    </w:t>
      </w:r>
      <w:r>
        <w:rPr>
          <w:color w:val="000000"/>
          <w:sz w:val="28"/>
        </w:rPr>
        <w:t>……………………………………………………..</w:t>
      </w:r>
    </w:p>
    <w:p>
      <w:pPr>
        <w:pStyle w:val="Normal"/>
        <w:rPr>
          <w:color w:val="000000"/>
          <w:sz w:val="28"/>
        </w:rPr>
      </w:pPr>
      <w:r>
        <w:rPr>
          <w:color w:val="000000"/>
          <w:sz w:val="28"/>
        </w:rPr>
      </w:r>
    </w:p>
    <w:p>
      <w:pPr>
        <w:pStyle w:val="Normal"/>
        <w:jc w:val="both"/>
        <w:rPr>
          <w:color w:val="000000"/>
        </w:rPr>
      </w:pPr>
      <w:r>
        <w:rPr>
          <w:color w:val="000000"/>
        </w:rPr>
        <w:t>2. How could you tell that one of the objects that you observed in the sky was a planet and not a bright star (something other than its brightness)?</w:t>
      </w:r>
    </w:p>
    <w:p>
      <w:pPr>
        <w:pStyle w:val="Normal"/>
        <w:jc w:val="both"/>
        <w:rPr>
          <w:color w:val="000000"/>
        </w:rPr>
      </w:pPr>
      <w:r>
        <w:rPr>
          <w:color w:val="000000"/>
        </w:rPr>
      </w:r>
    </w:p>
    <w:p>
      <w:pPr>
        <w:pStyle w:val="Normal"/>
        <w:rPr>
          <w:color w:val="000000"/>
        </w:rPr>
      </w:pPr>
      <w:r>
        <w:rPr>
          <w:color w:val="000000"/>
          <w:sz w:val="28"/>
        </w:rPr>
        <w:t>……………………………………………………………………</w:t>
      </w:r>
      <w:r>
        <w:rPr>
          <w:color w:val="000000"/>
          <w:sz w:val="28"/>
        </w:rPr>
        <w:t>.………………</w:t>
      </w:r>
    </w:p>
    <w:p>
      <w:pPr>
        <w:pStyle w:val="Normal"/>
        <w:rPr>
          <w:color w:val="000000"/>
        </w:rPr>
      </w:pPr>
      <w:r>
        <w:rPr>
          <w:color w:val="000000"/>
        </w:rPr>
      </w:r>
    </w:p>
    <w:p>
      <w:pPr>
        <w:pStyle w:val="Normal"/>
        <w:rPr>
          <w:color w:val="000000"/>
        </w:rPr>
      </w:pPr>
      <w:r>
        <w:rPr>
          <w:color w:val="000000"/>
        </w:rPr>
        <w:t xml:space="preserve">3. Which appear to move faster across the sky the Sun or the stars? </w:t>
      </w:r>
      <w:r>
        <w:rPr>
          <w:color w:val="000000"/>
          <w:sz w:val="28"/>
        </w:rPr>
        <w:t>………………….</w:t>
      </w:r>
    </w:p>
    <w:p>
      <w:pPr>
        <w:pStyle w:val="Normal"/>
        <w:rPr>
          <w:color w:val="000000"/>
        </w:rPr>
      </w:pPr>
      <w:r>
        <w:rPr>
          <w:color w:val="000000"/>
        </w:rPr>
      </w:r>
    </w:p>
    <w:p>
      <w:pPr>
        <w:pStyle w:val="Normal"/>
        <w:rPr>
          <w:color w:val="000000"/>
        </w:rPr>
      </w:pPr>
      <w:r>
        <w:rPr>
          <w:color w:val="000000"/>
        </w:rPr>
        <w:t>4. How will this affect the time at which a star rises above the horizon on successive nights?</w:t>
      </w:r>
    </w:p>
    <w:p>
      <w:pPr>
        <w:pStyle w:val="Normal"/>
        <w:rPr>
          <w:color w:val="000000"/>
          <w:sz w:val="20"/>
        </w:rPr>
      </w:pPr>
      <w:r>
        <w:rPr>
          <w:color w:val="000000"/>
          <w:sz w:val="20"/>
        </w:rPr>
        <w:t>(An actual number is needed in your answer here)</w:t>
      </w:r>
    </w:p>
    <w:p>
      <w:pPr>
        <w:pStyle w:val="Normal"/>
        <w:rPr>
          <w:color w:val="000000"/>
          <w:sz w:val="20"/>
        </w:rPr>
      </w:pPr>
      <w:r>
        <w:rPr>
          <w:color w:val="000000"/>
          <w:sz w:val="20"/>
        </w:rPr>
      </w:r>
    </w:p>
    <w:p>
      <w:pPr>
        <w:pStyle w:val="Normal"/>
        <w:rPr>
          <w:color w:val="000000"/>
        </w:rPr>
      </w:pPr>
      <w:r>
        <w:rPr>
          <w:color w:val="000000"/>
          <w:sz w:val="28"/>
        </w:rPr>
        <w:t>……………………………………………………………………</w:t>
      </w:r>
      <w:r>
        <w:rPr>
          <w:color w:val="000000"/>
          <w:sz w:val="28"/>
        </w:rPr>
        <w:t>.………………</w:t>
      </w:r>
    </w:p>
    <w:p>
      <w:pPr>
        <w:pStyle w:val="Normal"/>
        <w:rPr>
          <w:color w:val="000000"/>
        </w:rPr>
      </w:pPr>
      <w:r>
        <w:rPr>
          <w:color w:val="000000"/>
        </w:rPr>
      </w:r>
    </w:p>
    <w:p>
      <w:pPr>
        <w:pStyle w:val="Normal"/>
        <w:rPr>
          <w:color w:val="000000"/>
        </w:rPr>
      </w:pPr>
      <w:r>
        <w:rPr>
          <w:color w:val="000000"/>
        </w:rPr>
        <w:t>5. Why does the Sun appear to move across the sky?</w:t>
      </w:r>
    </w:p>
    <w:p>
      <w:pPr>
        <w:pStyle w:val="Normal"/>
        <w:rPr>
          <w:color w:val="000000"/>
        </w:rPr>
      </w:pPr>
      <w:r>
        <w:rPr>
          <w:color w:val="000000"/>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rPr>
      </w:pPr>
      <w:r>
        <w:rPr>
          <w:color w:val="000000"/>
        </w:rPr>
        <w:t>6. How would you explain the motion of Mars when viewed from the Earth?</w:t>
      </w:r>
    </w:p>
    <w:p>
      <w:pPr>
        <w:pStyle w:val="Normal"/>
        <w:rPr>
          <w:color w:val="000000"/>
        </w:rPr>
      </w:pPr>
      <w:r>
        <w:rPr>
          <w:color w:val="000000"/>
        </w:rPr>
      </w:r>
    </w:p>
    <w:p>
      <w:pPr>
        <w:pStyle w:val="Normal"/>
        <w:rPr>
          <w:color w:val="000000"/>
          <w:sz w:val="28"/>
        </w:rPr>
      </w:pPr>
      <w:r>
        <mc:AlternateContent>
          <mc:Choice Requires="wpg">
            <w:drawing>
              <wp:anchor behindDoc="0" distT="0" distB="0" distL="114935" distR="114935" simplePos="0" locked="0" layoutInCell="0" allowOverlap="1" relativeHeight="6">
                <wp:simplePos x="0" y="0"/>
                <wp:positionH relativeFrom="column">
                  <wp:posOffset>3023870</wp:posOffset>
                </wp:positionH>
                <wp:positionV relativeFrom="paragraph">
                  <wp:posOffset>161925</wp:posOffset>
                </wp:positionV>
                <wp:extent cx="3143250" cy="3825875"/>
                <wp:effectExtent l="0" t="9525" r="0" b="0"/>
                <wp:wrapSquare wrapText="bothSides"/>
                <wp:docPr id="1" name=""/>
                <a:graphic xmlns:a="http://schemas.openxmlformats.org/drawingml/2006/main">
                  <a:graphicData uri="http://schemas.microsoft.com/office/word/2010/wordprocessingGroup">
                    <wpg:wgp>
                      <wpg:cNvGrpSpPr/>
                      <wpg:grpSpPr>
                        <a:xfrm>
                          <a:off x="0" y="0"/>
                          <a:ext cx="3143160" cy="3825720"/>
                          <a:chOff x="0" y="0"/>
                          <a:chExt cx="3143160" cy="3825720"/>
                        </a:xfrm>
                      </wpg:grpSpPr>
                      <wpg:grpSp>
                        <wpg:cNvGrpSpPr/>
                        <wpg:grpSpPr>
                          <a:xfrm>
                            <a:off x="0" y="0"/>
                            <a:ext cx="3143160" cy="3825720"/>
                          </a:xfrm>
                        </wpg:grpSpPr>
                        <wpg:grpSp>
                          <wpg:cNvGrpSpPr/>
                          <wpg:grpSpPr>
                            <a:xfrm>
                              <a:off x="1515600" y="0"/>
                              <a:ext cx="937440" cy="819000"/>
                            </a:xfrm>
                          </wpg:grpSpPr>
                          <wps:wsp>
                            <wps:cNvSpPr/>
                            <wps:spPr>
                              <a:xfrm>
                                <a:off x="0" y="0"/>
                                <a:ext cx="247680" cy="819000"/>
                              </a:xfrm>
                              <a:prstGeom prst="downArrow">
                                <a:avLst>
                                  <a:gd name="adj1" fmla="val 50000"/>
                                  <a:gd name="adj2" fmla="val 82667"/>
                                </a:avLst>
                              </a:prstGeom>
                              <a:solidFill>
                                <a:srgbClr val="ffff00"/>
                              </a:solidFill>
                              <a:ln w="19080">
                                <a:solidFill>
                                  <a:srgbClr val="000000"/>
                                </a:solidFill>
                                <a:miter/>
                              </a:ln>
                            </wps:spPr>
                            <wps:style>
                              <a:lnRef idx="0"/>
                              <a:fillRef idx="0"/>
                              <a:effectRef idx="0"/>
                              <a:fontRef idx="minor"/>
                            </wps:style>
                            <wps:bodyPr/>
                          </wps:wsp>
                          <wps:wsp>
                            <wps:cNvSpPr/>
                            <wps:spPr>
                              <a:xfrm>
                                <a:off x="344880" y="0"/>
                                <a:ext cx="247680" cy="819000"/>
                              </a:xfrm>
                              <a:prstGeom prst="downArrow">
                                <a:avLst>
                                  <a:gd name="adj1" fmla="val 50000"/>
                                  <a:gd name="adj2" fmla="val 82667"/>
                                </a:avLst>
                              </a:prstGeom>
                              <a:solidFill>
                                <a:srgbClr val="ffff00"/>
                              </a:solidFill>
                              <a:ln w="19080">
                                <a:solidFill>
                                  <a:srgbClr val="000000"/>
                                </a:solidFill>
                                <a:miter/>
                              </a:ln>
                            </wps:spPr>
                            <wps:style>
                              <a:lnRef idx="0"/>
                              <a:fillRef idx="0"/>
                              <a:effectRef idx="0"/>
                              <a:fontRef idx="minor"/>
                            </wps:style>
                            <wps:bodyPr/>
                          </wps:wsp>
                          <wps:wsp>
                            <wps:cNvSpPr/>
                            <wps:spPr>
                              <a:xfrm>
                                <a:off x="689760" y="0"/>
                                <a:ext cx="247680" cy="819000"/>
                              </a:xfrm>
                              <a:prstGeom prst="downArrow">
                                <a:avLst>
                                  <a:gd name="adj1" fmla="val 50000"/>
                                  <a:gd name="adj2" fmla="val 82667"/>
                                </a:avLst>
                              </a:prstGeom>
                              <a:solidFill>
                                <a:srgbClr val="ffff00"/>
                              </a:solidFill>
                              <a:ln w="19080">
                                <a:solidFill>
                                  <a:srgbClr val="000000"/>
                                </a:solidFill>
                                <a:miter/>
                              </a:ln>
                            </wps:spPr>
                            <wps:style>
                              <a:lnRef idx="0"/>
                              <a:fillRef idx="0"/>
                              <a:effectRef idx="0"/>
                              <a:fontRef idx="minor"/>
                            </wps:style>
                            <wps:bodyPr/>
                          </wps:wsp>
                        </wpg:grpSp>
                        <wpg:grpSp>
                          <wpg:cNvGrpSpPr/>
                          <wpg:grpSpPr>
                            <a:xfrm>
                              <a:off x="481320" y="0"/>
                              <a:ext cx="937440" cy="819000"/>
                            </a:xfrm>
                          </wpg:grpSpPr>
                          <wps:wsp>
                            <wps:cNvSpPr/>
                            <wps:spPr>
                              <a:xfrm>
                                <a:off x="0" y="0"/>
                                <a:ext cx="247680" cy="819000"/>
                              </a:xfrm>
                              <a:prstGeom prst="downArrow">
                                <a:avLst>
                                  <a:gd name="adj1" fmla="val 50000"/>
                                  <a:gd name="adj2" fmla="val 82667"/>
                                </a:avLst>
                              </a:prstGeom>
                              <a:solidFill>
                                <a:srgbClr val="ffff00"/>
                              </a:solidFill>
                              <a:ln w="19080">
                                <a:solidFill>
                                  <a:srgbClr val="000000"/>
                                </a:solidFill>
                                <a:miter/>
                              </a:ln>
                            </wps:spPr>
                            <wps:style>
                              <a:lnRef idx="0"/>
                              <a:fillRef idx="0"/>
                              <a:effectRef idx="0"/>
                              <a:fontRef idx="minor"/>
                            </wps:style>
                            <wps:bodyPr/>
                          </wps:wsp>
                          <wps:wsp>
                            <wps:cNvSpPr/>
                            <wps:spPr>
                              <a:xfrm>
                                <a:off x="344880" y="0"/>
                                <a:ext cx="247680" cy="819000"/>
                              </a:xfrm>
                              <a:prstGeom prst="downArrow">
                                <a:avLst>
                                  <a:gd name="adj1" fmla="val 50000"/>
                                  <a:gd name="adj2" fmla="val 82667"/>
                                </a:avLst>
                              </a:prstGeom>
                              <a:solidFill>
                                <a:srgbClr val="ffff00"/>
                              </a:solidFill>
                              <a:ln w="19080">
                                <a:solidFill>
                                  <a:srgbClr val="000000"/>
                                </a:solidFill>
                                <a:miter/>
                              </a:ln>
                            </wps:spPr>
                            <wps:style>
                              <a:lnRef idx="0"/>
                              <a:fillRef idx="0"/>
                              <a:effectRef idx="0"/>
                              <a:fontRef idx="minor"/>
                            </wps:style>
                            <wps:bodyPr/>
                          </wps:wsp>
                          <wps:wsp>
                            <wps:cNvSpPr/>
                            <wps:spPr>
                              <a:xfrm>
                                <a:off x="689760" y="0"/>
                                <a:ext cx="247680" cy="819000"/>
                              </a:xfrm>
                              <a:prstGeom prst="downArrow">
                                <a:avLst>
                                  <a:gd name="adj1" fmla="val 50000"/>
                                  <a:gd name="adj2" fmla="val 82667"/>
                                </a:avLst>
                              </a:prstGeom>
                              <a:solidFill>
                                <a:srgbClr val="ffff00"/>
                              </a:solidFill>
                              <a:ln w="19080">
                                <a:solidFill>
                                  <a:srgbClr val="000000"/>
                                </a:solidFill>
                                <a:miter/>
                              </a:ln>
                            </wps:spPr>
                            <wps:style>
                              <a:lnRef idx="0"/>
                              <a:fillRef idx="0"/>
                              <a:effectRef idx="0"/>
                              <a:fontRef idx="minor"/>
                            </wps:style>
                            <wps:bodyPr/>
                          </wps:wsp>
                        </wpg:grpSp>
                        <wps:wsp>
                          <wps:cNvSpPr/>
                          <wps:spPr>
                            <a:xfrm>
                              <a:off x="261000" y="1244520"/>
                              <a:ext cx="2310840" cy="2260080"/>
                            </a:xfrm>
                            <a:prstGeom prst="ellipse">
                              <a:avLst/>
                            </a:prstGeom>
                            <a:noFill/>
                            <a:ln w="28440">
                              <a:solidFill>
                                <a:srgbClr val="0000ff"/>
                              </a:solidFill>
                              <a:miter/>
                            </a:ln>
                          </wps:spPr>
                          <wps:style>
                            <a:lnRef idx="0"/>
                            <a:fillRef idx="0"/>
                            <a:effectRef idx="0"/>
                            <a:fontRef idx="minor"/>
                          </wps:style>
                          <wps:bodyPr/>
                        </wps:wsp>
                        <wps:wsp>
                          <wps:cNvSpPr/>
                          <wps:spPr>
                            <a:xfrm flipV="1" rot="16200000">
                              <a:off x="1200600" y="979920"/>
                              <a:ext cx="466560" cy="46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329400" y="1345680"/>
                              <a:ext cx="467280" cy="46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2314440" y="2189880"/>
                              <a:ext cx="466560" cy="46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1200240" y="3272040"/>
                              <a:ext cx="467280" cy="4672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047240" y="2041560"/>
                              <a:ext cx="716760" cy="716760"/>
                            </a:xfrm>
                          </wpg:grpSpPr>
                          <wpg:grpSp>
                            <wpg:cNvGrpSpPr/>
                            <wpg:grpSpPr>
                              <a:xfrm>
                                <a:off x="0" y="0"/>
                                <a:ext cx="716760" cy="716760"/>
                              </a:xfrm>
                            </wpg:grpSpPr>
                            <wps:wsp>
                              <wps:cNvSpPr/>
                              <wps:spPr>
                                <a:xfrm rot="10800000">
                                  <a:off x="1800" y="1800"/>
                                  <a:ext cx="714960" cy="714960"/>
                                </a:xfrm>
                                <a:prstGeom prst="ellipse">
                                  <a:avLst/>
                                </a:prstGeom>
                                <a:gradFill rotWithShape="0">
                                  <a:gsLst>
                                    <a:gs pos="0">
                                      <a:srgbClr val="ddeeff"/>
                                    </a:gs>
                                    <a:gs pos="100000">
                                      <a:srgbClr val="bdcbda"/>
                                    </a:gs>
                                  </a:gsLst>
                                  <a:path path="rect">
                                    <a:fillToRect l="50000" t="50000" r="50000" b="50000"/>
                                  </a:path>
                                </a:gradFill>
                                <a:ln w="0">
                                  <a:noFill/>
                                </a:ln>
                              </wps:spPr>
                              <wps:style>
                                <a:lnRef idx="0"/>
                                <a:fillRef idx="0"/>
                                <a:effectRef idx="0"/>
                                <a:fontRef idx="minor"/>
                              </wps:style>
                              <wps:bodyPr/>
                            </wps:wsp>
                            <wpg:grpSp>
                              <wpg:cNvGrpSpPr/>
                              <wpg:grpSpPr>
                                <a:xfrm>
                                  <a:off x="0" y="0"/>
                                  <a:ext cx="716400" cy="590400"/>
                                </a:xfrm>
                              </wpg:grpSpPr>
                              <wps:wsp>
                                <wps:cNvSpPr/>
                                <wps:spPr>
                                  <a:xfrm rot="10800000">
                                    <a:off x="269640" y="276120"/>
                                    <a:ext cx="184320" cy="184320"/>
                                  </a:xfrm>
                                  <a:prstGeom prst="ellipse">
                                    <a:avLst/>
                                  </a:prstGeom>
                                  <a:gradFill rotWithShape="0">
                                    <a:gsLst>
                                      <a:gs pos="0">
                                        <a:srgbClr val="ffffff"/>
                                      </a:gs>
                                      <a:gs pos="100000">
                                        <a:srgbClr val="ddeeff"/>
                                      </a:gs>
                                    </a:gsLst>
                                    <a:path path="rect">
                                      <a:fillToRect l="50000" t="50000" r="50000" b="50000"/>
                                    </a:path>
                                  </a:gradFill>
                                  <a:ln w="0">
                                    <a:noFill/>
                                  </a:ln>
                                </wps:spPr>
                                <wps:style>
                                  <a:lnRef idx="0"/>
                                  <a:fillRef idx="0"/>
                                  <a:effectRef idx="0"/>
                                  <a:fontRef idx="minor"/>
                                </wps:style>
                                <wps:bodyPr/>
                              </wps:wsp>
                              <wpg:grpSp>
                                <wpg:cNvGrpSpPr/>
                                <wpg:grpSpPr>
                                  <a:xfrm>
                                    <a:off x="0" y="0"/>
                                    <a:ext cx="716400" cy="590400"/>
                                  </a:xfrm>
                                </wpg:grpSpPr>
                                <wps:wsp>
                                  <wps:cNvSpPr/>
                                  <wps:spPr>
                                    <a:xfrm rot="10800000">
                                      <a:off x="317880" y="102960"/>
                                      <a:ext cx="4320" cy="9360"/>
                                    </a:xfrm>
                                    <a:custGeom>
                                      <a:avLst/>
                                      <a:gdLst/>
                                      <a:ahLst/>
                                      <a:rect l="l" t="t" r="r" b="b"/>
                                      <a:pathLst>
                                        <a:path w="42" h="90">
                                          <a:moveTo>
                                            <a:pt x="27" y="0"/>
                                          </a:moveTo>
                                          <a:lnTo>
                                            <a:pt x="3" y="27"/>
                                          </a:lnTo>
                                          <a:lnTo>
                                            <a:pt x="0" y="69"/>
                                          </a:lnTo>
                                          <a:lnTo>
                                            <a:pt x="6" y="87"/>
                                          </a:lnTo>
                                          <a:lnTo>
                                            <a:pt x="27" y="90"/>
                                          </a:lnTo>
                                          <a:lnTo>
                                            <a:pt x="36" y="60"/>
                                          </a:lnTo>
                                          <a:lnTo>
                                            <a:pt x="42" y="24"/>
                                          </a:lnTo>
                                          <a:lnTo>
                                            <a:pt x="27" y="0"/>
                                          </a:lnTo>
                                          <a:close/>
                                        </a:path>
                                      </a:pathLst>
                                    </a:custGeom>
                                    <a:solidFill>
                                      <a:srgbClr val="008000"/>
                                    </a:solidFill>
                                    <a:ln w="3240">
                                      <a:solidFill>
                                        <a:srgbClr val="000000"/>
                                      </a:solidFill>
                                      <a:round/>
                                    </a:ln>
                                  </wps:spPr>
                                  <wps:style>
                                    <a:lnRef idx="0"/>
                                    <a:fillRef idx="0"/>
                                    <a:effectRef idx="0"/>
                                    <a:fontRef idx="minor"/>
                                  </wps:style>
                                  <wps:bodyPr/>
                                </wps:wsp>
                                <wps:wsp>
                                  <wps:cNvSpPr/>
                                  <wps:spPr>
                                    <a:xfrm rot="10800000">
                                      <a:off x="371520" y="250200"/>
                                      <a:ext cx="109800" cy="97920"/>
                                    </a:xfrm>
                                    <a:custGeom>
                                      <a:avLst/>
                                      <a:gdLst/>
                                      <a:ahLst/>
                                      <a:rect l="l" t="t" r="r" b="b"/>
                                      <a:pathLst>
                                        <a:path w="990" h="885">
                                          <a:moveTo>
                                            <a:pt x="720" y="38"/>
                                          </a:moveTo>
                                          <a:lnTo>
                                            <a:pt x="675" y="38"/>
                                          </a:lnTo>
                                          <a:lnTo>
                                            <a:pt x="630" y="15"/>
                                          </a:lnTo>
                                          <a:lnTo>
                                            <a:pt x="600" y="53"/>
                                          </a:lnTo>
                                          <a:lnTo>
                                            <a:pt x="525" y="0"/>
                                          </a:lnTo>
                                          <a:lnTo>
                                            <a:pt x="510" y="60"/>
                                          </a:lnTo>
                                          <a:lnTo>
                                            <a:pt x="450" y="53"/>
                                          </a:lnTo>
                                          <a:lnTo>
                                            <a:pt x="405" y="98"/>
                                          </a:lnTo>
                                          <a:lnTo>
                                            <a:pt x="458" y="173"/>
                                          </a:lnTo>
                                          <a:lnTo>
                                            <a:pt x="462" y="219"/>
                                          </a:lnTo>
                                          <a:lnTo>
                                            <a:pt x="413" y="255"/>
                                          </a:lnTo>
                                          <a:lnTo>
                                            <a:pt x="375" y="285"/>
                                          </a:lnTo>
                                          <a:lnTo>
                                            <a:pt x="375" y="330"/>
                                          </a:lnTo>
                                          <a:lnTo>
                                            <a:pt x="293" y="330"/>
                                          </a:lnTo>
                                          <a:lnTo>
                                            <a:pt x="300" y="390"/>
                                          </a:lnTo>
                                          <a:lnTo>
                                            <a:pt x="225" y="413"/>
                                          </a:lnTo>
                                          <a:lnTo>
                                            <a:pt x="218" y="473"/>
                                          </a:lnTo>
                                          <a:lnTo>
                                            <a:pt x="158" y="480"/>
                                          </a:lnTo>
                                          <a:lnTo>
                                            <a:pt x="113" y="540"/>
                                          </a:lnTo>
                                          <a:lnTo>
                                            <a:pt x="68" y="623"/>
                                          </a:lnTo>
                                          <a:lnTo>
                                            <a:pt x="33" y="666"/>
                                          </a:lnTo>
                                          <a:lnTo>
                                            <a:pt x="0" y="773"/>
                                          </a:lnTo>
                                          <a:lnTo>
                                            <a:pt x="38" y="818"/>
                                          </a:lnTo>
                                          <a:lnTo>
                                            <a:pt x="8" y="855"/>
                                          </a:lnTo>
                                          <a:lnTo>
                                            <a:pt x="53" y="885"/>
                                          </a:lnTo>
                                          <a:lnTo>
                                            <a:pt x="150" y="840"/>
                                          </a:lnTo>
                                          <a:lnTo>
                                            <a:pt x="300" y="788"/>
                                          </a:lnTo>
                                          <a:lnTo>
                                            <a:pt x="548" y="795"/>
                                          </a:lnTo>
                                          <a:lnTo>
                                            <a:pt x="675" y="780"/>
                                          </a:lnTo>
                                          <a:lnTo>
                                            <a:pt x="675" y="735"/>
                                          </a:lnTo>
                                          <a:lnTo>
                                            <a:pt x="705" y="683"/>
                                          </a:lnTo>
                                          <a:lnTo>
                                            <a:pt x="720" y="563"/>
                                          </a:lnTo>
                                          <a:lnTo>
                                            <a:pt x="810" y="578"/>
                                          </a:lnTo>
                                          <a:lnTo>
                                            <a:pt x="848" y="525"/>
                                          </a:lnTo>
                                          <a:lnTo>
                                            <a:pt x="848" y="435"/>
                                          </a:lnTo>
                                          <a:lnTo>
                                            <a:pt x="893" y="353"/>
                                          </a:lnTo>
                                          <a:lnTo>
                                            <a:pt x="968" y="285"/>
                                          </a:lnTo>
                                          <a:lnTo>
                                            <a:pt x="930" y="255"/>
                                          </a:lnTo>
                                          <a:lnTo>
                                            <a:pt x="990" y="195"/>
                                          </a:lnTo>
                                          <a:lnTo>
                                            <a:pt x="879" y="153"/>
                                          </a:lnTo>
                                          <a:lnTo>
                                            <a:pt x="855" y="90"/>
                                          </a:lnTo>
                                          <a:lnTo>
                                            <a:pt x="788" y="128"/>
                                          </a:lnTo>
                                          <a:lnTo>
                                            <a:pt x="720" y="38"/>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0800000">
                                      <a:off x="268560" y="300960"/>
                                      <a:ext cx="22320" cy="38880"/>
                                    </a:xfrm>
                                    <a:custGeom>
                                      <a:avLst/>
                                      <a:gdLst/>
                                      <a:ahLst/>
                                      <a:rect l="l" t="t" r="r" b="b"/>
                                      <a:pathLst>
                                        <a:path w="204" h="354">
                                          <a:moveTo>
                                            <a:pt x="12" y="0"/>
                                          </a:moveTo>
                                          <a:lnTo>
                                            <a:pt x="9" y="63"/>
                                          </a:lnTo>
                                          <a:lnTo>
                                            <a:pt x="0" y="84"/>
                                          </a:lnTo>
                                          <a:lnTo>
                                            <a:pt x="9" y="120"/>
                                          </a:lnTo>
                                          <a:lnTo>
                                            <a:pt x="9" y="165"/>
                                          </a:lnTo>
                                          <a:lnTo>
                                            <a:pt x="9" y="201"/>
                                          </a:lnTo>
                                          <a:lnTo>
                                            <a:pt x="39" y="201"/>
                                          </a:lnTo>
                                          <a:lnTo>
                                            <a:pt x="45" y="234"/>
                                          </a:lnTo>
                                          <a:lnTo>
                                            <a:pt x="81" y="246"/>
                                          </a:lnTo>
                                          <a:lnTo>
                                            <a:pt x="87" y="270"/>
                                          </a:lnTo>
                                          <a:lnTo>
                                            <a:pt x="84" y="300"/>
                                          </a:lnTo>
                                          <a:lnTo>
                                            <a:pt x="123" y="321"/>
                                          </a:lnTo>
                                          <a:lnTo>
                                            <a:pt x="129" y="354"/>
                                          </a:lnTo>
                                          <a:lnTo>
                                            <a:pt x="147" y="354"/>
                                          </a:lnTo>
                                          <a:lnTo>
                                            <a:pt x="165" y="342"/>
                                          </a:lnTo>
                                          <a:lnTo>
                                            <a:pt x="201" y="333"/>
                                          </a:lnTo>
                                          <a:lnTo>
                                            <a:pt x="204" y="294"/>
                                          </a:lnTo>
                                          <a:lnTo>
                                            <a:pt x="171" y="300"/>
                                          </a:lnTo>
                                          <a:lnTo>
                                            <a:pt x="138" y="282"/>
                                          </a:lnTo>
                                          <a:lnTo>
                                            <a:pt x="120" y="246"/>
                                          </a:lnTo>
                                          <a:lnTo>
                                            <a:pt x="102" y="249"/>
                                          </a:lnTo>
                                          <a:lnTo>
                                            <a:pt x="78" y="222"/>
                                          </a:lnTo>
                                          <a:lnTo>
                                            <a:pt x="75" y="165"/>
                                          </a:lnTo>
                                          <a:lnTo>
                                            <a:pt x="69" y="114"/>
                                          </a:lnTo>
                                          <a:lnTo>
                                            <a:pt x="69" y="66"/>
                                          </a:lnTo>
                                          <a:lnTo>
                                            <a:pt x="69" y="39"/>
                                          </a:lnTo>
                                          <a:lnTo>
                                            <a:pt x="51" y="21"/>
                                          </a:lnTo>
                                          <a:lnTo>
                                            <a:pt x="27" y="24"/>
                                          </a:lnTo>
                                        </a:path>
                                      </a:pathLst>
                                    </a:custGeom>
                                    <a:solidFill>
                                      <a:srgbClr val="ffffff"/>
                                    </a:solidFill>
                                    <a:ln w="3240">
                                      <a:solidFill>
                                        <a:srgbClr val="000000"/>
                                      </a:solidFill>
                                      <a:round/>
                                    </a:ln>
                                  </wps:spPr>
                                  <wps:style>
                                    <a:lnRef idx="0"/>
                                    <a:fillRef idx="0"/>
                                    <a:effectRef idx="0"/>
                                    <a:fontRef idx="minor"/>
                                  </wps:style>
                                  <wps:bodyPr/>
                                </wps:wsp>
                                <wps:wsp>
                                  <wps:cNvSpPr/>
                                  <wps:spPr>
                                    <a:xfrm rot="10800000">
                                      <a:off x="187920" y="558000"/>
                                      <a:ext cx="24120" cy="19800"/>
                                    </a:xfrm>
                                    <a:custGeom>
                                      <a:avLst/>
                                      <a:gdLst/>
                                      <a:ahLst/>
                                      <a:rect l="l" t="t" r="r" b="b"/>
                                      <a:pathLst>
                                        <a:path w="217" h="180">
                                          <a:moveTo>
                                            <a:pt x="0" y="45"/>
                                          </a:moveTo>
                                          <a:lnTo>
                                            <a:pt x="45" y="60"/>
                                          </a:lnTo>
                                          <a:lnTo>
                                            <a:pt x="67" y="105"/>
                                          </a:lnTo>
                                          <a:lnTo>
                                            <a:pt x="82" y="180"/>
                                          </a:lnTo>
                                          <a:lnTo>
                                            <a:pt x="127" y="180"/>
                                          </a:lnTo>
                                          <a:lnTo>
                                            <a:pt x="118" y="157"/>
                                          </a:lnTo>
                                          <a:lnTo>
                                            <a:pt x="150" y="127"/>
                                          </a:lnTo>
                                          <a:lnTo>
                                            <a:pt x="175" y="130"/>
                                          </a:lnTo>
                                          <a:lnTo>
                                            <a:pt x="193" y="154"/>
                                          </a:lnTo>
                                          <a:lnTo>
                                            <a:pt x="217" y="142"/>
                                          </a:lnTo>
                                          <a:lnTo>
                                            <a:pt x="180" y="75"/>
                                          </a:lnTo>
                                          <a:lnTo>
                                            <a:pt x="142" y="15"/>
                                          </a:lnTo>
                                          <a:lnTo>
                                            <a:pt x="106" y="46"/>
                                          </a:lnTo>
                                          <a:lnTo>
                                            <a:pt x="76" y="22"/>
                                          </a:lnTo>
                                          <a:lnTo>
                                            <a:pt x="45" y="0"/>
                                          </a:lnTo>
                                          <a:lnTo>
                                            <a:pt x="0" y="45"/>
                                          </a:lnTo>
                                          <a:close/>
                                        </a:path>
                                      </a:pathLst>
                                    </a:custGeom>
                                    <a:solidFill>
                                      <a:srgbClr val="008000"/>
                                    </a:solidFill>
                                    <a:ln w="6480">
                                      <a:solidFill>
                                        <a:srgbClr val="000000"/>
                                      </a:solidFill>
                                      <a:round/>
                                    </a:ln>
                                  </wps:spPr>
                                  <wps:style>
                                    <a:lnRef idx="0"/>
                                    <a:fillRef idx="0"/>
                                    <a:effectRef idx="0"/>
                                    <a:fontRef idx="minor"/>
                                  </wps:style>
                                  <wps:bodyPr/>
                                </wps:wsp>
                                <wps:wsp>
                                  <wps:cNvSpPr/>
                                  <wps:spPr>
                                    <a:xfrm rot="10800000">
                                      <a:off x="135000" y="569520"/>
                                      <a:ext cx="50040" cy="20880"/>
                                    </a:xfrm>
                                    <a:custGeom>
                                      <a:avLst/>
                                      <a:gdLst/>
                                      <a:ahLst/>
                                      <a:rect l="l" t="t" r="r" b="b"/>
                                      <a:pathLst>
                                        <a:path w="453" h="192">
                                          <a:moveTo>
                                            <a:pt x="0" y="162"/>
                                          </a:moveTo>
                                          <a:lnTo>
                                            <a:pt x="9" y="180"/>
                                          </a:lnTo>
                                          <a:lnTo>
                                            <a:pt x="33" y="165"/>
                                          </a:lnTo>
                                          <a:lnTo>
                                            <a:pt x="48" y="180"/>
                                          </a:lnTo>
                                          <a:lnTo>
                                            <a:pt x="66" y="183"/>
                                          </a:lnTo>
                                          <a:lnTo>
                                            <a:pt x="69" y="150"/>
                                          </a:lnTo>
                                          <a:lnTo>
                                            <a:pt x="93" y="147"/>
                                          </a:lnTo>
                                          <a:lnTo>
                                            <a:pt x="114" y="132"/>
                                          </a:lnTo>
                                          <a:lnTo>
                                            <a:pt x="147" y="123"/>
                                          </a:lnTo>
                                          <a:lnTo>
                                            <a:pt x="210" y="117"/>
                                          </a:lnTo>
                                          <a:lnTo>
                                            <a:pt x="225" y="135"/>
                                          </a:lnTo>
                                          <a:lnTo>
                                            <a:pt x="273" y="138"/>
                                          </a:lnTo>
                                          <a:lnTo>
                                            <a:pt x="246" y="162"/>
                                          </a:lnTo>
                                          <a:lnTo>
                                            <a:pt x="258" y="183"/>
                                          </a:lnTo>
                                          <a:lnTo>
                                            <a:pt x="291" y="168"/>
                                          </a:lnTo>
                                          <a:lnTo>
                                            <a:pt x="318" y="168"/>
                                          </a:lnTo>
                                          <a:lnTo>
                                            <a:pt x="369" y="150"/>
                                          </a:lnTo>
                                          <a:lnTo>
                                            <a:pt x="372" y="174"/>
                                          </a:lnTo>
                                          <a:lnTo>
                                            <a:pt x="411" y="192"/>
                                          </a:lnTo>
                                          <a:lnTo>
                                            <a:pt x="432" y="192"/>
                                          </a:lnTo>
                                          <a:lnTo>
                                            <a:pt x="414" y="177"/>
                                          </a:lnTo>
                                          <a:lnTo>
                                            <a:pt x="396" y="153"/>
                                          </a:lnTo>
                                          <a:lnTo>
                                            <a:pt x="402" y="132"/>
                                          </a:lnTo>
                                          <a:lnTo>
                                            <a:pt x="429" y="126"/>
                                          </a:lnTo>
                                          <a:lnTo>
                                            <a:pt x="453" y="99"/>
                                          </a:lnTo>
                                          <a:lnTo>
                                            <a:pt x="435" y="75"/>
                                          </a:lnTo>
                                          <a:lnTo>
                                            <a:pt x="408" y="78"/>
                                          </a:lnTo>
                                          <a:lnTo>
                                            <a:pt x="366" y="93"/>
                                          </a:lnTo>
                                          <a:lnTo>
                                            <a:pt x="345" y="93"/>
                                          </a:lnTo>
                                          <a:lnTo>
                                            <a:pt x="327" y="111"/>
                                          </a:lnTo>
                                          <a:lnTo>
                                            <a:pt x="321" y="75"/>
                                          </a:lnTo>
                                          <a:lnTo>
                                            <a:pt x="300" y="66"/>
                                          </a:lnTo>
                                          <a:lnTo>
                                            <a:pt x="300" y="45"/>
                                          </a:lnTo>
                                          <a:lnTo>
                                            <a:pt x="270" y="42"/>
                                          </a:lnTo>
                                          <a:lnTo>
                                            <a:pt x="258" y="12"/>
                                          </a:lnTo>
                                          <a:lnTo>
                                            <a:pt x="216" y="27"/>
                                          </a:lnTo>
                                          <a:lnTo>
                                            <a:pt x="189" y="18"/>
                                          </a:lnTo>
                                          <a:lnTo>
                                            <a:pt x="174" y="0"/>
                                          </a:lnTo>
                                          <a:lnTo>
                                            <a:pt x="144" y="27"/>
                                          </a:lnTo>
                                          <a:lnTo>
                                            <a:pt x="111" y="54"/>
                                          </a:lnTo>
                                          <a:lnTo>
                                            <a:pt x="108" y="78"/>
                                          </a:lnTo>
                                          <a:lnTo>
                                            <a:pt x="48" y="90"/>
                                          </a:lnTo>
                                          <a:lnTo>
                                            <a:pt x="9" y="108"/>
                                          </a:lnTo>
                                          <a:lnTo>
                                            <a:pt x="15" y="135"/>
                                          </a:lnTo>
                                          <a:lnTo>
                                            <a:pt x="21" y="153"/>
                                          </a:lnTo>
                                        </a:path>
                                      </a:pathLst>
                                    </a:custGeom>
                                    <a:solidFill>
                                      <a:srgbClr val="008000"/>
                                    </a:solidFill>
                                    <a:ln w="6480">
                                      <a:solidFill>
                                        <a:srgbClr val="000000"/>
                                      </a:solidFill>
                                      <a:round/>
                                    </a:ln>
                                  </wps:spPr>
                                  <wps:style>
                                    <a:lnRef idx="0"/>
                                    <a:fillRef idx="0"/>
                                    <a:effectRef idx="0"/>
                                    <a:fontRef idx="minor"/>
                                  </wps:style>
                                  <wps:bodyPr/>
                                </wps:wsp>
                                <wps:wsp>
                                  <wps:cNvSpPr/>
                                  <wps:spPr>
                                    <a:xfrm rot="10800000">
                                      <a:off x="394200" y="229320"/>
                                      <a:ext cx="26640" cy="15120"/>
                                    </a:xfrm>
                                    <a:custGeom>
                                      <a:avLst/>
                                      <a:gdLst/>
                                      <a:ahLst/>
                                      <a:rect l="l" t="t" r="r" b="b"/>
                                      <a:pathLst>
                                        <a:path w="248" h="142">
                                          <a:moveTo>
                                            <a:pt x="53" y="0"/>
                                          </a:moveTo>
                                          <a:lnTo>
                                            <a:pt x="8" y="7"/>
                                          </a:lnTo>
                                          <a:lnTo>
                                            <a:pt x="0" y="52"/>
                                          </a:lnTo>
                                          <a:lnTo>
                                            <a:pt x="45" y="82"/>
                                          </a:lnTo>
                                          <a:lnTo>
                                            <a:pt x="75" y="142"/>
                                          </a:lnTo>
                                          <a:lnTo>
                                            <a:pt x="158" y="135"/>
                                          </a:lnTo>
                                          <a:lnTo>
                                            <a:pt x="233" y="135"/>
                                          </a:lnTo>
                                          <a:lnTo>
                                            <a:pt x="248" y="90"/>
                                          </a:lnTo>
                                          <a:lnTo>
                                            <a:pt x="218" y="15"/>
                                          </a:lnTo>
                                          <a:lnTo>
                                            <a:pt x="135" y="30"/>
                                          </a:lnTo>
                                          <a:lnTo>
                                            <a:pt x="105" y="82"/>
                                          </a:lnTo>
                                          <a:lnTo>
                                            <a:pt x="75" y="45"/>
                                          </a:lnTo>
                                          <a:lnTo>
                                            <a:pt x="60" y="22"/>
                                          </a:lnTo>
                                          <a:lnTo>
                                            <a:pt x="5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0800000">
                                      <a:off x="356760" y="147240"/>
                                      <a:ext cx="28080" cy="45000"/>
                                    </a:xfrm>
                                    <a:custGeom>
                                      <a:avLst/>
                                      <a:gdLst/>
                                      <a:ahLst/>
                                      <a:rect l="l" t="t" r="r" b="b"/>
                                      <a:pathLst>
                                        <a:path w="258" h="411">
                                          <a:moveTo>
                                            <a:pt x="69" y="0"/>
                                          </a:moveTo>
                                          <a:lnTo>
                                            <a:pt x="54" y="39"/>
                                          </a:lnTo>
                                          <a:lnTo>
                                            <a:pt x="18" y="6"/>
                                          </a:lnTo>
                                          <a:lnTo>
                                            <a:pt x="0" y="36"/>
                                          </a:lnTo>
                                          <a:lnTo>
                                            <a:pt x="24" y="51"/>
                                          </a:lnTo>
                                          <a:lnTo>
                                            <a:pt x="57" y="72"/>
                                          </a:lnTo>
                                          <a:lnTo>
                                            <a:pt x="36" y="81"/>
                                          </a:lnTo>
                                          <a:lnTo>
                                            <a:pt x="51" y="108"/>
                                          </a:lnTo>
                                          <a:lnTo>
                                            <a:pt x="57" y="138"/>
                                          </a:lnTo>
                                          <a:lnTo>
                                            <a:pt x="75" y="141"/>
                                          </a:lnTo>
                                          <a:lnTo>
                                            <a:pt x="57" y="153"/>
                                          </a:lnTo>
                                          <a:lnTo>
                                            <a:pt x="48" y="189"/>
                                          </a:lnTo>
                                          <a:lnTo>
                                            <a:pt x="72" y="201"/>
                                          </a:lnTo>
                                          <a:lnTo>
                                            <a:pt x="90" y="192"/>
                                          </a:lnTo>
                                          <a:lnTo>
                                            <a:pt x="105" y="213"/>
                                          </a:lnTo>
                                          <a:lnTo>
                                            <a:pt x="105" y="246"/>
                                          </a:lnTo>
                                          <a:lnTo>
                                            <a:pt x="105" y="267"/>
                                          </a:lnTo>
                                          <a:lnTo>
                                            <a:pt x="84" y="270"/>
                                          </a:lnTo>
                                          <a:lnTo>
                                            <a:pt x="48" y="264"/>
                                          </a:lnTo>
                                          <a:lnTo>
                                            <a:pt x="57" y="288"/>
                                          </a:lnTo>
                                          <a:lnTo>
                                            <a:pt x="63" y="306"/>
                                          </a:lnTo>
                                          <a:lnTo>
                                            <a:pt x="66" y="324"/>
                                          </a:lnTo>
                                          <a:lnTo>
                                            <a:pt x="33" y="330"/>
                                          </a:lnTo>
                                          <a:lnTo>
                                            <a:pt x="24" y="348"/>
                                          </a:lnTo>
                                          <a:lnTo>
                                            <a:pt x="63" y="342"/>
                                          </a:lnTo>
                                          <a:lnTo>
                                            <a:pt x="96" y="345"/>
                                          </a:lnTo>
                                          <a:lnTo>
                                            <a:pt x="66" y="360"/>
                                          </a:lnTo>
                                          <a:lnTo>
                                            <a:pt x="36" y="375"/>
                                          </a:lnTo>
                                          <a:lnTo>
                                            <a:pt x="15" y="390"/>
                                          </a:lnTo>
                                          <a:lnTo>
                                            <a:pt x="18" y="411"/>
                                          </a:lnTo>
                                          <a:lnTo>
                                            <a:pt x="48" y="399"/>
                                          </a:lnTo>
                                          <a:lnTo>
                                            <a:pt x="69" y="405"/>
                                          </a:lnTo>
                                          <a:lnTo>
                                            <a:pt x="96" y="390"/>
                                          </a:lnTo>
                                          <a:lnTo>
                                            <a:pt x="114" y="399"/>
                                          </a:lnTo>
                                          <a:lnTo>
                                            <a:pt x="144" y="390"/>
                                          </a:lnTo>
                                          <a:lnTo>
                                            <a:pt x="168" y="402"/>
                                          </a:lnTo>
                                          <a:lnTo>
                                            <a:pt x="192" y="387"/>
                                          </a:lnTo>
                                          <a:lnTo>
                                            <a:pt x="237" y="381"/>
                                          </a:lnTo>
                                          <a:lnTo>
                                            <a:pt x="225" y="360"/>
                                          </a:lnTo>
                                          <a:lnTo>
                                            <a:pt x="243" y="345"/>
                                          </a:lnTo>
                                          <a:lnTo>
                                            <a:pt x="258" y="318"/>
                                          </a:lnTo>
                                          <a:lnTo>
                                            <a:pt x="243" y="294"/>
                                          </a:lnTo>
                                          <a:lnTo>
                                            <a:pt x="213" y="291"/>
                                          </a:lnTo>
                                          <a:lnTo>
                                            <a:pt x="174" y="270"/>
                                          </a:lnTo>
                                          <a:lnTo>
                                            <a:pt x="198" y="267"/>
                                          </a:lnTo>
                                          <a:lnTo>
                                            <a:pt x="201" y="240"/>
                                          </a:lnTo>
                                          <a:lnTo>
                                            <a:pt x="171" y="213"/>
                                          </a:lnTo>
                                          <a:lnTo>
                                            <a:pt x="147" y="186"/>
                                          </a:lnTo>
                                          <a:lnTo>
                                            <a:pt x="144" y="156"/>
                                          </a:lnTo>
                                          <a:lnTo>
                                            <a:pt x="129" y="129"/>
                                          </a:lnTo>
                                          <a:lnTo>
                                            <a:pt x="135" y="96"/>
                                          </a:lnTo>
                                          <a:lnTo>
                                            <a:pt x="144" y="78"/>
                                          </a:lnTo>
                                          <a:lnTo>
                                            <a:pt x="123" y="57"/>
                                          </a:lnTo>
                                          <a:lnTo>
                                            <a:pt x="93" y="69"/>
                                          </a:lnTo>
                                          <a:lnTo>
                                            <a:pt x="90" y="51"/>
                                          </a:lnTo>
                                          <a:lnTo>
                                            <a:pt x="105" y="39"/>
                                          </a:lnTo>
                                          <a:lnTo>
                                            <a:pt x="114" y="9"/>
                                          </a:lnTo>
                                          <a:lnTo>
                                            <a:pt x="90" y="9"/>
                                          </a:lnTo>
                                        </a:path>
                                      </a:pathLst>
                                    </a:custGeom>
                                    <a:solidFill>
                                      <a:srgbClr val="008000"/>
                                    </a:solidFill>
                                    <a:ln w="3240">
                                      <a:solidFill>
                                        <a:srgbClr val="000000"/>
                                      </a:solidFill>
                                      <a:round/>
                                    </a:ln>
                                  </wps:spPr>
                                  <wps:style>
                                    <a:lnRef idx="0"/>
                                    <a:fillRef idx="0"/>
                                    <a:effectRef idx="0"/>
                                    <a:fontRef idx="minor"/>
                                  </wps:style>
                                  <wps:bodyPr/>
                                </wps:wsp>
                                <wps:wsp>
                                  <wps:cNvSpPr/>
                                  <wps:spPr>
                                    <a:xfrm rot="10800000">
                                      <a:off x="382320" y="155520"/>
                                      <a:ext cx="19800" cy="19800"/>
                                    </a:xfrm>
                                    <a:custGeom>
                                      <a:avLst/>
                                      <a:gdLst/>
                                      <a:ahLst/>
                                      <a:rect l="l" t="t" r="r" b="b"/>
                                      <a:pathLst>
                                        <a:path w="180" h="180">
                                          <a:moveTo>
                                            <a:pt x="102" y="0"/>
                                          </a:moveTo>
                                          <a:lnTo>
                                            <a:pt x="96" y="21"/>
                                          </a:lnTo>
                                          <a:lnTo>
                                            <a:pt x="75" y="33"/>
                                          </a:lnTo>
                                          <a:lnTo>
                                            <a:pt x="45" y="33"/>
                                          </a:lnTo>
                                          <a:lnTo>
                                            <a:pt x="54" y="63"/>
                                          </a:lnTo>
                                          <a:lnTo>
                                            <a:pt x="24" y="69"/>
                                          </a:lnTo>
                                          <a:lnTo>
                                            <a:pt x="18" y="96"/>
                                          </a:lnTo>
                                          <a:lnTo>
                                            <a:pt x="69" y="105"/>
                                          </a:lnTo>
                                          <a:lnTo>
                                            <a:pt x="21" y="114"/>
                                          </a:lnTo>
                                          <a:lnTo>
                                            <a:pt x="0" y="123"/>
                                          </a:lnTo>
                                          <a:lnTo>
                                            <a:pt x="24" y="132"/>
                                          </a:lnTo>
                                          <a:lnTo>
                                            <a:pt x="27" y="153"/>
                                          </a:lnTo>
                                          <a:lnTo>
                                            <a:pt x="9" y="150"/>
                                          </a:lnTo>
                                          <a:lnTo>
                                            <a:pt x="36" y="165"/>
                                          </a:lnTo>
                                          <a:lnTo>
                                            <a:pt x="48" y="180"/>
                                          </a:lnTo>
                                          <a:lnTo>
                                            <a:pt x="72" y="162"/>
                                          </a:lnTo>
                                          <a:lnTo>
                                            <a:pt x="108" y="165"/>
                                          </a:lnTo>
                                          <a:lnTo>
                                            <a:pt x="165" y="150"/>
                                          </a:lnTo>
                                          <a:lnTo>
                                            <a:pt x="159" y="132"/>
                                          </a:lnTo>
                                          <a:lnTo>
                                            <a:pt x="168" y="99"/>
                                          </a:lnTo>
                                          <a:lnTo>
                                            <a:pt x="168" y="69"/>
                                          </a:lnTo>
                                          <a:lnTo>
                                            <a:pt x="177" y="39"/>
                                          </a:lnTo>
                                          <a:lnTo>
                                            <a:pt x="180" y="21"/>
                                          </a:lnTo>
                                          <a:lnTo>
                                            <a:pt x="129" y="12"/>
                                          </a:lnTo>
                                          <a:lnTo>
                                            <a:pt x="102" y="0"/>
                                          </a:lnTo>
                                          <a:close/>
                                        </a:path>
                                      </a:pathLst>
                                    </a:custGeom>
                                    <a:solidFill>
                                      <a:srgbClr val="008000"/>
                                    </a:solidFill>
                                    <a:ln w="3240">
                                      <a:solidFill>
                                        <a:srgbClr val="000000"/>
                                      </a:solidFill>
                                      <a:round/>
                                    </a:ln>
                                  </wps:spPr>
                                  <wps:style>
                                    <a:lnRef idx="0"/>
                                    <a:fillRef idx="0"/>
                                    <a:effectRef idx="0"/>
                                    <a:fontRef idx="minor"/>
                                  </wps:style>
                                  <wps:bodyPr/>
                                </wps:wsp>
                                <wps:wsp>
                                  <wps:cNvSpPr/>
                                  <wps:spPr>
                                    <a:xfrm rot="10800000">
                                      <a:off x="317880" y="88200"/>
                                      <a:ext cx="5040" cy="11520"/>
                                    </a:xfrm>
                                    <a:custGeom>
                                      <a:avLst/>
                                      <a:gdLst/>
                                      <a:ahLst/>
                                      <a:rect l="l" t="t" r="r" b="b"/>
                                      <a:pathLst>
                                        <a:path w="48" h="105">
                                          <a:moveTo>
                                            <a:pt x="9" y="0"/>
                                          </a:moveTo>
                                          <a:lnTo>
                                            <a:pt x="0" y="36"/>
                                          </a:lnTo>
                                          <a:lnTo>
                                            <a:pt x="3" y="54"/>
                                          </a:lnTo>
                                          <a:lnTo>
                                            <a:pt x="15" y="87"/>
                                          </a:lnTo>
                                          <a:lnTo>
                                            <a:pt x="24" y="105"/>
                                          </a:lnTo>
                                          <a:lnTo>
                                            <a:pt x="39" y="81"/>
                                          </a:lnTo>
                                          <a:lnTo>
                                            <a:pt x="42" y="45"/>
                                          </a:lnTo>
                                          <a:lnTo>
                                            <a:pt x="48" y="12"/>
                                          </a:lnTo>
                                          <a:lnTo>
                                            <a:pt x="9" y="0"/>
                                          </a:lnTo>
                                          <a:close/>
                                        </a:path>
                                      </a:pathLst>
                                    </a:custGeom>
                                    <a:solidFill>
                                      <a:srgbClr val="008000"/>
                                    </a:solidFill>
                                    <a:ln w="3240">
                                      <a:solidFill>
                                        <a:srgbClr val="000000"/>
                                      </a:solidFill>
                                      <a:round/>
                                    </a:ln>
                                  </wps:spPr>
                                  <wps:style>
                                    <a:lnRef idx="0"/>
                                    <a:fillRef idx="0"/>
                                    <a:effectRef idx="0"/>
                                    <a:fontRef idx="minor"/>
                                  </wps:style>
                                  <wps:bodyPr/>
                                </wps:wsp>
                                <wps:wsp>
                                  <wps:cNvSpPr/>
                                  <wps:spPr>
                                    <a:xfrm rot="10800000">
                                      <a:off x="286920" y="85680"/>
                                      <a:ext cx="13320" cy="7560"/>
                                    </a:xfrm>
                                    <a:custGeom>
                                      <a:avLst/>
                                      <a:gdLst/>
                                      <a:ahLst/>
                                      <a:rect l="l" t="t" r="r" b="b"/>
                                      <a:pathLst>
                                        <a:path w="123" h="72">
                                          <a:moveTo>
                                            <a:pt x="105" y="0"/>
                                          </a:moveTo>
                                          <a:lnTo>
                                            <a:pt x="84" y="21"/>
                                          </a:lnTo>
                                          <a:lnTo>
                                            <a:pt x="57" y="24"/>
                                          </a:lnTo>
                                          <a:lnTo>
                                            <a:pt x="0" y="39"/>
                                          </a:lnTo>
                                          <a:lnTo>
                                            <a:pt x="45" y="60"/>
                                          </a:lnTo>
                                          <a:lnTo>
                                            <a:pt x="81" y="63"/>
                                          </a:lnTo>
                                          <a:lnTo>
                                            <a:pt x="120" y="72"/>
                                          </a:lnTo>
                                          <a:lnTo>
                                            <a:pt x="123" y="39"/>
                                          </a:lnTo>
                                          <a:lnTo>
                                            <a:pt x="105" y="0"/>
                                          </a:lnTo>
                                          <a:close/>
                                        </a:path>
                                      </a:pathLst>
                                    </a:custGeom>
                                    <a:solidFill>
                                      <a:srgbClr val="008000"/>
                                    </a:solidFill>
                                    <a:ln w="3240">
                                      <a:solidFill>
                                        <a:srgbClr val="000000"/>
                                      </a:solidFill>
                                      <a:round/>
                                    </a:ln>
                                  </wps:spPr>
                                  <wps:style>
                                    <a:lnRef idx="0"/>
                                    <a:fillRef idx="0"/>
                                    <a:effectRef idx="0"/>
                                    <a:fontRef idx="minor"/>
                                  </wps:style>
                                  <wps:bodyPr/>
                                </wps:wsp>
                                <wps:wsp>
                                  <wps:cNvSpPr/>
                                  <wps:spPr>
                                    <a:xfrm rot="10800000">
                                      <a:off x="0" y="0"/>
                                      <a:ext cx="455400" cy="563400"/>
                                    </a:xfrm>
                                    <a:custGeom>
                                      <a:avLst/>
                                      <a:gdLst/>
                                      <a:ahLst/>
                                      <a:rect l="l" t="t" r="r" b="b"/>
                                      <a:pathLst>
                                        <a:path w="4110" h="5087">
                                          <a:moveTo>
                                            <a:pt x="0" y="4944"/>
                                          </a:moveTo>
                                          <a:lnTo>
                                            <a:pt x="39" y="4875"/>
                                          </a:lnTo>
                                          <a:lnTo>
                                            <a:pt x="66" y="4821"/>
                                          </a:lnTo>
                                          <a:lnTo>
                                            <a:pt x="102" y="4758"/>
                                          </a:lnTo>
                                          <a:lnTo>
                                            <a:pt x="156" y="4701"/>
                                          </a:lnTo>
                                          <a:lnTo>
                                            <a:pt x="222" y="4626"/>
                                          </a:lnTo>
                                          <a:lnTo>
                                            <a:pt x="303" y="4572"/>
                                          </a:lnTo>
                                          <a:lnTo>
                                            <a:pt x="387" y="4533"/>
                                          </a:lnTo>
                                          <a:lnTo>
                                            <a:pt x="447" y="4524"/>
                                          </a:lnTo>
                                          <a:lnTo>
                                            <a:pt x="504" y="4494"/>
                                          </a:lnTo>
                                          <a:lnTo>
                                            <a:pt x="546" y="4485"/>
                                          </a:lnTo>
                                          <a:lnTo>
                                            <a:pt x="576" y="4485"/>
                                          </a:lnTo>
                                          <a:lnTo>
                                            <a:pt x="594" y="4461"/>
                                          </a:lnTo>
                                          <a:lnTo>
                                            <a:pt x="603" y="4437"/>
                                          </a:lnTo>
                                          <a:lnTo>
                                            <a:pt x="657" y="4464"/>
                                          </a:lnTo>
                                          <a:lnTo>
                                            <a:pt x="738" y="4461"/>
                                          </a:lnTo>
                                          <a:lnTo>
                                            <a:pt x="789" y="4449"/>
                                          </a:lnTo>
                                          <a:lnTo>
                                            <a:pt x="834" y="4431"/>
                                          </a:lnTo>
                                          <a:lnTo>
                                            <a:pt x="861" y="4398"/>
                                          </a:lnTo>
                                          <a:lnTo>
                                            <a:pt x="981" y="4377"/>
                                          </a:lnTo>
                                          <a:lnTo>
                                            <a:pt x="1068" y="4380"/>
                                          </a:lnTo>
                                          <a:lnTo>
                                            <a:pt x="1104" y="4362"/>
                                          </a:lnTo>
                                          <a:lnTo>
                                            <a:pt x="1185" y="4374"/>
                                          </a:lnTo>
                                          <a:lnTo>
                                            <a:pt x="1239" y="4365"/>
                                          </a:lnTo>
                                          <a:lnTo>
                                            <a:pt x="1284" y="4344"/>
                                          </a:lnTo>
                                          <a:lnTo>
                                            <a:pt x="1332" y="4371"/>
                                          </a:lnTo>
                                          <a:lnTo>
                                            <a:pt x="1347" y="4404"/>
                                          </a:lnTo>
                                          <a:lnTo>
                                            <a:pt x="1386" y="4434"/>
                                          </a:lnTo>
                                          <a:lnTo>
                                            <a:pt x="1461" y="4446"/>
                                          </a:lnTo>
                                          <a:lnTo>
                                            <a:pt x="1539" y="4446"/>
                                          </a:lnTo>
                                          <a:lnTo>
                                            <a:pt x="1623" y="4449"/>
                                          </a:lnTo>
                                          <a:lnTo>
                                            <a:pt x="1686" y="4452"/>
                                          </a:lnTo>
                                          <a:lnTo>
                                            <a:pt x="1758" y="4446"/>
                                          </a:lnTo>
                                          <a:lnTo>
                                            <a:pt x="1794" y="4422"/>
                                          </a:lnTo>
                                          <a:lnTo>
                                            <a:pt x="1833" y="4389"/>
                                          </a:lnTo>
                                          <a:lnTo>
                                            <a:pt x="1866" y="4362"/>
                                          </a:lnTo>
                                          <a:lnTo>
                                            <a:pt x="1938" y="4362"/>
                                          </a:lnTo>
                                          <a:lnTo>
                                            <a:pt x="1944" y="4383"/>
                                          </a:lnTo>
                                          <a:lnTo>
                                            <a:pt x="2016" y="4365"/>
                                          </a:lnTo>
                                          <a:lnTo>
                                            <a:pt x="2070" y="4374"/>
                                          </a:lnTo>
                                          <a:lnTo>
                                            <a:pt x="2190" y="4335"/>
                                          </a:lnTo>
                                          <a:lnTo>
                                            <a:pt x="2253" y="4311"/>
                                          </a:lnTo>
                                          <a:lnTo>
                                            <a:pt x="2274" y="4275"/>
                                          </a:lnTo>
                                          <a:lnTo>
                                            <a:pt x="2316" y="4227"/>
                                          </a:lnTo>
                                          <a:lnTo>
                                            <a:pt x="2385" y="4209"/>
                                          </a:lnTo>
                                          <a:lnTo>
                                            <a:pt x="2469" y="4164"/>
                                          </a:lnTo>
                                          <a:lnTo>
                                            <a:pt x="2451" y="4095"/>
                                          </a:lnTo>
                                          <a:lnTo>
                                            <a:pt x="2436" y="3990"/>
                                          </a:lnTo>
                                          <a:lnTo>
                                            <a:pt x="2400" y="3912"/>
                                          </a:lnTo>
                                          <a:lnTo>
                                            <a:pt x="2352" y="3924"/>
                                          </a:lnTo>
                                          <a:lnTo>
                                            <a:pt x="2313" y="3972"/>
                                          </a:lnTo>
                                          <a:lnTo>
                                            <a:pt x="2274" y="4011"/>
                                          </a:lnTo>
                                          <a:lnTo>
                                            <a:pt x="2238" y="4014"/>
                                          </a:lnTo>
                                          <a:lnTo>
                                            <a:pt x="2190" y="4017"/>
                                          </a:lnTo>
                                          <a:lnTo>
                                            <a:pt x="2178" y="4047"/>
                                          </a:lnTo>
                                          <a:lnTo>
                                            <a:pt x="2160" y="4080"/>
                                          </a:lnTo>
                                          <a:lnTo>
                                            <a:pt x="2115" y="4071"/>
                                          </a:lnTo>
                                          <a:lnTo>
                                            <a:pt x="2094" y="4095"/>
                                          </a:lnTo>
                                          <a:lnTo>
                                            <a:pt x="2052" y="4101"/>
                                          </a:lnTo>
                                          <a:lnTo>
                                            <a:pt x="2022" y="4056"/>
                                          </a:lnTo>
                                          <a:lnTo>
                                            <a:pt x="1980" y="4017"/>
                                          </a:lnTo>
                                          <a:lnTo>
                                            <a:pt x="1983" y="3975"/>
                                          </a:lnTo>
                                          <a:lnTo>
                                            <a:pt x="2043" y="3936"/>
                                          </a:lnTo>
                                          <a:lnTo>
                                            <a:pt x="2067" y="3891"/>
                                          </a:lnTo>
                                          <a:lnTo>
                                            <a:pt x="2124" y="3825"/>
                                          </a:lnTo>
                                          <a:lnTo>
                                            <a:pt x="2175" y="3786"/>
                                          </a:lnTo>
                                          <a:lnTo>
                                            <a:pt x="2229" y="3747"/>
                                          </a:lnTo>
                                          <a:lnTo>
                                            <a:pt x="2328" y="3723"/>
                                          </a:lnTo>
                                          <a:lnTo>
                                            <a:pt x="2370" y="3702"/>
                                          </a:lnTo>
                                          <a:lnTo>
                                            <a:pt x="2427" y="3639"/>
                                          </a:lnTo>
                                          <a:lnTo>
                                            <a:pt x="2433" y="3564"/>
                                          </a:lnTo>
                                          <a:lnTo>
                                            <a:pt x="2382" y="3549"/>
                                          </a:lnTo>
                                          <a:lnTo>
                                            <a:pt x="2328" y="3546"/>
                                          </a:lnTo>
                                          <a:lnTo>
                                            <a:pt x="2253" y="3555"/>
                                          </a:lnTo>
                                          <a:lnTo>
                                            <a:pt x="2199" y="3552"/>
                                          </a:lnTo>
                                          <a:lnTo>
                                            <a:pt x="2220" y="3510"/>
                                          </a:lnTo>
                                          <a:lnTo>
                                            <a:pt x="2187" y="3459"/>
                                          </a:lnTo>
                                          <a:lnTo>
                                            <a:pt x="2154" y="3519"/>
                                          </a:lnTo>
                                          <a:lnTo>
                                            <a:pt x="2094" y="3552"/>
                                          </a:lnTo>
                                          <a:lnTo>
                                            <a:pt x="2166" y="3582"/>
                                          </a:lnTo>
                                          <a:lnTo>
                                            <a:pt x="2121" y="3657"/>
                                          </a:lnTo>
                                          <a:lnTo>
                                            <a:pt x="2076" y="3642"/>
                                          </a:lnTo>
                                          <a:lnTo>
                                            <a:pt x="2052" y="3609"/>
                                          </a:lnTo>
                                          <a:lnTo>
                                            <a:pt x="2022" y="3630"/>
                                          </a:lnTo>
                                          <a:lnTo>
                                            <a:pt x="1995" y="3603"/>
                                          </a:lnTo>
                                          <a:lnTo>
                                            <a:pt x="1965" y="3630"/>
                                          </a:lnTo>
                                          <a:lnTo>
                                            <a:pt x="1959" y="3687"/>
                                          </a:lnTo>
                                          <a:lnTo>
                                            <a:pt x="1950" y="3726"/>
                                          </a:lnTo>
                                          <a:lnTo>
                                            <a:pt x="1947" y="3762"/>
                                          </a:lnTo>
                                          <a:lnTo>
                                            <a:pt x="1971" y="3798"/>
                                          </a:lnTo>
                                          <a:lnTo>
                                            <a:pt x="1938" y="3852"/>
                                          </a:lnTo>
                                          <a:lnTo>
                                            <a:pt x="1980" y="3873"/>
                                          </a:lnTo>
                                          <a:lnTo>
                                            <a:pt x="2013" y="3906"/>
                                          </a:lnTo>
                                          <a:lnTo>
                                            <a:pt x="1953" y="3969"/>
                                          </a:lnTo>
                                          <a:lnTo>
                                            <a:pt x="1872" y="3984"/>
                                          </a:lnTo>
                                          <a:lnTo>
                                            <a:pt x="1845" y="4038"/>
                                          </a:lnTo>
                                          <a:lnTo>
                                            <a:pt x="1809" y="4077"/>
                                          </a:lnTo>
                                          <a:lnTo>
                                            <a:pt x="1845" y="4110"/>
                                          </a:lnTo>
                                          <a:lnTo>
                                            <a:pt x="1875" y="4092"/>
                                          </a:lnTo>
                                          <a:lnTo>
                                            <a:pt x="1908" y="4110"/>
                                          </a:lnTo>
                                          <a:lnTo>
                                            <a:pt x="1890" y="4134"/>
                                          </a:lnTo>
                                          <a:lnTo>
                                            <a:pt x="1866" y="4170"/>
                                          </a:lnTo>
                                          <a:lnTo>
                                            <a:pt x="1845" y="4194"/>
                                          </a:lnTo>
                                          <a:lnTo>
                                            <a:pt x="1815" y="4194"/>
                                          </a:lnTo>
                                          <a:lnTo>
                                            <a:pt x="1770" y="4158"/>
                                          </a:lnTo>
                                          <a:lnTo>
                                            <a:pt x="1695" y="4128"/>
                                          </a:lnTo>
                                          <a:lnTo>
                                            <a:pt x="1653" y="4080"/>
                                          </a:lnTo>
                                          <a:lnTo>
                                            <a:pt x="1617" y="4041"/>
                                          </a:lnTo>
                                          <a:lnTo>
                                            <a:pt x="1584" y="4017"/>
                                          </a:lnTo>
                                          <a:lnTo>
                                            <a:pt x="1548" y="4011"/>
                                          </a:lnTo>
                                          <a:lnTo>
                                            <a:pt x="1527" y="4023"/>
                                          </a:lnTo>
                                          <a:lnTo>
                                            <a:pt x="1485" y="4002"/>
                                          </a:lnTo>
                                          <a:lnTo>
                                            <a:pt x="1452" y="3978"/>
                                          </a:lnTo>
                                          <a:lnTo>
                                            <a:pt x="1404" y="3948"/>
                                          </a:lnTo>
                                          <a:lnTo>
                                            <a:pt x="1344" y="3930"/>
                                          </a:lnTo>
                                          <a:lnTo>
                                            <a:pt x="1302" y="3960"/>
                                          </a:lnTo>
                                          <a:lnTo>
                                            <a:pt x="1332" y="3993"/>
                                          </a:lnTo>
                                          <a:lnTo>
                                            <a:pt x="1371" y="4026"/>
                                          </a:lnTo>
                                          <a:lnTo>
                                            <a:pt x="1410" y="4047"/>
                                          </a:lnTo>
                                          <a:lnTo>
                                            <a:pt x="1458" y="4080"/>
                                          </a:lnTo>
                                          <a:lnTo>
                                            <a:pt x="1524" y="4101"/>
                                          </a:lnTo>
                                          <a:lnTo>
                                            <a:pt x="1590" y="4107"/>
                                          </a:lnTo>
                                          <a:lnTo>
                                            <a:pt x="1626" y="4137"/>
                                          </a:lnTo>
                                          <a:lnTo>
                                            <a:pt x="1569" y="4146"/>
                                          </a:lnTo>
                                          <a:lnTo>
                                            <a:pt x="1554" y="4182"/>
                                          </a:lnTo>
                                          <a:lnTo>
                                            <a:pt x="1584" y="4200"/>
                                          </a:lnTo>
                                          <a:lnTo>
                                            <a:pt x="1566" y="4227"/>
                                          </a:lnTo>
                                          <a:lnTo>
                                            <a:pt x="1560" y="4266"/>
                                          </a:lnTo>
                                          <a:lnTo>
                                            <a:pt x="1539" y="4254"/>
                                          </a:lnTo>
                                          <a:lnTo>
                                            <a:pt x="1536" y="4209"/>
                                          </a:lnTo>
                                          <a:lnTo>
                                            <a:pt x="1512" y="4179"/>
                                          </a:lnTo>
                                          <a:lnTo>
                                            <a:pt x="1458" y="4164"/>
                                          </a:lnTo>
                                          <a:lnTo>
                                            <a:pt x="1416" y="4152"/>
                                          </a:lnTo>
                                          <a:lnTo>
                                            <a:pt x="1350" y="4101"/>
                                          </a:lnTo>
                                          <a:lnTo>
                                            <a:pt x="1272" y="4065"/>
                                          </a:lnTo>
                                          <a:lnTo>
                                            <a:pt x="1233" y="4014"/>
                                          </a:lnTo>
                                          <a:lnTo>
                                            <a:pt x="1185" y="4023"/>
                                          </a:lnTo>
                                          <a:lnTo>
                                            <a:pt x="1125" y="4059"/>
                                          </a:lnTo>
                                          <a:lnTo>
                                            <a:pt x="1086" y="4098"/>
                                          </a:lnTo>
                                          <a:lnTo>
                                            <a:pt x="1038" y="4083"/>
                                          </a:lnTo>
                                          <a:lnTo>
                                            <a:pt x="978" y="4083"/>
                                          </a:lnTo>
                                          <a:lnTo>
                                            <a:pt x="969" y="4134"/>
                                          </a:lnTo>
                                          <a:lnTo>
                                            <a:pt x="939" y="4167"/>
                                          </a:lnTo>
                                          <a:lnTo>
                                            <a:pt x="864" y="4200"/>
                                          </a:lnTo>
                                          <a:lnTo>
                                            <a:pt x="834" y="4245"/>
                                          </a:lnTo>
                                          <a:lnTo>
                                            <a:pt x="813" y="4296"/>
                                          </a:lnTo>
                                          <a:lnTo>
                                            <a:pt x="792" y="4329"/>
                                          </a:lnTo>
                                          <a:lnTo>
                                            <a:pt x="768" y="4353"/>
                                          </a:lnTo>
                                          <a:lnTo>
                                            <a:pt x="741" y="4383"/>
                                          </a:lnTo>
                                          <a:lnTo>
                                            <a:pt x="708" y="4392"/>
                                          </a:lnTo>
                                          <a:lnTo>
                                            <a:pt x="678" y="4392"/>
                                          </a:lnTo>
                                          <a:lnTo>
                                            <a:pt x="633" y="4374"/>
                                          </a:lnTo>
                                          <a:lnTo>
                                            <a:pt x="600" y="4380"/>
                                          </a:lnTo>
                                          <a:lnTo>
                                            <a:pt x="582" y="4398"/>
                                          </a:lnTo>
                                          <a:lnTo>
                                            <a:pt x="549" y="4371"/>
                                          </a:lnTo>
                                          <a:lnTo>
                                            <a:pt x="525" y="4341"/>
                                          </a:lnTo>
                                          <a:lnTo>
                                            <a:pt x="489" y="4338"/>
                                          </a:lnTo>
                                          <a:lnTo>
                                            <a:pt x="438" y="4344"/>
                                          </a:lnTo>
                                          <a:lnTo>
                                            <a:pt x="423" y="4266"/>
                                          </a:lnTo>
                                          <a:lnTo>
                                            <a:pt x="438" y="4212"/>
                                          </a:lnTo>
                                          <a:lnTo>
                                            <a:pt x="468" y="4161"/>
                                          </a:lnTo>
                                          <a:lnTo>
                                            <a:pt x="483" y="4107"/>
                                          </a:lnTo>
                                          <a:lnTo>
                                            <a:pt x="459" y="4074"/>
                                          </a:lnTo>
                                          <a:lnTo>
                                            <a:pt x="525" y="4029"/>
                                          </a:lnTo>
                                          <a:lnTo>
                                            <a:pt x="561" y="4050"/>
                                          </a:lnTo>
                                          <a:lnTo>
                                            <a:pt x="651" y="4062"/>
                                          </a:lnTo>
                                          <a:lnTo>
                                            <a:pt x="675" y="4053"/>
                                          </a:lnTo>
                                          <a:lnTo>
                                            <a:pt x="752" y="4067"/>
                                          </a:lnTo>
                                          <a:lnTo>
                                            <a:pt x="780" y="4044"/>
                                          </a:lnTo>
                                          <a:lnTo>
                                            <a:pt x="789" y="3984"/>
                                          </a:lnTo>
                                          <a:lnTo>
                                            <a:pt x="777" y="3936"/>
                                          </a:lnTo>
                                          <a:lnTo>
                                            <a:pt x="756" y="3903"/>
                                          </a:lnTo>
                                          <a:lnTo>
                                            <a:pt x="699" y="3864"/>
                                          </a:lnTo>
                                          <a:lnTo>
                                            <a:pt x="642" y="3828"/>
                                          </a:lnTo>
                                          <a:lnTo>
                                            <a:pt x="708" y="3810"/>
                                          </a:lnTo>
                                          <a:lnTo>
                                            <a:pt x="777" y="3831"/>
                                          </a:lnTo>
                                          <a:lnTo>
                                            <a:pt x="804" y="3804"/>
                                          </a:lnTo>
                                          <a:lnTo>
                                            <a:pt x="831" y="3771"/>
                                          </a:lnTo>
                                          <a:lnTo>
                                            <a:pt x="897" y="3750"/>
                                          </a:lnTo>
                                          <a:lnTo>
                                            <a:pt x="927" y="3702"/>
                                          </a:lnTo>
                                          <a:lnTo>
                                            <a:pt x="975" y="3708"/>
                                          </a:lnTo>
                                          <a:lnTo>
                                            <a:pt x="984" y="3669"/>
                                          </a:lnTo>
                                          <a:lnTo>
                                            <a:pt x="1032" y="3657"/>
                                          </a:lnTo>
                                          <a:lnTo>
                                            <a:pt x="1011" y="3603"/>
                                          </a:lnTo>
                                          <a:lnTo>
                                            <a:pt x="1065" y="3603"/>
                                          </a:lnTo>
                                          <a:lnTo>
                                            <a:pt x="1119" y="3572"/>
                                          </a:lnTo>
                                          <a:lnTo>
                                            <a:pt x="1104" y="3498"/>
                                          </a:lnTo>
                                          <a:lnTo>
                                            <a:pt x="1067" y="3459"/>
                                          </a:lnTo>
                                          <a:lnTo>
                                            <a:pt x="1134" y="3414"/>
                                          </a:lnTo>
                                          <a:lnTo>
                                            <a:pt x="1140" y="3492"/>
                                          </a:lnTo>
                                          <a:lnTo>
                                            <a:pt x="1164" y="3527"/>
                                          </a:lnTo>
                                          <a:lnTo>
                                            <a:pt x="1269" y="3534"/>
                                          </a:lnTo>
                                          <a:lnTo>
                                            <a:pt x="1329" y="3504"/>
                                          </a:lnTo>
                                          <a:lnTo>
                                            <a:pt x="1353" y="3477"/>
                                          </a:lnTo>
                                          <a:lnTo>
                                            <a:pt x="1398" y="3462"/>
                                          </a:lnTo>
                                          <a:lnTo>
                                            <a:pt x="1428" y="3489"/>
                                          </a:lnTo>
                                          <a:lnTo>
                                            <a:pt x="1472" y="3429"/>
                                          </a:lnTo>
                                          <a:lnTo>
                                            <a:pt x="1479" y="3393"/>
                                          </a:lnTo>
                                          <a:lnTo>
                                            <a:pt x="1446" y="3357"/>
                                          </a:lnTo>
                                          <a:lnTo>
                                            <a:pt x="1458" y="3276"/>
                                          </a:lnTo>
                                          <a:lnTo>
                                            <a:pt x="1527" y="3261"/>
                                          </a:lnTo>
                                          <a:lnTo>
                                            <a:pt x="1464" y="3234"/>
                                          </a:lnTo>
                                          <a:lnTo>
                                            <a:pt x="1470" y="3180"/>
                                          </a:lnTo>
                                          <a:lnTo>
                                            <a:pt x="1554" y="3123"/>
                                          </a:lnTo>
                                          <a:lnTo>
                                            <a:pt x="1572" y="3075"/>
                                          </a:lnTo>
                                          <a:lnTo>
                                            <a:pt x="1479" y="3144"/>
                                          </a:lnTo>
                                          <a:lnTo>
                                            <a:pt x="1428" y="3141"/>
                                          </a:lnTo>
                                          <a:lnTo>
                                            <a:pt x="1386" y="3114"/>
                                          </a:lnTo>
                                          <a:lnTo>
                                            <a:pt x="1374" y="3069"/>
                                          </a:lnTo>
                                          <a:lnTo>
                                            <a:pt x="1368" y="2922"/>
                                          </a:lnTo>
                                          <a:lnTo>
                                            <a:pt x="1352" y="2904"/>
                                          </a:lnTo>
                                          <a:lnTo>
                                            <a:pt x="1332" y="2928"/>
                                          </a:lnTo>
                                          <a:lnTo>
                                            <a:pt x="1323" y="3000"/>
                                          </a:lnTo>
                                          <a:lnTo>
                                            <a:pt x="1281" y="3051"/>
                                          </a:lnTo>
                                          <a:lnTo>
                                            <a:pt x="1262" y="3107"/>
                                          </a:lnTo>
                                          <a:lnTo>
                                            <a:pt x="1284" y="3189"/>
                                          </a:lnTo>
                                          <a:lnTo>
                                            <a:pt x="1332" y="3225"/>
                                          </a:lnTo>
                                          <a:lnTo>
                                            <a:pt x="1317" y="3273"/>
                                          </a:lnTo>
                                          <a:lnTo>
                                            <a:pt x="1308" y="3339"/>
                                          </a:lnTo>
                                          <a:lnTo>
                                            <a:pt x="1302" y="3408"/>
                                          </a:lnTo>
                                          <a:lnTo>
                                            <a:pt x="1266" y="3456"/>
                                          </a:lnTo>
                                          <a:lnTo>
                                            <a:pt x="1233" y="3438"/>
                                          </a:lnTo>
                                          <a:lnTo>
                                            <a:pt x="1197" y="3381"/>
                                          </a:lnTo>
                                          <a:lnTo>
                                            <a:pt x="1170" y="3333"/>
                                          </a:lnTo>
                                          <a:lnTo>
                                            <a:pt x="1140" y="3288"/>
                                          </a:lnTo>
                                          <a:lnTo>
                                            <a:pt x="1116" y="3306"/>
                                          </a:lnTo>
                                          <a:lnTo>
                                            <a:pt x="1083" y="3339"/>
                                          </a:lnTo>
                                          <a:lnTo>
                                            <a:pt x="1032" y="3360"/>
                                          </a:lnTo>
                                          <a:lnTo>
                                            <a:pt x="999" y="3324"/>
                                          </a:lnTo>
                                          <a:lnTo>
                                            <a:pt x="987" y="3258"/>
                                          </a:lnTo>
                                          <a:lnTo>
                                            <a:pt x="1038" y="3216"/>
                                          </a:lnTo>
                                          <a:lnTo>
                                            <a:pt x="1011" y="3207"/>
                                          </a:lnTo>
                                          <a:lnTo>
                                            <a:pt x="981" y="3183"/>
                                          </a:lnTo>
                                          <a:lnTo>
                                            <a:pt x="1020" y="3141"/>
                                          </a:lnTo>
                                          <a:lnTo>
                                            <a:pt x="1038" y="3096"/>
                                          </a:lnTo>
                                          <a:lnTo>
                                            <a:pt x="1077" y="3081"/>
                                          </a:lnTo>
                                          <a:lnTo>
                                            <a:pt x="1113" y="3078"/>
                                          </a:lnTo>
                                          <a:lnTo>
                                            <a:pt x="1113" y="3027"/>
                                          </a:lnTo>
                                          <a:lnTo>
                                            <a:pt x="1134" y="2985"/>
                                          </a:lnTo>
                                          <a:lnTo>
                                            <a:pt x="1143" y="2886"/>
                                          </a:lnTo>
                                          <a:lnTo>
                                            <a:pt x="1179" y="2847"/>
                                          </a:lnTo>
                                          <a:lnTo>
                                            <a:pt x="1173" y="2811"/>
                                          </a:lnTo>
                                          <a:lnTo>
                                            <a:pt x="1179" y="2760"/>
                                          </a:lnTo>
                                          <a:lnTo>
                                            <a:pt x="1230" y="2736"/>
                                          </a:lnTo>
                                          <a:lnTo>
                                            <a:pt x="1302" y="2661"/>
                                          </a:lnTo>
                                          <a:lnTo>
                                            <a:pt x="1371" y="2625"/>
                                          </a:lnTo>
                                          <a:lnTo>
                                            <a:pt x="1407" y="2646"/>
                                          </a:lnTo>
                                          <a:lnTo>
                                            <a:pt x="1464" y="2655"/>
                                          </a:lnTo>
                                          <a:lnTo>
                                            <a:pt x="1551" y="2634"/>
                                          </a:lnTo>
                                          <a:lnTo>
                                            <a:pt x="1632" y="2649"/>
                                          </a:lnTo>
                                          <a:lnTo>
                                            <a:pt x="1629" y="2685"/>
                                          </a:lnTo>
                                          <a:lnTo>
                                            <a:pt x="1611" y="2730"/>
                                          </a:lnTo>
                                          <a:lnTo>
                                            <a:pt x="1539" y="2748"/>
                                          </a:lnTo>
                                          <a:lnTo>
                                            <a:pt x="1563" y="2769"/>
                                          </a:lnTo>
                                          <a:lnTo>
                                            <a:pt x="1572" y="2808"/>
                                          </a:lnTo>
                                          <a:lnTo>
                                            <a:pt x="1587" y="2838"/>
                                          </a:lnTo>
                                          <a:lnTo>
                                            <a:pt x="1650" y="2820"/>
                                          </a:lnTo>
                                          <a:lnTo>
                                            <a:pt x="1632" y="2790"/>
                                          </a:lnTo>
                                          <a:lnTo>
                                            <a:pt x="1662" y="2757"/>
                                          </a:lnTo>
                                          <a:lnTo>
                                            <a:pt x="1650" y="2721"/>
                                          </a:lnTo>
                                          <a:lnTo>
                                            <a:pt x="1671" y="2676"/>
                                          </a:lnTo>
                                          <a:lnTo>
                                            <a:pt x="1713" y="2637"/>
                                          </a:lnTo>
                                          <a:lnTo>
                                            <a:pt x="1689" y="2601"/>
                                          </a:lnTo>
                                          <a:lnTo>
                                            <a:pt x="1653" y="2595"/>
                                          </a:lnTo>
                                          <a:lnTo>
                                            <a:pt x="1638" y="2565"/>
                                          </a:lnTo>
                                          <a:lnTo>
                                            <a:pt x="1683" y="2541"/>
                                          </a:lnTo>
                                          <a:lnTo>
                                            <a:pt x="1713" y="2496"/>
                                          </a:lnTo>
                                          <a:lnTo>
                                            <a:pt x="1758" y="2433"/>
                                          </a:lnTo>
                                          <a:lnTo>
                                            <a:pt x="1779" y="2367"/>
                                          </a:lnTo>
                                          <a:lnTo>
                                            <a:pt x="1809" y="2304"/>
                                          </a:lnTo>
                                          <a:lnTo>
                                            <a:pt x="1809" y="2235"/>
                                          </a:lnTo>
                                          <a:lnTo>
                                            <a:pt x="1875" y="2187"/>
                                          </a:lnTo>
                                          <a:lnTo>
                                            <a:pt x="1749" y="2163"/>
                                          </a:lnTo>
                                          <a:lnTo>
                                            <a:pt x="1710" y="2091"/>
                                          </a:lnTo>
                                          <a:lnTo>
                                            <a:pt x="1728" y="2052"/>
                                          </a:lnTo>
                                          <a:lnTo>
                                            <a:pt x="1818" y="2073"/>
                                          </a:lnTo>
                                          <a:lnTo>
                                            <a:pt x="1914" y="2088"/>
                                          </a:lnTo>
                                          <a:lnTo>
                                            <a:pt x="1959" y="2058"/>
                                          </a:lnTo>
                                          <a:lnTo>
                                            <a:pt x="1950" y="2013"/>
                                          </a:lnTo>
                                          <a:lnTo>
                                            <a:pt x="1893" y="2052"/>
                                          </a:lnTo>
                                          <a:lnTo>
                                            <a:pt x="1818" y="2019"/>
                                          </a:lnTo>
                                          <a:lnTo>
                                            <a:pt x="1764" y="2025"/>
                                          </a:lnTo>
                                          <a:lnTo>
                                            <a:pt x="1692" y="1992"/>
                                          </a:lnTo>
                                          <a:lnTo>
                                            <a:pt x="1746" y="1953"/>
                                          </a:lnTo>
                                          <a:lnTo>
                                            <a:pt x="1772" y="1907"/>
                                          </a:lnTo>
                                          <a:lnTo>
                                            <a:pt x="1710" y="1902"/>
                                          </a:lnTo>
                                          <a:lnTo>
                                            <a:pt x="1686" y="1824"/>
                                          </a:lnTo>
                                          <a:lnTo>
                                            <a:pt x="1638" y="1824"/>
                                          </a:lnTo>
                                          <a:lnTo>
                                            <a:pt x="1629" y="1779"/>
                                          </a:lnTo>
                                          <a:lnTo>
                                            <a:pt x="1569" y="1712"/>
                                          </a:lnTo>
                                          <a:lnTo>
                                            <a:pt x="1607" y="1622"/>
                                          </a:lnTo>
                                          <a:lnTo>
                                            <a:pt x="1532" y="1607"/>
                                          </a:lnTo>
                                          <a:lnTo>
                                            <a:pt x="1509" y="1554"/>
                                          </a:lnTo>
                                          <a:lnTo>
                                            <a:pt x="1509" y="1502"/>
                                          </a:lnTo>
                                          <a:lnTo>
                                            <a:pt x="1575" y="1476"/>
                                          </a:lnTo>
                                          <a:lnTo>
                                            <a:pt x="1629" y="1458"/>
                                          </a:lnTo>
                                          <a:lnTo>
                                            <a:pt x="1637" y="1419"/>
                                          </a:lnTo>
                                          <a:lnTo>
                                            <a:pt x="1599" y="1329"/>
                                          </a:lnTo>
                                          <a:lnTo>
                                            <a:pt x="1560" y="1287"/>
                                          </a:lnTo>
                                          <a:lnTo>
                                            <a:pt x="1569" y="1248"/>
                                          </a:lnTo>
                                          <a:lnTo>
                                            <a:pt x="1572" y="1215"/>
                                          </a:lnTo>
                                          <a:lnTo>
                                            <a:pt x="1617" y="1179"/>
                                          </a:lnTo>
                                          <a:lnTo>
                                            <a:pt x="1623" y="1146"/>
                                          </a:lnTo>
                                          <a:lnTo>
                                            <a:pt x="1584" y="1128"/>
                                          </a:lnTo>
                                          <a:lnTo>
                                            <a:pt x="1542" y="1095"/>
                                          </a:lnTo>
                                          <a:lnTo>
                                            <a:pt x="1521" y="1041"/>
                                          </a:lnTo>
                                          <a:lnTo>
                                            <a:pt x="1449" y="1095"/>
                                          </a:lnTo>
                                          <a:lnTo>
                                            <a:pt x="1416" y="1065"/>
                                          </a:lnTo>
                                          <a:lnTo>
                                            <a:pt x="1419" y="1007"/>
                                          </a:lnTo>
                                          <a:lnTo>
                                            <a:pt x="1374" y="1011"/>
                                          </a:lnTo>
                                          <a:lnTo>
                                            <a:pt x="1347" y="960"/>
                                          </a:lnTo>
                                          <a:lnTo>
                                            <a:pt x="1353" y="918"/>
                                          </a:lnTo>
                                          <a:lnTo>
                                            <a:pt x="1305" y="897"/>
                                          </a:lnTo>
                                          <a:lnTo>
                                            <a:pt x="1260" y="885"/>
                                          </a:lnTo>
                                          <a:lnTo>
                                            <a:pt x="1266" y="810"/>
                                          </a:lnTo>
                                          <a:lnTo>
                                            <a:pt x="1176" y="777"/>
                                          </a:lnTo>
                                          <a:lnTo>
                                            <a:pt x="1104" y="777"/>
                                          </a:lnTo>
                                          <a:lnTo>
                                            <a:pt x="1083" y="711"/>
                                          </a:lnTo>
                                          <a:lnTo>
                                            <a:pt x="1017" y="753"/>
                                          </a:lnTo>
                                          <a:lnTo>
                                            <a:pt x="903" y="702"/>
                                          </a:lnTo>
                                          <a:lnTo>
                                            <a:pt x="843" y="675"/>
                                          </a:lnTo>
                                          <a:lnTo>
                                            <a:pt x="822" y="642"/>
                                          </a:lnTo>
                                          <a:lnTo>
                                            <a:pt x="768" y="585"/>
                                          </a:lnTo>
                                          <a:lnTo>
                                            <a:pt x="744" y="612"/>
                                          </a:lnTo>
                                          <a:lnTo>
                                            <a:pt x="684" y="561"/>
                                          </a:lnTo>
                                          <a:lnTo>
                                            <a:pt x="738" y="549"/>
                                          </a:lnTo>
                                          <a:lnTo>
                                            <a:pt x="738" y="492"/>
                                          </a:lnTo>
                                          <a:lnTo>
                                            <a:pt x="837" y="540"/>
                                          </a:lnTo>
                                          <a:lnTo>
                                            <a:pt x="888" y="558"/>
                                          </a:lnTo>
                                          <a:lnTo>
                                            <a:pt x="900" y="498"/>
                                          </a:lnTo>
                                          <a:lnTo>
                                            <a:pt x="957" y="471"/>
                                          </a:lnTo>
                                          <a:lnTo>
                                            <a:pt x="927" y="402"/>
                                          </a:lnTo>
                                          <a:lnTo>
                                            <a:pt x="987" y="387"/>
                                          </a:lnTo>
                                          <a:lnTo>
                                            <a:pt x="1050" y="345"/>
                                          </a:lnTo>
                                          <a:lnTo>
                                            <a:pt x="1074" y="342"/>
                                          </a:lnTo>
                                          <a:lnTo>
                                            <a:pt x="1116" y="303"/>
                                          </a:lnTo>
                                          <a:lnTo>
                                            <a:pt x="1131" y="258"/>
                                          </a:lnTo>
                                          <a:lnTo>
                                            <a:pt x="1167" y="303"/>
                                          </a:lnTo>
                                          <a:lnTo>
                                            <a:pt x="1194" y="318"/>
                                          </a:lnTo>
                                          <a:lnTo>
                                            <a:pt x="1335" y="309"/>
                                          </a:lnTo>
                                          <a:lnTo>
                                            <a:pt x="1377" y="252"/>
                                          </a:lnTo>
                                          <a:lnTo>
                                            <a:pt x="1410" y="210"/>
                                          </a:lnTo>
                                          <a:lnTo>
                                            <a:pt x="1398" y="156"/>
                                          </a:lnTo>
                                          <a:lnTo>
                                            <a:pt x="1434" y="129"/>
                                          </a:lnTo>
                                          <a:lnTo>
                                            <a:pt x="1440" y="84"/>
                                          </a:lnTo>
                                          <a:lnTo>
                                            <a:pt x="1503" y="87"/>
                                          </a:lnTo>
                                          <a:lnTo>
                                            <a:pt x="1569" y="12"/>
                                          </a:lnTo>
                                          <a:lnTo>
                                            <a:pt x="1599" y="54"/>
                                          </a:lnTo>
                                          <a:lnTo>
                                            <a:pt x="1644" y="0"/>
                                          </a:lnTo>
                                          <a:lnTo>
                                            <a:pt x="1671" y="18"/>
                                          </a:lnTo>
                                          <a:lnTo>
                                            <a:pt x="1668" y="51"/>
                                          </a:lnTo>
                                          <a:lnTo>
                                            <a:pt x="1641" y="96"/>
                                          </a:lnTo>
                                          <a:lnTo>
                                            <a:pt x="1641" y="153"/>
                                          </a:lnTo>
                                          <a:lnTo>
                                            <a:pt x="1605" y="225"/>
                                          </a:lnTo>
                                          <a:lnTo>
                                            <a:pt x="1560" y="267"/>
                                          </a:lnTo>
                                          <a:lnTo>
                                            <a:pt x="1497" y="291"/>
                                          </a:lnTo>
                                          <a:lnTo>
                                            <a:pt x="1446" y="333"/>
                                          </a:lnTo>
                                          <a:lnTo>
                                            <a:pt x="1362" y="363"/>
                                          </a:lnTo>
                                          <a:lnTo>
                                            <a:pt x="1407" y="405"/>
                                          </a:lnTo>
                                          <a:lnTo>
                                            <a:pt x="1416" y="450"/>
                                          </a:lnTo>
                                          <a:lnTo>
                                            <a:pt x="1482" y="417"/>
                                          </a:lnTo>
                                          <a:lnTo>
                                            <a:pt x="1530" y="417"/>
                                          </a:lnTo>
                                          <a:lnTo>
                                            <a:pt x="1554" y="375"/>
                                          </a:lnTo>
                                          <a:lnTo>
                                            <a:pt x="1608" y="375"/>
                                          </a:lnTo>
                                          <a:lnTo>
                                            <a:pt x="1662" y="402"/>
                                          </a:lnTo>
                                          <a:lnTo>
                                            <a:pt x="1674" y="441"/>
                                          </a:lnTo>
                                          <a:lnTo>
                                            <a:pt x="1737" y="438"/>
                                          </a:lnTo>
                                          <a:lnTo>
                                            <a:pt x="1767" y="498"/>
                                          </a:lnTo>
                                          <a:lnTo>
                                            <a:pt x="1824" y="522"/>
                                          </a:lnTo>
                                          <a:lnTo>
                                            <a:pt x="1863" y="555"/>
                                          </a:lnTo>
                                          <a:lnTo>
                                            <a:pt x="1908" y="519"/>
                                          </a:lnTo>
                                          <a:lnTo>
                                            <a:pt x="1968" y="534"/>
                                          </a:lnTo>
                                          <a:lnTo>
                                            <a:pt x="2016" y="516"/>
                                          </a:lnTo>
                                          <a:lnTo>
                                            <a:pt x="2067" y="492"/>
                                          </a:lnTo>
                                          <a:lnTo>
                                            <a:pt x="2061" y="441"/>
                                          </a:lnTo>
                                          <a:lnTo>
                                            <a:pt x="2049" y="396"/>
                                          </a:lnTo>
                                          <a:lnTo>
                                            <a:pt x="2049" y="342"/>
                                          </a:lnTo>
                                          <a:lnTo>
                                            <a:pt x="2001" y="330"/>
                                          </a:lnTo>
                                          <a:lnTo>
                                            <a:pt x="2022" y="276"/>
                                          </a:lnTo>
                                          <a:lnTo>
                                            <a:pt x="2061" y="255"/>
                                          </a:lnTo>
                                          <a:lnTo>
                                            <a:pt x="2076" y="192"/>
                                          </a:lnTo>
                                          <a:lnTo>
                                            <a:pt x="2094" y="132"/>
                                          </a:lnTo>
                                          <a:lnTo>
                                            <a:pt x="2136" y="177"/>
                                          </a:lnTo>
                                          <a:lnTo>
                                            <a:pt x="2166" y="129"/>
                                          </a:lnTo>
                                          <a:lnTo>
                                            <a:pt x="2217" y="36"/>
                                          </a:lnTo>
                                          <a:lnTo>
                                            <a:pt x="2256" y="66"/>
                                          </a:lnTo>
                                          <a:lnTo>
                                            <a:pt x="2220" y="129"/>
                                          </a:lnTo>
                                          <a:lnTo>
                                            <a:pt x="2169" y="189"/>
                                          </a:lnTo>
                                          <a:lnTo>
                                            <a:pt x="2118" y="237"/>
                                          </a:lnTo>
                                          <a:lnTo>
                                            <a:pt x="2106" y="276"/>
                                          </a:lnTo>
                                          <a:lnTo>
                                            <a:pt x="2130" y="285"/>
                                          </a:lnTo>
                                          <a:lnTo>
                                            <a:pt x="2178" y="255"/>
                                          </a:lnTo>
                                          <a:lnTo>
                                            <a:pt x="2232" y="213"/>
                                          </a:lnTo>
                                          <a:lnTo>
                                            <a:pt x="2337" y="198"/>
                                          </a:lnTo>
                                          <a:lnTo>
                                            <a:pt x="2535" y="165"/>
                                          </a:lnTo>
                                          <a:lnTo>
                                            <a:pt x="2601" y="180"/>
                                          </a:lnTo>
                                          <a:lnTo>
                                            <a:pt x="2640" y="225"/>
                                          </a:lnTo>
                                          <a:lnTo>
                                            <a:pt x="2640" y="267"/>
                                          </a:lnTo>
                                          <a:lnTo>
                                            <a:pt x="2694" y="285"/>
                                          </a:lnTo>
                                          <a:lnTo>
                                            <a:pt x="2745" y="288"/>
                                          </a:lnTo>
                                          <a:lnTo>
                                            <a:pt x="2817" y="267"/>
                                          </a:lnTo>
                                          <a:lnTo>
                                            <a:pt x="2955" y="276"/>
                                          </a:lnTo>
                                          <a:lnTo>
                                            <a:pt x="3018" y="258"/>
                                          </a:lnTo>
                                          <a:lnTo>
                                            <a:pt x="3137" y="279"/>
                                          </a:lnTo>
                                          <a:lnTo>
                                            <a:pt x="3210" y="297"/>
                                          </a:lnTo>
                                          <a:lnTo>
                                            <a:pt x="3276" y="279"/>
                                          </a:lnTo>
                                          <a:lnTo>
                                            <a:pt x="3354" y="294"/>
                                          </a:lnTo>
                                          <a:lnTo>
                                            <a:pt x="3408" y="285"/>
                                          </a:lnTo>
                                          <a:lnTo>
                                            <a:pt x="3474" y="264"/>
                                          </a:lnTo>
                                          <a:lnTo>
                                            <a:pt x="3522" y="288"/>
                                          </a:lnTo>
                                          <a:lnTo>
                                            <a:pt x="3587" y="287"/>
                                          </a:lnTo>
                                          <a:lnTo>
                                            <a:pt x="3507" y="318"/>
                                          </a:lnTo>
                                          <a:lnTo>
                                            <a:pt x="3467" y="354"/>
                                          </a:lnTo>
                                          <a:lnTo>
                                            <a:pt x="3407" y="459"/>
                                          </a:lnTo>
                                          <a:lnTo>
                                            <a:pt x="3452" y="542"/>
                                          </a:lnTo>
                                          <a:lnTo>
                                            <a:pt x="3522" y="579"/>
                                          </a:lnTo>
                                          <a:lnTo>
                                            <a:pt x="3603" y="558"/>
                                          </a:lnTo>
                                          <a:lnTo>
                                            <a:pt x="3684" y="572"/>
                                          </a:lnTo>
                                          <a:lnTo>
                                            <a:pt x="3735" y="603"/>
                                          </a:lnTo>
                                          <a:lnTo>
                                            <a:pt x="3797" y="617"/>
                                          </a:lnTo>
                                          <a:lnTo>
                                            <a:pt x="3849" y="654"/>
                                          </a:lnTo>
                                          <a:lnTo>
                                            <a:pt x="3849" y="692"/>
                                          </a:lnTo>
                                          <a:lnTo>
                                            <a:pt x="3780" y="687"/>
                                          </a:lnTo>
                                          <a:lnTo>
                                            <a:pt x="3737" y="699"/>
                                          </a:lnTo>
                                          <a:lnTo>
                                            <a:pt x="3699" y="732"/>
                                          </a:lnTo>
                                          <a:lnTo>
                                            <a:pt x="3645" y="741"/>
                                          </a:lnTo>
                                          <a:lnTo>
                                            <a:pt x="3585" y="750"/>
                                          </a:lnTo>
                                          <a:lnTo>
                                            <a:pt x="3549" y="804"/>
                                          </a:lnTo>
                                          <a:lnTo>
                                            <a:pt x="3507" y="870"/>
                                          </a:lnTo>
                                          <a:lnTo>
                                            <a:pt x="3462" y="909"/>
                                          </a:lnTo>
                                          <a:lnTo>
                                            <a:pt x="3444" y="977"/>
                                          </a:lnTo>
                                          <a:lnTo>
                                            <a:pt x="3444" y="1080"/>
                                          </a:lnTo>
                                          <a:lnTo>
                                            <a:pt x="3486" y="1146"/>
                                          </a:lnTo>
                                          <a:lnTo>
                                            <a:pt x="3519" y="1262"/>
                                          </a:lnTo>
                                          <a:lnTo>
                                            <a:pt x="3617" y="1299"/>
                                          </a:lnTo>
                                          <a:lnTo>
                                            <a:pt x="3663" y="1377"/>
                                          </a:lnTo>
                                          <a:lnTo>
                                            <a:pt x="3737" y="1412"/>
                                          </a:lnTo>
                                          <a:lnTo>
                                            <a:pt x="3789" y="1494"/>
                                          </a:lnTo>
                                          <a:lnTo>
                                            <a:pt x="3924" y="1562"/>
                                          </a:lnTo>
                                          <a:lnTo>
                                            <a:pt x="3977" y="1622"/>
                                          </a:lnTo>
                                          <a:lnTo>
                                            <a:pt x="4044" y="1689"/>
                                          </a:lnTo>
                                          <a:lnTo>
                                            <a:pt x="4104" y="1713"/>
                                          </a:lnTo>
                                          <a:lnTo>
                                            <a:pt x="4110" y="1776"/>
                                          </a:lnTo>
                                          <a:lnTo>
                                            <a:pt x="4110" y="1848"/>
                                          </a:lnTo>
                                          <a:lnTo>
                                            <a:pt x="4107" y="1929"/>
                                          </a:lnTo>
                                          <a:lnTo>
                                            <a:pt x="4107" y="2007"/>
                                          </a:lnTo>
                                          <a:lnTo>
                                            <a:pt x="4095" y="2124"/>
                                          </a:lnTo>
                                          <a:lnTo>
                                            <a:pt x="4089" y="2178"/>
                                          </a:lnTo>
                                          <a:lnTo>
                                            <a:pt x="4080" y="2265"/>
                                          </a:lnTo>
                                          <a:lnTo>
                                            <a:pt x="4071" y="2334"/>
                                          </a:lnTo>
                                          <a:lnTo>
                                            <a:pt x="4050" y="2469"/>
                                          </a:lnTo>
                                          <a:lnTo>
                                            <a:pt x="4020" y="2586"/>
                                          </a:lnTo>
                                          <a:lnTo>
                                            <a:pt x="4008" y="2658"/>
                                          </a:lnTo>
                                          <a:lnTo>
                                            <a:pt x="3984" y="2730"/>
                                          </a:lnTo>
                                          <a:lnTo>
                                            <a:pt x="3966" y="2793"/>
                                          </a:lnTo>
                                          <a:lnTo>
                                            <a:pt x="3912" y="2802"/>
                                          </a:lnTo>
                                          <a:lnTo>
                                            <a:pt x="3888" y="2814"/>
                                          </a:lnTo>
                                          <a:lnTo>
                                            <a:pt x="3843" y="2826"/>
                                          </a:lnTo>
                                          <a:lnTo>
                                            <a:pt x="3807" y="2841"/>
                                          </a:lnTo>
                                          <a:lnTo>
                                            <a:pt x="3768" y="2874"/>
                                          </a:lnTo>
                                          <a:lnTo>
                                            <a:pt x="3759" y="2913"/>
                                          </a:lnTo>
                                          <a:lnTo>
                                            <a:pt x="3708" y="2916"/>
                                          </a:lnTo>
                                          <a:lnTo>
                                            <a:pt x="3708" y="2964"/>
                                          </a:lnTo>
                                          <a:lnTo>
                                            <a:pt x="3726" y="3048"/>
                                          </a:lnTo>
                                          <a:lnTo>
                                            <a:pt x="3672" y="3096"/>
                                          </a:lnTo>
                                          <a:lnTo>
                                            <a:pt x="3669" y="3177"/>
                                          </a:lnTo>
                                          <a:lnTo>
                                            <a:pt x="3615" y="3270"/>
                                          </a:lnTo>
                                          <a:lnTo>
                                            <a:pt x="3597" y="3387"/>
                                          </a:lnTo>
                                          <a:lnTo>
                                            <a:pt x="3579" y="3456"/>
                                          </a:lnTo>
                                          <a:lnTo>
                                            <a:pt x="3537" y="3504"/>
                                          </a:lnTo>
                                          <a:lnTo>
                                            <a:pt x="3549" y="3582"/>
                                          </a:lnTo>
                                          <a:lnTo>
                                            <a:pt x="3480" y="3687"/>
                                          </a:lnTo>
                                          <a:lnTo>
                                            <a:pt x="3465" y="3792"/>
                                          </a:lnTo>
                                          <a:lnTo>
                                            <a:pt x="3336" y="3948"/>
                                          </a:lnTo>
                                          <a:lnTo>
                                            <a:pt x="3165" y="4134"/>
                                          </a:lnTo>
                                          <a:lnTo>
                                            <a:pt x="2973" y="4314"/>
                                          </a:lnTo>
                                          <a:lnTo>
                                            <a:pt x="2883" y="4383"/>
                                          </a:lnTo>
                                          <a:lnTo>
                                            <a:pt x="2822" y="4382"/>
                                          </a:lnTo>
                                          <a:lnTo>
                                            <a:pt x="2757" y="4338"/>
                                          </a:lnTo>
                                          <a:lnTo>
                                            <a:pt x="2694" y="4329"/>
                                          </a:lnTo>
                                          <a:lnTo>
                                            <a:pt x="2667" y="4293"/>
                                          </a:lnTo>
                                          <a:lnTo>
                                            <a:pt x="2544" y="4232"/>
                                          </a:lnTo>
                                          <a:lnTo>
                                            <a:pt x="2439" y="4269"/>
                                          </a:lnTo>
                                          <a:lnTo>
                                            <a:pt x="2514" y="4329"/>
                                          </a:lnTo>
                                          <a:lnTo>
                                            <a:pt x="2562" y="4311"/>
                                          </a:lnTo>
                                          <a:lnTo>
                                            <a:pt x="2612" y="4367"/>
                                          </a:lnTo>
                                          <a:lnTo>
                                            <a:pt x="2687" y="4427"/>
                                          </a:lnTo>
                                          <a:lnTo>
                                            <a:pt x="2747" y="4487"/>
                                          </a:lnTo>
                                          <a:lnTo>
                                            <a:pt x="2499" y="4652"/>
                                          </a:lnTo>
                                          <a:lnTo>
                                            <a:pt x="2349" y="4727"/>
                                          </a:lnTo>
                                          <a:lnTo>
                                            <a:pt x="2049" y="4869"/>
                                          </a:lnTo>
                                          <a:lnTo>
                                            <a:pt x="1622" y="5012"/>
                                          </a:lnTo>
                                          <a:lnTo>
                                            <a:pt x="1142" y="5087"/>
                                          </a:lnTo>
                                          <a:lnTo>
                                            <a:pt x="594" y="5087"/>
                                          </a:lnTo>
                                          <a:lnTo>
                                            <a:pt x="0" y="4944"/>
                                          </a:lnTo>
                                          <a:close/>
                                        </a:path>
                                      </a:pathLst>
                                    </a:custGeom>
                                    <a:solidFill>
                                      <a:srgbClr val="008000"/>
                                    </a:solidFill>
                                    <a:ln w="3240">
                                      <a:solidFill>
                                        <a:srgbClr val="000000"/>
                                      </a:solidFill>
                                      <a:round/>
                                    </a:ln>
                                  </wps:spPr>
                                  <wps:style>
                                    <a:lnRef idx="0"/>
                                    <a:fillRef idx="0"/>
                                    <a:effectRef idx="0"/>
                                    <a:fontRef idx="minor"/>
                                  </wps:style>
                                  <wps:bodyPr/>
                                </wps:wsp>
                                <wps:wsp>
                                  <wps:cNvSpPr/>
                                  <wps:spPr>
                                    <a:xfrm rot="10800000">
                                      <a:off x="129240" y="176400"/>
                                      <a:ext cx="55800" cy="47160"/>
                                    </a:xfrm>
                                    <a:custGeom>
                                      <a:avLst/>
                                      <a:gdLst/>
                                      <a:ahLst/>
                                      <a:rect l="l" t="t" r="r" b="b"/>
                                      <a:pathLst>
                                        <a:path w="507" h="426">
                                          <a:moveTo>
                                            <a:pt x="0" y="159"/>
                                          </a:moveTo>
                                          <a:lnTo>
                                            <a:pt x="33" y="174"/>
                                          </a:lnTo>
                                          <a:lnTo>
                                            <a:pt x="18" y="195"/>
                                          </a:lnTo>
                                          <a:lnTo>
                                            <a:pt x="24" y="219"/>
                                          </a:lnTo>
                                          <a:lnTo>
                                            <a:pt x="45" y="219"/>
                                          </a:lnTo>
                                          <a:lnTo>
                                            <a:pt x="63" y="267"/>
                                          </a:lnTo>
                                          <a:lnTo>
                                            <a:pt x="93" y="279"/>
                                          </a:lnTo>
                                          <a:lnTo>
                                            <a:pt x="186" y="303"/>
                                          </a:lnTo>
                                          <a:lnTo>
                                            <a:pt x="270" y="303"/>
                                          </a:lnTo>
                                          <a:lnTo>
                                            <a:pt x="321" y="297"/>
                                          </a:lnTo>
                                          <a:lnTo>
                                            <a:pt x="315" y="324"/>
                                          </a:lnTo>
                                          <a:lnTo>
                                            <a:pt x="315" y="360"/>
                                          </a:lnTo>
                                          <a:lnTo>
                                            <a:pt x="333" y="399"/>
                                          </a:lnTo>
                                          <a:lnTo>
                                            <a:pt x="372" y="426"/>
                                          </a:lnTo>
                                          <a:lnTo>
                                            <a:pt x="408" y="402"/>
                                          </a:lnTo>
                                          <a:lnTo>
                                            <a:pt x="447" y="399"/>
                                          </a:lnTo>
                                          <a:lnTo>
                                            <a:pt x="483" y="363"/>
                                          </a:lnTo>
                                          <a:lnTo>
                                            <a:pt x="507" y="315"/>
                                          </a:lnTo>
                                          <a:lnTo>
                                            <a:pt x="486" y="294"/>
                                          </a:lnTo>
                                          <a:lnTo>
                                            <a:pt x="465" y="297"/>
                                          </a:lnTo>
                                          <a:lnTo>
                                            <a:pt x="405" y="303"/>
                                          </a:lnTo>
                                          <a:lnTo>
                                            <a:pt x="411" y="282"/>
                                          </a:lnTo>
                                          <a:lnTo>
                                            <a:pt x="369" y="282"/>
                                          </a:lnTo>
                                          <a:lnTo>
                                            <a:pt x="381" y="246"/>
                                          </a:lnTo>
                                          <a:lnTo>
                                            <a:pt x="399" y="219"/>
                                          </a:lnTo>
                                          <a:lnTo>
                                            <a:pt x="369" y="192"/>
                                          </a:lnTo>
                                          <a:lnTo>
                                            <a:pt x="399" y="159"/>
                                          </a:lnTo>
                                          <a:lnTo>
                                            <a:pt x="387" y="129"/>
                                          </a:lnTo>
                                          <a:lnTo>
                                            <a:pt x="327" y="132"/>
                                          </a:lnTo>
                                          <a:lnTo>
                                            <a:pt x="324" y="159"/>
                                          </a:lnTo>
                                          <a:lnTo>
                                            <a:pt x="279" y="138"/>
                                          </a:lnTo>
                                          <a:lnTo>
                                            <a:pt x="258" y="150"/>
                                          </a:lnTo>
                                          <a:lnTo>
                                            <a:pt x="192" y="156"/>
                                          </a:lnTo>
                                          <a:lnTo>
                                            <a:pt x="150" y="144"/>
                                          </a:lnTo>
                                          <a:lnTo>
                                            <a:pt x="171" y="111"/>
                                          </a:lnTo>
                                          <a:lnTo>
                                            <a:pt x="147" y="96"/>
                                          </a:lnTo>
                                          <a:lnTo>
                                            <a:pt x="159" y="69"/>
                                          </a:lnTo>
                                          <a:lnTo>
                                            <a:pt x="207" y="45"/>
                                          </a:lnTo>
                                          <a:lnTo>
                                            <a:pt x="225" y="15"/>
                                          </a:lnTo>
                                          <a:lnTo>
                                            <a:pt x="195" y="12"/>
                                          </a:lnTo>
                                          <a:lnTo>
                                            <a:pt x="153" y="0"/>
                                          </a:lnTo>
                                          <a:lnTo>
                                            <a:pt x="114" y="24"/>
                                          </a:lnTo>
                                          <a:lnTo>
                                            <a:pt x="81" y="93"/>
                                          </a:lnTo>
                                          <a:lnTo>
                                            <a:pt x="54" y="123"/>
                                          </a:lnTo>
                                          <a:lnTo>
                                            <a:pt x="0" y="159"/>
                                          </a:lnTo>
                                          <a:close/>
                                        </a:path>
                                      </a:pathLst>
                                    </a:custGeom>
                                    <a:solidFill>
                                      <a:srgbClr val="ddeeff"/>
                                    </a:solidFill>
                                    <a:ln w="3240">
                                      <a:solidFill>
                                        <a:srgbClr val="000000"/>
                                      </a:solidFill>
                                      <a:round/>
                                    </a:ln>
                                  </wps:spPr>
                                  <wps:style>
                                    <a:lnRef idx="0"/>
                                    <a:fillRef idx="0"/>
                                    <a:effectRef idx="0"/>
                                    <a:fontRef idx="minor"/>
                                  </wps:style>
                                  <wps:bodyPr/>
                                </wps:wsp>
                                <wpg:grpSp>
                                  <wpg:cNvGrpSpPr/>
                                  <wpg:grpSpPr>
                                    <a:xfrm>
                                      <a:off x="365760" y="154800"/>
                                      <a:ext cx="350640" cy="431640"/>
                                    </a:xfrm>
                                  </wpg:grpSpPr>
                                  <wps:wsp>
                                    <wps:cNvSpPr/>
                                    <wps:spPr>
                                      <a:xfrm rot="10800000">
                                        <a:off x="30960" y="411120"/>
                                        <a:ext cx="9000" cy="6840"/>
                                      </a:xfrm>
                                      <a:custGeom>
                                        <a:avLst/>
                                        <a:gdLst/>
                                        <a:ahLst/>
                                        <a:rect l="l" t="t" r="r" b="b"/>
                                        <a:pathLst>
                                          <a:path w="84" h="66">
                                            <a:moveTo>
                                              <a:pt x="0" y="57"/>
                                            </a:moveTo>
                                            <a:lnTo>
                                              <a:pt x="42" y="66"/>
                                            </a:lnTo>
                                            <a:lnTo>
                                              <a:pt x="72" y="48"/>
                                            </a:lnTo>
                                            <a:lnTo>
                                              <a:pt x="84" y="24"/>
                                            </a:lnTo>
                                            <a:lnTo>
                                              <a:pt x="81" y="0"/>
                                            </a:lnTo>
                                            <a:lnTo>
                                              <a:pt x="69" y="30"/>
                                            </a:lnTo>
                                            <a:lnTo>
                                              <a:pt x="48" y="33"/>
                                            </a:lnTo>
                                            <a:lnTo>
                                              <a:pt x="18" y="54"/>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0" y="421920"/>
                                        <a:ext cx="30600" cy="10080"/>
                                      </a:xfrm>
                                      <a:custGeom>
                                        <a:avLst/>
                                        <a:gdLst/>
                                        <a:ahLst/>
                                        <a:rect l="l" t="t" r="r" b="b"/>
                                        <a:pathLst>
                                          <a:path w="276" h="93">
                                            <a:moveTo>
                                              <a:pt x="18" y="93"/>
                                            </a:moveTo>
                                            <a:cubicBezTo>
                                              <a:pt x="20" y="90"/>
                                              <a:pt x="21" y="86"/>
                                              <a:pt x="24" y="84"/>
                                            </a:cubicBezTo>
                                            <a:cubicBezTo>
                                              <a:pt x="26" y="82"/>
                                              <a:pt x="33" y="81"/>
                                              <a:pt x="33" y="81"/>
                                            </a:cubicBezTo>
                                            <a:lnTo>
                                              <a:pt x="60" y="75"/>
                                            </a:lnTo>
                                            <a:lnTo>
                                              <a:pt x="84" y="72"/>
                                            </a:lnTo>
                                            <a:lnTo>
                                              <a:pt x="111" y="51"/>
                                            </a:lnTo>
                                            <a:lnTo>
                                              <a:pt x="144" y="60"/>
                                            </a:lnTo>
                                            <a:lnTo>
                                              <a:pt x="174" y="45"/>
                                            </a:lnTo>
                                            <a:lnTo>
                                              <a:pt x="210" y="30"/>
                                            </a:lnTo>
                                            <a:lnTo>
                                              <a:pt x="258" y="36"/>
                                            </a:lnTo>
                                            <a:lnTo>
                                              <a:pt x="276" y="21"/>
                                            </a:lnTo>
                                            <a:lnTo>
                                              <a:pt x="270" y="0"/>
                                            </a:lnTo>
                                            <a:lnTo>
                                              <a:pt x="246" y="27"/>
                                            </a:lnTo>
                                            <a:lnTo>
                                              <a:pt x="228" y="6"/>
                                            </a:lnTo>
                                            <a:lnTo>
                                              <a:pt x="210" y="18"/>
                                            </a:lnTo>
                                            <a:lnTo>
                                              <a:pt x="186" y="9"/>
                                            </a:lnTo>
                                            <a:lnTo>
                                              <a:pt x="162" y="30"/>
                                            </a:lnTo>
                                            <a:lnTo>
                                              <a:pt x="135" y="21"/>
                                            </a:lnTo>
                                            <a:lnTo>
                                              <a:pt x="132" y="48"/>
                                            </a:lnTo>
                                            <a:lnTo>
                                              <a:pt x="96" y="33"/>
                                            </a:lnTo>
                                            <a:lnTo>
                                              <a:pt x="75" y="48"/>
                                            </a:lnTo>
                                            <a:lnTo>
                                              <a:pt x="66" y="21"/>
                                            </a:lnTo>
                                            <a:lnTo>
                                              <a:pt x="39" y="27"/>
                                            </a:lnTo>
                                            <a:lnTo>
                                              <a:pt x="36" y="54"/>
                                            </a:lnTo>
                                            <a:lnTo>
                                              <a:pt x="12" y="63"/>
                                            </a:lnTo>
                                            <a:lnTo>
                                              <a:pt x="0" y="87"/>
                                            </a:lnTo>
                                            <a:lnTo>
                                              <a:pt x="18" y="93"/>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19080" y="0"/>
                                        <a:ext cx="331560" cy="409680"/>
                                      </a:xfrm>
                                      <a:custGeom>
                                        <a:avLst/>
                                        <a:gdLst/>
                                        <a:ahLst/>
                                        <a:rect l="l" t="t" r="r" b="b"/>
                                        <a:pathLst>
                                          <a:path w="2993" h="3694">
                                            <a:moveTo>
                                              <a:pt x="170" y="1814"/>
                                            </a:moveTo>
                                            <a:lnTo>
                                              <a:pt x="200" y="1890"/>
                                            </a:lnTo>
                                            <a:lnTo>
                                              <a:pt x="248" y="1914"/>
                                            </a:lnTo>
                                            <a:lnTo>
                                              <a:pt x="310" y="2004"/>
                                            </a:lnTo>
                                            <a:lnTo>
                                              <a:pt x="330" y="2204"/>
                                            </a:lnTo>
                                            <a:lnTo>
                                              <a:pt x="326" y="2283"/>
                                            </a:lnTo>
                                            <a:lnTo>
                                              <a:pt x="314" y="2394"/>
                                            </a:lnTo>
                                            <a:lnTo>
                                              <a:pt x="338" y="2478"/>
                                            </a:lnTo>
                                            <a:lnTo>
                                              <a:pt x="380" y="2493"/>
                                            </a:lnTo>
                                            <a:lnTo>
                                              <a:pt x="404" y="2442"/>
                                            </a:lnTo>
                                            <a:lnTo>
                                              <a:pt x="440" y="2334"/>
                                            </a:lnTo>
                                            <a:lnTo>
                                              <a:pt x="460" y="2164"/>
                                            </a:lnTo>
                                            <a:lnTo>
                                              <a:pt x="470" y="2024"/>
                                            </a:lnTo>
                                            <a:lnTo>
                                              <a:pt x="497" y="1920"/>
                                            </a:lnTo>
                                            <a:lnTo>
                                              <a:pt x="490" y="1834"/>
                                            </a:lnTo>
                                            <a:lnTo>
                                              <a:pt x="515" y="1776"/>
                                            </a:lnTo>
                                            <a:lnTo>
                                              <a:pt x="530" y="1654"/>
                                            </a:lnTo>
                                            <a:lnTo>
                                              <a:pt x="650" y="1544"/>
                                            </a:lnTo>
                                            <a:lnTo>
                                              <a:pt x="770" y="1324"/>
                                            </a:lnTo>
                                            <a:lnTo>
                                              <a:pt x="845" y="1278"/>
                                            </a:lnTo>
                                            <a:lnTo>
                                              <a:pt x="910" y="1214"/>
                                            </a:lnTo>
                                            <a:lnTo>
                                              <a:pt x="810" y="1234"/>
                                            </a:lnTo>
                                            <a:lnTo>
                                              <a:pt x="740" y="1214"/>
                                            </a:lnTo>
                                            <a:lnTo>
                                              <a:pt x="930" y="1044"/>
                                            </a:lnTo>
                                            <a:lnTo>
                                              <a:pt x="1150" y="924"/>
                                            </a:lnTo>
                                            <a:lnTo>
                                              <a:pt x="1319" y="681"/>
                                            </a:lnTo>
                                            <a:lnTo>
                                              <a:pt x="1322" y="651"/>
                                            </a:lnTo>
                                            <a:lnTo>
                                              <a:pt x="1340" y="627"/>
                                            </a:lnTo>
                                            <a:lnTo>
                                              <a:pt x="1358" y="588"/>
                                            </a:lnTo>
                                            <a:lnTo>
                                              <a:pt x="1367" y="564"/>
                                            </a:lnTo>
                                            <a:lnTo>
                                              <a:pt x="1442" y="540"/>
                                            </a:lnTo>
                                            <a:lnTo>
                                              <a:pt x="1475" y="531"/>
                                            </a:lnTo>
                                            <a:lnTo>
                                              <a:pt x="1538" y="534"/>
                                            </a:lnTo>
                                            <a:lnTo>
                                              <a:pt x="1535" y="558"/>
                                            </a:lnTo>
                                            <a:lnTo>
                                              <a:pt x="1610" y="555"/>
                                            </a:lnTo>
                                            <a:lnTo>
                                              <a:pt x="1694" y="504"/>
                                            </a:lnTo>
                                            <a:lnTo>
                                              <a:pt x="1700" y="528"/>
                                            </a:lnTo>
                                            <a:lnTo>
                                              <a:pt x="1682" y="552"/>
                                            </a:lnTo>
                                            <a:lnTo>
                                              <a:pt x="1721" y="576"/>
                                            </a:lnTo>
                                            <a:lnTo>
                                              <a:pt x="1751" y="564"/>
                                            </a:lnTo>
                                            <a:lnTo>
                                              <a:pt x="1802" y="597"/>
                                            </a:lnTo>
                                            <a:lnTo>
                                              <a:pt x="1817" y="546"/>
                                            </a:lnTo>
                                            <a:lnTo>
                                              <a:pt x="1871" y="570"/>
                                            </a:lnTo>
                                            <a:lnTo>
                                              <a:pt x="1877" y="603"/>
                                            </a:lnTo>
                                            <a:lnTo>
                                              <a:pt x="1898" y="597"/>
                                            </a:lnTo>
                                            <a:lnTo>
                                              <a:pt x="1973" y="585"/>
                                            </a:lnTo>
                                            <a:lnTo>
                                              <a:pt x="2000" y="585"/>
                                            </a:lnTo>
                                            <a:lnTo>
                                              <a:pt x="2069" y="552"/>
                                            </a:lnTo>
                                            <a:lnTo>
                                              <a:pt x="2075" y="582"/>
                                            </a:lnTo>
                                            <a:lnTo>
                                              <a:pt x="2117" y="609"/>
                                            </a:lnTo>
                                            <a:lnTo>
                                              <a:pt x="2162" y="579"/>
                                            </a:lnTo>
                                            <a:lnTo>
                                              <a:pt x="2225" y="594"/>
                                            </a:lnTo>
                                            <a:lnTo>
                                              <a:pt x="2261" y="579"/>
                                            </a:lnTo>
                                            <a:lnTo>
                                              <a:pt x="2372" y="522"/>
                                            </a:lnTo>
                                            <a:lnTo>
                                              <a:pt x="2435" y="537"/>
                                            </a:lnTo>
                                            <a:lnTo>
                                              <a:pt x="2459" y="504"/>
                                            </a:lnTo>
                                            <a:lnTo>
                                              <a:pt x="2432" y="480"/>
                                            </a:lnTo>
                                            <a:lnTo>
                                              <a:pt x="2498" y="456"/>
                                            </a:lnTo>
                                            <a:lnTo>
                                              <a:pt x="2534" y="489"/>
                                            </a:lnTo>
                                            <a:lnTo>
                                              <a:pt x="2561" y="456"/>
                                            </a:lnTo>
                                            <a:lnTo>
                                              <a:pt x="2552" y="390"/>
                                            </a:lnTo>
                                            <a:lnTo>
                                              <a:pt x="2576" y="360"/>
                                            </a:lnTo>
                                            <a:lnTo>
                                              <a:pt x="2555" y="339"/>
                                            </a:lnTo>
                                            <a:lnTo>
                                              <a:pt x="2576" y="288"/>
                                            </a:lnTo>
                                            <a:lnTo>
                                              <a:pt x="2579" y="255"/>
                                            </a:lnTo>
                                            <a:lnTo>
                                              <a:pt x="2609" y="237"/>
                                            </a:lnTo>
                                            <a:lnTo>
                                              <a:pt x="2627" y="195"/>
                                            </a:lnTo>
                                            <a:lnTo>
                                              <a:pt x="2624" y="177"/>
                                            </a:lnTo>
                                            <a:lnTo>
                                              <a:pt x="2666" y="132"/>
                                            </a:lnTo>
                                            <a:lnTo>
                                              <a:pt x="2681" y="105"/>
                                            </a:lnTo>
                                            <a:lnTo>
                                              <a:pt x="2735" y="63"/>
                                            </a:lnTo>
                                            <a:lnTo>
                                              <a:pt x="2747" y="42"/>
                                            </a:lnTo>
                                            <a:lnTo>
                                              <a:pt x="2756" y="0"/>
                                            </a:lnTo>
                                            <a:lnTo>
                                              <a:pt x="2762" y="45"/>
                                            </a:lnTo>
                                            <a:lnTo>
                                              <a:pt x="2750" y="78"/>
                                            </a:lnTo>
                                            <a:lnTo>
                                              <a:pt x="2699" y="141"/>
                                            </a:lnTo>
                                            <a:lnTo>
                                              <a:pt x="2690" y="171"/>
                                            </a:lnTo>
                                            <a:lnTo>
                                              <a:pt x="2672" y="195"/>
                                            </a:lnTo>
                                            <a:lnTo>
                                              <a:pt x="2654" y="249"/>
                                            </a:lnTo>
                                            <a:lnTo>
                                              <a:pt x="2633" y="288"/>
                                            </a:lnTo>
                                            <a:lnTo>
                                              <a:pt x="2636" y="306"/>
                                            </a:lnTo>
                                            <a:lnTo>
                                              <a:pt x="2660" y="282"/>
                                            </a:lnTo>
                                            <a:lnTo>
                                              <a:pt x="2684" y="291"/>
                                            </a:lnTo>
                                            <a:lnTo>
                                              <a:pt x="2708" y="315"/>
                                            </a:lnTo>
                                            <a:lnTo>
                                              <a:pt x="2720" y="291"/>
                                            </a:lnTo>
                                            <a:lnTo>
                                              <a:pt x="2741" y="273"/>
                                            </a:lnTo>
                                            <a:lnTo>
                                              <a:pt x="2756" y="309"/>
                                            </a:lnTo>
                                            <a:lnTo>
                                              <a:pt x="2789" y="309"/>
                                            </a:lnTo>
                                            <a:lnTo>
                                              <a:pt x="2819" y="294"/>
                                            </a:lnTo>
                                            <a:lnTo>
                                              <a:pt x="2816" y="321"/>
                                            </a:lnTo>
                                            <a:lnTo>
                                              <a:pt x="2864" y="339"/>
                                            </a:lnTo>
                                            <a:lnTo>
                                              <a:pt x="2915" y="357"/>
                                            </a:lnTo>
                                            <a:lnTo>
                                              <a:pt x="2909" y="381"/>
                                            </a:lnTo>
                                            <a:lnTo>
                                              <a:pt x="2882" y="393"/>
                                            </a:lnTo>
                                            <a:lnTo>
                                              <a:pt x="2861" y="426"/>
                                            </a:lnTo>
                                            <a:lnTo>
                                              <a:pt x="2825" y="444"/>
                                            </a:lnTo>
                                            <a:lnTo>
                                              <a:pt x="2819" y="468"/>
                                            </a:lnTo>
                                            <a:lnTo>
                                              <a:pt x="2801" y="483"/>
                                            </a:lnTo>
                                            <a:lnTo>
                                              <a:pt x="2795" y="510"/>
                                            </a:lnTo>
                                            <a:lnTo>
                                              <a:pt x="2810" y="546"/>
                                            </a:lnTo>
                                            <a:lnTo>
                                              <a:pt x="2843" y="549"/>
                                            </a:lnTo>
                                            <a:lnTo>
                                              <a:pt x="2885" y="504"/>
                                            </a:lnTo>
                                            <a:lnTo>
                                              <a:pt x="2921" y="540"/>
                                            </a:lnTo>
                                            <a:lnTo>
                                              <a:pt x="2942" y="528"/>
                                            </a:lnTo>
                                            <a:lnTo>
                                              <a:pt x="2984" y="555"/>
                                            </a:lnTo>
                                            <a:lnTo>
                                              <a:pt x="2963" y="582"/>
                                            </a:lnTo>
                                            <a:lnTo>
                                              <a:pt x="2915" y="609"/>
                                            </a:lnTo>
                                            <a:lnTo>
                                              <a:pt x="2924" y="633"/>
                                            </a:lnTo>
                                            <a:lnTo>
                                              <a:pt x="2903" y="636"/>
                                            </a:lnTo>
                                            <a:lnTo>
                                              <a:pt x="2939" y="672"/>
                                            </a:lnTo>
                                            <a:lnTo>
                                              <a:pt x="2993" y="693"/>
                                            </a:lnTo>
                                            <a:lnTo>
                                              <a:pt x="2963" y="738"/>
                                            </a:lnTo>
                                            <a:lnTo>
                                              <a:pt x="2945" y="765"/>
                                            </a:lnTo>
                                            <a:lnTo>
                                              <a:pt x="2936" y="789"/>
                                            </a:lnTo>
                                            <a:lnTo>
                                              <a:pt x="2885" y="831"/>
                                            </a:lnTo>
                                            <a:lnTo>
                                              <a:pt x="2885" y="852"/>
                                            </a:lnTo>
                                            <a:lnTo>
                                              <a:pt x="2855" y="864"/>
                                            </a:lnTo>
                                            <a:lnTo>
                                              <a:pt x="2837" y="879"/>
                                            </a:lnTo>
                                            <a:lnTo>
                                              <a:pt x="2759" y="897"/>
                                            </a:lnTo>
                                            <a:lnTo>
                                              <a:pt x="2648" y="918"/>
                                            </a:lnTo>
                                            <a:lnTo>
                                              <a:pt x="2594" y="954"/>
                                            </a:lnTo>
                                            <a:lnTo>
                                              <a:pt x="2498" y="975"/>
                                            </a:lnTo>
                                            <a:lnTo>
                                              <a:pt x="2423" y="984"/>
                                            </a:lnTo>
                                            <a:lnTo>
                                              <a:pt x="2465" y="1023"/>
                                            </a:lnTo>
                                            <a:lnTo>
                                              <a:pt x="2438" y="1053"/>
                                            </a:lnTo>
                                            <a:lnTo>
                                              <a:pt x="2453" y="1095"/>
                                            </a:lnTo>
                                            <a:lnTo>
                                              <a:pt x="2417" y="1146"/>
                                            </a:lnTo>
                                            <a:lnTo>
                                              <a:pt x="2396" y="1158"/>
                                            </a:lnTo>
                                            <a:lnTo>
                                              <a:pt x="2381" y="1170"/>
                                            </a:lnTo>
                                            <a:lnTo>
                                              <a:pt x="2381" y="1191"/>
                                            </a:lnTo>
                                            <a:lnTo>
                                              <a:pt x="2327" y="1200"/>
                                            </a:lnTo>
                                            <a:lnTo>
                                              <a:pt x="2324" y="1224"/>
                                            </a:lnTo>
                                            <a:lnTo>
                                              <a:pt x="2303" y="1230"/>
                                            </a:lnTo>
                                            <a:lnTo>
                                              <a:pt x="2273" y="1254"/>
                                            </a:lnTo>
                                            <a:lnTo>
                                              <a:pt x="2276" y="1281"/>
                                            </a:lnTo>
                                            <a:lnTo>
                                              <a:pt x="2294" y="1302"/>
                                            </a:lnTo>
                                            <a:lnTo>
                                              <a:pt x="2339" y="1347"/>
                                            </a:lnTo>
                                            <a:lnTo>
                                              <a:pt x="2381" y="1299"/>
                                            </a:lnTo>
                                            <a:lnTo>
                                              <a:pt x="2405" y="1245"/>
                                            </a:lnTo>
                                            <a:lnTo>
                                              <a:pt x="2477" y="1233"/>
                                            </a:lnTo>
                                            <a:lnTo>
                                              <a:pt x="2522" y="1269"/>
                                            </a:lnTo>
                                            <a:lnTo>
                                              <a:pt x="2543" y="1311"/>
                                            </a:lnTo>
                                            <a:lnTo>
                                              <a:pt x="2540" y="1332"/>
                                            </a:lnTo>
                                            <a:lnTo>
                                              <a:pt x="2480" y="1386"/>
                                            </a:lnTo>
                                            <a:lnTo>
                                              <a:pt x="2414" y="1401"/>
                                            </a:lnTo>
                                            <a:lnTo>
                                              <a:pt x="2321" y="1419"/>
                                            </a:lnTo>
                                            <a:lnTo>
                                              <a:pt x="2261" y="1458"/>
                                            </a:lnTo>
                                            <a:lnTo>
                                              <a:pt x="2180" y="1518"/>
                                            </a:lnTo>
                                            <a:lnTo>
                                              <a:pt x="2114" y="1485"/>
                                            </a:lnTo>
                                            <a:lnTo>
                                              <a:pt x="2093" y="1530"/>
                                            </a:lnTo>
                                            <a:lnTo>
                                              <a:pt x="2099" y="1566"/>
                                            </a:lnTo>
                                            <a:lnTo>
                                              <a:pt x="2189" y="1608"/>
                                            </a:lnTo>
                                            <a:lnTo>
                                              <a:pt x="2198" y="1686"/>
                                            </a:lnTo>
                                            <a:lnTo>
                                              <a:pt x="2120" y="1728"/>
                                            </a:lnTo>
                                            <a:lnTo>
                                              <a:pt x="2135" y="1776"/>
                                            </a:lnTo>
                                            <a:lnTo>
                                              <a:pt x="2066" y="1797"/>
                                            </a:lnTo>
                                            <a:lnTo>
                                              <a:pt x="2150" y="1851"/>
                                            </a:lnTo>
                                            <a:lnTo>
                                              <a:pt x="2108" y="1899"/>
                                            </a:lnTo>
                                            <a:lnTo>
                                              <a:pt x="2057" y="1908"/>
                                            </a:lnTo>
                                            <a:lnTo>
                                              <a:pt x="2045" y="1872"/>
                                            </a:lnTo>
                                            <a:lnTo>
                                              <a:pt x="1943" y="1839"/>
                                            </a:lnTo>
                                            <a:lnTo>
                                              <a:pt x="1889" y="1965"/>
                                            </a:lnTo>
                                            <a:lnTo>
                                              <a:pt x="1838" y="1953"/>
                                            </a:lnTo>
                                            <a:lnTo>
                                              <a:pt x="1826" y="1923"/>
                                            </a:lnTo>
                                            <a:lnTo>
                                              <a:pt x="1847" y="1881"/>
                                            </a:lnTo>
                                            <a:lnTo>
                                              <a:pt x="1865" y="1830"/>
                                            </a:lnTo>
                                            <a:lnTo>
                                              <a:pt x="1841" y="1752"/>
                                            </a:lnTo>
                                            <a:lnTo>
                                              <a:pt x="1811" y="1695"/>
                                            </a:lnTo>
                                            <a:lnTo>
                                              <a:pt x="1745" y="1635"/>
                                            </a:lnTo>
                                            <a:lnTo>
                                              <a:pt x="1685" y="1596"/>
                                            </a:lnTo>
                                            <a:lnTo>
                                              <a:pt x="1622" y="1641"/>
                                            </a:lnTo>
                                            <a:lnTo>
                                              <a:pt x="1553" y="1656"/>
                                            </a:lnTo>
                                            <a:lnTo>
                                              <a:pt x="1478" y="1785"/>
                                            </a:lnTo>
                                            <a:lnTo>
                                              <a:pt x="1484" y="1848"/>
                                            </a:lnTo>
                                            <a:lnTo>
                                              <a:pt x="1451" y="1911"/>
                                            </a:lnTo>
                                            <a:lnTo>
                                              <a:pt x="1478" y="1968"/>
                                            </a:lnTo>
                                            <a:lnTo>
                                              <a:pt x="1508" y="2031"/>
                                            </a:lnTo>
                                            <a:lnTo>
                                              <a:pt x="1550" y="2085"/>
                                            </a:lnTo>
                                            <a:lnTo>
                                              <a:pt x="1622" y="2040"/>
                                            </a:lnTo>
                                            <a:lnTo>
                                              <a:pt x="1721" y="2070"/>
                                            </a:lnTo>
                                            <a:lnTo>
                                              <a:pt x="1805" y="2037"/>
                                            </a:lnTo>
                                            <a:lnTo>
                                              <a:pt x="1970" y="2022"/>
                                            </a:lnTo>
                                            <a:lnTo>
                                              <a:pt x="2024" y="2070"/>
                                            </a:lnTo>
                                            <a:lnTo>
                                              <a:pt x="2198" y="2043"/>
                                            </a:lnTo>
                                            <a:lnTo>
                                              <a:pt x="2168" y="2109"/>
                                            </a:lnTo>
                                            <a:lnTo>
                                              <a:pt x="2117" y="2109"/>
                                            </a:lnTo>
                                            <a:lnTo>
                                              <a:pt x="2123" y="2157"/>
                                            </a:lnTo>
                                            <a:lnTo>
                                              <a:pt x="2036" y="2160"/>
                                            </a:lnTo>
                                            <a:lnTo>
                                              <a:pt x="1985" y="2136"/>
                                            </a:lnTo>
                                            <a:lnTo>
                                              <a:pt x="1925" y="2073"/>
                                            </a:lnTo>
                                            <a:lnTo>
                                              <a:pt x="1874" y="2097"/>
                                            </a:lnTo>
                                            <a:lnTo>
                                              <a:pt x="1850" y="2160"/>
                                            </a:lnTo>
                                            <a:lnTo>
                                              <a:pt x="1823" y="2217"/>
                                            </a:lnTo>
                                            <a:lnTo>
                                              <a:pt x="1799" y="2280"/>
                                            </a:lnTo>
                                            <a:lnTo>
                                              <a:pt x="1793" y="2340"/>
                                            </a:lnTo>
                                            <a:lnTo>
                                              <a:pt x="1838" y="2379"/>
                                            </a:lnTo>
                                            <a:lnTo>
                                              <a:pt x="1730" y="2520"/>
                                            </a:lnTo>
                                            <a:lnTo>
                                              <a:pt x="1712" y="2571"/>
                                            </a:lnTo>
                                            <a:lnTo>
                                              <a:pt x="1676" y="2673"/>
                                            </a:lnTo>
                                            <a:lnTo>
                                              <a:pt x="1661" y="2757"/>
                                            </a:lnTo>
                                            <a:lnTo>
                                              <a:pt x="1631" y="2814"/>
                                            </a:lnTo>
                                            <a:lnTo>
                                              <a:pt x="1568" y="2808"/>
                                            </a:lnTo>
                                            <a:lnTo>
                                              <a:pt x="1553" y="2862"/>
                                            </a:lnTo>
                                            <a:lnTo>
                                              <a:pt x="1532" y="2928"/>
                                            </a:lnTo>
                                            <a:lnTo>
                                              <a:pt x="1481" y="2991"/>
                                            </a:lnTo>
                                            <a:lnTo>
                                              <a:pt x="1439" y="3012"/>
                                            </a:lnTo>
                                            <a:lnTo>
                                              <a:pt x="1385" y="3024"/>
                                            </a:lnTo>
                                            <a:lnTo>
                                              <a:pt x="1442" y="3084"/>
                                            </a:lnTo>
                                            <a:lnTo>
                                              <a:pt x="1508" y="3075"/>
                                            </a:lnTo>
                                            <a:lnTo>
                                              <a:pt x="1541" y="3024"/>
                                            </a:lnTo>
                                            <a:lnTo>
                                              <a:pt x="1589" y="3057"/>
                                            </a:lnTo>
                                            <a:lnTo>
                                              <a:pt x="1646" y="3132"/>
                                            </a:lnTo>
                                            <a:lnTo>
                                              <a:pt x="1655" y="3186"/>
                                            </a:lnTo>
                                            <a:lnTo>
                                              <a:pt x="1625" y="3234"/>
                                            </a:lnTo>
                                            <a:lnTo>
                                              <a:pt x="1577" y="3270"/>
                                            </a:lnTo>
                                            <a:lnTo>
                                              <a:pt x="1532" y="3306"/>
                                            </a:lnTo>
                                            <a:lnTo>
                                              <a:pt x="1463" y="3306"/>
                                            </a:lnTo>
                                            <a:lnTo>
                                              <a:pt x="1382" y="3339"/>
                                            </a:lnTo>
                                            <a:lnTo>
                                              <a:pt x="1316" y="3333"/>
                                            </a:lnTo>
                                            <a:lnTo>
                                              <a:pt x="1361" y="3267"/>
                                            </a:lnTo>
                                            <a:lnTo>
                                              <a:pt x="1355" y="3225"/>
                                            </a:lnTo>
                                            <a:lnTo>
                                              <a:pt x="1385" y="3174"/>
                                            </a:lnTo>
                                            <a:lnTo>
                                              <a:pt x="1325" y="3114"/>
                                            </a:lnTo>
                                            <a:lnTo>
                                              <a:pt x="1229" y="3093"/>
                                            </a:lnTo>
                                            <a:lnTo>
                                              <a:pt x="1160" y="3099"/>
                                            </a:lnTo>
                                            <a:lnTo>
                                              <a:pt x="1064" y="3051"/>
                                            </a:lnTo>
                                            <a:lnTo>
                                              <a:pt x="965" y="3054"/>
                                            </a:lnTo>
                                            <a:lnTo>
                                              <a:pt x="917" y="2967"/>
                                            </a:lnTo>
                                            <a:lnTo>
                                              <a:pt x="824" y="2934"/>
                                            </a:lnTo>
                                            <a:lnTo>
                                              <a:pt x="728" y="2943"/>
                                            </a:lnTo>
                                            <a:lnTo>
                                              <a:pt x="677" y="2949"/>
                                            </a:lnTo>
                                            <a:lnTo>
                                              <a:pt x="632" y="2907"/>
                                            </a:lnTo>
                                            <a:lnTo>
                                              <a:pt x="680" y="2907"/>
                                            </a:lnTo>
                                            <a:lnTo>
                                              <a:pt x="725" y="2901"/>
                                            </a:lnTo>
                                            <a:lnTo>
                                              <a:pt x="752" y="2865"/>
                                            </a:lnTo>
                                            <a:lnTo>
                                              <a:pt x="725" y="2799"/>
                                            </a:lnTo>
                                            <a:lnTo>
                                              <a:pt x="698" y="2742"/>
                                            </a:lnTo>
                                            <a:lnTo>
                                              <a:pt x="659" y="2685"/>
                                            </a:lnTo>
                                            <a:lnTo>
                                              <a:pt x="602" y="2643"/>
                                            </a:lnTo>
                                            <a:lnTo>
                                              <a:pt x="560" y="2634"/>
                                            </a:lnTo>
                                            <a:lnTo>
                                              <a:pt x="524" y="2568"/>
                                            </a:lnTo>
                                            <a:lnTo>
                                              <a:pt x="455" y="2514"/>
                                            </a:lnTo>
                                            <a:lnTo>
                                              <a:pt x="404" y="2595"/>
                                            </a:lnTo>
                                            <a:lnTo>
                                              <a:pt x="365" y="2649"/>
                                            </a:lnTo>
                                            <a:lnTo>
                                              <a:pt x="380" y="2799"/>
                                            </a:lnTo>
                                            <a:lnTo>
                                              <a:pt x="425" y="2964"/>
                                            </a:lnTo>
                                            <a:lnTo>
                                              <a:pt x="491" y="3030"/>
                                            </a:lnTo>
                                            <a:lnTo>
                                              <a:pt x="518" y="3111"/>
                                            </a:lnTo>
                                            <a:lnTo>
                                              <a:pt x="575" y="3204"/>
                                            </a:lnTo>
                                            <a:lnTo>
                                              <a:pt x="620" y="3639"/>
                                            </a:lnTo>
                                            <a:lnTo>
                                              <a:pt x="590" y="3694"/>
                                            </a:lnTo>
                                            <a:lnTo>
                                              <a:pt x="460" y="3514"/>
                                            </a:lnTo>
                                            <a:lnTo>
                                              <a:pt x="290" y="3194"/>
                                            </a:lnTo>
                                            <a:lnTo>
                                              <a:pt x="161" y="2859"/>
                                            </a:lnTo>
                                            <a:lnTo>
                                              <a:pt x="89" y="2589"/>
                                            </a:lnTo>
                                            <a:lnTo>
                                              <a:pt x="44" y="2379"/>
                                            </a:lnTo>
                                            <a:lnTo>
                                              <a:pt x="20" y="2184"/>
                                            </a:lnTo>
                                            <a:lnTo>
                                              <a:pt x="8" y="2031"/>
                                            </a:lnTo>
                                            <a:lnTo>
                                              <a:pt x="0" y="1894"/>
                                            </a:lnTo>
                                            <a:lnTo>
                                              <a:pt x="8" y="1707"/>
                                            </a:lnTo>
                                            <a:lnTo>
                                              <a:pt x="80" y="1740"/>
                                            </a:lnTo>
                                            <a:lnTo>
                                              <a:pt x="170" y="1814"/>
                                            </a:lnTo>
                                            <a:close/>
                                          </a:path>
                                        </a:pathLst>
                                      </a:custGeom>
                                      <a:gradFill rotWithShape="0">
                                        <a:gsLst>
                                          <a:gs pos="0">
                                            <a:srgbClr val="ffffff"/>
                                          </a:gs>
                                          <a:gs pos="100000">
                                            <a:srgbClr val="008000"/>
                                          </a:gs>
                                        </a:gsLst>
                                        <a:lin ang="10800000"/>
                                      </a:gradFill>
                                      <a:ln w="3240">
                                        <a:solidFill>
                                          <a:srgbClr val="000000"/>
                                        </a:solidFill>
                                        <a:round/>
                                      </a:ln>
                                    </wps:spPr>
                                    <wps:style>
                                      <a:lnRef idx="0"/>
                                      <a:fillRef idx="0"/>
                                      <a:effectRef idx="0"/>
                                      <a:fontRef idx="minor"/>
                                    </wps:style>
                                    <wps:bodyPr/>
                                  </wps:wsp>
                                </wpg:grpSp>
                              </wpg:grpSp>
                            </wpg:grpSp>
                          </wpg:grpSp>
                          <wps:wsp>
                            <wps:cNvSpPr/>
                            <wps:spPr>
                              <a:xfrm flipV="1">
                                <a:off x="360" y="375120"/>
                                <a:ext cx="712440" cy="337320"/>
                              </a:xfrm>
                              <a:custGeom>
                                <a:avLst/>
                                <a:gdLst/>
                                <a:ahLst/>
                                <a:rect l="l" t="t" r="r" b="b"/>
                                <a:pathLst>
                                  <a:path stroke="0" w="21599" h="10813">
                                    <a:moveTo>
                                      <a:pt x="0" y="10784"/>
                                    </a:moveTo>
                                    <a:arcTo wR="10800" hR="10800" stAng="-10794749" swAng="10799051"/>
                                    <a:lnTo>
                                      <a:pt x="10800" y="10800"/>
                                    </a:lnTo>
                                    <a:close/>
                                  </a:path>
                                  <a:path fill="none" w="21599" h="10813">
                                    <a:moveTo>
                                      <a:pt x="0" y="10784"/>
                                    </a:moveTo>
                                    <a:arcTo wR="10800" hR="10800" stAng="-10794749" swAng="1079905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0" y="1434960"/>
                              <a:ext cx="343080" cy="29520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auto"/>
                                    <w:lang w:val="en-GB" w:bidi="ar-SA"/>
                                  </w:rPr>
                                  <w:t>A</w:t>
                                </w:r>
                              </w:p>
                            </w:txbxContent>
                          </wps:txbx>
                          <wps:bodyPr wrap="square" anchor="t">
                            <a:noAutofit/>
                          </wps:bodyPr>
                        </wps:wsp>
                        <wps:wsp>
                          <wps:cNvSpPr txBox="1"/>
                          <wps:spPr>
                            <a:xfrm>
                              <a:off x="847800" y="3530520"/>
                              <a:ext cx="343080" cy="29520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auto"/>
                                    <w:lang w:val="en-GB" w:bidi="ar-SA"/>
                                  </w:rPr>
                                  <w:t>D</w:t>
                                </w:r>
                              </w:p>
                            </w:txbxContent>
                          </wps:txbx>
                          <wps:bodyPr wrap="square" anchor="t">
                            <a:noAutofit/>
                          </wps:bodyPr>
                        </wps:wsp>
                        <wps:wsp>
                          <wps:cNvSpPr txBox="1"/>
                          <wps:spPr>
                            <a:xfrm>
                              <a:off x="2800440" y="2282760"/>
                              <a:ext cx="343080" cy="29520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auto"/>
                                    <w:lang w:val="en-GB" w:bidi="ar-SA"/>
                                  </w:rPr>
                                  <w:t>C</w:t>
                                </w:r>
                              </w:p>
                            </w:txbxContent>
                          </wps:txbx>
                          <wps:bodyPr wrap="square" anchor="t">
                            <a:noAutofit/>
                          </wps:bodyPr>
                        </wps:wsp>
                        <wps:wsp>
                          <wps:cNvSpPr txBox="1"/>
                          <wps:spPr>
                            <a:xfrm>
                              <a:off x="1704960" y="996840"/>
                              <a:ext cx="343080" cy="29520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auto"/>
                                    <w:lang w:val="en-GB" w:bidi="ar-SA"/>
                                  </w:rPr>
                                  <w:t>B</w:t>
                                </w:r>
                              </w:p>
                            </w:txbxContent>
                          </wps:txbx>
                          <wps:bodyPr wrap="square" anchor="t">
                            <a:noAutofit/>
                          </wps:bodyPr>
                        </wps:wsp>
                      </wpg:grpSp>
                      <wps:wsp>
                        <wps:cNvSpPr txBox="1"/>
                        <wps:spPr>
                          <a:xfrm>
                            <a:off x="2057400" y="3450600"/>
                            <a:ext cx="552600" cy="2095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1</w:t>
                              </w:r>
                            </w:p>
                          </w:txbxContent>
                        </wps:txbx>
                        <wps:bodyPr wrap="square" lIns="17640" rIns="17640" tIns="10800" bIns="10800" anchor="t">
                          <a:noAutofit/>
                        </wps:bodyPr>
                      </wps:wsp>
                    </wpg:wgp>
                  </a:graphicData>
                </a:graphic>
              </wp:anchor>
            </w:drawing>
          </mc:Choice>
          <mc:Fallback>
            <w:pict>
              <v:group id="shape_0" style="position:absolute;margin-left:238.1pt;margin-top:12.75pt;width:247.55pt;height:301.25pt" coordorigin="4762,255" coordsize="4951,6025">
                <v:group id="shape_0" style="position:absolute;left:4762;top:255;width:4951;height:6025">
                  <v:group id="shape_0" style="position:absolute;left:7149;top:255;width:1476;height:129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7149;top:255;width:389;height:1289;mso-wrap-style:none;v-text-anchor:middle" type="_x0000_t67">
                      <v:fill o:detectmouseclick="t" type="solid" color2="blue"/>
                      <v:stroke color="black" weight="19080" joinstyle="miter" endcap="flat"/>
                      <w10:wrap type="square"/>
                    </v:shape>
                    <v:shape id="shape_0" fillcolor="yellow" stroked="t" o:allowincell="f" style="position:absolute;left:7692;top:255;width:389;height:1289;mso-wrap-style:none;v-text-anchor:middle" type="_x0000_t67">
                      <v:fill o:detectmouseclick="t" type="solid" color2="blue"/>
                      <v:stroke color="black" weight="19080" joinstyle="miter" endcap="flat"/>
                      <w10:wrap type="square"/>
                    </v:shape>
                    <v:shape id="shape_0" fillcolor="yellow" stroked="t" o:allowincell="f" style="position:absolute;left:8235;top:255;width:389;height:1289;mso-wrap-style:none;v-text-anchor:middle" type="_x0000_t67">
                      <v:fill o:detectmouseclick="t" type="solid" color2="blue"/>
                      <v:stroke color="black" weight="19080" joinstyle="miter" endcap="flat"/>
                      <w10:wrap type="square"/>
                    </v:shape>
                  </v:group>
                  <v:group id="shape_0" style="position:absolute;left:5520;top:255;width:1476;height:1290">
                    <v:shape id="shape_0" fillcolor="yellow" stroked="t" o:allowincell="f" style="position:absolute;left:5520;top:255;width:389;height:1289;mso-wrap-style:none;v-text-anchor:middle" type="_x0000_t67">
                      <v:fill o:detectmouseclick="t" type="solid" color2="blue"/>
                      <v:stroke color="black" weight="19080" joinstyle="miter" endcap="flat"/>
                      <w10:wrap type="square"/>
                    </v:shape>
                    <v:shape id="shape_0" fillcolor="yellow" stroked="t" o:allowincell="f" style="position:absolute;left:6063;top:255;width:389;height:1289;mso-wrap-style:none;v-text-anchor:middle" type="_x0000_t67">
                      <v:fill o:detectmouseclick="t" type="solid" color2="blue"/>
                      <v:stroke color="black" weight="19080" joinstyle="miter" endcap="flat"/>
                      <w10:wrap type="square"/>
                    </v:shape>
                    <v:shape id="shape_0" fillcolor="yellow" stroked="t" o:allowincell="f" style="position:absolute;left:6606;top:255;width:389;height:1289;mso-wrap-style:none;v-text-anchor:middle" type="_x0000_t67">
                      <v:fill o:detectmouseclick="t" type="solid" color2="blue"/>
                      <v:stroke color="black" weight="19080" joinstyle="miter" endcap="flat"/>
                      <w10:wrap type="square"/>
                    </v:shape>
                  </v:group>
                  <v:oval id="shape_0" stroked="t" o:allowincell="f" style="position:absolute;left:5173;top:2215;width:3638;height:3558;mso-wrap-style:none;v-text-anchor:middle">
                    <v:fill o:detectmouseclick="t" on="false"/>
                    <v:stroke color="blue" weight="28440" joinstyle="miter" endcap="flat"/>
                    <w10:wrap type="square"/>
                  </v:oval>
                  <v:oval id="shape_0" fillcolor="white" stroked="t" o:allowincell="f" style="position:absolute;left:6652;top:1799;width:734;height:735;flip:y;mso-wrap-style:none;v-text-anchor:middle;rotation:90">
                    <v:fill o:detectmouseclick="t" type="solid" color2="black"/>
                    <v:stroke color="black" weight="19080" joinstyle="miter" endcap="flat"/>
                    <w10:wrap type="square"/>
                  </v:oval>
                  <v:oval id="shape_0" fillcolor="white" stroked="t" o:allowincell="f" style="position:absolute;left:5281;top:2374;width:735;height:735;flip:y;mso-wrap-style:none;v-text-anchor:middle;rotation:90">
                    <v:fill o:detectmouseclick="t" type="solid" color2="black"/>
                    <v:stroke color="black" weight="19080" joinstyle="miter" endcap="flat"/>
                    <w10:wrap type="square"/>
                  </v:oval>
                  <v:oval id="shape_0" fillcolor="white" stroked="t" o:allowincell="f" style="position:absolute;left:8406;top:3704;width:734;height:735;flip:y;mso-wrap-style:none;v-text-anchor:middle;rotation:90">
                    <v:fill o:detectmouseclick="t" type="solid" color2="black"/>
                    <v:stroke color="black" weight="19080" joinstyle="miter" endcap="flat"/>
                    <w10:wrap type="square"/>
                  </v:oval>
                  <v:oval id="shape_0" fillcolor="white" stroked="t" o:allowincell="f" style="position:absolute;left:6652;top:5408;width:735;height:735;flip:y;mso-wrap-style:none;v-text-anchor:middle;rotation:90">
                    <v:fill o:detectmouseclick="t" type="solid" color2="black"/>
                    <v:stroke color="black" weight="19080" joinstyle="miter" endcap="flat"/>
                    <w10:wrap type="square"/>
                  </v:oval>
                  <v:group id="shape_0" style="position:absolute;left:6411;top:3469;width:1128;height:1129">
                    <v:group id="shape_0" style="position:absolute;left:6411;top:3469;width:1128;height:1129">
                      <v:oval id="shape_0" fillcolor="#bdcbda" stroked="f" o:allowincell="f" style="position:absolute;left:6414;top:3473;width:1125;height:1125;mso-wrap-style:none;v-text-anchor:middle;rotation:180">
                        <v:fill o:detectmouseclick="t" color2="#ddeeff"/>
                        <v:stroke color="#3465a4" joinstyle="round" endcap="flat"/>
                        <w10:wrap type="square"/>
                      </v:oval>
                      <v:group id="shape_0" style="position:absolute;left:6411;top:3469;width:1128;height:930">
                        <v:oval id="shape_0" fillcolor="#ddeeff" stroked="f" o:allowincell="f" style="position:absolute;left:6836;top:3905;width:289;height:289;mso-wrap-style:none;v-text-anchor:middle;rotation:180">
                          <v:fill o:detectmouseclick="t" color2="white"/>
                          <v:stroke color="#3465a4" joinstyle="round" endcap="flat"/>
                          <w10:wrap type="square"/>
                        </v:oval>
                        <v:group id="shape_0" style="position:absolute;left:6411;top:3469;width:1128;height:930">
                          <v:shape id="shape_0" coordsize="42,90" path="m27,0l3,27l0,69l6,87l27,90l36,60l42,24l27,0xe" fillcolor="green" stroked="t" o:allowincell="f" style="position:absolute;left:6912;top:3632;width:6;height:14;mso-wrap-style:none;v-text-anchor:middle;rotation:180">
                            <v:fill o:detectmouseclick="t" type="solid" color2="#ff7fff"/>
                            <v:stroke color="black" weight="3240" joinstyle="round" endcap="flat"/>
                            <w10:wrap type="square"/>
                          </v:shape>
                          <v:shape id="shape_0" coordsize="990,885" path="m720,38l675,38l630,15l600,53l525,0l510,60l450,53l405,98l458,173l462,219l413,255l375,285l375,330l293,330l300,390l225,413l218,473l158,480l113,540l68,623l33,666l0,773l38,818l8,855l53,885l150,840l300,788l548,795l675,780l675,735l705,683l720,563l810,578l848,525l848,435l893,353l968,285l930,255l990,195l879,153l855,90l788,128l720,38xe" fillcolor="white" stroked="t" o:allowincell="f" style="position:absolute;left:6996;top:3864;width:172;height:153;mso-wrap-style:none;v-text-anchor:middle;rotation:180">
                            <v:fill o:detectmouseclick="t" type="solid" color2="black"/>
                            <v:stroke color="black" weight="3240" joinstyle="round" endcap="flat"/>
                            <w10:wrap type="square"/>
                          </v:shape>
                          <v:shape id="shape_0" coordsize="204,354" path="m12,0l9,63l0,84l9,120l9,165l9,201l39,201l45,234l81,246l87,270l84,300l123,321l129,354l147,354l165,342l201,333l204,294l171,300l138,282l120,246l102,249l78,222l75,165l69,114l69,66l69,39l51,21l27,24e" fillcolor="white" stroked="t" o:allowincell="f" style="position:absolute;left:6834;top:3944;width:34;height:60;mso-wrap-style:none;v-text-anchor:middle;rotation:180">
                            <v:fill o:detectmouseclick="t" type="solid" color2="black"/>
                            <v:stroke color="black" weight="3240" joinstyle="round" endcap="flat"/>
                            <w10:wrap type="square"/>
                          </v:shape>
                          <v:shape id="shape_0" coordsize="217,180" path="m0,45l45,60l67,105l82,180l127,180l118,157l150,127l175,130l193,154l217,142l180,75l142,15l106,46l76,22l45,0l0,45xe" fillcolor="green" stroked="t" o:allowincell="f" style="position:absolute;left:6707;top:4349;width:37;height:30;mso-wrap-style:none;v-text-anchor:middle;rotation:180">
                            <v:fill o:detectmouseclick="t" type="solid" color2="#ff7fff"/>
                            <v:stroke color="black" weight="6480" joinstyle="round" endcap="flat"/>
                            <w10:wrap type="square"/>
                          </v:shape>
                          <v:shape id="shape_0" coordsize="453,192" path="m0,162l9,180l33,165l48,180l66,183l69,150l93,147l114,132l147,123l210,117l225,135l273,138l246,162l258,183l291,168l318,168l369,150l372,174l411,192l432,192l414,177l396,153l402,132l429,126l453,99l435,75l408,78l366,93l345,93l327,111l321,75l300,66l300,45l270,42l258,12l216,27l189,18l174,0l144,27l111,54l108,78l48,90l9,108l15,135l21,153e" fillcolor="green" stroked="t" o:allowincell="f" style="position:absolute;left:6624;top:4367;width:78;height:32;mso-wrap-style:none;v-text-anchor:middle;rotation:180">
                            <v:fill o:detectmouseclick="t" type="solid" color2="#ff7fff"/>
                            <v:stroke color="black" weight="6480" joinstyle="round" endcap="flat"/>
                            <w10:wrap type="square"/>
                          </v:shape>
                          <v:shape id="shape_0" coordsize="248,142" path="m53,0l8,7l0,52l45,82l75,142l158,135l233,135l248,90l218,15l135,30l105,82l75,45l60,22l53,0xe" fillcolor="white" stroked="t" o:allowincell="f" style="position:absolute;left:7032;top:3831;width:41;height:23;mso-wrap-style:none;v-text-anchor:middle;rotation:180">
                            <v:fill o:detectmouseclick="t" type="solid" color2="black"/>
                            <v:stroke color="black" weight="3240" joinstyle="round" endcap="flat"/>
                            <w10:wrap type="square"/>
                          </v:shape>
                          <v:shape id="shape_0" coordsize="258,411" path="m69,0l54,39l18,6l0,36l24,51l57,72l36,81l51,108l57,138l75,141l57,153l48,189l72,201l90,192l105,213l105,246l105,267l84,270l48,264l57,288l63,306l66,324l33,330l24,348l63,342l96,345l66,360l36,375l15,390l18,411l48,399l69,405l96,390l114,399l144,390l168,402l192,387l237,381l225,360l243,345l258,318l243,294l213,291l174,270l198,267l201,240l171,213l147,186l144,156l129,129l135,96l144,78l123,57l93,69l90,51l105,39l114,9l90,9e" fillcolor="green" stroked="t" o:allowincell="f" style="position:absolute;left:6973;top:3702;width:43;height:70;mso-wrap-style:none;v-text-anchor:middle;rotation:180">
                            <v:fill o:detectmouseclick="t" type="solid" color2="#ff7fff"/>
                            <v:stroke color="black" weight="3240" joinstyle="round" endcap="flat"/>
                            <w10:wrap type="square"/>
                          </v:shape>
                          <v:shape id="shape_0" coordsize="180,180" path="m102,0l96,21l75,33l45,33l54,63l24,69l18,96l69,105l21,114l0,123l24,132l27,153l9,150l36,165l48,180l72,162l108,165l165,150l159,132l168,99l168,69l177,39l180,21l129,12l102,0xe" fillcolor="green" stroked="t" o:allowincell="f" style="position:absolute;left:7013;top:3715;width:30;height:30;mso-wrap-style:none;v-text-anchor:middle;rotation:180">
                            <v:fill o:detectmouseclick="t" type="solid" color2="#ff7fff"/>
                            <v:stroke color="black" weight="3240" joinstyle="round" endcap="flat"/>
                            <w10:wrap type="square"/>
                          </v:shape>
                          <v:shape id="shape_0" coordsize="48,105" path="m9,0l0,36l3,54l15,87l24,105l39,81l42,45l48,12l9,0xe" fillcolor="green" stroked="t" o:allowincell="f" style="position:absolute;left:6912;top:3609;width:7;height:17;mso-wrap-style:none;v-text-anchor:middle;rotation:180">
                            <v:fill o:detectmouseclick="t" type="solid" color2="#ff7fff"/>
                            <v:stroke color="black" weight="3240" joinstyle="round" endcap="flat"/>
                            <w10:wrap type="square"/>
                          </v:shape>
                          <v:shape id="shape_0" coordsize="123,72" path="m105,0l84,21l57,24l0,39l45,60l81,63l120,72l123,39l105,0xe" fillcolor="green" stroked="t" o:allowincell="f" style="position:absolute;left:6863;top:3605;width:20;height:11;mso-wrap-style:none;v-text-anchor:middle;rotation:180">
                            <v:fill o:detectmouseclick="t" type="solid" color2="#ff7fff"/>
                            <v:stroke color="black" weight="3240" joinstyle="round" endcap="flat"/>
                            <w10:wrap type="square"/>
                          </v:shape>
                          <v:shape id="shape_0" coordsize="4110,5087" path="m0,4944l39,4875l66,4821l102,4758l156,4701l222,4626l303,4572l387,4533l447,4524l504,4494l546,4485l576,4485l594,4461l603,4437l657,4464l738,4461l789,4449l834,4431l861,4398l981,4377l1068,4380l1104,4362l1185,4374l1239,4365l1284,4344l1332,4371l1347,4404l1386,4434l1461,4446l1539,4446l1623,4449l1686,4452l1758,4446l1794,4422l1833,4389l1866,4362l1938,4362l1944,4383l2016,4365l2070,4374l2190,4335l2253,4311l2274,4275l2316,4227l2385,4209l2469,4164l2451,4095l2436,3990l2400,3912l2352,3924l2313,3972l2274,4011l2238,4014l2190,4017l2178,4047l2160,4080l2115,4071l2094,4095l2052,4101l2022,4056l1980,4017l1983,3975l2043,3936l2067,3891l2124,3825l2175,3786l2229,3747l2328,3723l2370,3702l2427,3639l2433,3564l2382,3549l2328,3546l2253,3555l2199,3552l2220,3510l2187,3459l2154,3519l2094,3552l2166,3582l2121,3657l2076,3642l2052,3609l2022,3630l1995,3603l1965,3630l1959,3687l1950,3726l1947,3762l1971,3798l1938,3852l1980,3873l2013,3906l1953,3969l1872,3984l1845,4038l1809,4077l1845,4110l1875,4092l1908,4110l1890,4134l1866,4170l1845,4194l1815,4194l1770,4158l1695,4128l1653,4080l1617,4041l1584,4017l1548,4011l1527,4023l1485,4002l1452,3978l1404,3948l1344,3930l1302,3960l1332,3993l1371,4026l1410,4047l1458,4080l1524,4101l1590,4107l1626,4137l1569,4146l1554,4182l1584,4200l1566,4227l1560,4266l1539,4254l1536,4209l1512,4179l1458,4164l1416,4152l1350,4101l1272,4065l1233,4014l1185,4023l1125,4059l1086,4098l1038,4083l978,4083l969,4134l939,4167l864,4200l834,4245l813,4296l792,4329l768,4353l741,4383l708,4392l678,4392l633,4374l600,4380l582,4398l549,4371l525,4341l489,4338l438,4344l423,4266l438,4212l468,4161l483,4107l459,4074l525,4029l561,4050l651,4062l675,4053l752,4067l780,4044l789,3984l777,3936l756,3903l699,3864l642,3828l708,3810l777,3831l804,3804l831,3771l897,3750l927,3702l975,3708l984,3669l1032,3657l1011,3603l1065,3603l1119,3572l1104,3498l1067,3459l1134,3414l1140,3492l1164,3527l1269,3534l1329,3504l1353,3477l1398,3462l1428,3489l1472,3429l1479,3393l1446,3357l1458,3276l1527,3261l1464,3234l1470,3180l1554,3123l1572,3075l1479,3144l1428,3141l1386,3114l1374,3069l1368,2922l1352,2904l1332,2928l1323,3000l1281,3051l1262,3107l1284,3189l1332,3225l1317,3273l1308,3339l1302,3408l1266,3456l1233,3438l1197,3381l1170,3333l1140,3288l1116,3306l1083,3339l1032,3360l999,3324l987,3258l1038,3216l1011,3207l981,3183l1020,3141l1038,3096l1077,3081l1113,3078l1113,3027l1134,2985l1143,2886l1179,2847l1173,2811l1179,2760l1230,2736l1302,2661l1371,2625l1407,2646l1464,2655l1551,2634l1632,2649l1629,2685l1611,2730l1539,2748l1563,2769l1572,2808l1587,2838l1650,2820l1632,2790l1662,2757l1650,2721l1671,2676l1713,2637l1689,2601l1653,2595l1638,2565l1683,2541l1713,2496l1758,2433l1779,2367l1809,2304l1809,2235l1875,2187l1749,2163l1710,2091l1728,2052l1818,2073l1914,2088l1959,2058l1950,2013l1893,2052l1818,2019l1764,2025l1692,1992l1746,1953l1772,1907l1710,1902l1686,1824l1638,1824l1629,1779l1569,1712l1607,1622l1532,1607l1509,1554l1509,1502l1575,1476l1629,1458l1637,1419l1599,1329l1560,1287l1569,1248l1572,1215l1617,1179l1623,1146l1584,1128l1542,1095l1521,1041l1449,1095l1416,1065l1419,1007l1374,1011l1347,960l1353,918l1305,897l1260,885l1266,810l1176,777l1104,777l1083,711l1017,753l903,702l843,675l822,642l768,585l744,612l684,561l738,549l738,492l837,540l888,558l900,498l957,471l927,402l987,387l1050,345l1074,342l1116,303l1131,258l1167,303l1194,318l1335,309l1377,252l1410,210l1398,156l1434,129l1440,84l1503,87l1569,12l1599,54l1644,0l1671,18l1668,51l1641,96l1641,153l1605,225l1560,267l1497,291l1446,333l1362,363l1407,405l1416,450l1482,417l1530,417l1554,375l1608,375l1662,402l1674,441l1737,438l1767,498l1824,522l1863,555l1908,519l1968,534l2016,516l2067,492l2061,441l2049,396l2049,342l2001,330l2022,276l2061,255l2076,192l2094,132l2136,177l2166,129l2217,36l2256,66l2220,129l2169,189l2118,237l2106,276l2130,285l2178,255l2232,213l2337,198l2535,165l2601,180l2640,225l2640,267l2694,285l2745,288l2817,267l2955,276l3018,258l3137,279l3210,297l3276,279l3354,294l3408,285l3474,264l3522,288l3587,287l3507,318l3467,354l3407,459l3452,542l3522,579l3603,558l3684,572l3735,603l3797,617l3849,654l3849,692l3780,687l3737,699l3699,732l3645,741l3585,750l3549,804l3507,870l3462,909l3444,977l3444,1080l3486,1146l3519,1262l3617,1299l3663,1377l3737,1412l3789,1494l3924,1562l3977,1622l4044,1689l4104,1713l4110,1776l4110,1848l4107,1929l4107,2007l4095,2124l4089,2178l4080,2265l4071,2334l4050,2469l4020,2586l4008,2658l3984,2730l3966,2793l3912,2802l3888,2814l3843,2826l3807,2841l3768,2874l3759,2913l3708,2916l3708,2964l3726,3048l3672,3096l3669,3177l3615,3270l3597,3387l3579,3456l3537,3504l3549,3582l3480,3687l3465,3792l3336,3948l3165,4134l2973,4314l2883,4383l2822,4382l2757,4338l2694,4329l2667,4293l2544,4232l2439,4269l2514,4329l2562,4311l2612,4367l2687,4427l2747,4487l2499,4652l2349,4727l2049,4869l1622,5012l1142,5087l594,5087l0,4944xe" fillcolor="green" stroked="t" o:allowincell="f" style="position:absolute;left:6411;top:3470;width:716;height:886;mso-wrap-style:none;v-text-anchor:middle;rotation:180">
                            <v:fill o:detectmouseclick="t" type="solid" color2="#ff7fff"/>
                            <v:stroke color="black" weight="3240" joinstyle="round" endcap="flat"/>
                            <w10:wrap type="square"/>
                          </v:shape>
                          <v:shape id="shape_0" coordsize="507,426" path="m0,159l33,174l18,195l24,219l45,219l63,267l93,279l186,303l270,303l321,297l315,324l315,360l333,399l372,426l408,402l447,399l483,363l507,315l486,294l465,297l405,303l411,282l369,282l381,246l399,219l369,192l399,159l387,129l327,132l324,159l279,138l258,150l192,156l150,144l171,111l147,96l159,69l207,45l225,15l195,12l153,0l114,24l81,93l54,123l0,159xe" fillcolor="#ddeeff" stroked="t" o:allowincell="f" style="position:absolute;left:6615;top:3748;width:87;height:73;mso-wrap-style:none;v-text-anchor:middle;rotation:180">
                            <v:fill o:detectmouseclick="t" type="solid" color2="#221100"/>
                            <v:stroke color="black" weight="3240" joinstyle="round" endcap="flat"/>
                            <w10:wrap type="square"/>
                          </v:shape>
                          <v:group id="shape_0" style="position:absolute;left:6987;top:3713;width:552;height:680">
                            <v:shape id="shape_0" coordsize="84,66" path="m0,57l42,66l72,48l84,24l81,0l69,30l48,33l18,54e" fillcolor="white" stroked="t" o:allowincell="f" style="position:absolute;left:7036;top:4361;width:13;height:10;mso-wrap-style:none;v-text-anchor:middle;rotation:180">
                              <v:fill o:detectmouseclick="t" type="solid" color2="black"/>
                              <v:stroke color="black" weight="6480" joinstyle="round" endcap="flat"/>
                              <w10:wrap type="square"/>
                            </v:shape>
                            <v:shape id="shape_0" coordsize="276,93" path="m18,93c20,90,21,86,24,84c26,82,33,81,33,81l60,75l84,72l111,51l144,60l174,45l210,30l258,36l276,21l270,0l246,27l228,6l210,18l186,9l162,30l135,21l132,48l96,33l75,48l66,21l39,27l36,54l12,63l0,87l18,93xe" fillcolor="white" stroked="t" o:allowincell="f" style="position:absolute;left:6987;top:4378;width:47;height:15;mso-wrap-style:none;v-text-anchor:middle;rotation:180">
                              <v:fill o:detectmouseclick="t" type="solid" color2="black"/>
                              <v:stroke color="black" weight="6480" joinstyle="round" endcap="flat"/>
                              <w10:wrap type="square"/>
                            </v:shape>
                            <v:shape id="shape_0" coordsize="2993,3694" path="m170,1814l200,1890l248,1914l310,2004l330,2204l326,2283l314,2394l338,2478l380,2493l404,2442l440,2334l460,2164l470,2024l497,1920l490,1834l515,1776l530,1654l650,1544l770,1324l845,1278l910,1214l810,1234l740,1214l930,1044l1150,924l1319,681l1322,651l1340,627l1358,588l1367,564l1442,540l1475,531l1538,534l1535,558l1610,555l1694,504l1700,528l1682,552l1721,576l1751,564l1802,597l1817,546l1871,570l1877,603l1898,597l1973,585l2000,585l2069,552l2075,582l2117,609l2162,579l2225,594l2261,579l2372,522l2435,537l2459,504l2432,480l2498,456l2534,489l2561,456l2552,390l2576,360l2555,339l2576,288l2579,255l2609,237l2627,195l2624,177l2666,132l2681,105l2735,63l2747,42l2756,0l2762,45l2750,78l2699,141l2690,171l2672,195l2654,249l2633,288l2636,306l2660,282l2684,291l2708,315l2720,291l2741,273l2756,309l2789,309l2819,294l2816,321l2864,339l2915,357l2909,381l2882,393l2861,426l2825,444l2819,468l2801,483l2795,510l2810,546l2843,549l2885,504l2921,540l2942,528l2984,555l2963,582l2915,609l2924,633l2903,636l2939,672l2993,693l2963,738l2945,765l2936,789l2885,831l2885,852l2855,864l2837,879l2759,897l2648,918l2594,954l2498,975l2423,984l2465,1023l2438,1053l2453,1095l2417,1146l2396,1158l2381,1170l2381,1191l2327,1200l2324,1224l2303,1230l2273,1254l2276,1281l2294,1302l2339,1347l2381,1299l2405,1245l2477,1233l2522,1269l2543,1311l2540,1332l2480,1386l2414,1401l2321,1419l2261,1458l2180,1518l2114,1485l2093,1530l2099,1566l2189,1608l2198,1686l2120,1728l2135,1776l2066,1797l2150,1851l2108,1899l2057,1908l2045,1872l1943,1839l1889,1965l1838,1953l1826,1923l1847,1881l1865,1830l1841,1752l1811,1695l1745,1635l1685,1596l1622,1641l1553,1656l1478,1785l1484,1848l1451,1911l1478,1968l1508,2031l1550,2085l1622,2040l1721,2070l1805,2037l1970,2022l2024,2070l2198,2043l2168,2109l2117,2109l2123,2157l2036,2160l1985,2136l1925,2073l1874,2097l1850,2160l1823,2217l1799,2280l1793,2340l1838,2379l1730,2520l1712,2571l1676,2673l1661,2757l1631,2814l1568,2808l1553,2862l1532,2928l1481,2991l1439,3012l1385,3024l1442,3084l1508,3075l1541,3024l1589,3057l1646,3132l1655,3186l1625,3234l1577,3270l1532,3306l1463,3306l1382,3339l1316,3333l1361,3267l1355,3225l1385,3174l1325,3114l1229,3093l1160,3099l1064,3051l965,3054l917,2967l824,2934l728,2943l677,2949l632,2907l680,2907l725,2901l752,2865l725,2799l698,2742l659,2685l602,2643l560,2634l524,2568l455,2514l404,2595l365,2649l380,2799l425,2964l491,3030l518,3111l575,3204l620,3639l590,3694l460,3514l290,3194l161,2859l89,2589l44,2379l20,2184l8,2031l0,1894l8,1707l80,1740l170,1814xe" fillcolor="white" stroked="t" o:allowincell="f" style="position:absolute;left:7017;top:3714;width:521;height:644;mso-wrap-style:none;v-text-anchor:middle;rotation:180">
                              <v:fill o:detectmouseclick="t" color2="green"/>
                              <v:stroke color="black" weight="3240" joinstyle="round" endcap="flat"/>
                              <w10:wrap type="square"/>
                            </v:shape>
                          </v:group>
                        </v:group>
                      </v:group>
                    </v:group>
                    <v:rect id="shape_0" coordsize="21599,10813" path="l0,21600xee" fillcolor="black" stroked="t" o:allowincell="f" style="position:absolute;left:6412;top:4061;width:1121;height:530;flip:y;mso-wrap-style:none;v-text-anchor:middle">
                      <v:fill o:detectmouseclick="t" type="solid" color2="whit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4762;top:2515;width:539;height:464;mso-wrap-style:square;v-text-anchor:top" type="_x0000_t202">
                    <v:textbox>
                      <w:txbxContent>
                        <w:p>
                          <w:pPr>
                            <w:overflowPunct w:val="false"/>
                            <w:bidi w:val="0"/>
                            <w:rPr/>
                          </w:pPr>
                          <w:r>
                            <w:rPr>
                              <w:kern w:val="2"/>
                              <w:sz w:val="28"/>
                              <w:b/>
                              <w:szCs w:val="24"/>
                              <w:bCs/>
                              <w:rFonts w:ascii="Arial" w:hAnsi="Arial" w:eastAsia="Times New Roman" w:cs="Arial"/>
                              <w:color w:val="auto"/>
                              <w:lang w:val="en-GB" w:bidi="ar-SA"/>
                            </w:rPr>
                            <w:t>A</w:t>
                          </w:r>
                        </w:p>
                      </w:txbxContent>
                    </v:textbox>
                    <v:fill o:detectmouseclick="t" on="false"/>
                    <v:stroke color="#3465a4" joinstyle="round" endcap="flat"/>
                    <w10:wrap type="square"/>
                  </v:shape>
                  <v:shape id="shape_0" stroked="f" o:allowincell="f" style="position:absolute;left:6097;top:5815;width:539;height:464;mso-wrap-style:square;v-text-anchor:top" type="_x0000_t202">
                    <v:textbox>
                      <w:txbxContent>
                        <w:p>
                          <w:pPr>
                            <w:overflowPunct w:val="false"/>
                            <w:bidi w:val="0"/>
                            <w:rPr/>
                          </w:pPr>
                          <w:r>
                            <w:rPr>
                              <w:kern w:val="2"/>
                              <w:sz w:val="28"/>
                              <w:b/>
                              <w:szCs w:val="24"/>
                              <w:bCs/>
                              <w:rFonts w:ascii="Arial" w:hAnsi="Arial" w:eastAsia="Times New Roman" w:cs="Arial"/>
                              <w:color w:val="auto"/>
                              <w:lang w:val="en-GB" w:bidi="ar-SA"/>
                            </w:rPr>
                            <w:t>D</w:t>
                          </w:r>
                        </w:p>
                      </w:txbxContent>
                    </v:textbox>
                    <v:fill o:detectmouseclick="t" on="false"/>
                    <v:stroke color="#3465a4" joinstyle="round" endcap="flat"/>
                    <w10:wrap type="square"/>
                  </v:shape>
                  <v:shape id="shape_0" stroked="f" o:allowincell="f" style="position:absolute;left:9172;top:3850;width:539;height:464;mso-wrap-style:square;v-text-anchor:top" type="_x0000_t202">
                    <v:textbox>
                      <w:txbxContent>
                        <w:p>
                          <w:pPr>
                            <w:overflowPunct w:val="false"/>
                            <w:bidi w:val="0"/>
                            <w:rPr/>
                          </w:pPr>
                          <w:r>
                            <w:rPr>
                              <w:kern w:val="2"/>
                              <w:sz w:val="28"/>
                              <w:b/>
                              <w:szCs w:val="24"/>
                              <w:bCs/>
                              <w:rFonts w:ascii="Arial" w:hAnsi="Arial" w:eastAsia="Times New Roman" w:cs="Arial"/>
                              <w:color w:val="auto"/>
                              <w:lang w:val="en-GB" w:bidi="ar-SA"/>
                            </w:rPr>
                            <w:t>C</w:t>
                          </w:r>
                        </w:p>
                      </w:txbxContent>
                    </v:textbox>
                    <v:fill o:detectmouseclick="t" on="false"/>
                    <v:stroke color="#3465a4" joinstyle="round" endcap="flat"/>
                    <w10:wrap type="square"/>
                  </v:shape>
                  <v:shape id="shape_0" stroked="f" o:allowincell="f" style="position:absolute;left:7447;top:1825;width:539;height:464;mso-wrap-style:square;v-text-anchor:top" type="_x0000_t202">
                    <v:textbox>
                      <w:txbxContent>
                        <w:p>
                          <w:pPr>
                            <w:overflowPunct w:val="false"/>
                            <w:bidi w:val="0"/>
                            <w:rPr/>
                          </w:pPr>
                          <w:r>
                            <w:rPr>
                              <w:kern w:val="2"/>
                              <w:sz w:val="28"/>
                              <w:b/>
                              <w:szCs w:val="24"/>
                              <w:bCs/>
                              <w:rFonts w:ascii="Arial" w:hAnsi="Arial" w:eastAsia="Times New Roman" w:cs="Arial"/>
                              <w:color w:val="auto"/>
                              <w:lang w:val="en-GB" w:bidi="ar-SA"/>
                            </w:rPr>
                            <w:t>B</w:t>
                          </w:r>
                        </w:p>
                      </w:txbxContent>
                    </v:textbox>
                    <v:fill o:detectmouseclick="t" on="false"/>
                    <v:stroke color="#3465a4" joinstyle="round" endcap="flat"/>
                    <w10:wrap type="square"/>
                  </v:shape>
                </v:group>
                <v:shape id="shape_0" fillcolor="#ffff99" stroked="t" o:allowincell="f" style="position:absolute;left:8002;top:5689;width:869;height:32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1</w:t>
                        </w:r>
                      </w:p>
                    </w:txbxContent>
                  </v:textbox>
                  <v:fill o:detectmouseclick="t" type="solid" color2="#000066"/>
                  <v:stroke color="black" weight="9360" joinstyle="miter" endcap="flat"/>
                  <w10:wrap type="square"/>
                </v:shape>
              </v:group>
            </w:pict>
          </mc:Fallback>
        </mc:AlternateConten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t>7. Complete the diagram in Figure 1 to show how the Moon would appear when viewed from the Earth at the four positions show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8.</w:t>
      </w:r>
      <w:r>
        <w:rPr>
          <w:color w:val="000000"/>
          <w:sz w:val="28"/>
        </w:rPr>
        <w:t xml:space="preserve">  </w:t>
      </w:r>
      <w:r>
        <w:rPr>
          <w:color w:val="000000"/>
        </w:rPr>
        <w:t>When the Moon passes between the Sun and the Earth the eclipse formed is called a</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00"/>
        </w:rPr>
        <w:t>9.</w:t>
      </w:r>
      <w:r>
        <w:rPr>
          <w:color w:val="000000"/>
          <w:sz w:val="28"/>
        </w:rPr>
        <w:t xml:space="preserve"> </w:t>
      </w:r>
      <w:r>
        <w:rPr>
          <w:color w:val="000000"/>
        </w:rPr>
        <w:t>When the Earth passes between the Sun and the Moon the eclipse formed is called a</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mc:AlternateContent>
          <mc:Choice Requires="wpg">
            <w:drawing>
              <wp:anchor behindDoc="1" distT="0" distB="0" distL="66675" distR="114935" simplePos="0" locked="0" layoutInCell="0" allowOverlap="1" relativeHeight="5">
                <wp:simplePos x="0" y="0"/>
                <wp:positionH relativeFrom="column">
                  <wp:posOffset>43815</wp:posOffset>
                </wp:positionH>
                <wp:positionV relativeFrom="paragraph">
                  <wp:posOffset>-180340</wp:posOffset>
                </wp:positionV>
                <wp:extent cx="6277610" cy="2057400"/>
                <wp:effectExtent l="0" t="0" r="0" b="635"/>
                <wp:wrapNone/>
                <wp:docPr id="2" name=""/>
                <a:graphic xmlns:a="http://schemas.openxmlformats.org/drawingml/2006/main">
                  <a:graphicData uri="http://schemas.microsoft.com/office/word/2010/wordprocessingGroup">
                    <wpg:wgp>
                      <wpg:cNvGrpSpPr/>
                      <wpg:grpSpPr>
                        <a:xfrm>
                          <a:off x="0" y="0"/>
                          <a:ext cx="6277680" cy="2057400"/>
                          <a:chOff x="0" y="0"/>
                          <a:chExt cx="6277680" cy="2057400"/>
                        </a:xfrm>
                      </wpg:grpSpPr>
                      <wpg:grpSp>
                        <wpg:cNvGrpSpPr/>
                        <wpg:grpSpPr>
                          <a:xfrm>
                            <a:off x="0" y="0"/>
                            <a:ext cx="6277680" cy="2057400"/>
                          </a:xfrm>
                        </wpg:grpSpPr>
                        <wpg:grpSp>
                          <wpg:cNvGrpSpPr/>
                          <wpg:grpSpPr>
                            <a:xfrm>
                              <a:off x="0" y="0"/>
                              <a:ext cx="6277680" cy="2057400"/>
                            </a:xfrm>
                          </wpg:grpSpPr>
                          <wpg:grpSp>
                            <wpg:cNvGrpSpPr/>
                            <wpg:grpSpPr>
                              <a:xfrm>
                                <a:off x="0" y="0"/>
                                <a:ext cx="6277680" cy="2057400"/>
                              </a:xfrm>
                            </wpg:grpSpPr>
                            <wpg:grpSp>
                              <wpg:cNvGrpSpPr/>
                              <wpg:grpSpPr>
                                <a:xfrm>
                                  <a:off x="0" y="0"/>
                                  <a:ext cx="6277680" cy="2057400"/>
                                </a:xfrm>
                              </wpg:grpSpPr>
                              <wpg:grpSp>
                                <wpg:cNvGrpSpPr/>
                                <wpg:grpSpPr>
                                  <a:xfrm>
                                    <a:off x="0" y="0"/>
                                    <a:ext cx="6277680" cy="2057400"/>
                                  </a:xfrm>
                                </wpg:grpSpPr>
                                <wps:wsp>
                                  <wps:cNvSpPr/>
                                  <wps:spPr>
                                    <a:xfrm>
                                      <a:off x="4077360" y="0"/>
                                      <a:ext cx="2200320" cy="205740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258560" y="861120"/>
                                      <a:ext cx="4150440" cy="836280"/>
                                    </a:xfrm>
                                    <a:custGeom>
                                      <a:avLst/>
                                      <a:gdLst/>
                                      <a:ahLst/>
                                      <a:rect l="l" t="t" r="r" b="b"/>
                                      <a:pathLst>
                                        <a:path stroke="0" w="15172" h="21553">
                                          <a:moveTo>
                                            <a:pt x="15173" y="20675"/>
                                          </a:moveTo>
                                          <a:arcTo wR="10800" hR="10800" stAng="3966912" swAng="11913528"/>
                                          <a:lnTo>
                                            <a:pt x="10800" y="10800"/>
                                          </a:lnTo>
                                          <a:close/>
                                        </a:path>
                                        <a:path fill="none" w="15172" h="21553">
                                          <a:moveTo>
                                            <a:pt x="15173" y="20675"/>
                                          </a:moveTo>
                                          <a:arcTo wR="10800" hR="10800" stAng="3966912" swAng="11913528"/>
                                        </a:path>
                                      </a:pathLst>
                                    </a:custGeom>
                                    <a:noFill/>
                                    <a:ln w="12600">
                                      <a:solidFill>
                                        <a:srgbClr val="000000"/>
                                      </a:solidFill>
                                      <a:miter/>
                                    </a:ln>
                                  </wps:spPr>
                                  <wps:style>
                                    <a:lnRef idx="0"/>
                                    <a:fillRef idx="0"/>
                                    <a:effectRef idx="0"/>
                                    <a:fontRef idx="minor"/>
                                  </wps:style>
                                  <wps:bodyPr/>
                                </wps:wsp>
                                <wpg:grpSp>
                                  <wpg:cNvGrpSpPr/>
                                  <wpg:grpSpPr>
                                    <a:xfrm>
                                      <a:off x="0" y="582840"/>
                                      <a:ext cx="2601000" cy="1083960"/>
                                    </a:xfrm>
                                  </wpg:grpSpPr>
                                  <wpg:grpSp>
                                    <wpg:cNvGrpSpPr/>
                                    <wpg:grpSpPr>
                                      <a:xfrm>
                                        <a:off x="876240" y="303120"/>
                                        <a:ext cx="727560" cy="727560"/>
                                      </a:xfrm>
                                    </wpg:grpSpPr>
                                    <wpg:grpSp>
                                      <wpg:cNvGrpSpPr/>
                                      <wpg:grpSpPr>
                                        <a:xfrm>
                                          <a:off x="0" y="0"/>
                                          <a:ext cx="727560" cy="727560"/>
                                        </a:xfrm>
                                      </wpg:grpSpPr>
                                      <wps:wsp>
                                        <wps:cNvSpPr/>
                                        <wps:spPr>
                                          <a:xfrm flipH="1" rot="2517600">
                                            <a:off x="106200" y="105840"/>
                                            <a:ext cx="515160" cy="515520"/>
                                          </a:xfrm>
                                          <a:prstGeom prst="ellipse">
                                            <a:avLst/>
                                          </a:prstGeom>
                                          <a:solidFill>
                                            <a:srgbClr val="b3d9ff"/>
                                          </a:solidFill>
                                          <a:ln w="0">
                                            <a:noFill/>
                                          </a:ln>
                                        </wps:spPr>
                                        <wps:style>
                                          <a:lnRef idx="0"/>
                                          <a:fillRef idx="0"/>
                                          <a:effectRef idx="0"/>
                                          <a:fontRef idx="minor"/>
                                        </wps:style>
                                        <wps:bodyPr/>
                                      </wps:wsp>
                                      <wpg:grpSp>
                                        <wpg:cNvGrpSpPr/>
                                        <wpg:grpSpPr>
                                          <a:xfrm>
                                            <a:off x="109440" y="55080"/>
                                            <a:ext cx="511200" cy="572760"/>
                                          </a:xfrm>
                                        </wpg:grpSpPr>
                                        <wpg:grpSp>
                                          <wpg:cNvGrpSpPr/>
                                          <wpg:grpSpPr>
                                            <a:xfrm>
                                              <a:off x="0" y="0"/>
                                              <a:ext cx="511200" cy="572760"/>
                                            </a:xfrm>
                                          </wpg:grpSpPr>
                                          <wps:wsp>
                                            <wps:cNvSpPr/>
                                            <wps:spPr>
                                              <a:xfrm flipH="1" rot="2518200">
                                                <a:off x="322560" y="87480"/>
                                                <a:ext cx="25560" cy="25920"/>
                                              </a:xfrm>
                                              <a:custGeom>
                                                <a:avLst/>
                                                <a:gdLst/>
                                                <a:ahLst/>
                                                <a:rect l="l" t="t" r="r" b="b"/>
                                                <a:pathLst>
                                                  <a:path w="306" h="318">
                                                    <a:moveTo>
                                                      <a:pt x="12" y="318"/>
                                                    </a:moveTo>
                                                    <a:lnTo>
                                                      <a:pt x="42" y="312"/>
                                                    </a:lnTo>
                                                    <a:lnTo>
                                                      <a:pt x="63" y="315"/>
                                                    </a:lnTo>
                                                    <a:lnTo>
                                                      <a:pt x="102" y="306"/>
                                                    </a:lnTo>
                                                    <a:lnTo>
                                                      <a:pt x="141" y="300"/>
                                                    </a:lnTo>
                                                    <a:lnTo>
                                                      <a:pt x="171" y="315"/>
                                                    </a:lnTo>
                                                    <a:lnTo>
                                                      <a:pt x="207" y="306"/>
                                                    </a:lnTo>
                                                    <a:lnTo>
                                                      <a:pt x="249" y="303"/>
                                                    </a:lnTo>
                                                    <a:lnTo>
                                                      <a:pt x="276" y="291"/>
                                                    </a:lnTo>
                                                    <a:lnTo>
                                                      <a:pt x="303" y="288"/>
                                                    </a:lnTo>
                                                    <a:lnTo>
                                                      <a:pt x="306" y="267"/>
                                                    </a:lnTo>
                                                    <a:lnTo>
                                                      <a:pt x="258" y="264"/>
                                                    </a:lnTo>
                                                    <a:lnTo>
                                                      <a:pt x="267" y="243"/>
                                                    </a:lnTo>
                                                    <a:lnTo>
                                                      <a:pt x="258" y="219"/>
                                                    </a:lnTo>
                                                    <a:lnTo>
                                                      <a:pt x="225" y="207"/>
                                                    </a:lnTo>
                                                    <a:lnTo>
                                                      <a:pt x="219" y="165"/>
                                                    </a:lnTo>
                                                    <a:lnTo>
                                                      <a:pt x="231" y="141"/>
                                                    </a:lnTo>
                                                    <a:lnTo>
                                                      <a:pt x="219" y="117"/>
                                                    </a:lnTo>
                                                    <a:lnTo>
                                                      <a:pt x="210" y="93"/>
                                                    </a:lnTo>
                                                    <a:lnTo>
                                                      <a:pt x="213" y="60"/>
                                                    </a:lnTo>
                                                    <a:lnTo>
                                                      <a:pt x="234" y="33"/>
                                                    </a:lnTo>
                                                    <a:lnTo>
                                                      <a:pt x="222" y="0"/>
                                                    </a:lnTo>
                                                    <a:lnTo>
                                                      <a:pt x="153" y="9"/>
                                                    </a:lnTo>
                                                    <a:lnTo>
                                                      <a:pt x="135" y="57"/>
                                                    </a:lnTo>
                                                    <a:lnTo>
                                                      <a:pt x="150" y="90"/>
                                                    </a:lnTo>
                                                    <a:lnTo>
                                                      <a:pt x="132" y="114"/>
                                                    </a:lnTo>
                                                    <a:lnTo>
                                                      <a:pt x="126" y="132"/>
                                                    </a:lnTo>
                                                    <a:lnTo>
                                                      <a:pt x="129" y="156"/>
                                                    </a:lnTo>
                                                    <a:lnTo>
                                                      <a:pt x="159" y="159"/>
                                                    </a:lnTo>
                                                    <a:lnTo>
                                                      <a:pt x="165" y="183"/>
                                                    </a:lnTo>
                                                    <a:lnTo>
                                                      <a:pt x="159" y="210"/>
                                                    </a:lnTo>
                                                    <a:lnTo>
                                                      <a:pt x="144" y="195"/>
                                                    </a:lnTo>
                                                    <a:lnTo>
                                                      <a:pt x="96" y="186"/>
                                                    </a:lnTo>
                                                    <a:lnTo>
                                                      <a:pt x="123" y="216"/>
                                                    </a:lnTo>
                                                    <a:lnTo>
                                                      <a:pt x="117" y="243"/>
                                                    </a:lnTo>
                                                    <a:lnTo>
                                                      <a:pt x="111" y="261"/>
                                                    </a:lnTo>
                                                    <a:lnTo>
                                                      <a:pt x="72" y="249"/>
                                                    </a:lnTo>
                                                    <a:lnTo>
                                                      <a:pt x="84" y="276"/>
                                                    </a:lnTo>
                                                    <a:lnTo>
                                                      <a:pt x="51" y="276"/>
                                                    </a:lnTo>
                                                    <a:lnTo>
                                                      <a:pt x="27" y="294"/>
                                                    </a:lnTo>
                                                    <a:lnTo>
                                                      <a:pt x="0" y="303"/>
                                                    </a:lnTo>
                                                    <a:lnTo>
                                                      <a:pt x="12" y="318"/>
                                                    </a:lnTo>
                                                    <a:close/>
                                                  </a:path>
                                                </a:pathLst>
                                              </a:custGeom>
                                              <a:solidFill>
                                                <a:srgbClr val="008000"/>
                                              </a:solidFill>
                                              <a:ln w="3240">
                                                <a:solidFill>
                                                  <a:srgbClr val="000000"/>
                                                </a:solidFill>
                                                <a:round/>
                                              </a:ln>
                                            </wps:spPr>
                                            <wps:style>
                                              <a:lnRef idx="0"/>
                                              <a:fillRef idx="0"/>
                                              <a:effectRef idx="0"/>
                                              <a:fontRef idx="minor"/>
                                            </wps:style>
                                            <wps:bodyPr/>
                                          </wps:wsp>
                                          <wps:wsp>
                                            <wps:cNvSpPr/>
                                            <wps:spPr>
                                              <a:xfrm flipH="1" rot="2518200">
                                                <a:off x="339480" y="105840"/>
                                                <a:ext cx="8280" cy="11520"/>
                                              </a:xfrm>
                                              <a:custGeom>
                                                <a:avLst/>
                                                <a:gdLst/>
                                                <a:ahLst/>
                                                <a:rect l="l" t="t" r="r" b="b"/>
                                                <a:pathLst>
                                                  <a:path w="111" h="144">
                                                    <a:moveTo>
                                                      <a:pt x="57" y="0"/>
                                                    </a:moveTo>
                                                    <a:lnTo>
                                                      <a:pt x="30" y="15"/>
                                                    </a:lnTo>
                                                    <a:lnTo>
                                                      <a:pt x="30" y="54"/>
                                                    </a:lnTo>
                                                    <a:lnTo>
                                                      <a:pt x="6" y="39"/>
                                                    </a:lnTo>
                                                    <a:lnTo>
                                                      <a:pt x="0" y="72"/>
                                                    </a:lnTo>
                                                    <a:lnTo>
                                                      <a:pt x="27" y="75"/>
                                                    </a:lnTo>
                                                    <a:lnTo>
                                                      <a:pt x="21" y="102"/>
                                                    </a:lnTo>
                                                    <a:lnTo>
                                                      <a:pt x="0" y="111"/>
                                                    </a:lnTo>
                                                    <a:lnTo>
                                                      <a:pt x="0" y="129"/>
                                                    </a:lnTo>
                                                    <a:lnTo>
                                                      <a:pt x="27" y="144"/>
                                                    </a:lnTo>
                                                    <a:lnTo>
                                                      <a:pt x="66" y="135"/>
                                                    </a:lnTo>
                                                    <a:lnTo>
                                                      <a:pt x="93" y="108"/>
                                                    </a:lnTo>
                                                    <a:lnTo>
                                                      <a:pt x="105" y="66"/>
                                                    </a:lnTo>
                                                    <a:lnTo>
                                                      <a:pt x="111" y="39"/>
                                                    </a:lnTo>
                                                    <a:lnTo>
                                                      <a:pt x="84" y="12"/>
                                                    </a:lnTo>
                                                    <a:lnTo>
                                                      <a:pt x="57" y="0"/>
                                                    </a:lnTo>
                                                    <a:close/>
                                                  </a:path>
                                                </a:pathLst>
                                              </a:custGeom>
                                              <a:solidFill>
                                                <a:srgbClr val="008000"/>
                                              </a:solidFill>
                                              <a:ln w="3240">
                                                <a:solidFill>
                                                  <a:srgbClr val="000000"/>
                                                </a:solidFill>
                                                <a:round/>
                                              </a:ln>
                                            </wps:spPr>
                                            <wps:style>
                                              <a:lnRef idx="0"/>
                                              <a:fillRef idx="0"/>
                                              <a:effectRef idx="0"/>
                                              <a:fontRef idx="minor"/>
                                            </wps:style>
                                            <wps:bodyPr/>
                                          </wps:wsp>
                                          <wpg:grpSp>
                                            <wpg:cNvGrpSpPr/>
                                            <wpg:grpSpPr>
                                              <a:xfrm>
                                                <a:off x="0" y="0"/>
                                                <a:ext cx="511200" cy="572760"/>
                                              </a:xfrm>
                                            </wpg:grpSpPr>
                                            <wps:wsp>
                                              <wps:cNvSpPr/>
                                              <wps:spPr>
                                                <a:xfrm flipH="1" rot="1006200">
                                                  <a:off x="54360" y="33480"/>
                                                  <a:ext cx="294120" cy="419040"/>
                                                </a:xfrm>
                                                <a:custGeom>
                                                  <a:avLst/>
                                                  <a:gdLst/>
                                                  <a:ahLst/>
                                                  <a:rect l="l" t="t" r="r" b="b"/>
                                                  <a:pathLst>
                                                    <a:path w="2190" h="3125">
                                                      <a:moveTo>
                                                        <a:pt x="725" y="0"/>
                                                      </a:moveTo>
                                                      <a:lnTo>
                                                        <a:pt x="676" y="69"/>
                                                      </a:lnTo>
                                                      <a:lnTo>
                                                        <a:pt x="656" y="125"/>
                                                      </a:lnTo>
                                                      <a:lnTo>
                                                        <a:pt x="634" y="166"/>
                                                      </a:lnTo>
                                                      <a:lnTo>
                                                        <a:pt x="652" y="186"/>
                                                      </a:lnTo>
                                                      <a:lnTo>
                                                        <a:pt x="699" y="183"/>
                                                      </a:lnTo>
                                                      <a:lnTo>
                                                        <a:pt x="745" y="216"/>
                                                      </a:lnTo>
                                                      <a:lnTo>
                                                        <a:pt x="796" y="207"/>
                                                      </a:lnTo>
                                                      <a:lnTo>
                                                        <a:pt x="789" y="135"/>
                                                      </a:lnTo>
                                                      <a:lnTo>
                                                        <a:pt x="817" y="173"/>
                                                      </a:lnTo>
                                                      <a:lnTo>
                                                        <a:pt x="911" y="183"/>
                                                      </a:lnTo>
                                                      <a:lnTo>
                                                        <a:pt x="906" y="241"/>
                                                      </a:lnTo>
                                                      <a:lnTo>
                                                        <a:pt x="884" y="277"/>
                                                      </a:lnTo>
                                                      <a:lnTo>
                                                        <a:pt x="834" y="250"/>
                                                      </a:lnTo>
                                                      <a:lnTo>
                                                        <a:pt x="790" y="255"/>
                                                      </a:lnTo>
                                                      <a:lnTo>
                                                        <a:pt x="764" y="261"/>
                                                      </a:lnTo>
                                                      <a:lnTo>
                                                        <a:pt x="714" y="231"/>
                                                      </a:lnTo>
                                                      <a:lnTo>
                                                        <a:pt x="645" y="276"/>
                                                      </a:lnTo>
                                                      <a:lnTo>
                                                        <a:pt x="601" y="320"/>
                                                      </a:lnTo>
                                                      <a:lnTo>
                                                        <a:pt x="551" y="359"/>
                                                      </a:lnTo>
                                                      <a:lnTo>
                                                        <a:pt x="505" y="381"/>
                                                      </a:lnTo>
                                                      <a:lnTo>
                                                        <a:pt x="487" y="371"/>
                                                      </a:lnTo>
                                                      <a:lnTo>
                                                        <a:pt x="458" y="393"/>
                                                      </a:lnTo>
                                                      <a:lnTo>
                                                        <a:pt x="470" y="409"/>
                                                      </a:lnTo>
                                                      <a:lnTo>
                                                        <a:pt x="513" y="418"/>
                                                      </a:lnTo>
                                                      <a:lnTo>
                                                        <a:pt x="539" y="440"/>
                                                      </a:lnTo>
                                                      <a:lnTo>
                                                        <a:pt x="527" y="494"/>
                                                      </a:lnTo>
                                                      <a:lnTo>
                                                        <a:pt x="460" y="505"/>
                                                      </a:lnTo>
                                                      <a:lnTo>
                                                        <a:pt x="398" y="505"/>
                                                      </a:lnTo>
                                                      <a:lnTo>
                                                        <a:pt x="327" y="520"/>
                                                      </a:lnTo>
                                                      <a:lnTo>
                                                        <a:pt x="335" y="610"/>
                                                      </a:lnTo>
                                                      <a:lnTo>
                                                        <a:pt x="354" y="670"/>
                                                      </a:lnTo>
                                                      <a:lnTo>
                                                        <a:pt x="358" y="691"/>
                                                      </a:lnTo>
                                                      <a:lnTo>
                                                        <a:pt x="414" y="701"/>
                                                      </a:lnTo>
                                                      <a:lnTo>
                                                        <a:pt x="486" y="692"/>
                                                      </a:lnTo>
                                                      <a:lnTo>
                                                        <a:pt x="518" y="684"/>
                                                      </a:lnTo>
                                                      <a:lnTo>
                                                        <a:pt x="539" y="626"/>
                                                      </a:lnTo>
                                                      <a:lnTo>
                                                        <a:pt x="552" y="593"/>
                                                      </a:lnTo>
                                                      <a:lnTo>
                                                        <a:pt x="578" y="567"/>
                                                      </a:lnTo>
                                                      <a:lnTo>
                                                        <a:pt x="612" y="546"/>
                                                      </a:lnTo>
                                                      <a:lnTo>
                                                        <a:pt x="657" y="546"/>
                                                      </a:lnTo>
                                                      <a:lnTo>
                                                        <a:pt x="696" y="528"/>
                                                      </a:lnTo>
                                                      <a:lnTo>
                                                        <a:pt x="716" y="472"/>
                                                      </a:lnTo>
                                                      <a:lnTo>
                                                        <a:pt x="776" y="462"/>
                                                      </a:lnTo>
                                                      <a:lnTo>
                                                        <a:pt x="813" y="466"/>
                                                      </a:lnTo>
                                                      <a:lnTo>
                                                        <a:pt x="848" y="499"/>
                                                      </a:lnTo>
                                                      <a:lnTo>
                                                        <a:pt x="900" y="519"/>
                                                      </a:lnTo>
                                                      <a:lnTo>
                                                        <a:pt x="953" y="546"/>
                                                      </a:lnTo>
                                                      <a:lnTo>
                                                        <a:pt x="994" y="566"/>
                                                      </a:lnTo>
                                                      <a:lnTo>
                                                        <a:pt x="1004" y="581"/>
                                                      </a:lnTo>
                                                      <a:lnTo>
                                                        <a:pt x="1006" y="611"/>
                                                      </a:lnTo>
                                                      <a:lnTo>
                                                        <a:pt x="1018" y="622"/>
                                                      </a:lnTo>
                                                      <a:lnTo>
                                                        <a:pt x="1020" y="592"/>
                                                      </a:lnTo>
                                                      <a:lnTo>
                                                        <a:pt x="1051" y="565"/>
                                                      </a:lnTo>
                                                      <a:lnTo>
                                                        <a:pt x="1028" y="547"/>
                                                      </a:lnTo>
                                                      <a:lnTo>
                                                        <a:pt x="1004" y="532"/>
                                                      </a:lnTo>
                                                      <a:lnTo>
                                                        <a:pt x="957" y="513"/>
                                                      </a:lnTo>
                                                      <a:lnTo>
                                                        <a:pt x="920" y="479"/>
                                                      </a:lnTo>
                                                      <a:lnTo>
                                                        <a:pt x="908" y="464"/>
                                                      </a:lnTo>
                                                      <a:lnTo>
                                                        <a:pt x="927" y="439"/>
                                                      </a:lnTo>
                                                      <a:lnTo>
                                                        <a:pt x="980" y="476"/>
                                                      </a:lnTo>
                                                      <a:lnTo>
                                                        <a:pt x="1038" y="479"/>
                                                      </a:lnTo>
                                                      <a:lnTo>
                                                        <a:pt x="1077" y="553"/>
                                                      </a:lnTo>
                                                      <a:lnTo>
                                                        <a:pt x="1120" y="600"/>
                                                      </a:lnTo>
                                                      <a:lnTo>
                                                        <a:pt x="1156" y="611"/>
                                                      </a:lnTo>
                                                      <a:lnTo>
                                                        <a:pt x="1180" y="657"/>
                                                      </a:lnTo>
                                                      <a:lnTo>
                                                        <a:pt x="1202" y="664"/>
                                                      </a:lnTo>
                                                      <a:lnTo>
                                                        <a:pt x="1227" y="668"/>
                                                      </a:lnTo>
                                                      <a:lnTo>
                                                        <a:pt x="1238" y="642"/>
                                                      </a:lnTo>
                                                      <a:lnTo>
                                                        <a:pt x="1224" y="597"/>
                                                      </a:lnTo>
                                                      <a:lnTo>
                                                        <a:pt x="1202" y="570"/>
                                                      </a:lnTo>
                                                      <a:lnTo>
                                                        <a:pt x="1180" y="559"/>
                                                      </a:lnTo>
                                                      <a:lnTo>
                                                        <a:pt x="1156" y="532"/>
                                                      </a:lnTo>
                                                      <a:lnTo>
                                                        <a:pt x="1160" y="499"/>
                                                      </a:lnTo>
                                                      <a:lnTo>
                                                        <a:pt x="1214" y="515"/>
                                                      </a:lnTo>
                                                      <a:lnTo>
                                                        <a:pt x="1245" y="573"/>
                                                      </a:lnTo>
                                                      <a:lnTo>
                                                        <a:pt x="1265" y="557"/>
                                                      </a:lnTo>
                                                      <a:lnTo>
                                                        <a:pt x="1263" y="536"/>
                                                      </a:lnTo>
                                                      <a:lnTo>
                                                        <a:pt x="1242" y="496"/>
                                                      </a:lnTo>
                                                      <a:lnTo>
                                                        <a:pt x="1270" y="452"/>
                                                      </a:lnTo>
                                                      <a:lnTo>
                                                        <a:pt x="1330" y="455"/>
                                                      </a:lnTo>
                                                      <a:lnTo>
                                                        <a:pt x="1367" y="457"/>
                                                      </a:lnTo>
                                                      <a:lnTo>
                                                        <a:pt x="1406" y="444"/>
                                                      </a:lnTo>
                                                      <a:lnTo>
                                                        <a:pt x="1419" y="483"/>
                                                      </a:lnTo>
                                                      <a:lnTo>
                                                        <a:pt x="1403" y="502"/>
                                                      </a:lnTo>
                                                      <a:lnTo>
                                                        <a:pt x="1357" y="509"/>
                                                      </a:lnTo>
                                                      <a:lnTo>
                                                        <a:pt x="1315" y="556"/>
                                                      </a:lnTo>
                                                      <a:lnTo>
                                                        <a:pt x="1281" y="571"/>
                                                      </a:lnTo>
                                                      <a:lnTo>
                                                        <a:pt x="1284" y="596"/>
                                                      </a:lnTo>
                                                      <a:lnTo>
                                                        <a:pt x="1294" y="616"/>
                                                      </a:lnTo>
                                                      <a:lnTo>
                                                        <a:pt x="1327" y="616"/>
                                                      </a:lnTo>
                                                      <a:lnTo>
                                                        <a:pt x="1364" y="660"/>
                                                      </a:lnTo>
                                                      <a:lnTo>
                                                        <a:pt x="1415" y="657"/>
                                                      </a:lnTo>
                                                      <a:lnTo>
                                                        <a:pt x="1464" y="664"/>
                                                      </a:lnTo>
                                                      <a:lnTo>
                                                        <a:pt x="1519" y="663"/>
                                                      </a:lnTo>
                                                      <a:lnTo>
                                                        <a:pt x="1516" y="753"/>
                                                      </a:lnTo>
                                                      <a:lnTo>
                                                        <a:pt x="1467" y="759"/>
                                                      </a:lnTo>
                                                      <a:lnTo>
                                                        <a:pt x="1408" y="742"/>
                                                      </a:lnTo>
                                                      <a:lnTo>
                                                        <a:pt x="1347" y="755"/>
                                                      </a:lnTo>
                                                      <a:lnTo>
                                                        <a:pt x="1315" y="728"/>
                                                      </a:lnTo>
                                                      <a:lnTo>
                                                        <a:pt x="1261" y="724"/>
                                                      </a:lnTo>
                                                      <a:lnTo>
                                                        <a:pt x="1196" y="729"/>
                                                      </a:lnTo>
                                                      <a:lnTo>
                                                        <a:pt x="1142" y="733"/>
                                                      </a:lnTo>
                                                      <a:lnTo>
                                                        <a:pt x="1153" y="790"/>
                                                      </a:lnTo>
                                                      <a:lnTo>
                                                        <a:pt x="1106" y="776"/>
                                                      </a:lnTo>
                                                      <a:lnTo>
                                                        <a:pt x="1027" y="751"/>
                                                      </a:lnTo>
                                                      <a:lnTo>
                                                        <a:pt x="1009" y="712"/>
                                                      </a:lnTo>
                                                      <a:lnTo>
                                                        <a:pt x="866" y="638"/>
                                                      </a:lnTo>
                                                      <a:lnTo>
                                                        <a:pt x="811" y="640"/>
                                                      </a:lnTo>
                                                      <a:lnTo>
                                                        <a:pt x="744" y="674"/>
                                                      </a:lnTo>
                                                      <a:lnTo>
                                                        <a:pt x="679" y="664"/>
                                                      </a:lnTo>
                                                      <a:lnTo>
                                                        <a:pt x="609" y="712"/>
                                                      </a:lnTo>
                                                      <a:lnTo>
                                                        <a:pt x="553" y="713"/>
                                                      </a:lnTo>
                                                      <a:lnTo>
                                                        <a:pt x="482" y="716"/>
                                                      </a:lnTo>
                                                      <a:lnTo>
                                                        <a:pt x="431" y="749"/>
                                                      </a:lnTo>
                                                      <a:lnTo>
                                                        <a:pt x="378" y="800"/>
                                                      </a:lnTo>
                                                      <a:lnTo>
                                                        <a:pt x="353" y="868"/>
                                                      </a:lnTo>
                                                      <a:lnTo>
                                                        <a:pt x="311" y="919"/>
                                                      </a:lnTo>
                                                      <a:lnTo>
                                                        <a:pt x="263" y="926"/>
                                                      </a:lnTo>
                                                      <a:lnTo>
                                                        <a:pt x="227" y="938"/>
                                                      </a:lnTo>
                                                      <a:lnTo>
                                                        <a:pt x="166" y="1003"/>
                                                      </a:lnTo>
                                                      <a:lnTo>
                                                        <a:pt x="127" y="1062"/>
                                                      </a:lnTo>
                                                      <a:lnTo>
                                                        <a:pt x="89" y="1080"/>
                                                      </a:lnTo>
                                                      <a:lnTo>
                                                        <a:pt x="51" y="1129"/>
                                                      </a:lnTo>
                                                      <a:lnTo>
                                                        <a:pt x="20" y="1194"/>
                                                      </a:lnTo>
                                                      <a:lnTo>
                                                        <a:pt x="2" y="1254"/>
                                                      </a:lnTo>
                                                      <a:lnTo>
                                                        <a:pt x="32" y="1308"/>
                                                      </a:lnTo>
                                                      <a:lnTo>
                                                        <a:pt x="9" y="1369"/>
                                                      </a:lnTo>
                                                      <a:lnTo>
                                                        <a:pt x="0" y="1436"/>
                                                      </a:lnTo>
                                                      <a:lnTo>
                                                        <a:pt x="10" y="1491"/>
                                                      </a:lnTo>
                                                      <a:lnTo>
                                                        <a:pt x="47" y="1536"/>
                                                      </a:lnTo>
                                                      <a:lnTo>
                                                        <a:pt x="64" y="1584"/>
                                                      </a:lnTo>
                                                      <a:lnTo>
                                                        <a:pt x="95" y="1626"/>
                                                      </a:lnTo>
                                                      <a:lnTo>
                                                        <a:pt x="156" y="1628"/>
                                                      </a:lnTo>
                                                      <a:lnTo>
                                                        <a:pt x="203" y="1703"/>
                                                      </a:lnTo>
                                                      <a:lnTo>
                                                        <a:pt x="275" y="1758"/>
                                                      </a:lnTo>
                                                      <a:cubicBezTo>
                                                        <a:pt x="300" y="1774"/>
                                                        <a:pt x="328" y="1791"/>
                                                        <a:pt x="356" y="1802"/>
                                                      </a:cubicBezTo>
                                                      <a:lnTo>
                                                        <a:pt x="446" y="1816"/>
                                                      </a:lnTo>
                                                      <a:lnTo>
                                                        <a:pt x="544" y="1785"/>
                                                      </a:lnTo>
                                                      <a:lnTo>
                                                        <a:pt x="607" y="1765"/>
                                                      </a:lnTo>
                                                      <a:lnTo>
                                                        <a:pt x="683" y="1765"/>
                                                      </a:lnTo>
                                                      <a:lnTo>
                                                        <a:pt x="805" y="1719"/>
                                                      </a:lnTo>
                                                      <a:lnTo>
                                                        <a:pt x="846" y="1750"/>
                                                      </a:lnTo>
                                                      <a:lnTo>
                                                        <a:pt x="891" y="1791"/>
                                                      </a:lnTo>
                                                      <a:lnTo>
                                                        <a:pt x="947" y="1790"/>
                                                      </a:lnTo>
                                                      <a:lnTo>
                                                        <a:pt x="1002" y="1842"/>
                                                      </a:lnTo>
                                                      <a:lnTo>
                                                        <a:pt x="1017" y="1906"/>
                                                      </a:lnTo>
                                                      <a:lnTo>
                                                        <a:pt x="1015" y="1969"/>
                                                      </a:lnTo>
                                                      <a:lnTo>
                                                        <a:pt x="1047" y="2015"/>
                                                      </a:lnTo>
                                                      <a:lnTo>
                                                        <a:pt x="1100" y="2051"/>
                                                      </a:lnTo>
                                                      <a:lnTo>
                                                        <a:pt x="1130" y="2115"/>
                                                      </a:lnTo>
                                                      <a:lnTo>
                                                        <a:pt x="1149" y="2188"/>
                                                      </a:lnTo>
                                                      <a:lnTo>
                                                        <a:pt x="1176" y="2278"/>
                                                      </a:lnTo>
                                                      <a:lnTo>
                                                        <a:pt x="1168" y="2338"/>
                                                      </a:lnTo>
                                                      <a:lnTo>
                                                        <a:pt x="1153" y="2402"/>
                                                      </a:lnTo>
                                                      <a:lnTo>
                                                        <a:pt x="1120" y="2454"/>
                                                      </a:lnTo>
                                                      <a:lnTo>
                                                        <a:pt x="1100" y="2519"/>
                                                      </a:lnTo>
                                                      <a:lnTo>
                                                        <a:pt x="1144" y="2622"/>
                                                      </a:lnTo>
                                                      <a:lnTo>
                                                        <a:pt x="1168" y="2697"/>
                                                      </a:lnTo>
                                                      <a:lnTo>
                                                        <a:pt x="1179" y="2785"/>
                                                      </a:lnTo>
                                                      <a:lnTo>
                                                        <a:pt x="1203" y="2871"/>
                                                      </a:lnTo>
                                                      <a:lnTo>
                                                        <a:pt x="1236" y="2897"/>
                                                      </a:lnTo>
                                                      <a:lnTo>
                                                        <a:pt x="1259" y="2978"/>
                                                      </a:lnTo>
                                                      <a:lnTo>
                                                        <a:pt x="1279" y="3097"/>
                                                      </a:lnTo>
                                                      <a:lnTo>
                                                        <a:pt x="1312" y="3112"/>
                                                      </a:lnTo>
                                                      <a:lnTo>
                                                        <a:pt x="1363" y="3125"/>
                                                      </a:lnTo>
                                                      <a:lnTo>
                                                        <a:pt x="1441" y="3093"/>
                                                      </a:lnTo>
                                                      <a:lnTo>
                                                        <a:pt x="1515" y="3053"/>
                                                      </a:lnTo>
                                                      <a:lnTo>
                                                        <a:pt x="1554" y="2994"/>
                                                      </a:lnTo>
                                                      <a:lnTo>
                                                        <a:pt x="1630" y="2958"/>
                                                      </a:lnTo>
                                                      <a:lnTo>
                                                        <a:pt x="1698" y="2905"/>
                                                      </a:lnTo>
                                                      <a:lnTo>
                                                        <a:pt x="1735" y="2832"/>
                                                      </a:lnTo>
                                                      <a:lnTo>
                                                        <a:pt x="1731" y="2792"/>
                                                      </a:lnTo>
                                                      <a:lnTo>
                                                        <a:pt x="1776" y="2766"/>
                                                      </a:lnTo>
                                                      <a:lnTo>
                                                        <a:pt x="1816" y="2710"/>
                                                      </a:lnTo>
                                                      <a:lnTo>
                                                        <a:pt x="1864" y="2647"/>
                                                      </a:lnTo>
                                                      <a:lnTo>
                                                        <a:pt x="1876" y="2585"/>
                                                      </a:lnTo>
                                                      <a:lnTo>
                                                        <a:pt x="1913" y="2511"/>
                                                      </a:lnTo>
                                                      <a:lnTo>
                                                        <a:pt x="1903" y="2467"/>
                                                      </a:lnTo>
                                                      <a:lnTo>
                                                        <a:pt x="1944" y="2404"/>
                                                      </a:lnTo>
                                                      <a:lnTo>
                                                        <a:pt x="1980" y="2382"/>
                                                      </a:lnTo>
                                                      <a:lnTo>
                                                        <a:pt x="2001" y="2352"/>
                                                      </a:lnTo>
                                                      <a:lnTo>
                                                        <a:pt x="1979" y="2280"/>
                                                      </a:lnTo>
                                                      <a:lnTo>
                                                        <a:pt x="1968" y="2204"/>
                                                      </a:lnTo>
                                                      <a:lnTo>
                                                        <a:pt x="1990" y="2110"/>
                                                      </a:lnTo>
                                                      <a:lnTo>
                                                        <a:pt x="2015" y="1945"/>
                                                      </a:lnTo>
                                                      <a:lnTo>
                                                        <a:pt x="2038" y="1862"/>
                                                      </a:lnTo>
                                                      <a:lnTo>
                                                        <a:pt x="2078" y="1807"/>
                                                      </a:lnTo>
                                                      <a:lnTo>
                                                        <a:pt x="2128" y="1748"/>
                                                      </a:lnTo>
                                                      <a:lnTo>
                                                        <a:pt x="2138" y="1662"/>
                                                      </a:lnTo>
                                                      <a:lnTo>
                                                        <a:pt x="2150" y="1567"/>
                                                      </a:lnTo>
                                                      <a:lnTo>
                                                        <a:pt x="2178" y="1504"/>
                                                      </a:lnTo>
                                                      <a:lnTo>
                                                        <a:pt x="2156" y="1405"/>
                                                      </a:lnTo>
                                                      <a:lnTo>
                                                        <a:pt x="2101" y="1442"/>
                                                      </a:lnTo>
                                                      <a:lnTo>
                                                        <a:pt x="2044" y="1457"/>
                                                      </a:lnTo>
                                                      <a:lnTo>
                                                        <a:pt x="2005" y="1379"/>
                                                      </a:lnTo>
                                                      <a:lnTo>
                                                        <a:pt x="1941" y="1317"/>
                                                      </a:lnTo>
                                                      <a:lnTo>
                                                        <a:pt x="1893" y="1294"/>
                                                      </a:lnTo>
                                                      <a:lnTo>
                                                        <a:pt x="1871" y="1234"/>
                                                      </a:lnTo>
                                                      <a:lnTo>
                                                        <a:pt x="1831" y="1195"/>
                                                      </a:lnTo>
                                                      <a:cubicBezTo>
                                                        <a:pt x="1815" y="1172"/>
                                                        <a:pt x="1789" y="1115"/>
                                                        <a:pt x="1770" y="1095"/>
                                                      </a:cubicBezTo>
                                                      <a:lnTo>
                                                        <a:pt x="1710" y="1077"/>
                                                      </a:lnTo>
                                                      <a:lnTo>
                                                        <a:pt x="1651" y="997"/>
                                                      </a:lnTo>
                                                      <a:lnTo>
                                                        <a:pt x="1606" y="959"/>
                                                      </a:lnTo>
                                                      <a:lnTo>
                                                        <a:pt x="1586" y="919"/>
                                                      </a:lnTo>
                                                      <a:lnTo>
                                                        <a:pt x="1606" y="904"/>
                                                      </a:lnTo>
                                                      <a:lnTo>
                                                        <a:pt x="1643" y="903"/>
                                                      </a:lnTo>
                                                      <a:lnTo>
                                                        <a:pt x="1656" y="954"/>
                                                      </a:lnTo>
                                                      <a:lnTo>
                                                        <a:pt x="1729" y="1032"/>
                                                      </a:lnTo>
                                                      <a:lnTo>
                                                        <a:pt x="1823" y="1090"/>
                                                      </a:lnTo>
                                                      <a:lnTo>
                                                        <a:pt x="1904" y="1217"/>
                                                      </a:lnTo>
                                                      <a:lnTo>
                                                        <a:pt x="1972" y="1297"/>
                                                      </a:lnTo>
                                                      <a:lnTo>
                                                        <a:pt x="2032" y="1357"/>
                                                      </a:lnTo>
                                                      <a:lnTo>
                                                        <a:pt x="2070" y="1353"/>
                                                      </a:lnTo>
                                                      <a:cubicBezTo>
                                                        <a:pt x="2081" y="1334"/>
                                                        <a:pt x="2091" y="1269"/>
                                                        <a:pt x="2098" y="1238"/>
                                                      </a:cubicBezTo>
                                                      <a:lnTo>
                                                        <a:pt x="2117" y="1168"/>
                                                      </a:lnTo>
                                                      <a:lnTo>
                                                        <a:pt x="2122" y="1104"/>
                                                      </a:lnTo>
                                                      <a:lnTo>
                                                        <a:pt x="2078" y="1022"/>
                                                      </a:lnTo>
                                                      <a:lnTo>
                                                        <a:pt x="2044" y="971"/>
                                                      </a:lnTo>
                                                      <a:lnTo>
                                                        <a:pt x="1971" y="912"/>
                                                      </a:lnTo>
                                                      <a:lnTo>
                                                        <a:pt x="1886" y="833"/>
                                                      </a:lnTo>
                                                      <a:cubicBezTo>
                                                        <a:pt x="1882" y="818"/>
                                                        <a:pt x="1917" y="810"/>
                                                        <a:pt x="1940" y="824"/>
                                                      </a:cubicBezTo>
                                                      <a:lnTo>
                                                        <a:pt x="2027" y="923"/>
                                                      </a:lnTo>
                                                      <a:lnTo>
                                                        <a:pt x="2079" y="934"/>
                                                      </a:lnTo>
                                                      <a:lnTo>
                                                        <a:pt x="2190" y="909"/>
                                                      </a:lnTo>
                                                      <a:cubicBezTo>
                                                        <a:pt x="2169" y="848"/>
                                                        <a:pt x="2071" y="678"/>
                                                        <a:pt x="1954" y="565"/>
                                                      </a:cubicBezTo>
                                                      <a:cubicBezTo>
                                                        <a:pt x="1837" y="452"/>
                                                        <a:pt x="1641" y="314"/>
                                                        <a:pt x="1489" y="229"/>
                                                      </a:cubicBezTo>
                                                      <a:cubicBezTo>
                                                        <a:pt x="1337" y="144"/>
                                                        <a:pt x="1166" y="93"/>
                                                        <a:pt x="1039" y="55"/>
                                                      </a:cubicBezTo>
                                                      <a:cubicBezTo>
                                                        <a:pt x="912" y="17"/>
                                                        <a:pt x="790" y="11"/>
                                                        <a:pt x="725" y="0"/>
                                                      </a:cubicBezTo>
                                                      <a:close/>
                                                    </a:path>
                                                  </a:pathLst>
                                                </a:custGeom>
                                                <a:solidFill>
                                                  <a:srgbClr val="008000"/>
                                                </a:solidFill>
                                                <a:ln w="3240">
                                                  <a:solidFill>
                                                    <a:srgbClr val="000000"/>
                                                  </a:solidFill>
                                                  <a:round/>
                                                </a:ln>
                                              </wps:spPr>
                                              <wps:style>
                                                <a:lnRef idx="0"/>
                                                <a:fillRef idx="0"/>
                                                <a:effectRef idx="0"/>
                                                <a:fontRef idx="minor"/>
                                              </wps:style>
                                              <wps:bodyPr/>
                                            </wps:wsp>
                                            <wps:wsp>
                                              <wps:cNvSpPr/>
                                              <wps:spPr>
                                                <a:xfrm flipH="1" rot="1006200">
                                                  <a:off x="364680" y="327240"/>
                                                  <a:ext cx="114840" cy="233640"/>
                                                </a:xfrm>
                                                <a:custGeom>
                                                  <a:avLst/>
                                                  <a:gdLst/>
                                                  <a:ahLst/>
                                                  <a:rect l="l" t="t" r="r" b="b"/>
                                                  <a:pathLst>
                                                    <a:path w="857" h="1741">
                                                      <a:moveTo>
                                                        <a:pt x="16" y="0"/>
                                                      </a:moveTo>
                                                      <a:lnTo>
                                                        <a:pt x="82" y="38"/>
                                                      </a:lnTo>
                                                      <a:lnTo>
                                                        <a:pt x="128" y="26"/>
                                                      </a:lnTo>
                                                      <a:lnTo>
                                                        <a:pt x="172" y="42"/>
                                                      </a:lnTo>
                                                      <a:lnTo>
                                                        <a:pt x="189" y="100"/>
                                                      </a:lnTo>
                                                      <a:lnTo>
                                                        <a:pt x="215" y="155"/>
                                                      </a:lnTo>
                                                      <a:lnTo>
                                                        <a:pt x="276" y="177"/>
                                                      </a:lnTo>
                                                      <a:lnTo>
                                                        <a:pt x="327" y="223"/>
                                                      </a:lnTo>
                                                      <a:lnTo>
                                                        <a:pt x="382" y="282"/>
                                                      </a:lnTo>
                                                      <a:lnTo>
                                                        <a:pt x="428" y="358"/>
                                                      </a:lnTo>
                                                      <a:lnTo>
                                                        <a:pt x="475" y="459"/>
                                                      </a:lnTo>
                                                      <a:lnTo>
                                                        <a:pt x="535" y="488"/>
                                                      </a:lnTo>
                                                      <a:lnTo>
                                                        <a:pt x="621" y="519"/>
                                                      </a:lnTo>
                                                      <a:lnTo>
                                                        <a:pt x="718" y="571"/>
                                                      </a:lnTo>
                                                      <a:lnTo>
                                                        <a:pt x="796" y="626"/>
                                                      </a:lnTo>
                                                      <a:cubicBezTo>
                                                        <a:pt x="815" y="646"/>
                                                        <a:pt x="826" y="663"/>
                                                        <a:pt x="835" y="689"/>
                                                      </a:cubicBezTo>
                                                      <a:cubicBezTo>
                                                        <a:pt x="844" y="716"/>
                                                        <a:pt x="857" y="761"/>
                                                        <a:pt x="850" y="785"/>
                                                      </a:cubicBezTo>
                                                      <a:lnTo>
                                                        <a:pt x="793" y="838"/>
                                                      </a:lnTo>
                                                      <a:lnTo>
                                                        <a:pt x="765" y="894"/>
                                                      </a:lnTo>
                                                      <a:lnTo>
                                                        <a:pt x="789" y="963"/>
                                                      </a:lnTo>
                                                      <a:lnTo>
                                                        <a:pt x="772" y="1083"/>
                                                      </a:lnTo>
                                                      <a:lnTo>
                                                        <a:pt x="690" y="1230"/>
                                                      </a:lnTo>
                                                      <a:lnTo>
                                                        <a:pt x="647" y="1292"/>
                                                      </a:lnTo>
                                                      <a:lnTo>
                                                        <a:pt x="643" y="1340"/>
                                                      </a:lnTo>
                                                      <a:lnTo>
                                                        <a:pt x="652" y="1467"/>
                                                      </a:lnTo>
                                                      <a:lnTo>
                                                        <a:pt x="657" y="1543"/>
                                                      </a:lnTo>
                                                      <a:lnTo>
                                                        <a:pt x="740" y="1741"/>
                                                      </a:lnTo>
                                                      <a:lnTo>
                                                        <a:pt x="708" y="1722"/>
                                                      </a:lnTo>
                                                      <a:cubicBezTo>
                                                        <a:pt x="657" y="1683"/>
                                                        <a:pt x="526" y="1613"/>
                                                        <a:pt x="435" y="1509"/>
                                                      </a:cubicBezTo>
                                                      <a:cubicBezTo>
                                                        <a:pt x="344" y="1405"/>
                                                        <a:pt x="229" y="1222"/>
                                                        <a:pt x="162" y="1095"/>
                                                      </a:cubicBezTo>
                                                      <a:cubicBezTo>
                                                        <a:pt x="95" y="968"/>
                                                        <a:pt x="60" y="877"/>
                                                        <a:pt x="33" y="747"/>
                                                      </a:cubicBezTo>
                                                      <a:cubicBezTo>
                                                        <a:pt x="6" y="617"/>
                                                        <a:pt x="3" y="439"/>
                                                        <a:pt x="0" y="315"/>
                                                      </a:cubicBezTo>
                                                      <a:lnTo>
                                                        <a:pt x="16" y="0"/>
                                                      </a:lnTo>
                                                      <a:close/>
                                                    </a:path>
                                                  </a:pathLst>
                                                </a:custGeom>
                                                <a:solidFill>
                                                  <a:srgbClr val="008000"/>
                                                </a:solidFill>
                                                <a:ln w="3240">
                                                  <a:solidFill>
                                                    <a:srgbClr val="000000"/>
                                                  </a:solidFill>
                                                  <a:round/>
                                                </a:ln>
                                              </wps:spPr>
                                              <wps:style>
                                                <a:lnRef idx="0"/>
                                                <a:fillRef idx="0"/>
                                                <a:effectRef idx="0"/>
                                                <a:fontRef idx="minor"/>
                                              </wps:style>
                                              <wps:bodyPr/>
                                            </wps:wsp>
                                            <wps:wsp>
                                              <wps:cNvSpPr/>
                                              <wps:spPr>
                                                <a:xfrm flipH="1" rot="2518200">
                                                  <a:off x="29160" y="343800"/>
                                                  <a:ext cx="15120" cy="8280"/>
                                                </a:xfrm>
                                                <a:custGeom>
                                                  <a:avLst/>
                                                  <a:gdLst/>
                                                  <a:ahLst/>
                                                  <a:rect l="l" t="t" r="r" b="b"/>
                                                  <a:pathLst>
                                                    <a:path w="186" h="102">
                                                      <a:moveTo>
                                                        <a:pt x="15" y="9"/>
                                                      </a:moveTo>
                                                      <a:lnTo>
                                                        <a:pt x="0" y="60"/>
                                                      </a:lnTo>
                                                      <a:lnTo>
                                                        <a:pt x="27" y="96"/>
                                                      </a:lnTo>
                                                      <a:lnTo>
                                                        <a:pt x="93" y="102"/>
                                                      </a:lnTo>
                                                      <a:lnTo>
                                                        <a:pt x="171" y="87"/>
                                                      </a:lnTo>
                                                      <a:lnTo>
                                                        <a:pt x="186" y="57"/>
                                                      </a:lnTo>
                                                      <a:lnTo>
                                                        <a:pt x="135" y="39"/>
                                                      </a:lnTo>
                                                      <a:lnTo>
                                                        <a:pt x="96" y="15"/>
                                                      </a:lnTo>
                                                      <a:lnTo>
                                                        <a:pt x="60" y="0"/>
                                                      </a:lnTo>
                                                      <a:lnTo>
                                                        <a:pt x="15" y="9"/>
                                                      </a:lnTo>
                                                      <a:close/>
                                                    </a:path>
                                                  </a:pathLst>
                                                </a:custGeom>
                                                <a:solidFill>
                                                  <a:srgbClr val="008000"/>
                                                </a:solidFill>
                                                <a:ln w="3240">
                                                  <a:solidFill>
                                                    <a:srgbClr val="000000"/>
                                                  </a:solidFill>
                                                  <a:round/>
                                                </a:ln>
                                              </wps:spPr>
                                              <wps:style>
                                                <a:lnRef idx="0"/>
                                                <a:fillRef idx="0"/>
                                                <a:effectRef idx="0"/>
                                                <a:fontRef idx="minor"/>
                                              </wps:style>
                                              <wps:bodyPr/>
                                            </wps:wsp>
                                            <wps:wsp>
                                              <wps:cNvSpPr/>
                                              <wps:spPr>
                                                <a:xfrm flipH="1" rot="2518200">
                                                  <a:off x="9000" y="296640"/>
                                                  <a:ext cx="49680" cy="38880"/>
                                                </a:xfrm>
                                                <a:custGeom>
                                                  <a:avLst/>
                                                  <a:gdLst/>
                                                  <a:ahLst/>
                                                  <a:rect l="l" t="t" r="r" b="b"/>
                                                  <a:pathLst>
                                                    <a:path w="597" h="468">
                                                      <a:moveTo>
                                                        <a:pt x="6" y="411"/>
                                                      </a:moveTo>
                                                      <a:lnTo>
                                                        <a:pt x="54" y="420"/>
                                                      </a:lnTo>
                                                      <a:lnTo>
                                                        <a:pt x="72" y="444"/>
                                                      </a:lnTo>
                                                      <a:lnTo>
                                                        <a:pt x="144" y="468"/>
                                                      </a:lnTo>
                                                      <a:lnTo>
                                                        <a:pt x="162" y="441"/>
                                                      </a:lnTo>
                                                      <a:lnTo>
                                                        <a:pt x="171" y="408"/>
                                                      </a:lnTo>
                                                      <a:lnTo>
                                                        <a:pt x="225" y="396"/>
                                                      </a:lnTo>
                                                      <a:lnTo>
                                                        <a:pt x="294" y="345"/>
                                                      </a:lnTo>
                                                      <a:lnTo>
                                                        <a:pt x="357" y="291"/>
                                                      </a:lnTo>
                                                      <a:lnTo>
                                                        <a:pt x="390" y="285"/>
                                                      </a:lnTo>
                                                      <a:lnTo>
                                                        <a:pt x="471" y="237"/>
                                                      </a:lnTo>
                                                      <a:lnTo>
                                                        <a:pt x="522" y="189"/>
                                                      </a:lnTo>
                                                      <a:lnTo>
                                                        <a:pt x="585" y="180"/>
                                                      </a:lnTo>
                                                      <a:lnTo>
                                                        <a:pt x="597" y="114"/>
                                                      </a:lnTo>
                                                      <a:lnTo>
                                                        <a:pt x="588" y="66"/>
                                                      </a:lnTo>
                                                      <a:lnTo>
                                                        <a:pt x="579" y="27"/>
                                                      </a:lnTo>
                                                      <a:lnTo>
                                                        <a:pt x="549" y="0"/>
                                                      </a:lnTo>
                                                      <a:lnTo>
                                                        <a:pt x="501" y="3"/>
                                                      </a:lnTo>
                                                      <a:lnTo>
                                                        <a:pt x="459" y="42"/>
                                                      </a:lnTo>
                                                      <a:lnTo>
                                                        <a:pt x="405" y="87"/>
                                                      </a:lnTo>
                                                      <a:lnTo>
                                                        <a:pt x="345" y="126"/>
                                                      </a:lnTo>
                                                      <a:lnTo>
                                                        <a:pt x="297" y="147"/>
                                                      </a:lnTo>
                                                      <a:lnTo>
                                                        <a:pt x="261" y="132"/>
                                                      </a:lnTo>
                                                      <a:lnTo>
                                                        <a:pt x="213" y="165"/>
                                                      </a:lnTo>
                                                      <a:lnTo>
                                                        <a:pt x="192" y="186"/>
                                                      </a:lnTo>
                                                      <a:lnTo>
                                                        <a:pt x="174" y="219"/>
                                                      </a:lnTo>
                                                      <a:lnTo>
                                                        <a:pt x="162" y="249"/>
                                                      </a:lnTo>
                                                      <a:lnTo>
                                                        <a:pt x="114" y="285"/>
                                                      </a:lnTo>
                                                      <a:lnTo>
                                                        <a:pt x="78" y="342"/>
                                                      </a:lnTo>
                                                      <a:lnTo>
                                                        <a:pt x="27" y="360"/>
                                                      </a:lnTo>
                                                      <a:lnTo>
                                                        <a:pt x="3" y="363"/>
                                                      </a:lnTo>
                                                      <a:lnTo>
                                                        <a:pt x="0" y="384"/>
                                                      </a:lnTo>
                                                      <a:lnTo>
                                                        <a:pt x="6" y="411"/>
                                                      </a:lnTo>
                                                      <a:close/>
                                                    </a:path>
                                                  </a:pathLst>
                                                </a:custGeom>
                                                <a:solidFill>
                                                  <a:srgbClr val="008000"/>
                                                </a:solidFill>
                                                <a:ln w="3240">
                                                  <a:solidFill>
                                                    <a:srgbClr val="000000"/>
                                                  </a:solidFill>
                                                  <a:round/>
                                                </a:ln>
                                              </wps:spPr>
                                              <wps:style>
                                                <a:lnRef idx="0"/>
                                                <a:fillRef idx="0"/>
                                                <a:effectRef idx="0"/>
                                                <a:fontRef idx="minor"/>
                                              </wps:style>
                                              <wps:bodyPr/>
                                            </wps:wsp>
                                          </wpg:grpSp>
                                        </wpg:grpSp>
                                        <wps:wsp>
                                          <wps:cNvSpPr/>
                                          <wps:spPr>
                                            <a:xfrm flipH="1" rot="2518200">
                                              <a:off x="432000" y="162360"/>
                                              <a:ext cx="70560" cy="19080"/>
                                            </a:xfrm>
                                            <a:custGeom>
                                              <a:avLst/>
                                              <a:gdLst/>
                                              <a:ahLst/>
                                              <a:rect l="l" t="t" r="r" b="b"/>
                                              <a:pathLst>
                                                <a:path w="849" h="243">
                                                  <a:moveTo>
                                                    <a:pt x="0" y="204"/>
                                                  </a:moveTo>
                                                  <a:lnTo>
                                                    <a:pt x="60" y="237"/>
                                                  </a:lnTo>
                                                  <a:lnTo>
                                                    <a:pt x="108" y="243"/>
                                                  </a:lnTo>
                                                  <a:lnTo>
                                                    <a:pt x="150" y="213"/>
                                                  </a:lnTo>
                                                  <a:lnTo>
                                                    <a:pt x="210" y="213"/>
                                                  </a:lnTo>
                                                  <a:lnTo>
                                                    <a:pt x="249" y="183"/>
                                                  </a:lnTo>
                                                  <a:lnTo>
                                                    <a:pt x="294" y="192"/>
                                                  </a:lnTo>
                                                  <a:lnTo>
                                                    <a:pt x="363" y="171"/>
                                                  </a:lnTo>
                                                  <a:lnTo>
                                                    <a:pt x="408" y="201"/>
                                                  </a:lnTo>
                                                  <a:lnTo>
                                                    <a:pt x="411" y="225"/>
                                                  </a:lnTo>
                                                  <a:lnTo>
                                                    <a:pt x="531" y="186"/>
                                                  </a:lnTo>
                                                  <a:lnTo>
                                                    <a:pt x="579" y="183"/>
                                                  </a:lnTo>
                                                  <a:lnTo>
                                                    <a:pt x="612" y="147"/>
                                                  </a:lnTo>
                                                  <a:lnTo>
                                                    <a:pt x="642" y="93"/>
                                                  </a:lnTo>
                                                  <a:lnTo>
                                                    <a:pt x="702" y="117"/>
                                                  </a:lnTo>
                                                  <a:lnTo>
                                                    <a:pt x="729" y="84"/>
                                                  </a:lnTo>
                                                  <a:lnTo>
                                                    <a:pt x="777" y="69"/>
                                                  </a:lnTo>
                                                  <a:lnTo>
                                                    <a:pt x="825" y="66"/>
                                                  </a:lnTo>
                                                  <a:lnTo>
                                                    <a:pt x="849" y="30"/>
                                                  </a:lnTo>
                                                  <a:lnTo>
                                                    <a:pt x="798" y="0"/>
                                                  </a:lnTo>
                                                  <a:lnTo>
                                                    <a:pt x="594" y="24"/>
                                                  </a:lnTo>
                                                  <a:lnTo>
                                                    <a:pt x="0" y="204"/>
                                                  </a:lnTo>
                                                  <a:close/>
                                                </a:path>
                                              </a:pathLst>
                                            </a:custGeom>
                                            <a:solidFill>
                                              <a:srgbClr val="008000"/>
                                            </a:solidFill>
                                            <a:ln w="3240">
                                              <a:solidFill>
                                                <a:srgbClr val="000000"/>
                                              </a:solidFill>
                                              <a:round/>
                                            </a:ln>
                                          </wps:spPr>
                                          <wps:style>
                                            <a:lnRef idx="0"/>
                                            <a:fillRef idx="0"/>
                                            <a:effectRef idx="0"/>
                                            <a:fontRef idx="minor"/>
                                          </wps:style>
                                          <wps:bodyPr/>
                                        </wps:wsp>
                                        <wps:wsp>
                                          <wps:cNvSpPr/>
                                          <wps:spPr>
                                            <a:xfrm flipH="1" rot="2518200">
                                              <a:off x="394920" y="105840"/>
                                              <a:ext cx="24840" cy="10080"/>
                                            </a:xfrm>
                                            <a:custGeom>
                                              <a:avLst/>
                                              <a:gdLst/>
                                              <a:ahLst/>
                                              <a:rect l="l" t="t" r="r" b="b"/>
                                              <a:pathLst>
                                                <a:path w="306" h="129">
                                                  <a:moveTo>
                                                    <a:pt x="0" y="18"/>
                                                  </a:moveTo>
                                                  <a:lnTo>
                                                    <a:pt x="6" y="81"/>
                                                  </a:lnTo>
                                                  <a:lnTo>
                                                    <a:pt x="48" y="99"/>
                                                  </a:lnTo>
                                                  <a:lnTo>
                                                    <a:pt x="102" y="102"/>
                                                  </a:lnTo>
                                                  <a:lnTo>
                                                    <a:pt x="150" y="111"/>
                                                  </a:lnTo>
                                                  <a:lnTo>
                                                    <a:pt x="183" y="129"/>
                                                  </a:lnTo>
                                                  <a:lnTo>
                                                    <a:pt x="285" y="99"/>
                                                  </a:lnTo>
                                                  <a:lnTo>
                                                    <a:pt x="306" y="78"/>
                                                  </a:lnTo>
                                                  <a:lnTo>
                                                    <a:pt x="270" y="57"/>
                                                  </a:lnTo>
                                                  <a:lnTo>
                                                    <a:pt x="210" y="24"/>
                                                  </a:lnTo>
                                                  <a:lnTo>
                                                    <a:pt x="165" y="0"/>
                                                  </a:lnTo>
                                                  <a:lnTo>
                                                    <a:pt x="0" y="18"/>
                                                  </a:lnTo>
                                                  <a:close/>
                                                </a:path>
                                              </a:pathLst>
                                            </a:custGeom>
                                            <a:solidFill>
                                              <a:srgbClr val="008000"/>
                                            </a:solidFill>
                                            <a:ln w="3240">
                                              <a:solidFill>
                                                <a:srgbClr val="000000"/>
                                              </a:solidFill>
                                              <a:round/>
                                            </a:ln>
                                          </wps:spPr>
                                          <wps:style>
                                            <a:lnRef idx="0"/>
                                            <a:fillRef idx="0"/>
                                            <a:effectRef idx="0"/>
                                            <a:fontRef idx="minor"/>
                                          </wps:style>
                                          <wps:bodyPr/>
                                        </wps:wsp>
                                      </wpg:grpSp>
                                    </wpg:grpSp>
                                    <wps:wsp>
                                      <wps:cNvSpPr/>
                                      <wps:spPr>
                                        <a:xfrm flipH="1">
                                          <a:off x="104040" y="105120"/>
                                          <a:ext cx="259200" cy="515520"/>
                                        </a:xfrm>
                                        <a:custGeom>
                                          <a:avLst/>
                                          <a:gdLst/>
                                          <a:ahLst/>
                                          <a:rect l="l" t="t" r="r" b="b"/>
                                          <a:pathLst>
                                            <a:path stroke="0" w="10800" h="21599">
                                              <a:moveTo>
                                                <a:pt x="10800" y="0"/>
                                              </a:moveTo>
                                              <a:arcTo wR="10800" hR="10800" stAng="-5400000" swAng="10793315"/>
                                              <a:lnTo>
                                                <a:pt x="10800" y="10800"/>
                                              </a:lnTo>
                                              <a:close/>
                                            </a:path>
                                            <a:path fill="none" w="10800" h="21599">
                                              <a:moveTo>
                                                <a:pt x="10800" y="0"/>
                                              </a:moveTo>
                                              <a:arcTo wR="10800" hR="10800" stAng="-5400000" swAng="10793315"/>
                                            </a:path>
                                          </a:pathLst>
                                        </a:custGeom>
                                        <a:gradFill rotWithShape="0">
                                          <a:gsLst>
                                            <a:gs pos="0">
                                              <a:srgbClr val="000000"/>
                                            </a:gs>
                                            <a:gs pos="100000">
                                              <a:srgbClr val="5b5b5b"/>
                                            </a:gs>
                                          </a:gsLst>
                                          <a:lin ang="10800000"/>
                                        </a:gradFill>
                                        <a:ln w="3240">
                                          <a:solidFill>
                                            <a:srgbClr val="000000"/>
                                          </a:solidFill>
                                          <a:miter/>
                                        </a:ln>
                                      </wps:spPr>
                                      <wps:style>
                                        <a:lnRef idx="0"/>
                                        <a:fillRef idx="0"/>
                                        <a:effectRef idx="0"/>
                                        <a:fontRef idx="minor"/>
                                      </wps:style>
                                      <wps:bodyPr/>
                                    </wps:wsp>
                                  </wpg:grpSp>
                                  <wps:wsp>
                                    <wps:cNvSpPr/>
                                    <wps:spPr>
                                      <a:xfrm rot="20599800">
                                        <a:off x="1800" y="351360"/>
                                        <a:ext cx="2505600" cy="380880"/>
                                      </a:xfrm>
                                      <a:prstGeom prst="ellipse">
                                        <a:avLst/>
                                      </a:prstGeom>
                                      <a:noFill/>
                                      <a:ln w="9360">
                                        <a:solidFill>
                                          <a:srgbClr val="0000ff"/>
                                        </a:solidFill>
                                        <a:miter/>
                                      </a:ln>
                                    </wps:spPr>
                                    <wps:style>
                                      <a:lnRef idx="0"/>
                                      <a:fillRef idx="0"/>
                                      <a:effectRef idx="0"/>
                                      <a:fontRef idx="minor"/>
                                    </wps:style>
                                    <wps:bodyPr/>
                                  </wps:wsp>
                                  <wpg:grpSp>
                                    <wpg:cNvGrpSpPr/>
                                    <wpg:grpSpPr>
                                      <a:xfrm>
                                        <a:off x="2311920" y="23760"/>
                                        <a:ext cx="289080" cy="289080"/>
                                      </a:xfrm>
                                    </wpg:grpSpPr>
                                    <wpg:grpSp>
                                      <wpg:cNvGrpSpPr/>
                                      <wpg:grpSpPr>
                                        <a:xfrm>
                                          <a:off x="0" y="0"/>
                                          <a:ext cx="289080" cy="289080"/>
                                        </a:xfrm>
                                      </wpg:grpSpPr>
                                      <wpg:grpSp>
                                        <wpg:cNvGrpSpPr/>
                                        <wpg:grpSpPr>
                                          <a:xfrm>
                                            <a:off x="0" y="0"/>
                                            <a:ext cx="289080" cy="289080"/>
                                          </a:xfrm>
                                        </wpg:grpSpPr>
                                        <wpg:grpSp>
                                          <wpg:cNvGrpSpPr/>
                                          <wpg:grpSpPr>
                                            <a:xfrm>
                                              <a:off x="0" y="0"/>
                                              <a:ext cx="289080" cy="289080"/>
                                            </a:xfrm>
                                          </wpg:grpSpPr>
                                          <wpg:grpSp>
                                            <wpg:cNvGrpSpPr/>
                                            <wpg:grpSpPr>
                                              <a:xfrm>
                                                <a:off x="0" y="0"/>
                                                <a:ext cx="289080" cy="289080"/>
                                              </a:xfrm>
                                            </wpg:grpSpPr>
                                            <wpg:grpSp>
                                              <wpg:cNvGrpSpPr/>
                                              <wpg:grpSpPr>
                                                <a:xfrm>
                                                  <a:off x="0" y="0"/>
                                                  <a:ext cx="289080" cy="289080"/>
                                                </a:xfrm>
                                              </wpg:grpSpPr>
                                              <wps:wsp>
                                                <wps:cNvSpPr/>
                                                <wps:spPr>
                                                  <a:xfrm>
                                                    <a:off x="0" y="0"/>
                                                    <a:ext cx="289080" cy="289080"/>
                                                  </a:xfrm>
                                                  <a:prstGeom prst="ellipse">
                                                    <a:avLst/>
                                                  </a:prstGeom>
                                                  <a:gradFill rotWithShape="0">
                                                    <a:gsLst>
                                                      <a:gs pos="0">
                                                        <a:srgbClr val="fcfacc"/>
                                                      </a:gs>
                                                      <a:gs pos="100000">
                                                        <a:srgbClr val="f5f3c6"/>
                                                      </a:gs>
                                                    </a:gsLst>
                                                    <a:path path="rect">
                                                      <a:fillToRect l="50000" t="50000" r="50000" b="50000"/>
                                                    </a:path>
                                                  </a:gradFill>
                                                  <a:ln w="0">
                                                    <a:noFill/>
                                                  </a:ln>
                                                </wps:spPr>
                                                <wps:style>
                                                  <a:lnRef idx="0"/>
                                                  <a:fillRef idx="0"/>
                                                  <a:effectRef idx="0"/>
                                                  <a:fontRef idx="minor"/>
                                                </wps:style>
                                                <wps:bodyPr/>
                                              </wps:wsp>
                                              <wpg:grpSp>
                                                <wpg:cNvGrpSpPr/>
                                                <wpg:grpSpPr>
                                                  <a:xfrm>
                                                    <a:off x="9000" y="50040"/>
                                                    <a:ext cx="276840" cy="208440"/>
                                                  </a:xfrm>
                                                </wpg:grpSpPr>
                                                <wps:wsp>
                                                  <wps:cNvSpPr/>
                                                  <wps:spPr>
                                                    <a:xfrm>
                                                      <a:off x="5040" y="116280"/>
                                                      <a:ext cx="30960" cy="48960"/>
                                                    </a:xfrm>
                                                    <a:custGeom>
                                                      <a:avLst/>
                                                      <a:gdLst/>
                                                      <a:ahLst/>
                                                      <a:rect l="l" t="t" r="r" b="b"/>
                                                      <a:pathLst>
                                                        <a:path w="630" h="990">
                                                          <a:moveTo>
                                                            <a:pt x="60" y="160"/>
                                                          </a:moveTo>
                                                          <a:lnTo>
                                                            <a:pt x="30" y="250"/>
                                                          </a:lnTo>
                                                          <a:lnTo>
                                                            <a:pt x="0" y="410"/>
                                                          </a:lnTo>
                                                          <a:lnTo>
                                                            <a:pt x="150" y="590"/>
                                                          </a:lnTo>
                                                          <a:lnTo>
                                                            <a:pt x="170" y="710"/>
                                                          </a:lnTo>
                                                          <a:lnTo>
                                                            <a:pt x="260" y="830"/>
                                                          </a:lnTo>
                                                          <a:lnTo>
                                                            <a:pt x="440" y="990"/>
                                                          </a:lnTo>
                                                          <a:lnTo>
                                                            <a:pt x="570" y="930"/>
                                                          </a:lnTo>
                                                          <a:lnTo>
                                                            <a:pt x="630" y="710"/>
                                                          </a:lnTo>
                                                          <a:lnTo>
                                                            <a:pt x="590" y="360"/>
                                                          </a:lnTo>
                                                          <a:lnTo>
                                                            <a:pt x="450" y="160"/>
                                                          </a:lnTo>
                                                          <a:lnTo>
                                                            <a:pt x="260" y="0"/>
                                                          </a:lnTo>
                                                          <a:lnTo>
                                                            <a:pt x="60" y="160"/>
                                                          </a:lnTo>
                                                          <a:close/>
                                                        </a:path>
                                                      </a:pathLst>
                                                    </a:custGeom>
                                                    <a:solidFill>
                                                      <a:srgbClr val="969696"/>
                                                    </a:solidFill>
                                                    <a:ln w="0">
                                                      <a:noFill/>
                                                    </a:ln>
                                                  </wps:spPr>
                                                  <wps:style>
                                                    <a:lnRef idx="0"/>
                                                    <a:fillRef idx="0"/>
                                                    <a:effectRef idx="0"/>
                                                    <a:fontRef idx="minor"/>
                                                  </wps:style>
                                                  <wps:bodyPr/>
                                                </wps:wsp>
                                                <wps:wsp>
                                                  <wps:cNvSpPr/>
                                                  <wps:spPr>
                                                    <a:xfrm>
                                                      <a:off x="33840" y="0"/>
                                                      <a:ext cx="243360" cy="208440"/>
                                                    </a:xfrm>
                                                    <a:custGeom>
                                                      <a:avLst/>
                                                      <a:gdLst/>
                                                      <a:ahLst/>
                                                      <a:rect l="l" t="t" r="r" b="b"/>
                                                      <a:pathLst>
                                                        <a:path w="4880" h="4180">
                                                          <a:moveTo>
                                                            <a:pt x="190" y="1960"/>
                                                          </a:moveTo>
                                                          <a:lnTo>
                                                            <a:pt x="0" y="2190"/>
                                                          </a:lnTo>
                                                          <a:lnTo>
                                                            <a:pt x="30" y="2290"/>
                                                          </a:lnTo>
                                                          <a:lnTo>
                                                            <a:pt x="170" y="2310"/>
                                                          </a:lnTo>
                                                          <a:lnTo>
                                                            <a:pt x="140" y="2380"/>
                                                          </a:lnTo>
                                                          <a:lnTo>
                                                            <a:pt x="70" y="2420"/>
                                                          </a:lnTo>
                                                          <a:lnTo>
                                                            <a:pt x="210" y="2500"/>
                                                          </a:lnTo>
                                                          <a:lnTo>
                                                            <a:pt x="260" y="2680"/>
                                                          </a:lnTo>
                                                          <a:lnTo>
                                                            <a:pt x="210" y="2860"/>
                                                          </a:lnTo>
                                                          <a:lnTo>
                                                            <a:pt x="350" y="3060"/>
                                                          </a:lnTo>
                                                          <a:lnTo>
                                                            <a:pt x="300" y="3120"/>
                                                          </a:lnTo>
                                                          <a:lnTo>
                                                            <a:pt x="350" y="3170"/>
                                                          </a:lnTo>
                                                          <a:lnTo>
                                                            <a:pt x="410" y="3180"/>
                                                          </a:lnTo>
                                                          <a:lnTo>
                                                            <a:pt x="500" y="3240"/>
                                                          </a:lnTo>
                                                          <a:lnTo>
                                                            <a:pt x="520" y="3140"/>
                                                          </a:lnTo>
                                                          <a:lnTo>
                                                            <a:pt x="520" y="3070"/>
                                                          </a:lnTo>
                                                          <a:lnTo>
                                                            <a:pt x="600" y="2970"/>
                                                          </a:lnTo>
                                                          <a:lnTo>
                                                            <a:pt x="750" y="3040"/>
                                                          </a:lnTo>
                                                          <a:lnTo>
                                                            <a:pt x="770" y="3130"/>
                                                          </a:lnTo>
                                                          <a:lnTo>
                                                            <a:pt x="770" y="3330"/>
                                                          </a:lnTo>
                                                          <a:lnTo>
                                                            <a:pt x="700" y="3470"/>
                                                          </a:lnTo>
                                                          <a:lnTo>
                                                            <a:pt x="830" y="3720"/>
                                                          </a:lnTo>
                                                          <a:lnTo>
                                                            <a:pt x="1000" y="3780"/>
                                                          </a:lnTo>
                                                          <a:lnTo>
                                                            <a:pt x="1010" y="3910"/>
                                                          </a:lnTo>
                                                          <a:lnTo>
                                                            <a:pt x="1150" y="3800"/>
                                                          </a:lnTo>
                                                          <a:lnTo>
                                                            <a:pt x="1250" y="3870"/>
                                                          </a:lnTo>
                                                          <a:lnTo>
                                                            <a:pt x="1430" y="3890"/>
                                                          </a:lnTo>
                                                          <a:lnTo>
                                                            <a:pt x="1560" y="3710"/>
                                                          </a:lnTo>
                                                          <a:lnTo>
                                                            <a:pt x="1610" y="3650"/>
                                                          </a:lnTo>
                                                          <a:lnTo>
                                                            <a:pt x="1610" y="3760"/>
                                                          </a:lnTo>
                                                          <a:lnTo>
                                                            <a:pt x="1670" y="3860"/>
                                                          </a:lnTo>
                                                          <a:lnTo>
                                                            <a:pt x="1740" y="3960"/>
                                                          </a:lnTo>
                                                          <a:lnTo>
                                                            <a:pt x="1870" y="4100"/>
                                                          </a:lnTo>
                                                          <a:lnTo>
                                                            <a:pt x="2150" y="4120"/>
                                                          </a:lnTo>
                                                          <a:lnTo>
                                                            <a:pt x="2330" y="4110"/>
                                                          </a:lnTo>
                                                          <a:lnTo>
                                                            <a:pt x="2340" y="4180"/>
                                                          </a:lnTo>
                                                          <a:lnTo>
                                                            <a:pt x="2670" y="4120"/>
                                                          </a:lnTo>
                                                          <a:lnTo>
                                                            <a:pt x="2780" y="3950"/>
                                                          </a:lnTo>
                                                          <a:lnTo>
                                                            <a:pt x="2800" y="4010"/>
                                                          </a:lnTo>
                                                          <a:lnTo>
                                                            <a:pt x="2950" y="4000"/>
                                                          </a:lnTo>
                                                          <a:lnTo>
                                                            <a:pt x="3010" y="3830"/>
                                                          </a:lnTo>
                                                          <a:lnTo>
                                                            <a:pt x="3090" y="3640"/>
                                                          </a:lnTo>
                                                          <a:lnTo>
                                                            <a:pt x="3160" y="3580"/>
                                                          </a:lnTo>
                                                          <a:lnTo>
                                                            <a:pt x="3200" y="3640"/>
                                                          </a:lnTo>
                                                          <a:lnTo>
                                                            <a:pt x="3360" y="3550"/>
                                                          </a:lnTo>
                                                          <a:lnTo>
                                                            <a:pt x="3390" y="3750"/>
                                                          </a:lnTo>
                                                          <a:lnTo>
                                                            <a:pt x="3310" y="3870"/>
                                                          </a:lnTo>
                                                          <a:lnTo>
                                                            <a:pt x="3350" y="3950"/>
                                                          </a:lnTo>
                                                          <a:lnTo>
                                                            <a:pt x="3260" y="4050"/>
                                                          </a:lnTo>
                                                          <a:lnTo>
                                                            <a:pt x="3090" y="4180"/>
                                                          </a:lnTo>
                                                          <a:lnTo>
                                                            <a:pt x="3460" y="4030"/>
                                                          </a:lnTo>
                                                          <a:lnTo>
                                                            <a:pt x="3620" y="3910"/>
                                                          </a:lnTo>
                                                          <a:lnTo>
                                                            <a:pt x="3600" y="4030"/>
                                                          </a:lnTo>
                                                          <a:lnTo>
                                                            <a:pt x="3790" y="4020"/>
                                                          </a:lnTo>
                                                          <a:lnTo>
                                                            <a:pt x="4050" y="3830"/>
                                                          </a:lnTo>
                                                          <a:lnTo>
                                                            <a:pt x="4060" y="3890"/>
                                                          </a:lnTo>
                                                          <a:lnTo>
                                                            <a:pt x="4400" y="3510"/>
                                                          </a:lnTo>
                                                          <a:lnTo>
                                                            <a:pt x="4550" y="3200"/>
                                                          </a:lnTo>
                                                          <a:lnTo>
                                                            <a:pt x="4730" y="2930"/>
                                                          </a:lnTo>
                                                          <a:lnTo>
                                                            <a:pt x="4750" y="2590"/>
                                                          </a:lnTo>
                                                          <a:lnTo>
                                                            <a:pt x="4880" y="2300"/>
                                                          </a:lnTo>
                                                          <a:lnTo>
                                                            <a:pt x="4800" y="1960"/>
                                                          </a:lnTo>
                                                          <a:lnTo>
                                                            <a:pt x="4660" y="1780"/>
                                                          </a:lnTo>
                                                          <a:lnTo>
                                                            <a:pt x="4650" y="1540"/>
                                                          </a:lnTo>
                                                          <a:lnTo>
                                                            <a:pt x="4520" y="1240"/>
                                                          </a:lnTo>
                                                          <a:lnTo>
                                                            <a:pt x="4510" y="1040"/>
                                                          </a:lnTo>
                                                          <a:lnTo>
                                                            <a:pt x="4230" y="810"/>
                                                          </a:lnTo>
                                                          <a:lnTo>
                                                            <a:pt x="4200" y="970"/>
                                                          </a:lnTo>
                                                          <a:lnTo>
                                                            <a:pt x="4160" y="1050"/>
                                                          </a:lnTo>
                                                          <a:lnTo>
                                                            <a:pt x="4080" y="1030"/>
                                                          </a:lnTo>
                                                          <a:lnTo>
                                                            <a:pt x="4100" y="860"/>
                                                          </a:lnTo>
                                                          <a:lnTo>
                                                            <a:pt x="4040" y="740"/>
                                                          </a:lnTo>
                                                          <a:lnTo>
                                                            <a:pt x="3950" y="780"/>
                                                          </a:lnTo>
                                                          <a:lnTo>
                                                            <a:pt x="3700" y="870"/>
                                                          </a:lnTo>
                                                          <a:lnTo>
                                                            <a:pt x="3650" y="910"/>
                                                          </a:lnTo>
                                                          <a:lnTo>
                                                            <a:pt x="3660" y="1030"/>
                                                          </a:lnTo>
                                                          <a:lnTo>
                                                            <a:pt x="3630" y="1100"/>
                                                          </a:lnTo>
                                                          <a:lnTo>
                                                            <a:pt x="3450" y="900"/>
                                                          </a:lnTo>
                                                          <a:lnTo>
                                                            <a:pt x="3420" y="830"/>
                                                          </a:lnTo>
                                                          <a:lnTo>
                                                            <a:pt x="3430" y="640"/>
                                                          </a:lnTo>
                                                          <a:lnTo>
                                                            <a:pt x="3530" y="580"/>
                                                          </a:lnTo>
                                                          <a:lnTo>
                                                            <a:pt x="3700" y="610"/>
                                                          </a:lnTo>
                                                          <a:lnTo>
                                                            <a:pt x="3810" y="390"/>
                                                          </a:lnTo>
                                                          <a:lnTo>
                                                            <a:pt x="3780" y="130"/>
                                                          </a:lnTo>
                                                          <a:lnTo>
                                                            <a:pt x="3600" y="0"/>
                                                          </a:lnTo>
                                                          <a:lnTo>
                                                            <a:pt x="3360" y="10"/>
                                                          </a:lnTo>
                                                          <a:lnTo>
                                                            <a:pt x="3250" y="100"/>
                                                          </a:lnTo>
                                                          <a:lnTo>
                                                            <a:pt x="3090" y="150"/>
                                                          </a:lnTo>
                                                          <a:lnTo>
                                                            <a:pt x="3070" y="250"/>
                                                          </a:lnTo>
                                                          <a:lnTo>
                                                            <a:pt x="2950" y="320"/>
                                                          </a:lnTo>
                                                          <a:lnTo>
                                                            <a:pt x="3070" y="390"/>
                                                          </a:lnTo>
                                                          <a:lnTo>
                                                            <a:pt x="2810" y="510"/>
                                                          </a:lnTo>
                                                          <a:lnTo>
                                                            <a:pt x="3030" y="620"/>
                                                          </a:lnTo>
                                                          <a:lnTo>
                                                            <a:pt x="3120" y="790"/>
                                                          </a:lnTo>
                                                          <a:lnTo>
                                                            <a:pt x="2940" y="860"/>
                                                          </a:lnTo>
                                                          <a:lnTo>
                                                            <a:pt x="3010" y="1020"/>
                                                          </a:lnTo>
                                                          <a:lnTo>
                                                            <a:pt x="2790" y="1010"/>
                                                          </a:lnTo>
                                                          <a:lnTo>
                                                            <a:pt x="2820" y="750"/>
                                                          </a:lnTo>
                                                          <a:lnTo>
                                                            <a:pt x="2660" y="600"/>
                                                          </a:lnTo>
                                                          <a:lnTo>
                                                            <a:pt x="2660" y="380"/>
                                                          </a:lnTo>
                                                          <a:lnTo>
                                                            <a:pt x="2720" y="270"/>
                                                          </a:lnTo>
                                                          <a:lnTo>
                                                            <a:pt x="2600" y="280"/>
                                                          </a:lnTo>
                                                          <a:lnTo>
                                                            <a:pt x="2160" y="520"/>
                                                          </a:lnTo>
                                                          <a:lnTo>
                                                            <a:pt x="2260" y="710"/>
                                                          </a:lnTo>
                                                          <a:lnTo>
                                                            <a:pt x="2330" y="710"/>
                                                          </a:lnTo>
                                                          <a:lnTo>
                                                            <a:pt x="2140" y="1020"/>
                                                          </a:lnTo>
                                                          <a:lnTo>
                                                            <a:pt x="2170" y="1160"/>
                                                          </a:lnTo>
                                                          <a:lnTo>
                                                            <a:pt x="2340" y="1340"/>
                                                          </a:lnTo>
                                                          <a:lnTo>
                                                            <a:pt x="2410" y="1290"/>
                                                          </a:lnTo>
                                                          <a:lnTo>
                                                            <a:pt x="2520" y="1510"/>
                                                          </a:lnTo>
                                                          <a:lnTo>
                                                            <a:pt x="2440" y="1670"/>
                                                          </a:lnTo>
                                                          <a:lnTo>
                                                            <a:pt x="2610" y="1880"/>
                                                          </a:lnTo>
                                                          <a:lnTo>
                                                            <a:pt x="2720" y="1980"/>
                                                          </a:lnTo>
                                                          <a:lnTo>
                                                            <a:pt x="2570" y="2040"/>
                                                          </a:lnTo>
                                                          <a:lnTo>
                                                            <a:pt x="2400" y="1860"/>
                                                          </a:lnTo>
                                                          <a:lnTo>
                                                            <a:pt x="2080" y="1840"/>
                                                          </a:lnTo>
                                                          <a:lnTo>
                                                            <a:pt x="1780" y="1970"/>
                                                          </a:lnTo>
                                                          <a:lnTo>
                                                            <a:pt x="1880" y="2050"/>
                                                          </a:lnTo>
                                                          <a:lnTo>
                                                            <a:pt x="1940" y="2090"/>
                                                          </a:lnTo>
                                                          <a:lnTo>
                                                            <a:pt x="2020" y="2240"/>
                                                          </a:lnTo>
                                                          <a:lnTo>
                                                            <a:pt x="2010" y="2330"/>
                                                          </a:lnTo>
                                                          <a:lnTo>
                                                            <a:pt x="1860" y="2410"/>
                                                          </a:lnTo>
                                                          <a:lnTo>
                                                            <a:pt x="1850" y="2490"/>
                                                          </a:lnTo>
                                                          <a:lnTo>
                                                            <a:pt x="1620" y="2440"/>
                                                          </a:lnTo>
                                                          <a:lnTo>
                                                            <a:pt x="1560" y="2290"/>
                                                          </a:lnTo>
                                                          <a:lnTo>
                                                            <a:pt x="1480" y="2110"/>
                                                          </a:lnTo>
                                                          <a:lnTo>
                                                            <a:pt x="1400" y="2150"/>
                                                          </a:lnTo>
                                                          <a:lnTo>
                                                            <a:pt x="1260" y="2390"/>
                                                          </a:lnTo>
                                                          <a:lnTo>
                                                            <a:pt x="1230" y="2580"/>
                                                          </a:lnTo>
                                                          <a:lnTo>
                                                            <a:pt x="1010" y="2750"/>
                                                          </a:lnTo>
                                                          <a:lnTo>
                                                            <a:pt x="1100" y="2820"/>
                                                          </a:lnTo>
                                                          <a:lnTo>
                                                            <a:pt x="1040" y="2880"/>
                                                          </a:lnTo>
                                                          <a:lnTo>
                                                            <a:pt x="760" y="2820"/>
                                                          </a:lnTo>
                                                          <a:lnTo>
                                                            <a:pt x="910" y="2660"/>
                                                          </a:lnTo>
                                                          <a:lnTo>
                                                            <a:pt x="950" y="2530"/>
                                                          </a:lnTo>
                                                          <a:lnTo>
                                                            <a:pt x="940" y="2270"/>
                                                          </a:lnTo>
                                                          <a:lnTo>
                                                            <a:pt x="910" y="2010"/>
                                                          </a:lnTo>
                                                          <a:lnTo>
                                                            <a:pt x="880" y="1890"/>
                                                          </a:lnTo>
                                                          <a:lnTo>
                                                            <a:pt x="700" y="1890"/>
                                                          </a:lnTo>
                                                          <a:lnTo>
                                                            <a:pt x="650" y="1840"/>
                                                          </a:lnTo>
                                                          <a:lnTo>
                                                            <a:pt x="760" y="1710"/>
                                                          </a:lnTo>
                                                          <a:lnTo>
                                                            <a:pt x="770" y="1640"/>
                                                          </a:lnTo>
                                                          <a:lnTo>
                                                            <a:pt x="690" y="1630"/>
                                                          </a:lnTo>
                                                          <a:lnTo>
                                                            <a:pt x="540" y="1830"/>
                                                          </a:lnTo>
                                                          <a:lnTo>
                                                            <a:pt x="500" y="1960"/>
                                                          </a:lnTo>
                                                          <a:lnTo>
                                                            <a:pt x="330" y="2090"/>
                                                          </a:lnTo>
                                                          <a:lnTo>
                                                            <a:pt x="190" y="1960"/>
                                                          </a:lnTo>
                                                          <a:close/>
                                                        </a:path>
                                                      </a:pathLst>
                                                    </a:custGeom>
                                                    <a:solidFill>
                                                      <a:srgbClr val="969696"/>
                                                    </a:solidFill>
                                                    <a:ln w="0">
                                                      <a:noFill/>
                                                    </a:ln>
                                                  </wps:spPr>
                                                  <wps:style>
                                                    <a:lnRef idx="0"/>
                                                    <a:fillRef idx="0"/>
                                                    <a:effectRef idx="0"/>
                                                    <a:fontRef idx="minor"/>
                                                  </wps:style>
                                                  <wps:bodyPr/>
                                                </wps:wsp>
                                                <wps:wsp>
                                                  <wps:cNvSpPr/>
                                                  <wps:spPr>
                                                    <a:xfrm>
                                                      <a:off x="0" y="50760"/>
                                                      <a:ext cx="39960" cy="60840"/>
                                                    </a:xfrm>
                                                    <a:custGeom>
                                                      <a:avLst/>
                                                      <a:gdLst/>
                                                      <a:ahLst/>
                                                      <a:rect l="l" t="t" r="r" b="b"/>
                                                      <a:pathLst>
                                                        <a:path w="810" h="1230">
                                                          <a:moveTo>
                                                            <a:pt x="630" y="1130"/>
                                                          </a:moveTo>
                                                          <a:lnTo>
                                                            <a:pt x="710" y="1020"/>
                                                          </a:lnTo>
                                                          <a:lnTo>
                                                            <a:pt x="810" y="900"/>
                                                          </a:lnTo>
                                                          <a:lnTo>
                                                            <a:pt x="750" y="720"/>
                                                          </a:lnTo>
                                                          <a:lnTo>
                                                            <a:pt x="750" y="620"/>
                                                          </a:lnTo>
                                                          <a:lnTo>
                                                            <a:pt x="680" y="500"/>
                                                          </a:lnTo>
                                                          <a:lnTo>
                                                            <a:pt x="730" y="460"/>
                                                          </a:lnTo>
                                                          <a:lnTo>
                                                            <a:pt x="460" y="440"/>
                                                          </a:lnTo>
                                                          <a:lnTo>
                                                            <a:pt x="290" y="340"/>
                                                          </a:lnTo>
                                                          <a:lnTo>
                                                            <a:pt x="260" y="240"/>
                                                          </a:lnTo>
                                                          <a:lnTo>
                                                            <a:pt x="280" y="90"/>
                                                          </a:lnTo>
                                                          <a:lnTo>
                                                            <a:pt x="220" y="0"/>
                                                          </a:lnTo>
                                                          <a:lnTo>
                                                            <a:pt x="130" y="120"/>
                                                          </a:lnTo>
                                                          <a:lnTo>
                                                            <a:pt x="80" y="280"/>
                                                          </a:lnTo>
                                                          <a:lnTo>
                                                            <a:pt x="130" y="340"/>
                                                          </a:lnTo>
                                                          <a:lnTo>
                                                            <a:pt x="40" y="510"/>
                                                          </a:lnTo>
                                                          <a:lnTo>
                                                            <a:pt x="80" y="730"/>
                                                          </a:lnTo>
                                                          <a:lnTo>
                                                            <a:pt x="0" y="900"/>
                                                          </a:lnTo>
                                                          <a:lnTo>
                                                            <a:pt x="30" y="1040"/>
                                                          </a:lnTo>
                                                          <a:lnTo>
                                                            <a:pt x="80" y="1150"/>
                                                          </a:lnTo>
                                                          <a:lnTo>
                                                            <a:pt x="210" y="1080"/>
                                                          </a:lnTo>
                                                          <a:lnTo>
                                                            <a:pt x="270" y="1030"/>
                                                          </a:lnTo>
                                                          <a:lnTo>
                                                            <a:pt x="310" y="1090"/>
                                                          </a:lnTo>
                                                          <a:lnTo>
                                                            <a:pt x="430" y="1120"/>
                                                          </a:lnTo>
                                                          <a:lnTo>
                                                            <a:pt x="500" y="1220"/>
                                                          </a:lnTo>
                                                          <a:lnTo>
                                                            <a:pt x="590" y="1230"/>
                                                          </a:lnTo>
                                                          <a:lnTo>
                                                            <a:pt x="630" y="1130"/>
                                                          </a:lnTo>
                                                          <a:close/>
                                                        </a:path>
                                                      </a:pathLst>
                                                    </a:custGeom>
                                                    <a:solidFill>
                                                      <a:srgbClr val="969696"/>
                                                    </a:solidFill>
                                                    <a:ln w="0">
                                                      <a:noFill/>
                                                    </a:ln>
                                                  </wps:spPr>
                                                  <wps:style>
                                                    <a:lnRef idx="0"/>
                                                    <a:fillRef idx="0"/>
                                                    <a:effectRef idx="0"/>
                                                    <a:fontRef idx="minor"/>
                                                  </wps:style>
                                                  <wps:bodyPr/>
                                                </wps:wsp>
                                              </wpg:grpSp>
                                            </wpg:grpSp>
                                            <wps:wsp>
                                              <wps:cNvSpPr/>
                                              <wps:spPr>
                                                <a:xfrm>
                                                  <a:off x="156960" y="128880"/>
                                                  <a:ext cx="55800" cy="60480"/>
                                                </a:xfrm>
                                                <a:custGeom>
                                                  <a:avLst/>
                                                  <a:gdLst/>
                                                  <a:ahLst/>
                                                  <a:rect l="l" t="t" r="r" b="b"/>
                                                  <a:pathLst>
                                                    <a:path w="1130" h="1220">
                                                      <a:moveTo>
                                                        <a:pt x="580" y="0"/>
                                                      </a:moveTo>
                                                      <a:lnTo>
                                                        <a:pt x="650" y="160"/>
                                                      </a:lnTo>
                                                      <a:lnTo>
                                                        <a:pt x="580" y="340"/>
                                                      </a:lnTo>
                                                      <a:lnTo>
                                                        <a:pt x="610" y="480"/>
                                                      </a:lnTo>
                                                      <a:lnTo>
                                                        <a:pt x="560" y="700"/>
                                                      </a:lnTo>
                                                      <a:lnTo>
                                                        <a:pt x="500" y="760"/>
                                                      </a:lnTo>
                                                      <a:lnTo>
                                                        <a:pt x="510" y="840"/>
                                                      </a:lnTo>
                                                      <a:lnTo>
                                                        <a:pt x="290" y="960"/>
                                                      </a:lnTo>
                                                      <a:lnTo>
                                                        <a:pt x="170" y="870"/>
                                                      </a:lnTo>
                                                      <a:lnTo>
                                                        <a:pt x="0" y="920"/>
                                                      </a:lnTo>
                                                      <a:lnTo>
                                                        <a:pt x="70" y="1000"/>
                                                      </a:lnTo>
                                                      <a:lnTo>
                                                        <a:pt x="80" y="1090"/>
                                                      </a:lnTo>
                                                      <a:lnTo>
                                                        <a:pt x="320" y="1050"/>
                                                      </a:lnTo>
                                                      <a:lnTo>
                                                        <a:pt x="460" y="1220"/>
                                                      </a:lnTo>
                                                      <a:lnTo>
                                                        <a:pt x="820" y="1190"/>
                                                      </a:lnTo>
                                                      <a:lnTo>
                                                        <a:pt x="1070" y="990"/>
                                                      </a:lnTo>
                                                      <a:lnTo>
                                                        <a:pt x="1110" y="740"/>
                                                      </a:lnTo>
                                                      <a:lnTo>
                                                        <a:pt x="990" y="640"/>
                                                      </a:lnTo>
                                                      <a:lnTo>
                                                        <a:pt x="1130" y="500"/>
                                                      </a:lnTo>
                                                      <a:lnTo>
                                                        <a:pt x="1100" y="400"/>
                                                      </a:lnTo>
                                                      <a:lnTo>
                                                        <a:pt x="990" y="300"/>
                                                      </a:lnTo>
                                                      <a:lnTo>
                                                        <a:pt x="840" y="460"/>
                                                      </a:lnTo>
                                                      <a:lnTo>
                                                        <a:pt x="730" y="280"/>
                                                      </a:lnTo>
                                                      <a:lnTo>
                                                        <a:pt x="710" y="120"/>
                                                      </a:lnTo>
                                                      <a:lnTo>
                                                        <a:pt x="580" y="0"/>
                                                      </a:lnTo>
                                                      <a:close/>
                                                    </a:path>
                                                  </a:pathLst>
                                                </a:custGeom>
                                                <a:solidFill>
                                                  <a:srgbClr val="fcfacc"/>
                                                </a:solidFill>
                                                <a:ln w="0">
                                                  <a:noFill/>
                                                </a:ln>
                                              </wps:spPr>
                                              <wps:style>
                                                <a:lnRef idx="0"/>
                                                <a:fillRef idx="0"/>
                                                <a:effectRef idx="0"/>
                                                <a:fontRef idx="minor"/>
                                              </wps:style>
                                              <wps:bodyPr/>
                                            </wps:wsp>
                                          </wpg:grpSp>
                                          <wps:wsp>
                                            <wps:cNvSpPr/>
                                            <wps:spPr>
                                              <a:xfrm>
                                                <a:off x="117720" y="187920"/>
                                                <a:ext cx="46440" cy="42480"/>
                                              </a:xfrm>
                                              <a:custGeom>
                                                <a:avLst/>
                                                <a:gdLst/>
                                                <a:ahLst/>
                                                <a:rect l="l" t="t" r="r" b="b"/>
                                                <a:pathLst>
                                                  <a:path w="940" h="860">
                                                    <a:moveTo>
                                                      <a:pt x="180" y="790"/>
                                                    </a:moveTo>
                                                    <a:lnTo>
                                                      <a:pt x="230" y="630"/>
                                                    </a:lnTo>
                                                    <a:lnTo>
                                                      <a:pt x="290" y="540"/>
                                                    </a:lnTo>
                                                    <a:lnTo>
                                                      <a:pt x="390" y="410"/>
                                                    </a:lnTo>
                                                    <a:lnTo>
                                                      <a:pt x="440" y="350"/>
                                                    </a:lnTo>
                                                    <a:lnTo>
                                                      <a:pt x="590" y="230"/>
                                                    </a:lnTo>
                                                    <a:lnTo>
                                                      <a:pt x="760" y="80"/>
                                                    </a:lnTo>
                                                    <a:lnTo>
                                                      <a:pt x="840" y="40"/>
                                                    </a:lnTo>
                                                    <a:lnTo>
                                                      <a:pt x="940" y="0"/>
                                                    </a:lnTo>
                                                    <a:lnTo>
                                                      <a:pt x="770" y="30"/>
                                                    </a:lnTo>
                                                    <a:lnTo>
                                                      <a:pt x="690" y="80"/>
                                                    </a:lnTo>
                                                    <a:lnTo>
                                                      <a:pt x="600" y="120"/>
                                                    </a:lnTo>
                                                    <a:lnTo>
                                                      <a:pt x="530" y="50"/>
                                                    </a:lnTo>
                                                    <a:lnTo>
                                                      <a:pt x="460" y="30"/>
                                                    </a:lnTo>
                                                    <a:lnTo>
                                                      <a:pt x="350" y="100"/>
                                                    </a:lnTo>
                                                    <a:lnTo>
                                                      <a:pt x="280" y="200"/>
                                                    </a:lnTo>
                                                    <a:lnTo>
                                                      <a:pt x="250" y="290"/>
                                                    </a:lnTo>
                                                    <a:lnTo>
                                                      <a:pt x="140" y="270"/>
                                                    </a:lnTo>
                                                    <a:lnTo>
                                                      <a:pt x="10" y="230"/>
                                                    </a:lnTo>
                                                    <a:lnTo>
                                                      <a:pt x="0" y="290"/>
                                                    </a:lnTo>
                                                    <a:lnTo>
                                                      <a:pt x="50" y="370"/>
                                                    </a:lnTo>
                                                    <a:lnTo>
                                                      <a:pt x="100" y="500"/>
                                                    </a:lnTo>
                                                    <a:lnTo>
                                                      <a:pt x="40" y="570"/>
                                                    </a:lnTo>
                                                    <a:lnTo>
                                                      <a:pt x="120" y="620"/>
                                                    </a:lnTo>
                                                    <a:lnTo>
                                                      <a:pt x="100" y="680"/>
                                                    </a:lnTo>
                                                    <a:lnTo>
                                                      <a:pt x="100" y="790"/>
                                                    </a:lnTo>
                                                    <a:lnTo>
                                                      <a:pt x="150" y="860"/>
                                                    </a:lnTo>
                                                    <a:lnTo>
                                                      <a:pt x="180" y="790"/>
                                                    </a:lnTo>
                                                    <a:close/>
                                                  </a:path>
                                                </a:pathLst>
                                              </a:custGeom>
                                              <a:solidFill>
                                                <a:srgbClr val="fcfacc"/>
                                              </a:solidFill>
                                              <a:ln w="0">
                                                <a:noFill/>
                                              </a:ln>
                                            </wps:spPr>
                                            <wps:style>
                                              <a:lnRef idx="0"/>
                                              <a:fillRef idx="0"/>
                                              <a:effectRef idx="0"/>
                                              <a:fontRef idx="minor"/>
                                            </wps:style>
                                            <wps:bodyPr/>
                                          </wps:wsp>
                                        </wpg:grpSp>
                                        <wps:wsp>
                                          <wps:cNvSpPr/>
                                          <wps:spPr>
                                            <a:xfrm>
                                              <a:off x="167760" y="149760"/>
                                              <a:ext cx="45720" cy="44280"/>
                                            </a:xfrm>
                                            <a:custGeom>
                                              <a:avLst/>
                                              <a:gdLst/>
                                              <a:ahLst/>
                                              <a:rect l="l" t="t" r="r" b="b"/>
                                              <a:pathLst>
                                                <a:path w="920" h="900">
                                                  <a:moveTo>
                                                    <a:pt x="430" y="560"/>
                                                  </a:moveTo>
                                                  <a:lnTo>
                                                    <a:pt x="250" y="670"/>
                                                  </a:lnTo>
                                                  <a:lnTo>
                                                    <a:pt x="140" y="900"/>
                                                  </a:lnTo>
                                                  <a:lnTo>
                                                    <a:pt x="280" y="760"/>
                                                  </a:lnTo>
                                                  <a:lnTo>
                                                    <a:pt x="430" y="640"/>
                                                  </a:lnTo>
                                                  <a:lnTo>
                                                    <a:pt x="540" y="740"/>
                                                  </a:lnTo>
                                                  <a:lnTo>
                                                    <a:pt x="580" y="820"/>
                                                  </a:lnTo>
                                                  <a:lnTo>
                                                    <a:pt x="550" y="660"/>
                                                  </a:lnTo>
                                                  <a:lnTo>
                                                    <a:pt x="750" y="740"/>
                                                  </a:lnTo>
                                                  <a:lnTo>
                                                    <a:pt x="810" y="810"/>
                                                  </a:lnTo>
                                                  <a:lnTo>
                                                    <a:pt x="750" y="670"/>
                                                  </a:lnTo>
                                                  <a:lnTo>
                                                    <a:pt x="620" y="570"/>
                                                  </a:lnTo>
                                                  <a:lnTo>
                                                    <a:pt x="920" y="580"/>
                                                  </a:lnTo>
                                                  <a:lnTo>
                                                    <a:pt x="700" y="540"/>
                                                  </a:lnTo>
                                                  <a:lnTo>
                                                    <a:pt x="620" y="500"/>
                                                  </a:lnTo>
                                                  <a:lnTo>
                                                    <a:pt x="790" y="420"/>
                                                  </a:lnTo>
                                                  <a:lnTo>
                                                    <a:pt x="880" y="390"/>
                                                  </a:lnTo>
                                                  <a:lnTo>
                                                    <a:pt x="660" y="410"/>
                                                  </a:lnTo>
                                                  <a:lnTo>
                                                    <a:pt x="650" y="350"/>
                                                  </a:lnTo>
                                                  <a:lnTo>
                                                    <a:pt x="680" y="220"/>
                                                  </a:lnTo>
                                                  <a:lnTo>
                                                    <a:pt x="770" y="70"/>
                                                  </a:lnTo>
                                                  <a:lnTo>
                                                    <a:pt x="690" y="140"/>
                                                  </a:lnTo>
                                                  <a:lnTo>
                                                    <a:pt x="640" y="280"/>
                                                  </a:lnTo>
                                                  <a:lnTo>
                                                    <a:pt x="550" y="370"/>
                                                  </a:lnTo>
                                                  <a:lnTo>
                                                    <a:pt x="500" y="190"/>
                                                  </a:lnTo>
                                                  <a:lnTo>
                                                    <a:pt x="470" y="0"/>
                                                  </a:lnTo>
                                                  <a:lnTo>
                                                    <a:pt x="470" y="110"/>
                                                  </a:lnTo>
                                                  <a:lnTo>
                                                    <a:pt x="460" y="270"/>
                                                  </a:lnTo>
                                                  <a:lnTo>
                                                    <a:pt x="480" y="370"/>
                                                  </a:lnTo>
                                                  <a:lnTo>
                                                    <a:pt x="390" y="310"/>
                                                  </a:lnTo>
                                                  <a:lnTo>
                                                    <a:pt x="420" y="390"/>
                                                  </a:lnTo>
                                                  <a:lnTo>
                                                    <a:pt x="360" y="370"/>
                                                  </a:lnTo>
                                                  <a:lnTo>
                                                    <a:pt x="380" y="460"/>
                                                  </a:lnTo>
                                                  <a:lnTo>
                                                    <a:pt x="310" y="460"/>
                                                  </a:lnTo>
                                                  <a:lnTo>
                                                    <a:pt x="190" y="510"/>
                                                  </a:lnTo>
                                                  <a:lnTo>
                                                    <a:pt x="130" y="540"/>
                                                  </a:lnTo>
                                                  <a:lnTo>
                                                    <a:pt x="0" y="560"/>
                                                  </a:lnTo>
                                                  <a:lnTo>
                                                    <a:pt x="80" y="580"/>
                                                  </a:lnTo>
                                                  <a:lnTo>
                                                    <a:pt x="200" y="550"/>
                                                  </a:lnTo>
                                                  <a:lnTo>
                                                    <a:pt x="290" y="500"/>
                                                  </a:lnTo>
                                                  <a:lnTo>
                                                    <a:pt x="360" y="530"/>
                                                  </a:lnTo>
                                                  <a:lnTo>
                                                    <a:pt x="430" y="560"/>
                                                  </a:lnTo>
                                                  <a:close/>
                                                </a:path>
                                              </a:pathLst>
                                            </a:custGeom>
                                            <a:solidFill>
                                              <a:srgbClr val="e2e2e2"/>
                                            </a:solidFill>
                                            <a:ln w="0">
                                              <a:noFill/>
                                            </a:ln>
                                          </wps:spPr>
                                          <wps:style>
                                            <a:lnRef idx="0"/>
                                            <a:fillRef idx="0"/>
                                            <a:effectRef idx="0"/>
                                            <a:fontRef idx="minor"/>
                                          </wps:style>
                                          <wps:bodyPr/>
                                        </wps:wsp>
                                        <wps:wsp>
                                          <wps:cNvSpPr/>
                                          <wps:spPr>
                                            <a:xfrm>
                                              <a:off x="188640" y="168840"/>
                                              <a:ext cx="10800" cy="10800"/>
                                            </a:xfrm>
                                            <a:prstGeom prst="ellipse">
                                              <a:avLst/>
                                            </a:prstGeom>
                                            <a:solidFill>
                                              <a:srgbClr val="dddddd"/>
                                            </a:solidFill>
                                            <a:ln w="0">
                                              <a:noFill/>
                                            </a:ln>
                                          </wps:spPr>
                                          <wps:style>
                                            <a:lnRef idx="0"/>
                                            <a:fillRef idx="0"/>
                                            <a:effectRef idx="0"/>
                                            <a:fontRef idx="minor"/>
                                          </wps:style>
                                          <wps:bodyPr/>
                                        </wps:wsp>
                                      </wpg:grpSp>
                                      <wps:wsp>
                                        <wps:cNvSpPr/>
                                        <wps:spPr>
                                          <a:xfrm>
                                            <a:off x="47880" y="99360"/>
                                            <a:ext cx="21600" cy="23040"/>
                                          </a:xfrm>
                                          <a:custGeom>
                                            <a:avLst/>
                                            <a:gdLst/>
                                            <a:ahLst/>
                                            <a:rect l="l" t="t" r="r" b="b"/>
                                            <a:pathLst>
                                              <a:path w="440" h="470">
                                                <a:moveTo>
                                                  <a:pt x="160" y="0"/>
                                                </a:moveTo>
                                                <a:lnTo>
                                                  <a:pt x="80" y="80"/>
                                                </a:lnTo>
                                                <a:lnTo>
                                                  <a:pt x="30" y="200"/>
                                                </a:lnTo>
                                                <a:lnTo>
                                                  <a:pt x="0" y="290"/>
                                                </a:lnTo>
                                                <a:lnTo>
                                                  <a:pt x="170" y="360"/>
                                                </a:lnTo>
                                                <a:lnTo>
                                                  <a:pt x="240" y="370"/>
                                                </a:lnTo>
                                                <a:lnTo>
                                                  <a:pt x="150" y="460"/>
                                                </a:lnTo>
                                                <a:lnTo>
                                                  <a:pt x="290" y="470"/>
                                                </a:lnTo>
                                                <a:lnTo>
                                                  <a:pt x="390" y="420"/>
                                                </a:lnTo>
                                                <a:lnTo>
                                                  <a:pt x="440" y="450"/>
                                                </a:lnTo>
                                                <a:lnTo>
                                                  <a:pt x="440" y="270"/>
                                                </a:lnTo>
                                                <a:lnTo>
                                                  <a:pt x="360" y="180"/>
                                                </a:lnTo>
                                                <a:lnTo>
                                                  <a:pt x="380" y="80"/>
                                                </a:lnTo>
                                                <a:lnTo>
                                                  <a:pt x="320" y="10"/>
                                                </a:lnTo>
                                                <a:lnTo>
                                                  <a:pt x="160" y="0"/>
                                                </a:lnTo>
                                                <a:close/>
                                              </a:path>
                                            </a:pathLst>
                                          </a:custGeom>
                                          <a:solidFill>
                                            <a:srgbClr val="969696"/>
                                          </a:solidFill>
                                          <a:ln w="0">
                                            <a:noFill/>
                                          </a:ln>
                                        </wps:spPr>
                                        <wps:style>
                                          <a:lnRef idx="0"/>
                                          <a:fillRef idx="0"/>
                                          <a:effectRef idx="0"/>
                                          <a:fontRef idx="minor"/>
                                        </wps:style>
                                        <wps:bodyPr/>
                                      </wps:wsp>
                                    </wpg:grpSp>
                                    <wpg:grpSp>
                                      <wpg:cNvGrpSpPr/>
                                      <wpg:grpSpPr>
                                        <a:xfrm>
                                          <a:off x="83880" y="13320"/>
                                          <a:ext cx="102240" cy="77400"/>
                                        </a:xfrm>
                                      </wpg:grpSpPr>
                                      <wps:wsp>
                                        <wps:cNvSpPr/>
                                        <wps:spPr>
                                          <a:xfrm>
                                            <a:off x="0" y="0"/>
                                            <a:ext cx="102240" cy="77400"/>
                                          </a:xfrm>
                                          <a:custGeom>
                                            <a:avLst/>
                                            <a:gdLst/>
                                            <a:ahLst/>
                                            <a:rect l="l" t="t" r="r" b="b"/>
                                            <a:pathLst>
                                              <a:path w="2060" h="1565">
                                                <a:moveTo>
                                                  <a:pt x="90" y="1550"/>
                                                </a:moveTo>
                                                <a:cubicBezTo>
                                                  <a:pt x="90" y="1565"/>
                                                  <a:pt x="395" y="1187"/>
                                                  <a:pt x="510" y="1080"/>
                                                </a:cubicBezTo>
                                                <a:lnTo>
                                                  <a:pt x="780" y="910"/>
                                                </a:lnTo>
                                                <a:lnTo>
                                                  <a:pt x="1020" y="730"/>
                                                </a:lnTo>
                                                <a:lnTo>
                                                  <a:pt x="1080" y="730"/>
                                                </a:lnTo>
                                                <a:lnTo>
                                                  <a:pt x="1140" y="770"/>
                                                </a:lnTo>
                                                <a:lnTo>
                                                  <a:pt x="930" y="980"/>
                                                </a:lnTo>
                                                <a:lnTo>
                                                  <a:pt x="860" y="1200"/>
                                                </a:lnTo>
                                                <a:lnTo>
                                                  <a:pt x="980" y="990"/>
                                                </a:lnTo>
                                                <a:lnTo>
                                                  <a:pt x="1150" y="850"/>
                                                </a:lnTo>
                                                <a:lnTo>
                                                  <a:pt x="1200" y="820"/>
                                                </a:lnTo>
                                                <a:lnTo>
                                                  <a:pt x="1230" y="940"/>
                                                </a:lnTo>
                                                <a:lnTo>
                                                  <a:pt x="1340" y="890"/>
                                                </a:lnTo>
                                                <a:lnTo>
                                                  <a:pt x="1520" y="930"/>
                                                </a:lnTo>
                                                <a:lnTo>
                                                  <a:pt x="1530" y="820"/>
                                                </a:lnTo>
                                                <a:lnTo>
                                                  <a:pt x="1690" y="860"/>
                                                </a:lnTo>
                                                <a:cubicBezTo>
                                                  <a:pt x="1742" y="887"/>
                                                  <a:pt x="1793" y="915"/>
                                                  <a:pt x="1840" y="980"/>
                                                </a:cubicBezTo>
                                                <a:lnTo>
                                                  <a:pt x="1970" y="1250"/>
                                                </a:lnTo>
                                                <a:lnTo>
                                                  <a:pt x="2060" y="1480"/>
                                                </a:lnTo>
                                                <a:lnTo>
                                                  <a:pt x="2010" y="1140"/>
                                                </a:lnTo>
                                                <a:lnTo>
                                                  <a:pt x="1940" y="980"/>
                                                </a:lnTo>
                                                <a:cubicBezTo>
                                                  <a:pt x="1905" y="925"/>
                                                  <a:pt x="1845" y="855"/>
                                                  <a:pt x="1800" y="810"/>
                                                </a:cubicBezTo>
                                                <a:lnTo>
                                                  <a:pt x="1670" y="710"/>
                                                </a:lnTo>
                                                <a:lnTo>
                                                  <a:pt x="1760" y="700"/>
                                                </a:lnTo>
                                                <a:lnTo>
                                                  <a:pt x="1950" y="740"/>
                                                </a:lnTo>
                                                <a:lnTo>
                                                  <a:pt x="1900" y="650"/>
                                                </a:lnTo>
                                                <a:lnTo>
                                                  <a:pt x="1980" y="590"/>
                                                </a:lnTo>
                                                <a:lnTo>
                                                  <a:pt x="1840" y="450"/>
                                                </a:lnTo>
                                                <a:cubicBezTo>
                                                  <a:pt x="1782" y="423"/>
                                                  <a:pt x="1623" y="455"/>
                                                  <a:pt x="1630" y="430"/>
                                                </a:cubicBezTo>
                                                <a:lnTo>
                                                  <a:pt x="1880" y="300"/>
                                                </a:lnTo>
                                                <a:lnTo>
                                                  <a:pt x="2050" y="260"/>
                                                </a:lnTo>
                                                <a:lnTo>
                                                  <a:pt x="1940" y="230"/>
                                                </a:lnTo>
                                                <a:lnTo>
                                                  <a:pt x="1760" y="270"/>
                                                </a:lnTo>
                                                <a:lnTo>
                                                  <a:pt x="1620" y="330"/>
                                                </a:lnTo>
                                                <a:lnTo>
                                                  <a:pt x="1600" y="260"/>
                                                </a:lnTo>
                                                <a:lnTo>
                                                  <a:pt x="1570" y="120"/>
                                                </a:lnTo>
                                                <a:lnTo>
                                                  <a:pt x="1610" y="40"/>
                                                </a:lnTo>
                                                <a:lnTo>
                                                  <a:pt x="1520" y="30"/>
                                                </a:lnTo>
                                                <a:lnTo>
                                                  <a:pt x="1380" y="30"/>
                                                </a:lnTo>
                                                <a:lnTo>
                                                  <a:pt x="1330" y="180"/>
                                                </a:lnTo>
                                                <a:lnTo>
                                                  <a:pt x="1280" y="280"/>
                                                </a:lnTo>
                                                <a:lnTo>
                                                  <a:pt x="1220" y="150"/>
                                                </a:lnTo>
                                                <a:lnTo>
                                                  <a:pt x="1050" y="20"/>
                                                </a:lnTo>
                                                <a:lnTo>
                                                  <a:pt x="920" y="0"/>
                                                </a:lnTo>
                                                <a:lnTo>
                                                  <a:pt x="1010" y="50"/>
                                                </a:lnTo>
                                                <a:lnTo>
                                                  <a:pt x="1130" y="250"/>
                                                </a:lnTo>
                                                <a:lnTo>
                                                  <a:pt x="1050" y="350"/>
                                                </a:lnTo>
                                                <a:lnTo>
                                                  <a:pt x="760" y="250"/>
                                                </a:lnTo>
                                                <a:lnTo>
                                                  <a:pt x="600" y="230"/>
                                                </a:lnTo>
                                                <a:cubicBezTo>
                                                  <a:pt x="513" y="243"/>
                                                  <a:pt x="340" y="285"/>
                                                  <a:pt x="240" y="330"/>
                                                </a:cubicBezTo>
                                                <a:lnTo>
                                                  <a:pt x="0" y="500"/>
                                                </a:lnTo>
                                                <a:lnTo>
                                                  <a:pt x="220" y="430"/>
                                                </a:lnTo>
                                                <a:lnTo>
                                                  <a:pt x="490" y="380"/>
                                                </a:lnTo>
                                                <a:cubicBezTo>
                                                  <a:pt x="590" y="375"/>
                                                  <a:pt x="747" y="382"/>
                                                  <a:pt x="820" y="400"/>
                                                </a:cubicBezTo>
                                                <a:lnTo>
                                                  <a:pt x="930" y="490"/>
                                                </a:lnTo>
                                                <a:lnTo>
                                                  <a:pt x="990" y="510"/>
                                                </a:lnTo>
                                                <a:lnTo>
                                                  <a:pt x="900" y="550"/>
                                                </a:lnTo>
                                                <a:lnTo>
                                                  <a:pt x="990" y="560"/>
                                                </a:lnTo>
                                                <a:lnTo>
                                                  <a:pt x="930" y="620"/>
                                                </a:lnTo>
                                                <a:lnTo>
                                                  <a:pt x="1040" y="670"/>
                                                </a:lnTo>
                                                <a:cubicBezTo>
                                                  <a:pt x="1003" y="707"/>
                                                  <a:pt x="798" y="787"/>
                                                  <a:pt x="710" y="840"/>
                                                </a:cubicBezTo>
                                                <a:cubicBezTo>
                                                  <a:pt x="622" y="893"/>
                                                  <a:pt x="613" y="872"/>
                                                  <a:pt x="510" y="990"/>
                                                </a:cubicBezTo>
                                                <a:lnTo>
                                                  <a:pt x="90" y="1550"/>
                                                </a:lnTo>
                                                <a:close/>
                                              </a:path>
                                            </a:pathLst>
                                          </a:custGeom>
                                          <a:solidFill>
                                            <a:srgbClr val="ffffff"/>
                                          </a:solidFill>
                                          <a:ln w="0">
                                            <a:noFill/>
                                          </a:ln>
                                        </wps:spPr>
                                        <wps:style>
                                          <a:lnRef idx="0"/>
                                          <a:fillRef idx="0"/>
                                          <a:effectRef idx="0"/>
                                          <a:fontRef idx="minor"/>
                                        </wps:style>
                                        <wps:bodyPr/>
                                      </wps:wsp>
                                      <wps:wsp>
                                        <wps:cNvSpPr/>
                                        <wps:spPr>
                                          <a:xfrm>
                                            <a:off x="60480" y="22680"/>
                                            <a:ext cx="14760" cy="9000"/>
                                          </a:xfrm>
                                          <a:prstGeom prst="ellipse">
                                            <a:avLst/>
                                          </a:prstGeom>
                                          <a:solidFill>
                                            <a:srgbClr val="eaeaea"/>
                                          </a:solidFill>
                                          <a:ln w="0">
                                            <a:noFill/>
                                          </a:ln>
                                        </wps:spPr>
                                        <wps:style>
                                          <a:lnRef idx="0"/>
                                          <a:fillRef idx="0"/>
                                          <a:effectRef idx="0"/>
                                          <a:fontRef idx="minor"/>
                                        </wps:style>
                                        <wps:bodyPr/>
                                      </wps:wsp>
                                    </wpg:grpSp>
                                  </wpg:grpSp>
                                </wpg:grpSp>
                              </wpg:grpSp>
                              <wps:wsp>
                                <wps:cNvSpPr/>
                                <wps:spPr>
                                  <a:xfrm rot="5400000">
                                    <a:off x="4247640" y="1590840"/>
                                    <a:ext cx="114480" cy="200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5990600">
                                    <a:off x="3209040" y="779400"/>
                                    <a:ext cx="114480" cy="200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rot="20356200">
                                  <a:off x="2207880" y="787320"/>
                                  <a:ext cx="276120" cy="89640"/>
                                </a:xfrm>
                                <a:custGeom>
                                  <a:avLst/>
                                  <a:gdLst/>
                                  <a:ahLst/>
                                  <a:rect l="l" t="t" r="r" b="b"/>
                                  <a:pathLst>
                                    <a:path stroke="0" w="10800" h="10548">
                                      <a:moveTo>
                                        <a:pt x="21501" y="9342"/>
                                      </a:moveTo>
                                      <a:arcTo wR="10800" hR="10800" stAng="-465584" swAng="3904538"/>
                                      <a:lnTo>
                                        <a:pt x="10800" y="10800"/>
                                      </a:lnTo>
                                      <a:close/>
                                    </a:path>
                                    <a:path fill="none" w="10800" h="10548">
                                      <a:moveTo>
                                        <a:pt x="21501" y="9342"/>
                                      </a:moveTo>
                                      <a:arcTo wR="10800" hR="10800" stAng="-465584" swAng="3904538"/>
                                    </a:path>
                                  </a:pathLst>
                                </a:custGeom>
                                <a:noFill/>
                                <a:ln w="9360">
                                  <a:solidFill>
                                    <a:srgbClr val="0000ff"/>
                                  </a:solidFill>
                                  <a:miter/>
                                </a:ln>
                              </wps:spPr>
                              <wps:style>
                                <a:lnRef idx="0"/>
                                <a:fillRef idx="0"/>
                                <a:effectRef idx="0"/>
                                <a:fontRef idx="minor"/>
                              </wps:style>
                              <wps:bodyPr/>
                            </wps:wsp>
                          </wpg:grpSp>
                          <wps:wsp>
                            <wps:cNvSpPr/>
                            <wps:spPr>
                              <a:xfrm rot="4390200">
                                <a:off x="1611360" y="1167840"/>
                                <a:ext cx="54720" cy="658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4390200">
                                <a:off x="888840" y="1001520"/>
                                <a:ext cx="54720" cy="658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flipH="1">
                              <a:off x="1286640" y="1257480"/>
                              <a:ext cx="2685960" cy="187200"/>
                            </a:xfrm>
                            <a:custGeom>
                              <a:avLst/>
                              <a:gdLst/>
                              <a:ahLst/>
                              <a:rect l="l" t="t" r="r" b="b"/>
                              <a:pathLst>
                                <a:path stroke="0" w="10800" h="4997">
                                  <a:moveTo>
                                    <a:pt x="21573" y="10036"/>
                                  </a:moveTo>
                                  <a:arcTo wR="10800" hR="10800" stAng="-243404" swAng="1628094"/>
                                  <a:lnTo>
                                    <a:pt x="10800" y="10800"/>
                                  </a:lnTo>
                                  <a:close/>
                                </a:path>
                                <a:path fill="none" w="10800" h="4997">
                                  <a:moveTo>
                                    <a:pt x="21573" y="10036"/>
                                  </a:moveTo>
                                  <a:arcTo wR="10800" hR="10800" stAng="-243404" swAng="1628094"/>
                                </a:path>
                              </a:pathLst>
                            </a:custGeom>
                            <a:noFill/>
                            <a:ln w="12600">
                              <a:solidFill>
                                <a:srgbClr val="000000"/>
                              </a:solidFill>
                              <a:miter/>
                            </a:ln>
                          </wps:spPr>
                          <wps:style>
                            <a:lnRef idx="0"/>
                            <a:fillRef idx="0"/>
                            <a:effectRef idx="0"/>
                            <a:fontRef idx="minor"/>
                          </wps:style>
                          <wps:bodyPr/>
                        </wps:wsp>
                      </wpg:grpSp>
                      <wps:wsp>
                        <wps:cNvSpPr txBox="1"/>
                        <wps:spPr>
                          <a:xfrm>
                            <a:off x="371520" y="1612800"/>
                            <a:ext cx="695160" cy="2001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2</w:t>
                              </w:r>
                            </w:p>
                          </w:txbxContent>
                        </wps:txbx>
                        <wps:bodyPr wrap="square" lIns="17640" rIns="17640" tIns="10800" bIns="10800" anchor="t">
                          <a:noAutofit/>
                        </wps:bodyPr>
                      </wps:wsp>
                    </wpg:wgp>
                  </a:graphicData>
                </a:graphic>
              </wp:anchor>
            </w:drawing>
          </mc:Choice>
          <mc:Fallback>
            <w:pict>
              <v:group id="shape_0" style="position:absolute;margin-left:3.6pt;margin-top:-14.2pt;width:494.15pt;height:162pt" coordorigin="72,-284" coordsize="9883,3240">
                <v:group id="shape_0" style="position:absolute;left:72;top:-284;width:9883;height:3240">
                  <v:group id="shape_0" style="position:absolute;left:72;top:-284;width:9883;height:3240">
                    <v:group id="shape_0" style="position:absolute;left:72;top:-284;width:9883;height:3240">
                      <v:group id="shape_0" style="position:absolute;left:72;top:-284;width:9883;height:3240">
                        <v:group id="shape_0" style="position:absolute;left:72;top:-284;width:9883;height:3240">
                          <v:oval id="shape_0" fillcolor="white" stroked="f" o:allowincell="f" style="position:absolute;left:6490;top:-284;width:3464;height:3239;mso-wrap-style:none;v-text-anchor:middle">
                            <v:fill o:detectmouseclick="t" color2="yellow"/>
                            <v:stroke color="#3465a4" joinstyle="round" endcap="flat"/>
                            <w10:wrap type="none"/>
                          </v:oval>
                          <v:rect id="shape_0" coordsize="15172,21553" path="l0,21600xee" stroked="t" o:allowincell="f" style="position:absolute;left:2051;top:1072;width:6535;height:1316;mso-wrap-style:none;v-text-anchor:middle">
                            <v:fill o:detectmouseclick="t" on="false"/>
                            <v:stroke color="black" weight="12600" joinstyle="miter" endcap="flat"/>
                            <w10:wrap type="none"/>
                          </v:rect>
                          <v:group id="shape_0" style="position:absolute;left:72;top:671;width:4093;height:1419">
                            <v:group id="shape_0" style="position:absolute;left:1613;top:1251;width:815;height:838">
                              <v:group id="shape_0" style="position:absolute;left:1617;top:1251;width:811;height:838">
                                <v:oval id="shape_0" fillcolor="#b3d9ff" stroked="f" o:allowincell="f" style="position:absolute;left:1616;top:1278;width:810;height:811;flip:x;mso-wrap-style:none;v-text-anchor:middle;rotation:318">
                                  <v:fill o:detectmouseclick="t" type="solid" color2="#4c2600"/>
                                  <v:stroke color="#3465a4" joinstyle="round" endcap="flat"/>
                                  <w10:wrap type="none"/>
                                </v:oval>
                                <v:group id="shape_0" style="position:absolute;left:1635;top:1251;width:777;height:831">
                                  <v:group id="shape_0" style="position:absolute;left:1635;top:1251;width:741;height:831">
                                    <v:shape id="shape_0" coordsize="306,318" path="m12,318l42,312l63,315l102,306l141,300l171,315l207,306l249,303l276,291l303,288l306,267l258,264l267,243l258,219l225,207l219,165l231,141l219,117l210,93l213,60l234,33l222,0l153,9l135,57l150,90l132,114l126,132l129,156l159,159l165,183l159,210l144,195l96,186l123,216l117,243l111,261l72,249l84,276l51,276l27,294l0,303l12,318xe" fillcolor="green" stroked="t" o:allowincell="f" style="position:absolute;left:2129;top:1336;width:39;height:40;flip:x;mso-wrap-style:none;v-text-anchor:middle;rotation:318">
                                      <v:fill o:detectmouseclick="t" type="solid" color2="#ff7fff"/>
                                      <v:stroke color="black" weight="3240" joinstyle="round" endcap="flat"/>
                                      <w10:wrap type="none"/>
                                    </v:shape>
                                    <v:shape id="shape_0" coordsize="111,144" path="m57,0l30,15l30,54l6,39l0,72l27,75l21,102l0,111l0,129l27,144l66,135l93,108l105,66l111,39l84,12l57,0xe" fillcolor="green" stroked="t" o:allowincell="f" style="position:absolute;left:2156;top:1365;width:12;height:17;flip:x;mso-wrap-style:none;v-text-anchor:middle;rotation:318">
                                      <v:fill o:detectmouseclick="t" type="solid" color2="#ff7fff"/>
                                      <v:stroke color="black" weight="3240" joinstyle="round" endcap="flat"/>
                                      <w10:wrap type="none"/>
                                    </v:shape>
                                    <v:group id="shape_0" style="position:absolute;left:1635;top:1251;width:741;height:831">
                                      <v:shape id="shape_0" coordsize="2190,3125" path="m725,0l676,69l656,125l634,166l652,186l699,183l745,216l796,207l789,135l817,173l911,183l906,241l884,277l834,250l790,255l764,261l714,231l645,276l601,320l551,359l505,381l487,371l458,393l470,409l513,418l539,440l527,494l460,505l398,505l327,520l335,610l354,670l358,691l414,701l486,692l518,684l539,626l552,593l578,567l612,546l657,546l696,528l716,472l776,462l813,466l848,499l900,519l953,546l994,566l1004,581l1006,611l1018,622l1020,592l1051,565l1028,547l1004,532l957,513l920,479l908,464l927,439l980,476l1038,479l1077,553l1120,600l1156,611l1180,657l1202,664l1227,668l1238,642l1224,597l1202,570l1180,559l1156,532l1160,499l1214,515l1245,573l1265,557l1263,536l1242,496l1270,452l1330,455l1367,457l1406,444l1419,483l1403,502l1357,509l1315,556l1281,571l1284,596l1294,616l1327,616l1364,660l1415,657l1464,664l1519,663l1516,753l1467,759l1408,742l1347,755l1315,728l1261,724l1196,729l1142,733l1153,790l1106,776l1027,751l1009,712l866,638l811,640l744,674l679,664l609,712l553,713l482,716l431,749l378,800l353,868l311,919l263,926l227,938l166,1003l127,1062l89,1080l51,1129l20,1194l2,1254l32,1308l9,1369l0,1436l10,1491l47,1536l64,1584l95,1626l156,1628l203,1703l275,1758c300,1774,328,1791,356,1802l446,1816l544,1785l607,1765l683,1765l805,1719l846,1750l891,1791l947,1790l1002,1842l1017,1906l1015,1969l1047,2015l1100,2051l1130,2115l1149,2188l1176,2278l1168,2338l1153,2402l1120,2454l1100,2519l1144,2622l1168,2697l1179,2785l1203,2871l1236,2897l1259,2978l1279,3097l1312,3112l1363,3125l1441,3093l1515,3053l1554,2994l1630,2958l1698,2905l1735,2832l1731,2792l1776,2766l1816,2710l1864,2647l1876,2585l1913,2511l1903,2467l1944,2404l1980,2382l2001,2352l1979,2280l1968,2204l1990,2110l2015,1945l2038,1862l2078,1807l2128,1748l2138,1662l2150,1567l2178,1504l2156,1405l2101,1442l2044,1457l2005,1379l1941,1317l1893,1294l1871,1234l1831,1195c1815,1172,1789,1115,1770,1095l1710,1077l1651,997l1606,959l1586,919l1606,904l1643,903l1656,954l1729,1032l1823,1090l1904,1217l1972,1297l2032,1357l2070,1353c2081,1334,2091,1269,2098,1238l2117,1168l2122,1104l2078,1022l2044,971l1971,912l1886,833c1882,818,1917,810,1940,824l2027,923l2079,934l2190,909c2169,848,2071,678,1954,565c1837,452,1641,314,1489,229c1337,144,1166,93,1039,55c912,17,790,11,725,0xe" fillcolor="green" stroked="t" o:allowincell="f" style="position:absolute;left:1706;top:1250;width:462;height:659;flip:x;mso-wrap-style:none;v-text-anchor:middle;rotation:343">
                                        <v:fill o:detectmouseclick="t" type="solid" color2="#ff7fff"/>
                                        <v:stroke color="black" weight="3240" joinstyle="round" endcap="flat"/>
                                        <w10:wrap type="none"/>
                                      </v:shape>
                                      <v:shape id="shape_0" coordsize="857,1741" path="m16,0l82,38l128,26l172,42l189,100l215,155l276,177l327,223l382,282l428,358l475,459l535,488l621,519l718,571l796,626c815,646,826,663,835,689c844,716,857,761,850,785l793,838l765,894l789,963l772,1083l690,1230l647,1292l643,1340l652,1467l657,1543l740,1741l708,1722c657,1683,526,1613,435,1509c344,1405,229,1222,162,1095c95,968,60,877,33,747c6,617,3,439,0,315l16,0xe" fillcolor="green" stroked="t" o:allowincell="f" style="position:absolute;left:2196;top:1713;width:180;height:367;flip:x;mso-wrap-style:none;v-text-anchor:middle;rotation:343">
                                        <v:fill o:detectmouseclick="t" type="solid" color2="#ff7fff"/>
                                        <v:stroke color="black" weight="3240" joinstyle="round" endcap="flat"/>
                                        <w10:wrap type="none"/>
                                      </v:shape>
                                      <v:shape id="shape_0" coordsize="186,102" path="m15,9l0,60l27,96l93,102l171,87l186,57l135,39l96,15l60,0l15,9xe" fillcolor="green" stroked="t" o:allowincell="f" style="position:absolute;left:1667;top:1739;width:23;height:12;flip:x;mso-wrap-style:none;v-text-anchor:middle;rotation:318">
                                        <v:fill o:detectmouseclick="t" type="solid" color2="#ff7fff"/>
                                        <v:stroke color="black" weight="3240" joinstyle="round" endcap="flat"/>
                                        <w10:wrap type="none"/>
                                      </v:shape>
                                      <v:shape id="shape_0" coordsize="597,468" path="m6,411l54,420l72,444l144,468l162,441l171,408l225,396l294,345l357,291l390,285l471,237l522,189l585,180l597,114l588,66l579,27l549,0l501,3l459,42l405,87l345,126l297,147l261,132l213,165l192,186l174,219l162,249l114,285l78,342l27,360l3,363l0,384l6,411xe" fillcolor="green" stroked="t" o:allowincell="f" style="position:absolute;left:1635;top:1665;width:77;height:60;flip:x;mso-wrap-style:none;v-text-anchor:middle;rotation:318">
                                        <v:fill o:detectmouseclick="t" type="solid" color2="#ff7fff"/>
                                        <v:stroke color="black" weight="3240" joinstyle="round" endcap="flat"/>
                                        <w10:wrap type="none"/>
                                      </v:shape>
                                    </v:group>
                                  </v:group>
                                  <v:shape id="shape_0" coordsize="849,243" path="m0,204l60,237l108,243l150,213l210,213l249,183l294,192l363,171l408,201l411,225l531,186l579,183l612,147l642,93l702,117l729,84l777,69l825,66l849,30l798,0l594,24l0,204xe" fillcolor="green" stroked="t" o:allowincell="f" style="position:absolute;left:2302;top:1454;width:110;height:29;flip:x;mso-wrap-style:none;v-text-anchor:middle;rotation:318">
                                    <v:fill o:detectmouseclick="t" type="solid" color2="#ff7fff"/>
                                    <v:stroke color="black" weight="3240" joinstyle="round" endcap="flat"/>
                                    <w10:wrap type="none"/>
                                  </v:shape>
                                  <v:shape id="shape_0" coordsize="306,129" path="m0,18l6,81l48,99l102,102l150,111l183,129l285,99l306,78l270,57l210,24l165,0l0,18xe" fillcolor="green" stroked="t" o:allowincell="f" style="position:absolute;left:2243;top:1364;width:38;height:15;flip:x;mso-wrap-style:none;v-text-anchor:middle;rotation:318">
                                    <v:fill o:detectmouseclick="t" type="solid" color2="#ff7fff"/>
                                    <v:stroke color="black" weight="3240" joinstyle="round" endcap="flat"/>
                                    <w10:wrap type="none"/>
                                  </v:shape>
                                </v:group>
                              </v:group>
                              <v:rect id="shape_0" coordsize="10800,21599" path="l0,21600xee" fillcolor="black" stroked="t" o:allowincell="f" style="position:absolute;left:1613;top:1277;width:407;height:811;flip:x;mso-wrap-style:none;v-text-anchor:middle">
                                <v:fill o:detectmouseclick="t" color2="#5b5b5b"/>
                                <v:stroke color="black" weight="3240" joinstyle="miter" endcap="flat"/>
                                <w10:wrap type="none"/>
                              </v:rect>
                            </v:group>
                            <v:oval id="shape_0" stroked="t" o:allowincell="f" style="position:absolute;left:72;top:1187;width:3945;height:599;mso-wrap-style:none;v-text-anchor:middle;rotation:343">
                              <v:fill o:detectmouseclick="t" on="false"/>
                              <v:stroke color="blue" weight="9360" joinstyle="miter" endcap="flat"/>
                              <w10:wrap type="none"/>
                            </v:oval>
                            <v:group id="shape_0" style="position:absolute;left:3710;top:671;width:455;height:455">
                              <v:group id="shape_0" style="position:absolute;left:3710;top:671;width:455;height:455">
                                <v:group id="shape_0" style="position:absolute;left:3710;top:671;width:455;height:455">
                                  <v:group id="shape_0" style="position:absolute;left:3710;top:671;width:455;height:455">
                                    <v:group id="shape_0" style="position:absolute;left:3710;top:671;width:455;height:455">
                                      <v:group id="shape_0" style="position:absolute;left:3710;top:671;width:455;height:455">
                                        <v:oval id="shape_0" fillcolor="#f5f3c6" stroked="f" o:allowincell="f" style="position:absolute;left:3710;top:671;width:454;height:454;mso-wrap-style:none;v-text-anchor:middle">
                                          <v:fill o:detectmouseclick="t" color2="#fcfacc"/>
                                          <v:stroke color="#3465a4" joinstyle="round" endcap="flat"/>
                                          <w10:wrap type="none"/>
                                        </v:oval>
                                        <v:group id="shape_0" style="position:absolute;left:3724;top:750;width:437;height:328">
                                          <v:shape id="shape_0" coordsize="630,990" path="m60,160l30,250l0,410l150,590l170,710l260,830l440,990l570,930l630,710l590,360l450,160l260,0l60,160xe" fillcolor="#969696" stroked="f" o:allowincell="f" style="position:absolute;left:3732;top:933;width:48;height:76;mso-wrap-style:none;v-text-anchor:middle">
                                            <v:fill o:detectmouseclick="t" type="solid" color2="#696969"/>
                                            <v:stroke color="#3465a4" joinstyle="round" endcap="flat"/>
                                            <w10:wrap type="none"/>
                                          </v:shape>
                                          <v:shape id="shape_0" coordsize="4880,4180" path="m190,1960l0,2190l30,2290l170,2310l140,2380l70,2420l210,2500l260,2680l210,2860l350,3060l300,3120l350,3170l410,3180l500,3240l520,3140l520,3070l600,2970l750,3040l770,3130l770,3330l700,3470l830,3720l1000,3780l1010,3910l1150,3800l1250,3870l1430,3890l1560,3710l1610,3650l1610,3760l1670,3860l1740,3960l1870,4100l2150,4120l2330,4110l2340,4180l2670,4120l2780,3950l2800,4010l2950,4000l3010,3830l3090,3640l3160,3580l3200,3640l3360,3550l3390,3750l3310,3870l3350,3950l3260,4050l3090,4180l3460,4030l3620,3910l3600,4030l3790,4020l4050,3830l4060,3890l4400,3510l4550,3200l4730,2930l4750,2590l4880,2300l4800,1960l4660,1780l4650,1540l4520,1240l4510,1040l4230,810l4200,970l4160,1050l4080,1030l4100,860l4040,740l3950,780l3700,870l3650,910l3660,1030l3630,1100l3450,900l3420,830l3430,640l3530,580l3700,610l3810,390l3780,130l3600,0l3360,10l3250,100l3090,150l3070,250l2950,320l3070,390l2810,510l3030,620l3120,790l2940,860l3010,1020l2790,1010l2820,750l2660,600l2660,380l2720,270l2600,280l2160,520l2260,710l2330,710l2140,1020l2170,1160l2340,1340l2410,1290l2520,1510l2440,1670l2610,1880l2720,1980l2570,2040l2400,1860l2080,1840l1780,1970l1880,2050l1940,2090l2020,2240l2010,2330l1860,2410l1850,2490l1620,2440l1560,2290l1480,2110l1400,2150l1260,2390l1230,2580l1010,2750l1100,2820l1040,2880l760,2820l910,2660l950,2530l940,2270l910,2010l880,1890l700,1890l650,1840l760,1710l770,1640l690,1630l540,1830l500,1960l330,2090l190,1960xe" fillcolor="#969696" stroked="f" o:allowincell="f" style="position:absolute;left:3777;top:750;width:382;height:327;mso-wrap-style:none;v-text-anchor:middle">
                                            <v:fill o:detectmouseclick="t" type="solid" color2="#696969"/>
                                            <v:stroke color="#3465a4" joinstyle="round" endcap="flat"/>
                                            <w10:wrap type="none"/>
                                          </v:shape>
                                          <v:shape id="shape_0" coordsize="810,1230" path="m630,1130l710,1020l810,900l750,720l750,620l680,500l730,460l460,440l290,340l260,240l280,90l220,0l130,120l80,280l130,340l40,510l80,730l0,900l30,1040l80,1150l210,1080l270,1030l310,1090l430,1120l500,1220l590,1230l630,1130xe" fillcolor="#969696" stroked="f" o:allowincell="f" style="position:absolute;left:3724;top:830;width:62;height:95;mso-wrap-style:none;v-text-anchor:middle">
                                            <v:fill o:detectmouseclick="t" type="solid" color2="#696969"/>
                                            <v:stroke color="#3465a4" joinstyle="round" endcap="flat"/>
                                            <w10:wrap type="none"/>
                                          </v:shape>
                                        </v:group>
                                      </v:group>
                                      <v:shape id="shape_0" coordsize="1130,1220" path="m580,0l650,160l580,340l610,480l560,700l500,760l510,840l290,960l170,870l0,920l70,1000l80,1090l320,1050l460,1220l820,1190l1070,990l1110,740l990,640l1130,500l1100,400l990,300l840,460l730,280l710,120l580,0xe" fillcolor="#fcfacc" stroked="f" o:allowincell="f" style="position:absolute;left:3957;top:874;width:87;height:94;mso-wrap-style:none;v-text-anchor:middle">
                                        <v:fill o:detectmouseclick="t" type="solid" color2="#030533"/>
                                        <v:stroke color="#3465a4" joinstyle="round" endcap="flat"/>
                                        <w10:wrap type="none"/>
                                      </v:shape>
                                    </v:group>
                                    <v:shape id="shape_0" coordsize="940,860" path="m180,790l230,630l290,540l390,410l440,350l590,230l760,80l840,40l940,0l770,30l690,80l600,120l530,50l460,30l350,100l280,200l250,290l140,270l10,230l0,290l50,370l100,500l40,570l120,620l100,680l100,790l150,860l180,790xe" fillcolor="#fcfacc" stroked="f" o:allowincell="f" style="position:absolute;left:3895;top:967;width:72;height:66;mso-wrap-style:none;v-text-anchor:middle">
                                      <v:fill o:detectmouseclick="t" type="solid" color2="#030533"/>
                                      <v:stroke color="#3465a4" joinstyle="round" endcap="flat"/>
                                      <w10:wrap type="none"/>
                                    </v:shape>
                                  </v:group>
                                  <v:shape id="shape_0" coordsize="920,900" path="m430,560l250,670l140,900l280,760l430,640l540,740l580,820l550,660l750,740l810,810l750,670l620,570l920,580l700,540l620,500l790,420l880,390l660,410l650,350l680,220l770,70l690,140l640,280l550,370l500,190l470,0l470,110l460,270l480,370l390,310l420,390l360,370l380,460l310,460l190,510l130,540l0,560l80,580l200,550l290,500l360,530l430,560xe" fillcolor="#e2e2e2" stroked="f" o:allowincell="f" style="position:absolute;left:3974;top:907;width:71;height:69;mso-wrap-style:none;v-text-anchor:middle">
                                    <v:fill o:detectmouseclick="t" type="solid" color2="#1d1d1d"/>
                                    <v:stroke color="#3465a4" joinstyle="round" endcap="flat"/>
                                    <w10:wrap type="none"/>
                                  </v:shape>
                                  <v:oval id="shape_0" fillcolor="#dddddd" stroked="f" o:allowincell="f" style="position:absolute;left:4007;top:937;width:16;height:16;mso-wrap-style:none;v-text-anchor:middle">
                                    <v:fill o:detectmouseclick="t" type="solid" color2="#222222"/>
                                    <v:stroke color="#3465a4" joinstyle="round" endcap="flat"/>
                                    <w10:wrap type="none"/>
                                  </v:oval>
                                </v:group>
                                <v:shape id="shape_0" coordsize="440,470" path="m160,0l80,80l30,200l0,290l170,360l240,370l150,460l290,470l390,420l440,450l440,270l360,180l380,80l320,10l160,0xe" fillcolor="#969696" stroked="f" o:allowincell="f" style="position:absolute;left:3785;top:828;width:33;height:35;mso-wrap-style:none;v-text-anchor:middle">
                                  <v:fill o:detectmouseclick="t" type="solid" color2="#696969"/>
                                  <v:stroke color="#3465a4" joinstyle="round" endcap="flat"/>
                                  <w10:wrap type="none"/>
                                </v:shape>
                              </v:group>
                              <v:group id="shape_0" style="position:absolute;left:3842;top:692;width:161;height:122">
                                <v:shape id="shape_0" coordsize="2060,1565" path="m90,1550c90,1565,395,1187,510,1080l780,910l1020,730l1080,730l1140,770l930,980l860,1200l980,990l1150,850l1200,820l1230,940l1340,890l1520,930l1530,820l1690,860c1742,887,1793,915,1840,980l1970,1250l2060,1480l2010,1140l1940,980c1905,925,1845,855,1800,810l1670,710l1760,700l1950,740l1900,650l1980,590l1840,450c1782,423,1623,455,1630,430l1880,300l2050,260l1940,230l1760,270l1620,330l1600,260l1570,120l1610,40l1520,30l1380,30l1330,180l1280,280l1220,150l1050,20l920,0l1010,50l1130,250l1050,350l760,250l600,230c513,243,340,285,240,330l0,500l220,430l490,380c590,375,747,382,820,400l930,490l990,510l900,550l990,560l930,620l1040,670c1003,707,798,787,710,840c622,893,613,872,510,990l90,1550xe" fillcolor="white" stroked="f" o:allowincell="f" style="position:absolute;left:3842;top:692;width:160;height:121;mso-wrap-style:none;v-text-anchor:middle">
                                  <v:fill o:detectmouseclick="t" type="solid" color2="black"/>
                                  <v:stroke color="#3465a4" joinstyle="round" endcap="flat"/>
                                  <w10:wrap type="none"/>
                                </v:shape>
                                <v:oval id="shape_0" fillcolor="#eaeaea" stroked="f" o:allowincell="f" style="position:absolute;left:3937;top:728;width:22;height:13;mso-wrap-style:none;v-text-anchor:middle">
                                  <v:fill o:detectmouseclick="t" type="solid" color2="#151515"/>
                                  <v:stroke color="#3465a4" joinstyle="round" endcap="flat"/>
                                  <w10:wrap type="none"/>
                                </v:oval>
                              </v:group>
                            </v:group>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758;top:2222;width:179;height:314;mso-wrap-style:none;v-text-anchor:middle;rotation:90" type="_x0000_t5">
                          <v:fill o:detectmouseclick="t" type="solid" color2="white"/>
                          <v:stroke color="black" weight="9360" joinstyle="miter" endcap="flat"/>
                          <w10:wrap type="none"/>
                        </v:shape>
                        <v:shape id="shape_0" fillcolor="black" stroked="t" o:allowincell="f" style="position:absolute;left:5122;top:944;width:179;height:314;flip:x;mso-wrap-style:none;v-text-anchor:middle;rotation:93" type="_x0000_t5">
                          <v:fill o:detectmouseclick="t" type="solid" color2="white"/>
                          <v:stroke color="black" weight="9360" joinstyle="miter" endcap="flat"/>
                          <w10:wrap type="none"/>
                        </v:shape>
                      </v:group>
                      <v:rect id="shape_0" coordorigin="10800,9341" coordsize="10800,10548" path="l0,21600xee" stroked="t" o:allowincell="f" style="position:absolute;left:3545;top:956;width:434;height:140;mso-wrap-style:none;v-text-anchor:middle;rotation:339">
                        <v:fill o:detectmouseclick="t" on="false"/>
                        <v:stroke color="blue" weight="9360" joinstyle="miter" endcap="flat"/>
                        <w10:wrap type="none"/>
                      </v:rect>
                    </v:group>
                    <v:shape id="shape_0" fillcolor="blue" stroked="t" o:allowincell="f" style="position:absolute;left:2607;top:1555;width:85;height:103;mso-wrap-style:none;v-text-anchor:middle;rotation:73" type="_x0000_t5">
                      <v:fill o:detectmouseclick="t" type="solid" color2="yellow"/>
                      <v:stroke color="blue" weight="9360" joinstyle="miter" endcap="flat"/>
                      <w10:wrap type="none"/>
                    </v:shape>
                    <v:shape id="shape_0" fillcolor="blue" stroked="t" o:allowincell="f" style="position:absolute;left:1469;top:1293;width:85;height:103;flip:xy;mso-wrap-style:none;v-text-anchor:middle;rotation:73" type="_x0000_t5">
                      <v:fill o:detectmouseclick="t" type="solid" color2="yellow"/>
                      <v:stroke color="blue" weight="9360" joinstyle="miter" endcap="flat"/>
                      <w10:wrap type="none"/>
                    </v:shape>
                  </v:group>
                  <v:rect id="shape_0" coordorigin="10800,10035" coordsize="10800,4997" path="l0,21600xee" stroked="t" o:allowincell="f" style="position:absolute;left:2095;top:1696;width:4229;height:294;flip:x;mso-wrap-style:none;v-text-anchor:middle">
                    <v:fill o:detectmouseclick="t" on="false"/>
                    <v:stroke color="black" weight="12600" joinstyle="miter" endcap="flat"/>
                    <w10:wrap type="none"/>
                  </v:rect>
                </v:group>
                <v:shape id="shape_0" fillcolor="#ffff99" stroked="t" o:allowincell="f" style="position:absolute;left:654;top:2256;width:1094;height:31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2</w:t>
                        </w:r>
                      </w:p>
                    </w:txbxContent>
                  </v:textbox>
                  <v:fill o:detectmouseclick="t" type="solid" color2="#000066"/>
                  <v:stroke color="black" weight="9360" joinstyle="miter" endcap="flat"/>
                  <w10:wrap type="none"/>
                </v:shape>
              </v:group>
            </w:pict>
          </mc:Fallback>
        </mc:AlternateContent>
        <w:t>10. Explain why the diagram in Figure 2 shows that eclipses do not occur very often.</w:t>
      </w: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5372100</wp:posOffset>
                </wp:positionV>
                <wp:extent cx="704215" cy="208915"/>
                <wp:effectExtent l="0" t="0" r="0" b="0"/>
                <wp:wrapNone/>
                <wp:docPr id="3" name="Frame1"/>
                <a:graphic xmlns:a="http://schemas.openxmlformats.org/drawingml/2006/main">
                  <a:graphicData uri="http://schemas.microsoft.com/office/word/2010/wordprocessingShape">
                    <wps:wsp>
                      <wps:cNvSpPr txBox="1"/>
                      <wps:spPr>
                        <a:xfrm>
                          <a:off x="0" y="0"/>
                          <a:ext cx="704215" cy="208915"/>
                        </a:xfrm>
                        <a:prstGeom prst="rect"/>
                        <a:solidFill>
                          <a:srgbClr val="FFFF99"/>
                        </a:solidFill>
                        <a:ln w="9525">
                          <a:solidFill>
                            <a:srgbClr val="000000"/>
                          </a:solidFill>
                        </a:ln>
                      </wps:spPr>
                      <wps:txbx>
                        <w:txbxContent>
                          <w:p>
                            <w:pPr>
                              <w:pStyle w:val="Normal"/>
                              <w:jc w:val="center"/>
                              <w:rPr>
                                <w:sz w:val="20"/>
                              </w:rPr>
                            </w:pPr>
                            <w:r>
                              <w:rPr>
                                <w:sz w:val="20"/>
                              </w:rPr>
                              <w:t>Figure 3(b)</w:t>
                            </w:r>
                          </w:p>
                        </w:txbxContent>
                      </wps:txbx>
                      <wps:bodyPr anchor="t" lIns="17780" tIns="10795" rIns="17780" bIns="10795">
                        <a:noAutofit/>
                      </wps:bodyPr>
                    </wps:wsp>
                  </a:graphicData>
                </a:graphic>
              </wp:anchor>
            </w:drawing>
          </mc:Choice>
          <mc:Fallback>
            <w:pict>
              <v:rect fillcolor="#FFFF99" strokecolor="#000000" strokeweight="0pt" style="position:absolute;rotation:-0;width:55.45pt;height:16.45pt;mso-wrap-distance-left:9.05pt;mso-wrap-distance-right:9.05pt;mso-wrap-distance-top:0pt;mso-wrap-distance-bottom:0pt;margin-top:423pt;mso-position-vertical-relative:text;margin-left:357pt;mso-position-horizontal-relative:text">
                <v:textbox inset="0.0194444444444444in,0.0118055555555556in,0.0194444444444444in,0.0118055555555556in">
                  <w:txbxContent>
                    <w:p>
                      <w:pPr>
                        <w:pStyle w:val="Normal"/>
                        <w:jc w:val="center"/>
                        <w:rPr>
                          <w:sz w:val="20"/>
                        </w:rPr>
                      </w:pPr>
                      <w:r>
                        <w:rPr>
                          <w:sz w:val="20"/>
                        </w:rPr>
                        <w:t>Figure 3(b)</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rPr/>
      </w:pPr>
      <w:r>
        <w:rPr/>
        <w:t>……………………………………………………………………</w:t>
      </w:r>
      <w:r>
        <w:rPr/>
        <w:t>.………………</w:t>
      </w:r>
    </w:p>
    <w:p>
      <w:pPr>
        <w:pStyle w:val="Normal"/>
        <w:rPr>
          <w:color w:val="000000"/>
        </w:rPr>
      </w:pPr>
      <w:r>
        <w:rPr>
          <w:color w:val="000000"/>
        </w:rPr>
      </w:r>
    </w:p>
    <w:p>
      <w:pPr>
        <w:pStyle w:val="BodyText2"/>
        <w:rPr/>
      </w:pPr>
      <w:r>
        <w:rPr/>
        <w:t>……………………………………………………………………</w:t>
      </w:r>
      <w:r>
        <w:rPr/>
        <w:t>.………………</w:t>
      </w:r>
    </w:p>
    <w:p>
      <w:pPr>
        <w:pStyle w:val="Normal"/>
        <w:rPr>
          <w:color w:val="000000"/>
        </w:rPr>
      </w:pPr>
      <w:r>
        <w:rPr>
          <w:color w:val="000000"/>
        </w:rPr>
      </w:r>
    </w:p>
    <w:p>
      <w:pPr>
        <w:pStyle w:val="BodyText2"/>
        <w:rPr/>
      </w:pPr>
      <w:r>
        <w:rPr/>
        <w:t>……………………………………………………………………</w:t>
      </w:r>
      <w:r>
        <w:rPr/>
        <w:t>.………………</w:t>
      </w:r>
    </w:p>
    <w:p>
      <w:pPr>
        <w:pStyle w:val="Normal"/>
        <w:rPr>
          <w:color w:val="000000"/>
        </w:rPr>
      </w:pPr>
      <w:r>
        <w:rPr>
          <w:color w:val="000000"/>
        </w:rPr>
      </w:r>
    </w:p>
    <w:p>
      <w:pPr>
        <w:pStyle w:val="TextBody"/>
        <w:rPr/>
      </w:pPr>
      <w:r>
        <w:rPr/>
        <w:t>11. If you knew the radius of the Earth’s orbit around the Sun explain how you could use the measurement of the angles marked A in Figure 3 to find the distance of a nearby star such as Alpha Centauri.</w:t>
      </w:r>
    </w:p>
    <w:p>
      <w:pPr>
        <w:pStyle w:val="Normal"/>
        <w:rPr>
          <w:b/>
          <w:b/>
          <w:bCs/>
          <w:color w:val="0000FF"/>
          <w:sz w:val="20"/>
          <w:lang w:val="en-US" w:eastAsia="en-US"/>
        </w:rPr>
      </w:pPr>
      <w:r>
        <w:rPr>
          <w:b/>
          <w:bCs/>
          <w:color w:val="0000FF"/>
          <w:sz w:val="20"/>
          <w:lang w:val="en-US" w:eastAsia="en-US"/>
        </w:rPr>
        <mc:AlternateContent>
          <mc:Choice Requires="wpg">
            <w:drawing>
              <wp:anchor behindDoc="0" distT="0" distB="0" distL="114935" distR="114935" simplePos="0" locked="0" layoutInCell="0" allowOverlap="1" relativeHeight="8">
                <wp:simplePos x="0" y="0"/>
                <wp:positionH relativeFrom="column">
                  <wp:posOffset>242570</wp:posOffset>
                </wp:positionH>
                <wp:positionV relativeFrom="paragraph">
                  <wp:posOffset>153035</wp:posOffset>
                </wp:positionV>
                <wp:extent cx="5361940" cy="3190875"/>
                <wp:effectExtent l="0" t="0" r="0" b="5080"/>
                <wp:wrapTopAndBottom/>
                <wp:docPr id="4" name=""/>
                <a:graphic xmlns:a="http://schemas.openxmlformats.org/drawingml/2006/main">
                  <a:graphicData uri="http://schemas.microsoft.com/office/word/2010/wordprocessingGroup">
                    <wpg:wgp>
                      <wpg:cNvGrpSpPr/>
                      <wpg:grpSpPr>
                        <a:xfrm>
                          <a:off x="0" y="0"/>
                          <a:ext cx="5361840" cy="3191040"/>
                          <a:chOff x="0" y="0"/>
                          <a:chExt cx="5361840" cy="3191040"/>
                        </a:xfrm>
                      </wpg:grpSpPr>
                      <wpg:grpSp>
                        <wpg:cNvGrpSpPr/>
                        <wpg:grpSpPr>
                          <a:xfrm>
                            <a:off x="0" y="0"/>
                            <a:ext cx="5361840" cy="3133080"/>
                          </a:xfrm>
                        </wpg:grpSpPr>
                        <wps:wsp>
                          <wps:cNvSpPr txBox="1"/>
                          <wps:spPr>
                            <a:xfrm>
                              <a:off x="600120" y="1457280"/>
                              <a:ext cx="457200" cy="19044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en-GB" w:bidi="ar-SA"/>
                                  </w:rPr>
                                  <w:t>Sun</w:t>
                                </w:r>
                              </w:p>
                            </w:txbxContent>
                          </wps:txbx>
                          <wps:bodyPr wrap="square" lIns="17640" rIns="17640" tIns="10800" bIns="10800" anchor="t">
                            <a:noAutofit/>
                          </wps:bodyPr>
                        </wps:wsp>
                        <wpg:grpSp>
                          <wpg:cNvGrpSpPr/>
                          <wpg:grpSpPr>
                            <a:xfrm>
                              <a:off x="0" y="0"/>
                              <a:ext cx="5361840" cy="3133080"/>
                            </a:xfrm>
                          </wpg:grpSpPr>
                          <wps:wsp>
                            <wps:cNvSpPr/>
                            <wps:spPr>
                              <a:xfrm>
                                <a:off x="523800" y="304920"/>
                                <a:ext cx="0" cy="24955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cNvGrpSpPr/>
                            <wpg:grpSpPr>
                              <a:xfrm>
                                <a:off x="128880" y="28080"/>
                                <a:ext cx="5232960" cy="3076560"/>
                              </a:xfrm>
                            </wpg:grpSpPr>
                            <wpg:grpSp>
                              <wpg:cNvGrpSpPr/>
                              <wpg:grpSpPr>
                                <a:xfrm>
                                  <a:off x="0" y="219600"/>
                                  <a:ext cx="5232960" cy="2619360"/>
                                </a:xfrm>
                              </wpg:grpSpPr>
                              <wps:wsp>
                                <wps:cNvSpPr/>
                                <wps:spPr>
                                  <a:xfrm>
                                    <a:off x="4671720" y="1247760"/>
                                    <a:ext cx="123840" cy="123840"/>
                                  </a:xfrm>
                                  <a:prstGeom prst="sun">
                                    <a:avLst>
                                      <a:gd name="adj" fmla="val 25000"/>
                                    </a:avLst>
                                  </a:prstGeom>
                                  <a:solidFill>
                                    <a:srgbClr val="ffff00"/>
                                  </a:solidFill>
                                  <a:ln w="6480">
                                    <a:solidFill>
                                      <a:srgbClr val="000000"/>
                                    </a:solidFill>
                                    <a:miter/>
                                  </a:ln>
                                </wps:spPr>
                                <wps:style>
                                  <a:lnRef idx="0"/>
                                  <a:fillRef idx="0"/>
                                  <a:effectRef idx="0"/>
                                  <a:fontRef idx="minor"/>
                                </wps:style>
                                <wps:bodyPr/>
                              </wps:wsp>
                              <wpg:grpSp>
                                <wpg:cNvGrpSpPr/>
                                <wpg:grpSpPr>
                                  <a:xfrm>
                                    <a:off x="0" y="0"/>
                                    <a:ext cx="5232960" cy="2619360"/>
                                  </a:xfrm>
                                </wpg:grpSpPr>
                                <wpg:grpSp>
                                  <wpg:cNvGrpSpPr/>
                                  <wpg:grpSpPr>
                                    <a:xfrm>
                                      <a:off x="0" y="0"/>
                                      <a:ext cx="1663560" cy="2619360"/>
                                    </a:xfrm>
                                  </wpg:grpSpPr>
                                  <wps:wsp>
                                    <wps:cNvSpPr/>
                                    <wps:spPr>
                                      <a:xfrm>
                                        <a:off x="309240" y="1219320"/>
                                        <a:ext cx="181080" cy="18108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0" y="69120"/>
                                        <a:ext cx="1663560" cy="2495520"/>
                                      </a:xfrm>
                                      <a:custGeom>
                                        <a:avLst/>
                                        <a:gdLst/>
                                        <a:ahLst/>
                                        <a:rect l="l" t="t" r="r" b="b"/>
                                        <a:pathLst>
                                          <a:path stroke="0" w="14397" h="21600">
                                            <a:moveTo>
                                              <a:pt x="7203" y="617"/>
                                            </a:moveTo>
                                            <a:arcTo wR="10800" hR="10800" stAng="-6567327" swAng="13098110"/>
                                            <a:lnTo>
                                              <a:pt x="10800" y="10800"/>
                                            </a:lnTo>
                                            <a:close/>
                                          </a:path>
                                          <a:path fill="none" w="14397" h="21600">
                                            <a:moveTo>
                                              <a:pt x="7203" y="617"/>
                                            </a:moveTo>
                                            <a:arcTo wR="10800" hR="10800" stAng="-6567327" swAng="13098110"/>
                                          </a:path>
                                        </a:pathLst>
                                      </a:custGeom>
                                      <a:noFill/>
                                      <a:ln w="19080">
                                        <a:solidFill>
                                          <a:srgbClr val="000000"/>
                                        </a:solidFill>
                                        <a:miter/>
                                      </a:ln>
                                    </wps:spPr>
                                    <wps:style>
                                      <a:lnRef idx="0"/>
                                      <a:fillRef idx="0"/>
                                      <a:effectRef idx="0"/>
                                      <a:fontRef idx="minor"/>
                                    </wps:style>
                                    <wps:bodyPr/>
                                  </wps:wsp>
                                  <wps:wsp>
                                    <wps:cNvSpPr/>
                                    <wps:spPr>
                                      <a:xfrm>
                                        <a:off x="337680" y="0"/>
                                        <a:ext cx="123840" cy="1238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28320" y="2495520"/>
                                        <a:ext cx="123840" cy="123840"/>
                                      </a:xfrm>
                                      <a:prstGeom prst="ellipse">
                                        <a:avLst/>
                                      </a:prstGeom>
                                      <a:solidFill>
                                        <a:srgbClr val="99ccff"/>
                                      </a:solidFill>
                                      <a:ln w="9360">
                                        <a:solidFill>
                                          <a:srgbClr val="000000"/>
                                        </a:solidFill>
                                        <a:miter/>
                                      </a:ln>
                                    </wps:spPr>
                                    <wps:style>
                                      <a:lnRef idx="0"/>
                                      <a:fillRef idx="0"/>
                                      <a:effectRef idx="0"/>
                                      <a:fontRef idx="minor"/>
                                    </wps:style>
                                    <wps:bodyPr/>
                                  </wps:wsp>
                                </wpg:grpSp>
                                <wps:wsp>
                                  <wps:cNvSpPr/>
                                  <wps:spPr>
                                    <a:xfrm>
                                      <a:off x="385560" y="57240"/>
                                      <a:ext cx="4734000" cy="2505240"/>
                                    </a:xfrm>
                                    <a:custGeom>
                                      <a:avLst/>
                                      <a:gdLst/>
                                      <a:ahLst/>
                                      <a:rect l="l" t="t" r="r" b="b"/>
                                      <a:pathLst>
                                        <a:path w="7455" h="3945">
                                          <a:moveTo>
                                            <a:pt x="7440" y="0"/>
                                          </a:moveTo>
                                          <a:lnTo>
                                            <a:pt x="30" y="0"/>
                                          </a:lnTo>
                                          <a:lnTo>
                                            <a:pt x="6855" y="1980"/>
                                          </a:lnTo>
                                          <a:lnTo>
                                            <a:pt x="0" y="3930"/>
                                          </a:lnTo>
                                          <a:lnTo>
                                            <a:pt x="7455" y="3945"/>
                                          </a:lnTo>
                                        </a:path>
                                      </a:pathLst>
                                    </a:custGeom>
                                    <a:noFill/>
                                    <a:ln w="12600">
                                      <a:solidFill>
                                        <a:srgbClr val="000000"/>
                                      </a:solidFill>
                                      <a:prstDash val="dash"/>
                                      <a:round/>
                                    </a:ln>
                                  </wps:spPr>
                                  <wps:style>
                                    <a:lnRef idx="0"/>
                                    <a:fillRef idx="0"/>
                                    <a:effectRef idx="0"/>
                                    <a:fontRef idx="minor"/>
                                  </wps:style>
                                  <wps:bodyPr/>
                                </wps:wsp>
                                <wps:wsp>
                                  <wps:cNvSpPr txBox="1"/>
                                  <wps:spPr>
                                    <a:xfrm>
                                      <a:off x="4442400" y="942840"/>
                                      <a:ext cx="790560" cy="209520"/>
                                    </a:xfrm>
                                    <a:prstGeom prst="rect">
                                      <a:avLst/>
                                    </a:prstGeom>
                                    <a:noFill/>
                                    <a:ln w="0">
                                      <a:noFill/>
                                    </a:ln>
                                  </wps:spPr>
                                  <wps:txbx>
                                    <w:txbxContent>
                                      <w:p>
                                        <w:pPr>
                                          <w:overflowPunct w:val="false"/>
                                          <w:bidi w:val="0"/>
                                          <w:jc w:val="center"/>
                                          <w:rPr/>
                                        </w:pPr>
                                        <w:r>
                                          <w:rPr>
                                            <w:kern w:val="2"/>
                                            <w:sz w:val="22"/>
                                            <w:szCs w:val="24"/>
                                            <w:rFonts w:ascii="Symbol" w:hAnsi="Symbol" w:eastAsia="Times New Roman" w:cs="Symbol"/>
                                            <w:color w:val="auto"/>
                                            <w:lang w:val="en-GB" w:bidi="ar-SA"/>
                                          </w:rPr>
                                          <w:t></w:t>
                                        </w:r>
                                        <w:r>
                                          <w:rPr>
                                            <w:kern w:val="2"/>
                                            <w:sz w:val="22"/>
                                            <w:szCs w:val="24"/>
                                            <w:rFonts w:eastAsia="Times New Roman" w:ascii="Arial" w:hAnsi="Arial" w:cs="Arial"/>
                                            <w:color w:val="auto"/>
                                            <w:lang w:val="en-GB" w:bidi="ar-SA"/>
                                          </w:rPr>
                                          <w:t>Centauri</w:t>
                                        </w:r>
                                      </w:p>
                                    </w:txbxContent>
                                  </wps:txbx>
                                  <wps:bodyPr wrap="square" lIns="17640" rIns="17640" tIns="10800" bIns="10800" anchor="t">
                                    <a:noAutofit/>
                                  </wps:bodyPr>
                                </wps:wsp>
                                <wps:wsp>
                                  <wps:cNvSpPr/>
                                  <wps:spPr>
                                    <a:xfrm flipH="1">
                                      <a:off x="4167360" y="1151280"/>
                                      <a:ext cx="571680" cy="308520"/>
                                    </a:xfrm>
                                    <a:custGeom>
                                      <a:avLst/>
                                      <a:gdLst/>
                                      <a:ahLst/>
                                      <a:rect l="l" t="t" r="r" b="b"/>
                                      <a:pathLst>
                                        <a:path stroke="0" w="10800" h="5835">
                                          <a:moveTo>
                                            <a:pt x="21198" y="7882"/>
                                          </a:moveTo>
                                          <a:arcTo wR="10800" hR="10800" stAng="-940450" swAng="1881020"/>
                                          <a:lnTo>
                                            <a:pt x="10800" y="10800"/>
                                          </a:lnTo>
                                          <a:close/>
                                        </a:path>
                                        <a:path fill="none" w="10800" h="5835">
                                          <a:moveTo>
                                            <a:pt x="21198" y="7882"/>
                                          </a:moveTo>
                                          <a:arcTo wR="10800" hR="10800" stAng="-940450" swAng="1881020"/>
                                        </a:path>
                                      </a:pathLst>
                                    </a:custGeom>
                                    <a:noFill/>
                                    <a:ln w="12600">
                                      <a:solidFill>
                                        <a:srgbClr val="0000ff"/>
                                      </a:solidFill>
                                      <a:miter/>
                                    </a:ln>
                                  </wps:spPr>
                                  <wps:style>
                                    <a:lnRef idx="0"/>
                                    <a:fillRef idx="0"/>
                                    <a:effectRef idx="0"/>
                                    <a:fontRef idx="minor"/>
                                  </wps:style>
                                  <wps:bodyPr/>
                                </wps:wsp>
                                <wps:wsp>
                                  <wps:cNvSpPr/>
                                  <wps:spPr>
                                    <a:xfrm>
                                      <a:off x="380520" y="2146320"/>
                                      <a:ext cx="1490400" cy="406440"/>
                                    </a:xfrm>
                                    <a:custGeom>
                                      <a:avLst/>
                                      <a:gdLst/>
                                      <a:ahLst/>
                                      <a:rect l="l" t="t" r="r" b="b"/>
                                      <a:pathLst>
                                        <a:path stroke="0" w="10800" h="2945">
                                          <a:moveTo>
                                            <a:pt x="21191" y="7855"/>
                                          </a:moveTo>
                                          <a:arcTo wR="10800" hR="10800" stAng="-949484" swAng="949484"/>
                                          <a:lnTo>
                                            <a:pt x="10800" y="10800"/>
                                          </a:lnTo>
                                          <a:close/>
                                        </a:path>
                                        <a:path fill="none" w="10800" h="2945">
                                          <a:moveTo>
                                            <a:pt x="21191" y="7855"/>
                                          </a:moveTo>
                                          <a:arcTo wR="10800" hR="10800" stAng="-949484" swAng="949484"/>
                                        </a:path>
                                      </a:pathLst>
                                    </a:custGeom>
                                    <a:noFill/>
                                    <a:ln w="12600">
                                      <a:solidFill>
                                        <a:srgbClr val="0000ff"/>
                                      </a:solidFill>
                                      <a:miter/>
                                    </a:ln>
                                  </wps:spPr>
                                  <wps:style>
                                    <a:lnRef idx="0"/>
                                    <a:fillRef idx="0"/>
                                    <a:effectRef idx="0"/>
                                    <a:fontRef idx="minor"/>
                                  </wps:style>
                                  <wps:bodyPr/>
                                </wps:wsp>
                                <wps:wsp>
                                  <wps:cNvSpPr/>
                                  <wps:spPr>
                                    <a:xfrm flipV="1">
                                      <a:off x="405000" y="55800"/>
                                      <a:ext cx="1490400" cy="406440"/>
                                    </a:xfrm>
                                    <a:custGeom>
                                      <a:avLst/>
                                      <a:gdLst/>
                                      <a:ahLst/>
                                      <a:rect l="l" t="t" r="r" b="b"/>
                                      <a:pathLst>
                                        <a:path stroke="0" w="10800" h="2945">
                                          <a:moveTo>
                                            <a:pt x="21191" y="7855"/>
                                          </a:moveTo>
                                          <a:arcTo wR="10800" hR="10800" stAng="-949484" swAng="949484"/>
                                          <a:lnTo>
                                            <a:pt x="10800" y="10800"/>
                                          </a:lnTo>
                                          <a:close/>
                                        </a:path>
                                        <a:path fill="none" w="10800" h="2945">
                                          <a:moveTo>
                                            <a:pt x="21191" y="7855"/>
                                          </a:moveTo>
                                          <a:arcTo wR="10800" hR="10800" stAng="-949484" swAng="949484"/>
                                        </a:path>
                                      </a:pathLst>
                                    </a:custGeom>
                                    <a:noFill/>
                                    <a:ln w="12600">
                                      <a:solidFill>
                                        <a:srgbClr val="0000ff"/>
                                      </a:solidFill>
                                      <a:miter/>
                                    </a:ln>
                                  </wps:spPr>
                                  <wps:style>
                                    <a:lnRef idx="0"/>
                                    <a:fillRef idx="0"/>
                                    <a:effectRef idx="0"/>
                                    <a:fontRef idx="minor"/>
                                  </wps:style>
                                  <wps:bodyPr/>
                                </wps:wsp>
                              </wpg:grpSp>
                            </wpg:grpSp>
                            <wpg:grpSp>
                              <wpg:cNvGrpSpPr/>
                              <wpg:grpSpPr>
                                <a:xfrm>
                                  <a:off x="4005000" y="0"/>
                                  <a:ext cx="1143000" cy="400680"/>
                                </a:xfrm>
                              </wpg:grpSpPr>
                              <wps:wsp>
                                <wps:cNvSpPr txBox="1"/>
                                <wps:spPr>
                                  <a:xfrm>
                                    <a:off x="0" y="0"/>
                                    <a:ext cx="1143000" cy="2192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Distant stars</w:t>
                                      </w:r>
                                    </w:p>
                                  </w:txbxContent>
                                </wps:txbx>
                                <wps:bodyPr wrap="square" anchor="t">
                                  <a:noAutofit/>
                                </wps:bodyPr>
                              </wps:wsp>
                              <wps:wsp>
                                <wps:cNvSpPr/>
                                <wps:spPr>
                                  <a:xfrm>
                                    <a:off x="380880" y="400680"/>
                                    <a:ext cx="619200" cy="0"/>
                                  </a:xfrm>
                                  <a:prstGeom prst="line">
                                    <a:avLst/>
                                  </a:prstGeom>
                                  <a:ln w="28440">
                                    <a:solidFill>
                                      <a:srgbClr val="0000ff"/>
                                    </a:solidFill>
                                    <a:miter/>
                                    <a:tailEnd len="med" type="triangle" w="med"/>
                                  </a:ln>
                                </wps:spPr>
                                <wps:style>
                                  <a:lnRef idx="0"/>
                                  <a:fillRef idx="0"/>
                                  <a:effectRef idx="0"/>
                                  <a:fontRef idx="minor"/>
                                </wps:style>
                                <wps:bodyPr/>
                              </wps:wsp>
                            </wpg:grpSp>
                            <wps:wsp>
                              <wps:cNvSpPr txBox="1"/>
                              <wps:spPr>
                                <a:xfrm>
                                  <a:off x="4024080" y="2857320"/>
                                  <a:ext cx="1143000" cy="219240"/>
                                </a:xfrm>
                                <a:prstGeom prst="rect">
                                  <a:avLst/>
                                </a:prstGeom>
                                <a:noFill/>
                                <a:ln w="0">
                                  <a:noFill/>
                                </a:ln>
                              </wps:spPr>
                              <wps:txbx>
                                <w:txbxContent>
                                  <w:p>
                                    <w:pPr>
                                      <w:tabs>
                                        <w:tab w:val="left" w:pos="284" w:leader="none"/>
                                      </w:tabs>
                                      <w:overflowPunct w:val="false"/>
                                      <w:bidi w:val="0"/>
                                      <w:jc w:val="center"/>
                                      <w:rPr/>
                                    </w:pPr>
                                    <w:r>
                                      <w:rPr>
                                        <w:kern w:val="2"/>
                                        <w:sz w:val="20"/>
                                        <w:szCs w:val="24"/>
                                        <w:rFonts w:ascii="Arial" w:hAnsi="Arial" w:eastAsia="Times New Roman" w:cs="Arial"/>
                                        <w:color w:val="auto"/>
                                        <w:lang w:val="en-GB" w:bidi="ar-SA"/>
                                      </w:rPr>
                                      <w:t>Distant stars</w:t>
                                    </w:r>
                                  </w:p>
                                </w:txbxContent>
                              </wps:txbx>
                              <wps:bodyPr wrap="square" anchor="t">
                                <a:noAutofit/>
                              </wps:bodyPr>
                            </wps:wsp>
                            <wps:wsp>
                              <wps:cNvSpPr/>
                              <wps:spPr>
                                <a:xfrm>
                                  <a:off x="4300200" y="2667600"/>
                                  <a:ext cx="619200" cy="0"/>
                                </a:xfrm>
                                <a:prstGeom prst="line">
                                  <a:avLst/>
                                </a:prstGeom>
                                <a:ln w="28440">
                                  <a:solidFill>
                                    <a:srgbClr val="0000ff"/>
                                  </a:solidFill>
                                  <a:miter/>
                                  <a:tailEnd len="med" type="triangle" w="med"/>
                                </a:ln>
                              </wps:spPr>
                              <wps:style>
                                <a:lnRef idx="0"/>
                                <a:fillRef idx="0"/>
                                <a:effectRef idx="0"/>
                                <a:fontRef idx="minor"/>
                              </wps:style>
                              <wps:bodyPr/>
                            </wps:wsp>
                          </wpg:grpSp>
                          <wps:wsp>
                            <wps:cNvSpPr txBox="1"/>
                            <wps:spPr>
                              <a:xfrm>
                                <a:off x="0" y="0"/>
                                <a:ext cx="1028880" cy="1904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Earth (January)</w:t>
                                  </w:r>
                                </w:p>
                              </w:txbxContent>
                            </wps:txbx>
                            <wps:bodyPr wrap="square" lIns="17640" rIns="17640" tIns="10800" bIns="10800" anchor="t">
                              <a:noAutofit/>
                            </wps:bodyPr>
                          </wps:wsp>
                          <wps:wsp>
                            <wps:cNvSpPr txBox="1"/>
                            <wps:spPr>
                              <a:xfrm>
                                <a:off x="56520" y="2932920"/>
                                <a:ext cx="866880" cy="200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Earth (July)</w:t>
                                  </w:r>
                                </w:p>
                              </w:txbxContent>
                            </wps:txbx>
                            <wps:bodyPr wrap="square" lIns="17640" rIns="17640" tIns="10800" bIns="10800" anchor="t">
                              <a:noAutofit/>
                            </wps:bodyPr>
                          </wps:wsp>
                          <wps:wsp>
                            <wps:cNvSpPr txBox="1"/>
                            <wps:spPr>
                              <a:xfrm>
                                <a:off x="2142360" y="457200"/>
                                <a:ext cx="73332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Angle (A)</w:t>
                                  </w:r>
                                </w:p>
                              </w:txbxContent>
                            </wps:txbx>
                            <wps:bodyPr wrap="square" lIns="17640" rIns="17640" tIns="10800" bIns="10800" anchor="t">
                              <a:noAutofit/>
                            </wps:bodyPr>
                          </wps:wsp>
                          <wps:wsp>
                            <wps:cNvSpPr txBox="1"/>
                            <wps:spPr>
                              <a:xfrm>
                                <a:off x="2218680" y="2457360"/>
                                <a:ext cx="73332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Angle (A)</w:t>
                                  </w:r>
                                </w:p>
                              </w:txbxContent>
                            </wps:txbx>
                            <wps:bodyPr wrap="square" lIns="17640" rIns="17640" tIns="10800" bIns="10800" anchor="t">
                              <a:noAutofit/>
                            </wps:bodyPr>
                          </wps:wsp>
                          <wps:wsp>
                            <wps:cNvSpPr txBox="1"/>
                            <wps:spPr>
                              <a:xfrm>
                                <a:off x="3752280" y="1438200"/>
                                <a:ext cx="409680" cy="2286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2A</w:t>
                                  </w:r>
                                </w:p>
                              </w:txbxContent>
                            </wps:txbx>
                            <wps:bodyPr wrap="square" lIns="17640" rIns="17640" tIns="10800" bIns="10800" anchor="t">
                              <a:noAutofit/>
                            </wps:bodyPr>
                          </wps:wsp>
                        </wpg:grpSp>
                      </wpg:grpSp>
                      <wps:wsp>
                        <wps:cNvSpPr txBox="1"/>
                        <wps:spPr>
                          <a:xfrm>
                            <a:off x="2438280" y="2924280"/>
                            <a:ext cx="76212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3</w:t>
                              </w:r>
                            </w:p>
                          </w:txbxContent>
                        </wps:txbx>
                        <wps:bodyPr wrap="square" anchor="t">
                          <a:noAutofit/>
                        </wps:bodyPr>
                      </wps:wsp>
                    </wpg:wgp>
                  </a:graphicData>
                </a:graphic>
              </wp:anchor>
            </w:drawing>
          </mc:Choice>
          <mc:Fallback>
            <w:pict>
              <v:group id="shape_0" style="position:absolute;margin-left:19.1pt;margin-top:12.05pt;width:422.2pt;height:251.25pt" coordorigin="382,241" coordsize="8444,5025">
                <v:group id="shape_0" style="position:absolute;left:382;top:241;width:8444;height:4934">
                  <v:shape id="shape_0" stroked="f" o:allowincell="f" style="position:absolute;left:1327;top:2536;width:719;height:29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Sun</w:t>
                          </w:r>
                        </w:p>
                      </w:txbxContent>
                    </v:textbox>
                    <v:fill o:detectmouseclick="t" on="false"/>
                    <v:stroke color="#3465a4" joinstyle="round" endcap="flat"/>
                    <w10:wrap type="topAndBottom"/>
                  </v:shape>
                  <v:group id="shape_0" style="position:absolute;left:382;top:241;width:8444;height:4934">
                    <v:line id="shape_0" from="1207,721" to="1207,4650" stroked="t" o:allowincell="f" style="position:absolute">
                      <v:stroke color="blue" weight="28440" startarrow="block" endarrow="block" startarrowwidth="medium" startarrowlength="medium" endarrowwidth="medium" endarrowlength="medium" joinstyle="miter" endcap="flat"/>
                      <v:fill o:detectmouseclick="t" on="false"/>
                      <w10:wrap type="topAndBottom"/>
                    </v:line>
                    <v:group id="shape_0" style="position:absolute;left:585;top:285;width:8241;height:4845">
                      <v:group id="shape_0" style="position:absolute;left:585;top:631;width:8241;height:4125">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7942;top:2596;width:194;height:194;mso-wrap-style:none;v-text-anchor:middle" type="_x0000_t183">
                          <v:fill o:detectmouseclick="t" type="solid" color2="blue"/>
                          <v:stroke color="black" weight="6480" joinstyle="miter" endcap="flat"/>
                          <w10:wrap type="topAndBottom"/>
                        </v:shape>
                        <v:group id="shape_0" style="position:absolute;left:585;top:631;width:8241;height:4125">
                          <v:group id="shape_0" style="position:absolute;left:585;top:631;width:2620;height:4125">
                            <v:oval id="shape_0" fillcolor="yellow" stroked="t" o:allowincell="f" style="position:absolute;left:1072;top:2551;width:284;height:284;mso-wrap-style:none;v-text-anchor:middle">
                              <v:fill o:detectmouseclick="t" type="solid" color2="blue"/>
                              <v:stroke color="black" weight="12600" joinstyle="miter" endcap="flat"/>
                              <w10:wrap type="topAndBottom"/>
                            </v:oval>
                            <v:rect id="shape_0" coordsize="14397,21600" path="l0,21600xee" stroked="t" o:allowincell="f" style="position:absolute;left:585;top:740;width:2619;height:3929;mso-wrap-style:none;v-text-anchor:middle">
                              <v:fill o:detectmouseclick="t" on="false"/>
                              <v:stroke color="black" weight="19080" joinstyle="miter" endcap="flat"/>
                              <w10:wrap type="topAndBottom"/>
                            </v:rect>
                            <v:oval id="shape_0" fillcolor="#99ccff" stroked="t" o:allowincell="f" style="position:absolute;left:1117;top:631;width:194;height:194;mso-wrap-style:none;v-text-anchor:middle">
                              <v:fill o:detectmouseclick="t" type="solid" color2="#663300"/>
                              <v:stroke color="black" weight="9360" joinstyle="miter" endcap="flat"/>
                              <w10:wrap type="topAndBottom"/>
                            </v:oval>
                            <v:oval id="shape_0" fillcolor="#99ccff" stroked="t" o:allowincell="f" style="position:absolute;left:1102;top:4561;width:194;height:194;mso-wrap-style:none;v-text-anchor:middle">
                              <v:fill o:detectmouseclick="t" type="solid" color2="#663300"/>
                              <v:stroke color="black" weight="9360" joinstyle="miter" endcap="flat"/>
                              <w10:wrap type="topAndBottom"/>
                            </v:oval>
                          </v:group>
                          <v:shape id="shape_0" coordsize="7455,3945" path="m7440,0l30,0l6855,1980l0,3930l7455,3945e" stroked="t" o:allowincell="f" style="position:absolute;left:1192;top:721;width:7454;height:3944;mso-wrap-style:none;v-text-anchor:middle">
                            <v:fill o:detectmouseclick="t" on="false"/>
                            <v:stroke color="black" weight="12600" dashstyle="dash" joinstyle="round" endcap="flat"/>
                            <w10:wrap type="topAndBottom"/>
                          </v:shape>
                          <v:shape id="shape_0" stroked="f" o:allowincell="f" style="position:absolute;left:7581;top:2116;width:1244;height:329;mso-wrap-style:square;v-text-anchor:top" type="_x0000_t202">
                            <v:textbox>
                              <w:txbxContent>
                                <w:p>
                                  <w:pPr>
                                    <w:overflowPunct w:val="false"/>
                                    <w:bidi w:val="0"/>
                                    <w:jc w:val="center"/>
                                    <w:rPr/>
                                  </w:pPr>
                                  <w:r>
                                    <w:rPr>
                                      <w:kern w:val="2"/>
                                      <w:sz w:val="22"/>
                                      <w:szCs w:val="24"/>
                                      <w:rFonts w:ascii="Symbol" w:hAnsi="Symbol" w:eastAsia="Times New Roman" w:cs="Symbol"/>
                                      <w:color w:val="auto"/>
                                      <w:lang w:val="en-GB" w:bidi="ar-SA"/>
                                    </w:rPr>
                                    <w:t></w:t>
                                  </w:r>
                                  <w:r>
                                    <w:rPr>
                                      <w:kern w:val="2"/>
                                      <w:sz w:val="22"/>
                                      <w:szCs w:val="24"/>
                                      <w:rFonts w:eastAsia="Times New Roman" w:ascii="Arial" w:hAnsi="Arial" w:cs="Arial"/>
                                      <w:color w:val="auto"/>
                                      <w:lang w:val="en-GB" w:bidi="ar-SA"/>
                                    </w:rPr>
                                    <w:t>Centauri</w:t>
                                  </w:r>
                                </w:p>
                              </w:txbxContent>
                            </v:textbox>
                            <v:fill o:detectmouseclick="t" on="false"/>
                            <v:stroke color="#3465a4" joinstyle="round" endcap="flat"/>
                            <w10:wrap type="topAndBottom"/>
                          </v:shape>
                          <v:rect id="shape_0" coordorigin="10800,7882" coordsize="10800,5835" path="l0,21600xee" stroked="t" o:allowincell="f" style="position:absolute;left:7148;top:2444;width:899;height:485;flip:x;mso-wrap-style:none;v-text-anchor:middle">
                            <v:fill o:detectmouseclick="t" on="false"/>
                            <v:stroke color="blue" weight="12600" joinstyle="miter" endcap="flat"/>
                            <w10:wrap type="topAndBottom"/>
                          </v:rect>
                          <v:rect id="shape_0" coordorigin="10800,7854" coordsize="10800,2945" path="l0,21600xee" stroked="t" o:allowincell="f" style="position:absolute;left:1184;top:4011;width:2346;height:639;mso-wrap-style:none;v-text-anchor:middle">
                            <v:fill o:detectmouseclick="t" on="false"/>
                            <v:stroke color="blue" weight="12600" joinstyle="miter" endcap="flat"/>
                            <w10:wrap type="topAndBottom"/>
                          </v:rect>
                          <v:rect id="shape_0" coordorigin="10800,7854" coordsize="10800,2945" path="l0,21600xee" stroked="t" o:allowincell="f" style="position:absolute;left:1223;top:719;width:2346;height:639;flip:y;mso-wrap-style:none;v-text-anchor:middle">
                            <v:fill o:detectmouseclick="t" on="false"/>
                            <v:stroke color="blue" weight="12600" joinstyle="miter" endcap="flat"/>
                            <w10:wrap type="topAndBottom"/>
                          </v:rect>
                        </v:group>
                      </v:group>
                      <v:group id="shape_0" style="position:absolute;left:6892;top:285;width:1800;height:630">
                        <v:shape id="shape_0" stroked="f" o:allowincell="f" style="position:absolute;left:6892;top:285;width:1799;height:34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Distant stars</w:t>
                                </w:r>
                              </w:p>
                            </w:txbxContent>
                          </v:textbox>
                          <v:fill o:detectmouseclick="t" on="false"/>
                          <v:stroke color="#3465a4" joinstyle="round" endcap="flat"/>
                          <w10:wrap type="topAndBottom"/>
                        </v:shape>
                        <v:line id="shape_0" from="7492,916" to="8466,916" stroked="t" o:allowincell="f" style="position:absolute">
                          <v:stroke color="blue" weight="28440" endarrow="block" endarrowwidth="medium" endarrowlength="medium" joinstyle="miter" endcap="flat"/>
                          <v:fill o:detectmouseclick="t" on="false"/>
                          <w10:wrap type="topAndBottom"/>
                        </v:line>
                      </v:group>
                      <v:shape id="shape_0" stroked="f" o:allowincell="f" style="position:absolute;left:6922;top:4785;width:1799;height:344;mso-wrap-style:square;v-text-anchor:top" type="_x0000_t202">
                        <v:textbox>
                          <w:txbxContent>
                            <w:p>
                              <w:pPr>
                                <w:tabs>
                                  <w:tab w:val="left" w:pos="284" w:leader="none"/>
                                </w:tabs>
                                <w:overflowPunct w:val="false"/>
                                <w:bidi w:val="0"/>
                                <w:jc w:val="center"/>
                                <w:rPr/>
                              </w:pPr>
                              <w:r>
                                <w:rPr>
                                  <w:kern w:val="2"/>
                                  <w:sz w:val="20"/>
                                  <w:szCs w:val="24"/>
                                  <w:rFonts w:ascii="Arial" w:hAnsi="Arial" w:eastAsia="Times New Roman" w:cs="Arial"/>
                                  <w:color w:val="auto"/>
                                  <w:lang w:val="en-GB" w:bidi="ar-SA"/>
                                </w:rPr>
                                <w:t>Distant stars</w:t>
                              </w:r>
                            </w:p>
                          </w:txbxContent>
                        </v:textbox>
                        <v:fill o:detectmouseclick="t" on="false"/>
                        <v:stroke color="#3465a4" joinstyle="round" endcap="flat"/>
                        <w10:wrap type="topAndBottom"/>
                      </v:shape>
                      <v:line id="shape_0" from="7357,4486" to="8331,4486" stroked="t" o:allowincell="f" style="position:absolute">
                        <v:stroke color="blue" weight="28440" endarrow="block" endarrowwidth="medium" endarrowlength="medium" joinstyle="miter" endcap="flat"/>
                        <v:fill o:detectmouseclick="t" on="false"/>
                        <w10:wrap type="topAndBottom"/>
                      </v:line>
                    </v:group>
                    <v:shape id="shape_0" stroked="f" o:allowincell="f" style="position:absolute;left:382;top:241;width:1619;height:2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Earth (January)</w:t>
                            </w:r>
                          </w:p>
                        </w:txbxContent>
                      </v:textbox>
                      <v:fill o:detectmouseclick="t" on="false"/>
                      <v:stroke color="#3465a4" joinstyle="round" endcap="flat"/>
                      <w10:wrap type="topAndBottom"/>
                    </v:shape>
                    <v:shape id="shape_0" stroked="f" o:allowincell="f" style="position:absolute;left:471;top:4860;width:1364;height:31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Earth (July)</w:t>
                            </w:r>
                          </w:p>
                        </w:txbxContent>
                      </v:textbox>
                      <v:fill o:detectmouseclick="t" on="false"/>
                      <v:stroke color="#3465a4" joinstyle="round" endcap="flat"/>
                      <w10:wrap type="topAndBottom"/>
                    </v:shape>
                    <v:shape id="shape_0" stroked="f" o:allowincell="f" style="position:absolute;left:3756;top:961;width:1154;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Angle (A)</w:t>
                            </w:r>
                          </w:p>
                        </w:txbxContent>
                      </v:textbox>
                      <v:fill o:detectmouseclick="t" on="false"/>
                      <v:stroke color="#3465a4" joinstyle="round" endcap="flat"/>
                      <w10:wrap type="topAndBottom"/>
                    </v:shape>
                    <v:shape id="shape_0" stroked="f" o:allowincell="f" style="position:absolute;left:3876;top:4111;width:1154;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Angle (A)</w:t>
                            </w:r>
                          </w:p>
                        </w:txbxContent>
                      </v:textbox>
                      <v:fill o:detectmouseclick="t" on="false"/>
                      <v:stroke color="#3465a4" joinstyle="round" endcap="flat"/>
                      <w10:wrap type="topAndBottom"/>
                    </v:shape>
                    <v:shape id="shape_0" stroked="f" o:allowincell="f" style="position:absolute;left:6291;top:2506;width:644;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2A</w:t>
                            </w:r>
                          </w:p>
                        </w:txbxContent>
                      </v:textbox>
                      <v:fill o:detectmouseclick="t" on="false"/>
                      <v:stroke color="#3465a4" joinstyle="round" endcap="flat"/>
                      <w10:wrap type="topAndBottom"/>
                    </v:shape>
                  </v:group>
                </v:group>
                <v:shape id="shape_0" fillcolor="#ffff99" stroked="t" o:allowincell="f" style="position:absolute;left:4222;top:4846;width:1199;height:4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3</w:t>
                        </w:r>
                      </w:p>
                    </w:txbxContent>
                  </v:textbox>
                  <v:fill o:detectmouseclick="t" type="solid" color2="#000066"/>
                  <v:stroke color="black" weight="9360" joinstyle="miter" endcap="flat"/>
                  <w10:wrap type="topAndBottom"/>
                </v:shape>
              </v:group>
            </w:pict>
          </mc:Fallback>
        </mc:AlternateContent>
      </w:r>
    </w:p>
    <w:p>
      <w:pPr>
        <w:pStyle w:val="Normal"/>
        <w:rPr>
          <w:color w:val="000000"/>
          <w:sz w:val="28"/>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p>
    <w:p>
      <w:pPr>
        <w:pStyle w:val="Normal"/>
        <w:rPr/>
      </w:pPr>
      <w:r>
        <w:rPr>
          <w:color w:val="000000"/>
        </w:rPr>
        <w:t>12. A sidereal day, measured by a rotation of the Earth by 360</w:t>
      </w:r>
      <w:r>
        <w:rPr>
          <w:color w:val="000000"/>
          <w:vertAlign w:val="superscript"/>
        </w:rPr>
        <w:t>o</w:t>
      </w:r>
      <w:r>
        <w:rPr>
          <w:color w:val="000000"/>
        </w:rPr>
        <w:t>, is four minutes less than a solar day. What causes this difference? (A detailed explanation is not required here).</w:t>
      </w:r>
    </w:p>
    <w:p>
      <w:pPr>
        <w:pStyle w:val="Normal"/>
        <w:rPr>
          <w:color w:val="000000"/>
        </w:rPr>
      </w:pPr>
      <w:r>
        <w:rPr>
          <w:color w:val="000000"/>
        </w:rPr>
      </w:r>
    </w:p>
    <w:p>
      <w:pPr>
        <w:pStyle w:val="Normal"/>
        <w:rPr>
          <w:color w:val="000000"/>
          <w:sz w:val="28"/>
        </w:rPr>
      </w:pPr>
      <w:r>
        <w:rPr>
          <w:color w:val="000000"/>
          <w:sz w:val="28"/>
        </w:rPr>
        <w:t>……………………………………………………………………………………</w:t>
      </w:r>
    </w:p>
    <w:p>
      <w:pPr>
        <w:pStyle w:val="Normal"/>
        <w:rPr>
          <w:color w:val="000000"/>
          <w:sz w:val="28"/>
        </w:rPr>
      </w:pPr>
      <w:r>
        <w:rPr>
          <w:color w:val="000000"/>
          <w:sz w:val="28"/>
        </w:rPr>
      </w:r>
    </w:p>
    <w:p>
      <w:pPr>
        <w:pStyle w:val="BodyText3"/>
        <w:rPr/>
      </w:pPr>
      <w:r>
        <w:rPr/>
        <w:t>13. Why are the patterns of stars seen in the sky from a given point on the Earth different at different times of the year?</w:t>
      </w:r>
    </w:p>
    <w:p>
      <w:pPr>
        <w:pStyle w:val="Normal"/>
        <w:rPr>
          <w:color w:val="000000"/>
        </w:rPr>
      </w:pPr>
      <w:r>
        <w:rPr>
          <w:color w:val="000000"/>
        </w:rPr>
      </w:r>
    </w:p>
    <w:p>
      <w:pPr>
        <w:pStyle w:val="Normal"/>
        <w:rPr>
          <w:color w:val="000000"/>
          <w:sz w:val="28"/>
        </w:rPr>
      </w:pPr>
      <w:r>
        <w:rPr>
          <w:color w:val="000000"/>
          <w:sz w:val="28"/>
        </w:rPr>
        <w:t>……………………………………………………………………………………</w:t>
      </w:r>
    </w:p>
    <w:p>
      <w:pPr>
        <w:pStyle w:val="Normal"/>
        <w:rPr>
          <w:color w:val="000000"/>
          <w:sz w:val="28"/>
        </w:rPr>
      </w:pPr>
      <w:r>
        <w:rPr>
          <w:color w:val="000000"/>
          <w:sz w:val="28"/>
        </w:rPr>
      </w:r>
    </w:p>
    <w:p>
      <w:pPr>
        <w:pStyle w:val="Normal"/>
        <w:rPr>
          <w:color w:val="000000"/>
        </w:rPr>
      </w:pPr>
      <w:r>
        <w:rPr>
          <w:color w:val="000000"/>
        </w:rPr>
        <w:t>14. The diagram in Figure 4 shows the movement of an object seen in the sky from November 2005 to January 2006. Is this object likely to be (a) a planet (b) a star ?</w:t>
      </w:r>
    </w:p>
    <w:p>
      <w:pPr>
        <w:pStyle w:val="Normal"/>
        <w:rPr>
          <w:color w:val="000000"/>
          <w:sz w:val="20"/>
        </w:rPr>
      </w:pPr>
      <w:r>
        <w:rPr>
          <w:color w:val="000000"/>
          <w:sz w:val="20"/>
        </w:rPr>
        <w:t>(The lines show a grid of latitude and longitude on the star sphere)</w:t>
      </w:r>
    </w:p>
    <w:p>
      <w:pPr>
        <w:pStyle w:val="Normal"/>
        <w:rPr>
          <w:color w:val="000000"/>
          <w:sz w:val="20"/>
        </w:rPr>
      </w:pPr>
      <w:r>
        <w:rPr>
          <w:color w:val="000000"/>
          <w:sz w:val="20"/>
        </w:rPr>
      </w:r>
    </w:p>
    <w:p>
      <w:pPr>
        <w:pStyle w:val="Normal"/>
        <w:rPr>
          <w:color w:val="000000"/>
          <w:sz w:val="28"/>
        </w:rPr>
      </w:pPr>
      <w:r>
        <w:rPr>
          <w:color w:val="000000"/>
          <w:sz w:val="28"/>
        </w:rPr>
        <w:t>………………………………………………………………</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280670</wp:posOffset>
                </wp:positionH>
                <wp:positionV relativeFrom="paragraph">
                  <wp:posOffset>427355</wp:posOffset>
                </wp:positionV>
                <wp:extent cx="5380355" cy="5455920"/>
                <wp:effectExtent l="635" t="0" r="0" b="635"/>
                <wp:wrapTopAndBottom/>
                <wp:docPr id="5" name=""/>
                <a:graphic xmlns:a="http://schemas.openxmlformats.org/drawingml/2006/main">
                  <a:graphicData uri="http://schemas.microsoft.com/office/word/2010/wordprocessingGroup">
                    <wpg:wgp>
                      <wpg:cNvGrpSpPr/>
                      <wpg:grpSpPr>
                        <a:xfrm>
                          <a:off x="0" y="0"/>
                          <a:ext cx="5380200" cy="5455800"/>
                          <a:chOff x="0" y="0"/>
                          <a:chExt cx="5380200" cy="5455800"/>
                        </a:xfrm>
                      </wpg:grpSpPr>
                      <wps:wsp>
                        <wps:cNvSpPr/>
                        <wps:spPr>
                          <a:xfrm>
                            <a:off x="821520" y="996480"/>
                            <a:ext cx="3849840" cy="3403080"/>
                          </a:xfrm>
                          <a:custGeom>
                            <a:avLst/>
                            <a:gdLst/>
                            <a:ahLst/>
                            <a:rect l="l" t="t" r="r" b="b"/>
                            <a:pathLst>
                              <a:path w="6042" h="5350">
                                <a:moveTo>
                                  <a:pt x="0" y="0"/>
                                </a:moveTo>
                                <a:cubicBezTo>
                                  <a:pt x="848" y="773"/>
                                  <a:pt x="4138" y="3930"/>
                                  <a:pt x="5090" y="4640"/>
                                </a:cubicBezTo>
                                <a:cubicBezTo>
                                  <a:pt x="6042" y="5350"/>
                                  <a:pt x="5963" y="4905"/>
                                  <a:pt x="5710" y="4260"/>
                                </a:cubicBezTo>
                                <a:cubicBezTo>
                                  <a:pt x="5457" y="3615"/>
                                  <a:pt x="4016" y="1497"/>
                                  <a:pt x="3570" y="770"/>
                                </a:cubicBezTo>
                              </a:path>
                            </a:pathLst>
                          </a:custGeom>
                          <a:noFill/>
                          <a:ln w="12600">
                            <a:solidFill>
                              <a:srgbClr val="0000ff"/>
                            </a:solidFill>
                            <a:round/>
                          </a:ln>
                        </wps:spPr>
                        <wps:style>
                          <a:lnRef idx="0"/>
                          <a:fillRef idx="0"/>
                          <a:effectRef idx="0"/>
                          <a:fontRef idx="minor"/>
                        </wps:style>
                        <wps:bodyPr/>
                      </wps:wsp>
                      <wpg:grpSp>
                        <wpg:cNvGrpSpPr/>
                        <wpg:grpSpPr>
                          <a:xfrm>
                            <a:off x="0" y="0"/>
                            <a:ext cx="5380200" cy="5455800"/>
                          </a:xfrm>
                        </wpg:grpSpPr>
                        <wpg:grpSp>
                          <wpg:cNvGrpSpPr/>
                          <wpg:grpSpPr>
                            <a:xfrm>
                              <a:off x="356400" y="920160"/>
                              <a:ext cx="5024160" cy="3425040"/>
                            </a:xfrm>
                          </wpg:grpSpPr>
                          <wps:wsp>
                            <wps:cNvSpPr txBox="1"/>
                            <wps:spPr>
                              <a:xfrm>
                                <a:off x="1662120" y="1055160"/>
                                <a:ext cx="808920" cy="146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15</w:t>
                                  </w:r>
                                  <w:r>
                                    <w:rPr>
                                      <w:kern w:val="2"/>
                                      <w:sz w:val="16"/>
                                      <w:szCs w:val="24"/>
                                      <w:vertAlign w:val="superscript"/>
                                      <w:rFonts w:ascii="Arial" w:hAnsi="Arial" w:eastAsia="Times New Roman" w:cs="Arial"/>
                                      <w:color w:val="auto"/>
                                      <w:lang w:val="en-GB" w:bidi="ar-SA"/>
                                    </w:rPr>
                                    <w:t>th</w:t>
                                  </w:r>
                                  <w:r>
                                    <w:rPr>
                                      <w:kern w:val="2"/>
                                      <w:sz w:val="16"/>
                                      <w:szCs w:val="24"/>
                                      <w:rFonts w:ascii="Arial" w:hAnsi="Arial" w:eastAsia="Times New Roman" w:cs="Arial"/>
                                      <w:color w:val="auto"/>
                                      <w:lang w:val="en-GB" w:bidi="ar-SA"/>
                                    </w:rPr>
                                    <w:t xml:space="preserve"> Nov 2005</w:t>
                                  </w:r>
                                </w:p>
                              </w:txbxContent>
                            </wps:txbx>
                            <wps:bodyPr wrap="square" lIns="17640" rIns="17640" tIns="10800" bIns="10800" anchor="t">
                              <a:noAutofit/>
                            </wps:bodyPr>
                          </wps:wsp>
                          <wps:wsp>
                            <wps:cNvSpPr txBox="1"/>
                            <wps:spPr>
                              <a:xfrm>
                                <a:off x="1681920" y="1977480"/>
                                <a:ext cx="808920" cy="146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21</w:t>
                                  </w:r>
                                  <w:r>
                                    <w:rPr>
                                      <w:kern w:val="2"/>
                                      <w:sz w:val="16"/>
                                      <w:szCs w:val="24"/>
                                      <w:vertAlign w:val="superscript"/>
                                      <w:rFonts w:ascii="Arial" w:hAnsi="Arial" w:eastAsia="Times New Roman" w:cs="Arial"/>
                                      <w:color w:val="auto"/>
                                      <w:lang w:val="en-GB" w:bidi="ar-SA"/>
                                    </w:rPr>
                                    <w:t>st</w:t>
                                  </w:r>
                                  <w:r>
                                    <w:rPr>
                                      <w:kern w:val="2"/>
                                      <w:sz w:val="16"/>
                                      <w:szCs w:val="24"/>
                                      <w:rFonts w:ascii="Arial" w:hAnsi="Arial" w:eastAsia="Times New Roman" w:cs="Arial"/>
                                      <w:color w:val="auto"/>
                                      <w:lang w:val="en-GB" w:bidi="ar-SA"/>
                                    </w:rPr>
                                    <w:t xml:space="preserve"> Nov 2005</w:t>
                                  </w:r>
                                </w:p>
                              </w:txbxContent>
                            </wps:txbx>
                            <wps:bodyPr wrap="square" lIns="17640" rIns="17640" tIns="10800" bIns="10800" anchor="t">
                              <a:noAutofit/>
                            </wps:bodyPr>
                          </wps:wsp>
                          <wps:wsp>
                            <wps:cNvSpPr txBox="1"/>
                            <wps:spPr>
                              <a:xfrm>
                                <a:off x="547200" y="0"/>
                                <a:ext cx="808920" cy="146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9th Nov 2005</w:t>
                                  </w:r>
                                </w:p>
                              </w:txbxContent>
                            </wps:txbx>
                            <wps:bodyPr wrap="square" lIns="17640" rIns="17640" tIns="10800" bIns="10800" anchor="t">
                              <a:noAutofit/>
                            </wps:bodyPr>
                          </wps:wsp>
                          <wps:wsp>
                            <wps:cNvSpPr txBox="1"/>
                            <wps:spPr>
                              <a:xfrm>
                                <a:off x="3139920" y="1004400"/>
                                <a:ext cx="694080" cy="146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2</w:t>
                                  </w:r>
                                  <w:r>
                                    <w:rPr>
                                      <w:kern w:val="2"/>
                                      <w:sz w:val="16"/>
                                      <w:szCs w:val="24"/>
                                      <w:vertAlign w:val="superscript"/>
                                      <w:rFonts w:ascii="Arial" w:hAnsi="Arial" w:eastAsia="Times New Roman" w:cs="Arial"/>
                                      <w:color w:val="auto"/>
                                      <w:lang w:val="en-GB" w:bidi="ar-SA"/>
                                    </w:rPr>
                                    <w:t>nd</w:t>
                                  </w:r>
                                  <w:r>
                                    <w:rPr>
                                      <w:kern w:val="2"/>
                                      <w:sz w:val="16"/>
                                      <w:szCs w:val="24"/>
                                      <w:rFonts w:ascii="Arial" w:hAnsi="Arial" w:eastAsia="Times New Roman" w:cs="Arial"/>
                                      <w:color w:val="auto"/>
                                      <w:lang w:val="en-GB" w:bidi="ar-SA"/>
                                    </w:rPr>
                                    <w:t xml:space="preserve"> Jan 2006</w:t>
                                  </w:r>
                                </w:p>
                              </w:txbxContent>
                            </wps:txbx>
                            <wps:bodyPr wrap="square" lIns="17640" rIns="17640" tIns="10800" bIns="10800" anchor="t">
                              <a:noAutofit/>
                            </wps:bodyPr>
                          </wps:wsp>
                          <wps:wsp>
                            <wps:cNvSpPr txBox="1"/>
                            <wps:spPr>
                              <a:xfrm>
                                <a:off x="2567160" y="2689920"/>
                                <a:ext cx="808920" cy="146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27</w:t>
                                  </w:r>
                                  <w:r>
                                    <w:rPr>
                                      <w:kern w:val="2"/>
                                      <w:sz w:val="16"/>
                                      <w:szCs w:val="24"/>
                                      <w:vertAlign w:val="superscript"/>
                                      <w:rFonts w:ascii="Arial" w:hAnsi="Arial" w:eastAsia="Times New Roman" w:cs="Arial"/>
                                      <w:color w:val="auto"/>
                                      <w:lang w:val="en-GB" w:bidi="ar-SA"/>
                                    </w:rPr>
                                    <w:t>th</w:t>
                                  </w:r>
                                  <w:r>
                                    <w:rPr>
                                      <w:kern w:val="2"/>
                                      <w:sz w:val="16"/>
                                      <w:szCs w:val="24"/>
                                      <w:rFonts w:ascii="Arial" w:hAnsi="Arial" w:eastAsia="Times New Roman" w:cs="Arial"/>
                                      <w:color w:val="auto"/>
                                      <w:lang w:val="en-GB" w:bidi="ar-SA"/>
                                    </w:rPr>
                                    <w:t xml:space="preserve"> Nov 2005</w:t>
                                  </w:r>
                                </w:p>
                              </w:txbxContent>
                            </wps:txbx>
                            <wps:bodyPr wrap="square" lIns="17640" rIns="17640" tIns="10800" bIns="10800" anchor="t">
                              <a:noAutofit/>
                            </wps:bodyPr>
                          </wps:wsp>
                          <wps:wsp>
                            <wps:cNvSpPr txBox="1"/>
                            <wps:spPr>
                              <a:xfrm>
                                <a:off x="3134160" y="3090600"/>
                                <a:ext cx="808920" cy="146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3</w:t>
                                  </w:r>
                                  <w:r>
                                    <w:rPr>
                                      <w:kern w:val="2"/>
                                      <w:sz w:val="16"/>
                                      <w:szCs w:val="24"/>
                                      <w:vertAlign w:val="superscript"/>
                                      <w:rFonts w:ascii="Arial" w:hAnsi="Arial" w:eastAsia="Times New Roman" w:cs="Arial"/>
                                      <w:color w:val="auto"/>
                                      <w:lang w:val="en-GB" w:bidi="ar-SA"/>
                                    </w:rPr>
                                    <w:t>rd</w:t>
                                  </w:r>
                                  <w:r>
                                    <w:rPr>
                                      <w:kern w:val="2"/>
                                      <w:sz w:val="16"/>
                                      <w:szCs w:val="24"/>
                                      <w:rFonts w:ascii="Arial" w:hAnsi="Arial" w:eastAsia="Times New Roman" w:cs="Arial"/>
                                      <w:color w:val="auto"/>
                                      <w:lang w:val="en-GB" w:bidi="ar-SA"/>
                                    </w:rPr>
                                    <w:t xml:space="preserve">  Dec 2005</w:t>
                                  </w:r>
                                </w:p>
                              </w:txbxContent>
                            </wps:txbx>
                            <wps:bodyPr wrap="square" lIns="17640" rIns="17640" tIns="10800" bIns="10800" anchor="t">
                              <a:noAutofit/>
                            </wps:bodyPr>
                          </wps:wsp>
                          <wps:wsp>
                            <wps:cNvSpPr txBox="1"/>
                            <wps:spPr>
                              <a:xfrm>
                                <a:off x="0" y="19080"/>
                                <a:ext cx="477360" cy="146160"/>
                              </a:xfrm>
                              <a:prstGeom prst="rect">
                                <a:avLst/>
                              </a:prstGeom>
                              <a:noFill/>
                              <a:ln w="0">
                                <a:noFill/>
                              </a:ln>
                            </wps:spPr>
                            <wps:bodyPr/>
                          </wps:wsp>
                          <wps:wsp>
                            <wps:cNvSpPr txBox="1"/>
                            <wps:spPr>
                              <a:xfrm>
                                <a:off x="2910600" y="1901160"/>
                                <a:ext cx="694080" cy="146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27</w:t>
                                  </w:r>
                                  <w:r>
                                    <w:rPr>
                                      <w:kern w:val="2"/>
                                      <w:sz w:val="16"/>
                                      <w:szCs w:val="24"/>
                                      <w:vertAlign w:val="superscript"/>
                                      <w:rFonts w:ascii="Arial" w:hAnsi="Arial" w:eastAsia="Times New Roman" w:cs="Arial"/>
                                      <w:color w:val="auto"/>
                                      <w:lang w:val="en-GB" w:bidi="ar-SA"/>
                                    </w:rPr>
                                    <w:t>th</w:t>
                                  </w:r>
                                  <w:r>
                                    <w:rPr>
                                      <w:kern w:val="2"/>
                                      <w:sz w:val="16"/>
                                      <w:szCs w:val="24"/>
                                      <w:rFonts w:ascii="Arial" w:hAnsi="Arial" w:eastAsia="Times New Roman" w:cs="Arial"/>
                                      <w:color w:val="auto"/>
                                      <w:lang w:val="en-GB" w:bidi="ar-SA"/>
                                    </w:rPr>
                                    <w:t xml:space="preserve"> Dec 2005</w:t>
                                  </w:r>
                                </w:p>
                              </w:txbxContent>
                            </wps:txbx>
                            <wps:bodyPr wrap="square" lIns="17640" rIns="17640" tIns="10800" bIns="10800" anchor="t">
                              <a:noAutofit/>
                            </wps:bodyPr>
                          </wps:wsp>
                          <wps:wsp>
                            <wps:cNvSpPr txBox="1"/>
                            <wps:spPr>
                              <a:xfrm>
                                <a:off x="3324600" y="2517840"/>
                                <a:ext cx="694080" cy="146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21</w:t>
                                  </w:r>
                                  <w:r>
                                    <w:rPr>
                                      <w:kern w:val="2"/>
                                      <w:sz w:val="16"/>
                                      <w:szCs w:val="24"/>
                                      <w:vertAlign w:val="superscript"/>
                                      <w:rFonts w:ascii="Arial" w:hAnsi="Arial" w:eastAsia="Times New Roman" w:cs="Arial"/>
                                      <w:color w:val="auto"/>
                                      <w:lang w:val="en-GB" w:bidi="ar-SA"/>
                                    </w:rPr>
                                    <w:t>st</w:t>
                                  </w:r>
                                  <w:r>
                                    <w:rPr>
                                      <w:kern w:val="2"/>
                                      <w:sz w:val="16"/>
                                      <w:szCs w:val="24"/>
                                      <w:rFonts w:ascii="Arial" w:hAnsi="Arial" w:eastAsia="Times New Roman" w:cs="Arial"/>
                                      <w:color w:val="auto"/>
                                      <w:lang w:val="en-GB" w:bidi="ar-SA"/>
                                    </w:rPr>
                                    <w:t xml:space="preserve"> Dec 2005</w:t>
                                  </w:r>
                                </w:p>
                              </w:txbxContent>
                            </wps:txbx>
                            <wps:bodyPr wrap="square" lIns="17640" rIns="17640" tIns="10800" bIns="10800" anchor="t">
                              <a:noAutofit/>
                            </wps:bodyPr>
                          </wps:wsp>
                          <wps:wsp>
                            <wps:cNvSpPr txBox="1"/>
                            <wps:spPr>
                              <a:xfrm>
                                <a:off x="3556440" y="3279240"/>
                                <a:ext cx="694080" cy="146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9</w:t>
                                  </w:r>
                                  <w:r>
                                    <w:rPr>
                                      <w:kern w:val="2"/>
                                      <w:sz w:val="16"/>
                                      <w:szCs w:val="24"/>
                                      <w:vertAlign w:val="superscript"/>
                                      <w:rFonts w:ascii="Arial" w:hAnsi="Arial" w:eastAsia="Times New Roman" w:cs="Arial"/>
                                      <w:color w:val="auto"/>
                                      <w:lang w:val="en-GB" w:bidi="ar-SA"/>
                                    </w:rPr>
                                    <w:t>th</w:t>
                                  </w:r>
                                  <w:r>
                                    <w:rPr>
                                      <w:kern w:val="2"/>
                                      <w:sz w:val="16"/>
                                      <w:szCs w:val="24"/>
                                      <w:rFonts w:ascii="Arial" w:hAnsi="Arial" w:eastAsia="Times New Roman" w:cs="Arial"/>
                                      <w:color w:val="auto"/>
                                      <w:lang w:val="en-GB" w:bidi="ar-SA"/>
                                    </w:rPr>
                                    <w:t xml:space="preserve">  Dec 2005</w:t>
                                  </w:r>
                                </w:p>
                              </w:txbxContent>
                            </wps:txbx>
                            <wps:bodyPr wrap="square" lIns="17640" rIns="17640" tIns="10800" bIns="10800" anchor="t">
                              <a:noAutofit/>
                            </wps:bodyPr>
                          </wps:wsp>
                          <wps:wsp>
                            <wps:cNvSpPr txBox="1"/>
                            <wps:spPr>
                              <a:xfrm>
                                <a:off x="4277880" y="2993400"/>
                                <a:ext cx="746280" cy="146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15</w:t>
                                  </w:r>
                                  <w:r>
                                    <w:rPr>
                                      <w:kern w:val="2"/>
                                      <w:sz w:val="16"/>
                                      <w:szCs w:val="24"/>
                                      <w:vertAlign w:val="superscript"/>
                                      <w:rFonts w:ascii="Arial" w:hAnsi="Arial" w:eastAsia="Times New Roman" w:cs="Arial"/>
                                      <w:color w:val="auto"/>
                                      <w:lang w:val="en-GB" w:bidi="ar-SA"/>
                                    </w:rPr>
                                    <w:t>th</w:t>
                                  </w:r>
                                  <w:r>
                                    <w:rPr>
                                      <w:kern w:val="2"/>
                                      <w:sz w:val="16"/>
                                      <w:szCs w:val="24"/>
                                      <w:rFonts w:ascii="Arial" w:hAnsi="Arial" w:eastAsia="Times New Roman" w:cs="Arial"/>
                                      <w:color w:val="auto"/>
                                      <w:lang w:val="en-GB" w:bidi="ar-SA"/>
                                    </w:rPr>
                                    <w:t xml:space="preserve"> Dec 2005</w:t>
                                  </w:r>
                                </w:p>
                              </w:txbxContent>
                            </wps:txbx>
                            <wps:bodyPr wrap="square" lIns="17640" rIns="17640" tIns="10800" bIns="10800" anchor="t">
                              <a:noAutofit/>
                            </wps:bodyPr>
                          </wps:wsp>
                        </wpg:grpSp>
                        <wpg:grpSp>
                          <wpg:cNvGrpSpPr/>
                          <wpg:grpSpPr>
                            <a:xfrm>
                              <a:off x="0" y="0"/>
                              <a:ext cx="4968360" cy="5455800"/>
                            </a:xfrm>
                          </wpg:grpSpPr>
                          <wpg:grpSp>
                            <wpg:cNvGrpSpPr/>
                            <wpg:grpSpPr>
                              <a:xfrm>
                                <a:off x="0" y="1800"/>
                                <a:ext cx="4968360" cy="5454000"/>
                              </a:xfrm>
                            </wpg:grpSpPr>
                            <wps:wsp>
                              <wps:cNvSpPr/>
                              <wps:spPr>
                                <a:xfrm>
                                  <a:off x="19080" y="2298240"/>
                                  <a:ext cx="4949280" cy="720"/>
                                </a:xfrm>
                                <a:prstGeom prst="line">
                                  <a:avLst/>
                                </a:prstGeom>
                                <a:ln w="12600">
                                  <a:solidFill>
                                    <a:srgbClr val="000000"/>
                                  </a:solidFill>
                                  <a:miter/>
                                </a:ln>
                              </wps:spPr>
                              <wps:style>
                                <a:lnRef idx="0"/>
                                <a:fillRef idx="0"/>
                                <a:effectRef idx="0"/>
                                <a:fontRef idx="minor"/>
                              </wps:style>
                              <wps:bodyPr/>
                            </wps:wsp>
                            <wps:wsp>
                              <wps:cNvSpPr/>
                              <wps:spPr>
                                <a:xfrm>
                                  <a:off x="19080" y="708120"/>
                                  <a:ext cx="4949280" cy="720"/>
                                </a:xfrm>
                                <a:prstGeom prst="line">
                                  <a:avLst/>
                                </a:prstGeom>
                                <a:ln w="12600">
                                  <a:solidFill>
                                    <a:srgbClr val="000000"/>
                                  </a:solidFill>
                                  <a:miter/>
                                </a:ln>
                              </wps:spPr>
                              <wps:style>
                                <a:lnRef idx="0"/>
                                <a:fillRef idx="0"/>
                                <a:effectRef idx="0"/>
                                <a:fontRef idx="minor"/>
                              </wps:style>
                              <wps:bodyPr/>
                            </wps:wsp>
                            <wps:wsp>
                              <wps:cNvSpPr/>
                              <wps:spPr>
                                <a:xfrm>
                                  <a:off x="12600" y="3830400"/>
                                  <a:ext cx="4949280" cy="720"/>
                                </a:xfrm>
                                <a:prstGeom prst="line">
                                  <a:avLst/>
                                </a:prstGeom>
                                <a:ln w="12600">
                                  <a:solidFill>
                                    <a:srgbClr val="000000"/>
                                  </a:solidFill>
                                  <a:miter/>
                                </a:ln>
                              </wps:spPr>
                              <wps:style>
                                <a:lnRef idx="0"/>
                                <a:fillRef idx="0"/>
                                <a:effectRef idx="0"/>
                                <a:fontRef idx="minor"/>
                              </wps:style>
                              <wps:bodyPr/>
                            </wps:wsp>
                            <wpg:grpSp>
                              <wpg:cNvGrpSpPr/>
                              <wpg:grpSpPr>
                                <a:xfrm>
                                  <a:off x="734760" y="0"/>
                                  <a:ext cx="3828240" cy="5454000"/>
                                </a:xfrm>
                              </wpg:grpSpPr>
                              <wps:wsp>
                                <wps:cNvSpPr/>
                                <wps:spPr>
                                  <a:xfrm flipV="1">
                                    <a:off x="3827880" y="6480"/>
                                    <a:ext cx="720" cy="5426640"/>
                                  </a:xfrm>
                                  <a:prstGeom prst="line">
                                    <a:avLst/>
                                  </a:prstGeom>
                                  <a:ln w="12600">
                                    <a:solidFill>
                                      <a:srgbClr val="000000"/>
                                    </a:solidFill>
                                    <a:miter/>
                                  </a:ln>
                                </wps:spPr>
                                <wps:style>
                                  <a:lnRef idx="0"/>
                                  <a:fillRef idx="0"/>
                                  <a:effectRef idx="0"/>
                                  <a:fontRef idx="minor"/>
                                </wps:style>
                                <wps:bodyPr/>
                              </wps:wsp>
                              <wps:wsp>
                                <wps:cNvSpPr/>
                                <wps:spPr>
                                  <a:xfrm flipV="1">
                                    <a:off x="1210320" y="6480"/>
                                    <a:ext cx="720" cy="5426640"/>
                                  </a:xfrm>
                                  <a:prstGeom prst="line">
                                    <a:avLst/>
                                  </a:prstGeom>
                                  <a:ln w="12600">
                                    <a:solidFill>
                                      <a:srgbClr val="000000"/>
                                    </a:solidFill>
                                    <a:miter/>
                                  </a:ln>
                                </wps:spPr>
                                <wps:style>
                                  <a:lnRef idx="0"/>
                                  <a:fillRef idx="0"/>
                                  <a:effectRef idx="0"/>
                                  <a:fontRef idx="minor"/>
                                </wps:style>
                                <wps:bodyPr/>
                              </wps:wsp>
                              <wps:wsp>
                                <wps:cNvSpPr/>
                                <wps:spPr>
                                  <a:xfrm flipV="1">
                                    <a:off x="0" y="0"/>
                                    <a:ext cx="720" cy="5426640"/>
                                  </a:xfrm>
                                  <a:prstGeom prst="line">
                                    <a:avLst/>
                                  </a:prstGeom>
                                  <a:ln w="12600">
                                    <a:solidFill>
                                      <a:srgbClr val="000000"/>
                                    </a:solidFill>
                                    <a:miter/>
                                  </a:ln>
                                </wps:spPr>
                                <wps:style>
                                  <a:lnRef idx="0"/>
                                  <a:fillRef idx="0"/>
                                  <a:effectRef idx="0"/>
                                  <a:fontRef idx="minor"/>
                                </wps:style>
                                <wps:bodyPr/>
                              </wps:wsp>
                              <wps:wsp>
                                <wps:cNvSpPr/>
                                <wps:spPr>
                                  <a:xfrm flipV="1">
                                    <a:off x="2522160" y="27360"/>
                                    <a:ext cx="720" cy="5426640"/>
                                  </a:xfrm>
                                  <a:prstGeom prst="line">
                                    <a:avLst/>
                                  </a:prstGeom>
                                  <a:ln w="12600">
                                    <a:solidFill>
                                      <a:srgbClr val="000000"/>
                                    </a:solidFill>
                                    <a:miter/>
                                  </a:ln>
                                </wps:spPr>
                                <wps:style>
                                  <a:lnRef idx="0"/>
                                  <a:fillRef idx="0"/>
                                  <a:effectRef idx="0"/>
                                  <a:fontRef idx="minor"/>
                                </wps:style>
                                <wps:bodyPr/>
                              </wps:wsp>
                            </wpg:grpSp>
                            <wps:wsp>
                              <wps:cNvSpPr/>
                              <wps:spPr>
                                <a:xfrm>
                                  <a:off x="0" y="5330880"/>
                                  <a:ext cx="4949280" cy="720"/>
                                </a:xfrm>
                                <a:prstGeom prst="line">
                                  <a:avLst/>
                                </a:prstGeom>
                                <a:ln w="12600">
                                  <a:solidFill>
                                    <a:srgbClr val="000000"/>
                                  </a:solidFill>
                                  <a:miter/>
                                </a:ln>
                              </wps:spPr>
                              <wps:style>
                                <a:lnRef idx="0"/>
                                <a:fillRef idx="0"/>
                                <a:effectRef idx="0"/>
                                <a:fontRef idx="minor"/>
                              </wps:style>
                              <wps:bodyPr/>
                            </wps:wsp>
                          </wpg:grpSp>
                          <wpg:grpSp>
                            <wpg:cNvGrpSpPr/>
                            <wpg:grpSpPr>
                              <a:xfrm>
                                <a:off x="6480" y="0"/>
                                <a:ext cx="4872240" cy="5319360"/>
                              </a:xfrm>
                            </wpg:grpSpPr>
                            <wpg:grpSp>
                              <wpg:cNvGrpSpPr/>
                              <wpg:grpSpPr>
                                <a:xfrm>
                                  <a:off x="0" y="563760"/>
                                  <a:ext cx="272880" cy="4755600"/>
                                </a:xfrm>
                              </wpg:grpSpPr>
                              <wps:wsp>
                                <wps:cNvSpPr txBox="1"/>
                                <wps:spPr>
                                  <a:xfrm>
                                    <a:off x="31680" y="0"/>
                                    <a:ext cx="241200" cy="15876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36</w:t>
                                      </w:r>
                                      <w:r>
                                        <w:rPr>
                                          <w:kern w:val="2"/>
                                          <w:sz w:val="16"/>
                                          <w:b/>
                                          <w:szCs w:val="24"/>
                                          <w:bCs/>
                                          <w:vertAlign w:val="superscript"/>
                                          <w:rFonts w:ascii="Arial" w:hAnsi="Arial" w:eastAsia="Times New Roman" w:cs="Arial"/>
                                          <w:color w:val="auto"/>
                                          <w:lang w:val="en-GB" w:bidi="ar-SA"/>
                                        </w:rPr>
                                        <w:t>o</w:t>
                                      </w:r>
                                    </w:p>
                                  </w:txbxContent>
                                </wps:txbx>
                                <wps:bodyPr wrap="square" lIns="17640" rIns="17640" tIns="10800" bIns="10800" anchor="t">
                                  <a:noAutofit/>
                                </wps:bodyPr>
                              </wps:wsp>
                              <wps:wsp>
                                <wps:cNvSpPr txBox="1"/>
                                <wps:spPr>
                                  <a:xfrm>
                                    <a:off x="6120" y="3096360"/>
                                    <a:ext cx="241200" cy="15876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32</w:t>
                                      </w:r>
                                      <w:r>
                                        <w:rPr>
                                          <w:kern w:val="2"/>
                                          <w:sz w:val="16"/>
                                          <w:b/>
                                          <w:szCs w:val="24"/>
                                          <w:bCs/>
                                          <w:vertAlign w:val="superscript"/>
                                          <w:rFonts w:ascii="Arial" w:hAnsi="Arial" w:eastAsia="Times New Roman" w:cs="Arial"/>
                                          <w:color w:val="auto"/>
                                          <w:lang w:val="en-GB" w:bidi="ar-SA"/>
                                        </w:rPr>
                                        <w:t>o</w:t>
                                      </w:r>
                                    </w:p>
                                  </w:txbxContent>
                                </wps:txbx>
                                <wps:bodyPr wrap="square" lIns="17640" rIns="17640" tIns="10800" bIns="10800" anchor="t">
                                  <a:noAutofit/>
                                </wps:bodyPr>
                              </wps:wsp>
                              <wps:wsp>
                                <wps:cNvSpPr txBox="1"/>
                                <wps:spPr>
                                  <a:xfrm>
                                    <a:off x="19080" y="1564200"/>
                                    <a:ext cx="241200" cy="15876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34</w:t>
                                      </w:r>
                                      <w:r>
                                        <w:rPr>
                                          <w:kern w:val="2"/>
                                          <w:sz w:val="16"/>
                                          <w:b/>
                                          <w:szCs w:val="24"/>
                                          <w:bCs/>
                                          <w:vertAlign w:val="superscript"/>
                                          <w:rFonts w:ascii="Arial" w:hAnsi="Arial" w:eastAsia="Times New Roman" w:cs="Arial"/>
                                          <w:color w:val="auto"/>
                                          <w:lang w:val="en-GB" w:bidi="ar-SA"/>
                                        </w:rPr>
                                        <w:t>o</w:t>
                                      </w:r>
                                    </w:p>
                                  </w:txbxContent>
                                </wps:txbx>
                                <wps:bodyPr wrap="square" lIns="17640" rIns="17640" tIns="10800" bIns="10800" anchor="t">
                                  <a:noAutofit/>
                                </wps:bodyPr>
                              </wps:wsp>
                              <wps:wsp>
                                <wps:cNvSpPr txBox="1"/>
                                <wps:spPr>
                                  <a:xfrm>
                                    <a:off x="0" y="4596840"/>
                                    <a:ext cx="241200" cy="15876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30</w:t>
                                      </w:r>
                                      <w:r>
                                        <w:rPr>
                                          <w:kern w:val="2"/>
                                          <w:sz w:val="16"/>
                                          <w:b/>
                                          <w:szCs w:val="24"/>
                                          <w:bCs/>
                                          <w:vertAlign w:val="superscript"/>
                                          <w:rFonts w:ascii="Arial" w:hAnsi="Arial" w:eastAsia="Times New Roman" w:cs="Arial"/>
                                          <w:color w:val="auto"/>
                                          <w:lang w:val="en-GB" w:bidi="ar-SA"/>
                                        </w:rPr>
                                        <w:t>o</w:t>
                                      </w:r>
                                    </w:p>
                                  </w:txbxContent>
                                </wps:txbx>
                                <wps:bodyPr wrap="square" lIns="17640" rIns="17640" tIns="10800" bIns="10800" anchor="t">
                                  <a:noAutofit/>
                                </wps:bodyPr>
                              </wps:wsp>
                            </wpg:grpSp>
                            <wps:wsp>
                              <wps:cNvSpPr txBox="1"/>
                              <wps:spPr>
                                <a:xfrm>
                                  <a:off x="737640" y="0"/>
                                  <a:ext cx="318240" cy="16524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246</w:t>
                                    </w:r>
                                    <w:r>
                                      <w:rPr>
                                        <w:kern w:val="2"/>
                                        <w:sz w:val="16"/>
                                        <w:b/>
                                        <w:szCs w:val="24"/>
                                        <w:bCs/>
                                        <w:vertAlign w:val="superscript"/>
                                        <w:rFonts w:ascii="Arial" w:hAnsi="Arial" w:eastAsia="Times New Roman" w:cs="Arial"/>
                                        <w:color w:val="auto"/>
                                        <w:lang w:val="en-GB" w:bidi="ar-SA"/>
                                      </w:rPr>
                                      <w:t>o</w:t>
                                    </w:r>
                                  </w:p>
                                </w:txbxContent>
                              </wps:txbx>
                              <wps:bodyPr wrap="square" lIns="17640" rIns="17640" tIns="10800" bIns="10800" anchor="t">
                                <a:noAutofit/>
                              </wps:bodyPr>
                            </wps:wsp>
                            <wps:wsp>
                              <wps:cNvSpPr txBox="1"/>
                              <wps:spPr>
                                <a:xfrm>
                                  <a:off x="3254400" y="12600"/>
                                  <a:ext cx="318240" cy="16524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250</w:t>
                                    </w:r>
                                    <w:r>
                                      <w:rPr>
                                        <w:kern w:val="2"/>
                                        <w:sz w:val="16"/>
                                        <w:b/>
                                        <w:szCs w:val="24"/>
                                        <w:bCs/>
                                        <w:vertAlign w:val="superscript"/>
                                        <w:rFonts w:ascii="Arial" w:hAnsi="Arial" w:eastAsia="Times New Roman" w:cs="Arial"/>
                                        <w:color w:val="auto"/>
                                        <w:lang w:val="en-GB" w:bidi="ar-SA"/>
                                      </w:rPr>
                                      <w:t>o</w:t>
                                    </w:r>
                                  </w:p>
                                </w:txbxContent>
                              </wps:txbx>
                              <wps:bodyPr wrap="square" lIns="17640" rIns="17640" tIns="10800" bIns="10800" anchor="t">
                                <a:noAutofit/>
                              </wps:bodyPr>
                            </wps:wsp>
                            <wps:wsp>
                              <wps:cNvSpPr txBox="1"/>
                              <wps:spPr>
                                <a:xfrm>
                                  <a:off x="1935360" y="12600"/>
                                  <a:ext cx="318240" cy="16524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248</w:t>
                                    </w:r>
                                    <w:r>
                                      <w:rPr>
                                        <w:kern w:val="2"/>
                                        <w:sz w:val="16"/>
                                        <w:b/>
                                        <w:szCs w:val="24"/>
                                        <w:bCs/>
                                        <w:vertAlign w:val="superscript"/>
                                        <w:rFonts w:ascii="Arial" w:hAnsi="Arial" w:eastAsia="Times New Roman" w:cs="Arial"/>
                                        <w:color w:val="auto"/>
                                        <w:lang w:val="en-GB" w:bidi="ar-SA"/>
                                      </w:rPr>
                                      <w:t>o</w:t>
                                    </w:r>
                                  </w:p>
                                </w:txbxContent>
                              </wps:txbx>
                              <wps:bodyPr wrap="square" lIns="17640" rIns="17640" tIns="10800" bIns="10800" anchor="t">
                                <a:noAutofit/>
                              </wps:bodyPr>
                            </wps:wsp>
                            <wps:wsp>
                              <wps:cNvSpPr txBox="1"/>
                              <wps:spPr>
                                <a:xfrm>
                                  <a:off x="4554000" y="19080"/>
                                  <a:ext cx="318240" cy="16524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252</w:t>
                                    </w:r>
                                    <w:r>
                                      <w:rPr>
                                        <w:kern w:val="2"/>
                                        <w:sz w:val="16"/>
                                        <w:b/>
                                        <w:szCs w:val="24"/>
                                        <w:bCs/>
                                        <w:vertAlign w:val="superscript"/>
                                        <w:rFonts w:ascii="Arial" w:hAnsi="Arial" w:eastAsia="Times New Roman" w:cs="Arial"/>
                                        <w:color w:val="auto"/>
                                        <w:lang w:val="en-GB" w:bidi="ar-SA"/>
                                      </w:rPr>
                                      <w:t>o</w:t>
                                    </w:r>
                                  </w:p>
                                </w:txbxContent>
                              </wps:txbx>
                              <wps:bodyPr wrap="square" lIns="17640" rIns="17640" tIns="10800" bIns="10800" anchor="t">
                                <a:noAutofit/>
                              </wps:bodyPr>
                            </wps:wsp>
                          </wpg:grpSp>
                        </wpg:grpSp>
                        <wpg:grpSp>
                          <wpg:cNvGrpSpPr/>
                          <wpg:grpSpPr>
                            <a:xfrm>
                              <a:off x="770760" y="939240"/>
                              <a:ext cx="3836520" cy="3276720"/>
                            </a:xfrm>
                          </wpg:grpSpPr>
                          <wps:wsp>
                            <wps:cNvSpPr/>
                            <wps:spPr>
                              <a:xfrm>
                                <a:off x="0" y="0"/>
                                <a:ext cx="90720" cy="907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3714120" y="3185640"/>
                                <a:ext cx="90720" cy="907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3433680" y="3090600"/>
                                <a:ext cx="90720" cy="907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2899080" y="2683440"/>
                                <a:ext cx="90720" cy="907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2108160" y="1983600"/>
                                <a:ext cx="90720" cy="907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127160" y="1074240"/>
                                <a:ext cx="90720" cy="907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2605680" y="1017360"/>
                                <a:ext cx="90720" cy="907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3191760" y="1907640"/>
                                <a:ext cx="90720" cy="907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3580200" y="2581920"/>
                                <a:ext cx="90720" cy="907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3746160" y="3020760"/>
                                <a:ext cx="90720" cy="90720"/>
                              </a:xfrm>
                              <a:prstGeom prst="ellipse">
                                <a:avLst/>
                              </a:prstGeom>
                              <a:solidFill>
                                <a:srgbClr val="ff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1pt;margin-top:33.65pt;width:423.65pt;height:429.55pt" coordorigin="442,673" coordsize="8473,8591">
                <v:shape id="shape_0" coordsize="6042,5350" path="m0,0c848,773,4138,3930,5090,4640c6042,5350,5963,4905,5710,4260c5457,3615,4016,1497,3570,770e" stroked="t" o:allowincell="f" style="position:absolute;left:1736;top:2242;width:6062;height:5358;mso-wrap-style:none;v-text-anchor:middle">
                  <v:fill o:detectmouseclick="t" on="false"/>
                  <v:stroke color="blue" weight="12600" joinstyle="round" endcap="flat"/>
                  <w10:wrap type="topAndBottom"/>
                </v:shape>
                <v:group id="shape_0" style="position:absolute;left:442;top:673;width:8473;height:8591">
                  <v:group id="shape_0" style="position:absolute;left:1003;top:2122;width:7912;height:5394">
                    <v:shape id="shape_0" stroked="f" o:allowincell="f" style="position:absolute;left:3621;top:3784;width:1273;height:22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15</w:t>
                            </w:r>
                            <w:r>
                              <w:rPr>
                                <w:kern w:val="2"/>
                                <w:sz w:val="16"/>
                                <w:szCs w:val="24"/>
                                <w:vertAlign w:val="superscript"/>
                                <w:rFonts w:ascii="Arial" w:hAnsi="Arial" w:eastAsia="Times New Roman" w:cs="Arial"/>
                                <w:color w:val="auto"/>
                                <w:lang w:val="en-GB" w:bidi="ar-SA"/>
                              </w:rPr>
                              <w:t>th</w:t>
                            </w:r>
                            <w:r>
                              <w:rPr>
                                <w:kern w:val="2"/>
                                <w:sz w:val="16"/>
                                <w:szCs w:val="24"/>
                                <w:rFonts w:ascii="Arial" w:hAnsi="Arial" w:eastAsia="Times New Roman" w:cs="Arial"/>
                                <w:color w:val="auto"/>
                                <w:lang w:val="en-GB" w:bidi="ar-SA"/>
                              </w:rPr>
                              <w:t xml:space="preserve"> Nov 2005</w:t>
                            </w:r>
                          </w:p>
                        </w:txbxContent>
                      </v:textbox>
                      <v:fill o:detectmouseclick="t" on="false"/>
                      <v:stroke color="#3465a4" joinstyle="round" endcap="flat"/>
                      <w10:wrap type="topAndBottom"/>
                    </v:shape>
                    <v:shape id="shape_0" stroked="f" o:allowincell="f" style="position:absolute;left:3652;top:5236;width:1273;height:22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21</w:t>
                            </w:r>
                            <w:r>
                              <w:rPr>
                                <w:kern w:val="2"/>
                                <w:sz w:val="16"/>
                                <w:szCs w:val="24"/>
                                <w:vertAlign w:val="superscript"/>
                                <w:rFonts w:ascii="Arial" w:hAnsi="Arial" w:eastAsia="Times New Roman" w:cs="Arial"/>
                                <w:color w:val="auto"/>
                                <w:lang w:val="en-GB" w:bidi="ar-SA"/>
                              </w:rPr>
                              <w:t>st</w:t>
                            </w:r>
                            <w:r>
                              <w:rPr>
                                <w:kern w:val="2"/>
                                <w:sz w:val="16"/>
                                <w:szCs w:val="24"/>
                                <w:rFonts w:ascii="Arial" w:hAnsi="Arial" w:eastAsia="Times New Roman" w:cs="Arial"/>
                                <w:color w:val="auto"/>
                                <w:lang w:val="en-GB" w:bidi="ar-SA"/>
                              </w:rPr>
                              <w:t xml:space="preserve"> Nov 2005</w:t>
                            </w:r>
                          </w:p>
                        </w:txbxContent>
                      </v:textbox>
                      <v:fill o:detectmouseclick="t" on="false"/>
                      <v:stroke color="#3465a4" joinstyle="round" endcap="flat"/>
                      <w10:wrap type="topAndBottom"/>
                    </v:shape>
                    <v:shape id="shape_0" stroked="f" o:allowincell="f" style="position:absolute;left:1865;top:2122;width:1273;height:22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9th Nov 2005</w:t>
                            </w:r>
                          </w:p>
                        </w:txbxContent>
                      </v:textbox>
                      <v:fill o:detectmouseclick="t" on="false"/>
                      <v:stroke color="#3465a4" joinstyle="round" endcap="flat"/>
                      <w10:wrap type="topAndBottom"/>
                    </v:shape>
                    <v:shape id="shape_0" stroked="f" o:allowincell="f" style="position:absolute;left:5948;top:3704;width:1092;height:22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2</w:t>
                            </w:r>
                            <w:r>
                              <w:rPr>
                                <w:kern w:val="2"/>
                                <w:sz w:val="16"/>
                                <w:szCs w:val="24"/>
                                <w:vertAlign w:val="superscript"/>
                                <w:rFonts w:ascii="Arial" w:hAnsi="Arial" w:eastAsia="Times New Roman" w:cs="Arial"/>
                                <w:color w:val="auto"/>
                                <w:lang w:val="en-GB" w:bidi="ar-SA"/>
                              </w:rPr>
                              <w:t>nd</w:t>
                            </w:r>
                            <w:r>
                              <w:rPr>
                                <w:kern w:val="2"/>
                                <w:sz w:val="16"/>
                                <w:szCs w:val="24"/>
                                <w:rFonts w:ascii="Arial" w:hAnsi="Arial" w:eastAsia="Times New Roman" w:cs="Arial"/>
                                <w:color w:val="auto"/>
                                <w:lang w:val="en-GB" w:bidi="ar-SA"/>
                              </w:rPr>
                              <w:t xml:space="preserve"> Jan 2006</w:t>
                            </w:r>
                          </w:p>
                        </w:txbxContent>
                      </v:textbox>
                      <v:fill o:detectmouseclick="t" on="false"/>
                      <v:stroke color="#3465a4" joinstyle="round" endcap="flat"/>
                      <w10:wrap type="topAndBottom"/>
                    </v:shape>
                    <v:shape id="shape_0" stroked="f" o:allowincell="f" style="position:absolute;left:5046;top:6358;width:1273;height:22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27</w:t>
                            </w:r>
                            <w:r>
                              <w:rPr>
                                <w:kern w:val="2"/>
                                <w:sz w:val="16"/>
                                <w:szCs w:val="24"/>
                                <w:vertAlign w:val="superscript"/>
                                <w:rFonts w:ascii="Arial" w:hAnsi="Arial" w:eastAsia="Times New Roman" w:cs="Arial"/>
                                <w:color w:val="auto"/>
                                <w:lang w:val="en-GB" w:bidi="ar-SA"/>
                              </w:rPr>
                              <w:t>th</w:t>
                            </w:r>
                            <w:r>
                              <w:rPr>
                                <w:kern w:val="2"/>
                                <w:sz w:val="16"/>
                                <w:szCs w:val="24"/>
                                <w:rFonts w:ascii="Arial" w:hAnsi="Arial" w:eastAsia="Times New Roman" w:cs="Arial"/>
                                <w:color w:val="auto"/>
                                <w:lang w:val="en-GB" w:bidi="ar-SA"/>
                              </w:rPr>
                              <w:t xml:space="preserve"> Nov 2005</w:t>
                            </w:r>
                          </w:p>
                        </w:txbxContent>
                      </v:textbox>
                      <v:fill o:detectmouseclick="t" on="false"/>
                      <v:stroke color="#3465a4" joinstyle="round" endcap="flat"/>
                      <w10:wrap type="topAndBottom"/>
                    </v:shape>
                    <v:shape id="shape_0" stroked="f" o:allowincell="f" style="position:absolute;left:5939;top:6989;width:1273;height:22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3</w:t>
                            </w:r>
                            <w:r>
                              <w:rPr>
                                <w:kern w:val="2"/>
                                <w:sz w:val="16"/>
                                <w:szCs w:val="24"/>
                                <w:vertAlign w:val="superscript"/>
                                <w:rFonts w:ascii="Arial" w:hAnsi="Arial" w:eastAsia="Times New Roman" w:cs="Arial"/>
                                <w:color w:val="auto"/>
                                <w:lang w:val="en-GB" w:bidi="ar-SA"/>
                              </w:rPr>
                              <w:t>rd</w:t>
                            </w:r>
                            <w:r>
                              <w:rPr>
                                <w:kern w:val="2"/>
                                <w:sz w:val="16"/>
                                <w:szCs w:val="24"/>
                                <w:rFonts w:ascii="Arial" w:hAnsi="Arial" w:eastAsia="Times New Roman" w:cs="Arial"/>
                                <w:color w:val="auto"/>
                                <w:lang w:val="en-GB" w:bidi="ar-SA"/>
                              </w:rPr>
                              <w:t xml:space="preserve">  Dec 2005</w:t>
                            </w:r>
                          </w:p>
                        </w:txbxContent>
                      </v:textbox>
                      <v:fill o:detectmouseclick="t" on="false"/>
                      <v:stroke color="#3465a4" joinstyle="round" endcap="flat"/>
                      <w10:wrap type="topAndBottom"/>
                    </v:shape>
                    <v:shape id="shape_0" stroked="f" o:allowincell="f" style="position:absolute;left:1003;top:2152;width:751;height:2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587;top:5116;width:1092;height:22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27</w:t>
                            </w:r>
                            <w:r>
                              <w:rPr>
                                <w:kern w:val="2"/>
                                <w:sz w:val="16"/>
                                <w:szCs w:val="24"/>
                                <w:vertAlign w:val="superscript"/>
                                <w:rFonts w:ascii="Arial" w:hAnsi="Arial" w:eastAsia="Times New Roman" w:cs="Arial"/>
                                <w:color w:val="auto"/>
                                <w:lang w:val="en-GB" w:bidi="ar-SA"/>
                              </w:rPr>
                              <w:t>th</w:t>
                            </w:r>
                            <w:r>
                              <w:rPr>
                                <w:kern w:val="2"/>
                                <w:sz w:val="16"/>
                                <w:szCs w:val="24"/>
                                <w:rFonts w:ascii="Arial" w:hAnsi="Arial" w:eastAsia="Times New Roman" w:cs="Arial"/>
                                <w:color w:val="auto"/>
                                <w:lang w:val="en-GB" w:bidi="ar-SA"/>
                              </w:rPr>
                              <w:t xml:space="preserve"> Dec 2005</w:t>
                            </w:r>
                          </w:p>
                        </w:txbxContent>
                      </v:textbox>
                      <v:fill o:detectmouseclick="t" on="false"/>
                      <v:stroke color="#3465a4" joinstyle="round" endcap="flat"/>
                      <w10:wrap type="topAndBottom"/>
                    </v:shape>
                    <v:shape id="shape_0" stroked="f" o:allowincell="f" style="position:absolute;left:6239;top:6087;width:1092;height:22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21</w:t>
                            </w:r>
                            <w:r>
                              <w:rPr>
                                <w:kern w:val="2"/>
                                <w:sz w:val="16"/>
                                <w:szCs w:val="24"/>
                                <w:vertAlign w:val="superscript"/>
                                <w:rFonts w:ascii="Arial" w:hAnsi="Arial" w:eastAsia="Times New Roman" w:cs="Arial"/>
                                <w:color w:val="auto"/>
                                <w:lang w:val="en-GB" w:bidi="ar-SA"/>
                              </w:rPr>
                              <w:t>st</w:t>
                            </w:r>
                            <w:r>
                              <w:rPr>
                                <w:kern w:val="2"/>
                                <w:sz w:val="16"/>
                                <w:szCs w:val="24"/>
                                <w:rFonts w:ascii="Arial" w:hAnsi="Arial" w:eastAsia="Times New Roman" w:cs="Arial"/>
                                <w:color w:val="auto"/>
                                <w:lang w:val="en-GB" w:bidi="ar-SA"/>
                              </w:rPr>
                              <w:t xml:space="preserve"> Dec 2005</w:t>
                            </w:r>
                          </w:p>
                        </w:txbxContent>
                      </v:textbox>
                      <v:fill o:detectmouseclick="t" on="false"/>
                      <v:stroke color="#3465a4" joinstyle="round" endcap="flat"/>
                      <w10:wrap type="topAndBottom"/>
                    </v:shape>
                    <v:shape id="shape_0" stroked="f" o:allowincell="f" style="position:absolute;left:6604;top:7286;width:1092;height:22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9</w:t>
                            </w:r>
                            <w:r>
                              <w:rPr>
                                <w:kern w:val="2"/>
                                <w:sz w:val="16"/>
                                <w:szCs w:val="24"/>
                                <w:vertAlign w:val="superscript"/>
                                <w:rFonts w:ascii="Arial" w:hAnsi="Arial" w:eastAsia="Times New Roman" w:cs="Arial"/>
                                <w:color w:val="auto"/>
                                <w:lang w:val="en-GB" w:bidi="ar-SA"/>
                              </w:rPr>
                              <w:t>th</w:t>
                            </w:r>
                            <w:r>
                              <w:rPr>
                                <w:kern w:val="2"/>
                                <w:sz w:val="16"/>
                                <w:szCs w:val="24"/>
                                <w:rFonts w:ascii="Arial" w:hAnsi="Arial" w:eastAsia="Times New Roman" w:cs="Arial"/>
                                <w:color w:val="auto"/>
                                <w:lang w:val="en-GB" w:bidi="ar-SA"/>
                              </w:rPr>
                              <w:t xml:space="preserve">  Dec 2005</w:t>
                            </w:r>
                          </w:p>
                        </w:txbxContent>
                      </v:textbox>
                      <v:fill o:detectmouseclick="t" on="false"/>
                      <v:stroke color="#3465a4" joinstyle="round" endcap="flat"/>
                      <w10:wrap type="topAndBottom"/>
                    </v:shape>
                    <v:shape id="shape_0" stroked="f" o:allowincell="f" style="position:absolute;left:7740;top:6836;width:1174;height:22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15</w:t>
                            </w:r>
                            <w:r>
                              <w:rPr>
                                <w:kern w:val="2"/>
                                <w:sz w:val="16"/>
                                <w:szCs w:val="24"/>
                                <w:vertAlign w:val="superscript"/>
                                <w:rFonts w:ascii="Arial" w:hAnsi="Arial" w:eastAsia="Times New Roman" w:cs="Arial"/>
                                <w:color w:val="auto"/>
                                <w:lang w:val="en-GB" w:bidi="ar-SA"/>
                              </w:rPr>
                              <w:t>th</w:t>
                            </w:r>
                            <w:r>
                              <w:rPr>
                                <w:kern w:val="2"/>
                                <w:sz w:val="16"/>
                                <w:szCs w:val="24"/>
                                <w:rFonts w:ascii="Arial" w:hAnsi="Arial" w:eastAsia="Times New Roman" w:cs="Arial"/>
                                <w:color w:val="auto"/>
                                <w:lang w:val="en-GB" w:bidi="ar-SA"/>
                              </w:rPr>
                              <w:t xml:space="preserve"> Dec 2005</w:t>
                            </w:r>
                          </w:p>
                        </w:txbxContent>
                      </v:textbox>
                      <v:fill o:detectmouseclick="t" on="false"/>
                      <v:stroke color="#3465a4" joinstyle="round" endcap="flat"/>
                      <w10:wrap type="topAndBottom"/>
                    </v:shape>
                  </v:group>
                  <v:group id="shape_0" style="position:absolute;left:442;top:673;width:7823;height:8591">
                    <v:group id="shape_0" style="position:absolute;left:442;top:676;width:7823;height:8588">
                      <v:line id="shape_0" from="472,4295" to="8265,4295" stroked="t" o:allowincell="f" style="position:absolute">
                        <v:stroke color="black" weight="12600" joinstyle="miter" endcap="flat"/>
                        <v:fill o:detectmouseclick="t" on="false"/>
                        <w10:wrap type="topAndBottom"/>
                      </v:line>
                      <v:line id="shape_0" from="472,1791" to="8265,1791" stroked="t" o:allowincell="f" style="position:absolute">
                        <v:stroke color="black" weight="12600" joinstyle="miter" endcap="flat"/>
                        <v:fill o:detectmouseclick="t" on="false"/>
                        <w10:wrap type="topAndBottom"/>
                      </v:line>
                      <v:line id="shape_0" from="462,6708" to="8255,6708" stroked="t" o:allowincell="f" style="position:absolute">
                        <v:stroke color="black" weight="12600" joinstyle="miter" endcap="flat"/>
                        <v:fill o:detectmouseclick="t" on="false"/>
                        <w10:wrap type="topAndBottom"/>
                      </v:line>
                      <v:group id="shape_0" style="position:absolute;left:1599;top:676;width:6028;height:8588">
                        <v:line id="shape_0" from="7627,686" to="7627,9231" stroked="t" o:allowincell="f" style="position:absolute;flip:y">
                          <v:stroke color="black" weight="12600" joinstyle="miter" endcap="flat"/>
                          <v:fill o:detectmouseclick="t" on="false"/>
                          <w10:wrap type="topAndBottom"/>
                        </v:line>
                        <v:line id="shape_0" from="3505,686" to="3505,9231" stroked="t" o:allowincell="f" style="position:absolute;flip:y">
                          <v:stroke color="black" weight="12600" joinstyle="miter" endcap="flat"/>
                          <v:fill o:detectmouseclick="t" on="false"/>
                          <w10:wrap type="topAndBottom"/>
                        </v:line>
                        <v:line id="shape_0" from="1599,676" to="1599,9221" stroked="t" o:allowincell="f" style="position:absolute;flip:y">
                          <v:stroke color="black" weight="12600" joinstyle="miter" endcap="flat"/>
                          <v:fill o:detectmouseclick="t" on="false"/>
                          <w10:wrap type="topAndBottom"/>
                        </v:line>
                        <v:line id="shape_0" from="5571,719" to="5571,9264" stroked="t" o:allowincell="f" style="position:absolute;flip:y">
                          <v:stroke color="black" weight="12600" joinstyle="miter" endcap="flat"/>
                          <v:fill o:detectmouseclick="t" on="false"/>
                          <w10:wrap type="topAndBottom"/>
                        </v:line>
                      </v:group>
                      <v:line id="shape_0" from="442,9071" to="8235,9071" stroked="t" o:allowincell="f" style="position:absolute">
                        <v:stroke color="black" weight="12600" joinstyle="miter" endcap="flat"/>
                        <v:fill o:detectmouseclick="t" on="false"/>
                        <w10:wrap type="topAndBottom"/>
                      </v:line>
                    </v:group>
                    <v:group id="shape_0" style="position:absolute;left:452;top:673;width:7672;height:8377">
                      <v:group id="shape_0" style="position:absolute;left:452;top:1561;width:430;height:7489">
                        <v:shape id="shape_0" stroked="f" o:allowincell="f" style="position:absolute;left:502;top:1561;width:379;height:24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36</w:t>
                                </w:r>
                                <w:r>
                                  <w:rPr>
                                    <w:kern w:val="2"/>
                                    <w:sz w:val="16"/>
                                    <w:b/>
                                    <w:szCs w:val="24"/>
                                    <w:bCs/>
                                    <w:vertAlign w:val="superscript"/>
                                    <w:rFonts w:ascii="Arial" w:hAnsi="Arial" w:eastAsia="Times New Roman" w:cs="Arial"/>
                                    <w:color w:val="auto"/>
                                    <w:lang w:val="en-GB" w:bidi="ar-SA"/>
                                  </w:rPr>
                                  <w:t>o</w:t>
                                </w:r>
                              </w:p>
                            </w:txbxContent>
                          </v:textbox>
                          <v:fill o:detectmouseclick="t" on="false"/>
                          <v:stroke color="#3465a4" joinstyle="round" endcap="flat"/>
                          <w10:wrap type="topAndBottom"/>
                        </v:shape>
                        <v:shape id="shape_0" stroked="f" o:allowincell="f" style="position:absolute;left:462;top:6437;width:379;height:24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32</w:t>
                                </w:r>
                                <w:r>
                                  <w:rPr>
                                    <w:kern w:val="2"/>
                                    <w:sz w:val="16"/>
                                    <w:b/>
                                    <w:szCs w:val="24"/>
                                    <w:bCs/>
                                    <w:vertAlign w:val="superscript"/>
                                    <w:rFonts w:ascii="Arial" w:hAnsi="Arial" w:eastAsia="Times New Roman" w:cs="Arial"/>
                                    <w:color w:val="auto"/>
                                    <w:lang w:val="en-GB" w:bidi="ar-SA"/>
                                  </w:rPr>
                                  <w:t>o</w:t>
                                </w:r>
                              </w:p>
                            </w:txbxContent>
                          </v:textbox>
                          <v:fill o:detectmouseclick="t" on="false"/>
                          <v:stroke color="#3465a4" joinstyle="round" endcap="flat"/>
                          <w10:wrap type="topAndBottom"/>
                        </v:shape>
                        <v:shape id="shape_0" stroked="f" o:allowincell="f" style="position:absolute;left:482;top:4024;width:379;height:24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34</w:t>
                                </w:r>
                                <w:r>
                                  <w:rPr>
                                    <w:kern w:val="2"/>
                                    <w:sz w:val="16"/>
                                    <w:b/>
                                    <w:szCs w:val="24"/>
                                    <w:bCs/>
                                    <w:vertAlign w:val="superscript"/>
                                    <w:rFonts w:ascii="Arial" w:hAnsi="Arial" w:eastAsia="Times New Roman" w:cs="Arial"/>
                                    <w:color w:val="auto"/>
                                    <w:lang w:val="en-GB" w:bidi="ar-SA"/>
                                  </w:rPr>
                                  <w:t>o</w:t>
                                </w:r>
                              </w:p>
                            </w:txbxContent>
                          </v:textbox>
                          <v:fill o:detectmouseclick="t" on="false"/>
                          <v:stroke color="#3465a4" joinstyle="round" endcap="flat"/>
                          <w10:wrap type="topAndBottom"/>
                        </v:shape>
                        <v:shape id="shape_0" stroked="f" o:allowincell="f" style="position:absolute;left:452;top:8800;width:379;height:24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30</w:t>
                                </w:r>
                                <w:r>
                                  <w:rPr>
                                    <w:kern w:val="2"/>
                                    <w:sz w:val="16"/>
                                    <w:b/>
                                    <w:szCs w:val="24"/>
                                    <w:bCs/>
                                    <w:vertAlign w:val="superscript"/>
                                    <w:rFonts w:ascii="Arial" w:hAnsi="Arial" w:eastAsia="Times New Roman" w:cs="Arial"/>
                                    <w:color w:val="auto"/>
                                    <w:lang w:val="en-GB" w:bidi="ar-SA"/>
                                  </w:rPr>
                                  <w:t>o</w:t>
                                </w:r>
                              </w:p>
                            </w:txbxContent>
                          </v:textbox>
                          <v:fill o:detectmouseclick="t" on="false"/>
                          <v:stroke color="#3465a4" joinstyle="round" endcap="flat"/>
                          <w10:wrap type="topAndBottom"/>
                        </v:shape>
                      </v:group>
                      <v:shape id="shape_0" stroked="f" o:allowincell="f" style="position:absolute;left:1614;top:673;width:500;height:25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246</w:t>
                              </w:r>
                              <w:r>
                                <w:rPr>
                                  <w:kern w:val="2"/>
                                  <w:sz w:val="16"/>
                                  <w:b/>
                                  <w:szCs w:val="24"/>
                                  <w:bCs/>
                                  <w:vertAlign w:val="superscript"/>
                                  <w:rFonts w:ascii="Arial" w:hAnsi="Arial" w:eastAsia="Times New Roman" w:cs="Arial"/>
                                  <w:color w:val="auto"/>
                                  <w:lang w:val="en-GB" w:bidi="ar-SA"/>
                                </w:rPr>
                                <w:t>o</w:t>
                              </w:r>
                            </w:p>
                          </w:txbxContent>
                        </v:textbox>
                        <v:fill o:detectmouseclick="t" on="false"/>
                        <v:stroke color="#3465a4" joinstyle="round" endcap="flat"/>
                        <w10:wrap type="topAndBottom"/>
                      </v:shape>
                      <v:shape id="shape_0" stroked="f" o:allowincell="f" style="position:absolute;left:5577;top:693;width:500;height:25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250</w:t>
                              </w:r>
                              <w:r>
                                <w:rPr>
                                  <w:kern w:val="2"/>
                                  <w:sz w:val="16"/>
                                  <w:b/>
                                  <w:szCs w:val="24"/>
                                  <w:bCs/>
                                  <w:vertAlign w:val="superscript"/>
                                  <w:rFonts w:ascii="Arial" w:hAnsi="Arial" w:eastAsia="Times New Roman" w:cs="Arial"/>
                                  <w:color w:val="auto"/>
                                  <w:lang w:val="en-GB" w:bidi="ar-SA"/>
                                </w:rPr>
                                <w:t>o</w:t>
                              </w:r>
                            </w:p>
                          </w:txbxContent>
                        </v:textbox>
                        <v:fill o:detectmouseclick="t" on="false"/>
                        <v:stroke color="#3465a4" joinstyle="round" endcap="flat"/>
                        <w10:wrap type="topAndBottom"/>
                      </v:shape>
                      <v:shape id="shape_0" stroked="f" o:allowincell="f" style="position:absolute;left:3500;top:693;width:500;height:25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248</w:t>
                              </w:r>
                              <w:r>
                                <w:rPr>
                                  <w:kern w:val="2"/>
                                  <w:sz w:val="16"/>
                                  <w:b/>
                                  <w:szCs w:val="24"/>
                                  <w:bCs/>
                                  <w:vertAlign w:val="superscript"/>
                                  <w:rFonts w:ascii="Arial" w:hAnsi="Arial" w:eastAsia="Times New Roman" w:cs="Arial"/>
                                  <w:color w:val="auto"/>
                                  <w:lang w:val="en-GB" w:bidi="ar-SA"/>
                                </w:rPr>
                                <w:t>o</w:t>
                              </w:r>
                            </w:p>
                          </w:txbxContent>
                        </v:textbox>
                        <v:fill o:detectmouseclick="t" on="false"/>
                        <v:stroke color="#3465a4" joinstyle="round" endcap="flat"/>
                        <w10:wrap type="topAndBottom"/>
                      </v:shape>
                      <v:shape id="shape_0" stroked="f" o:allowincell="f" style="position:absolute;left:7624;top:703;width:500;height:25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252</w:t>
                              </w:r>
                              <w:r>
                                <w:rPr>
                                  <w:kern w:val="2"/>
                                  <w:sz w:val="16"/>
                                  <w:b/>
                                  <w:szCs w:val="24"/>
                                  <w:bCs/>
                                  <w:vertAlign w:val="superscript"/>
                                  <w:rFonts w:ascii="Arial" w:hAnsi="Arial" w:eastAsia="Times New Roman" w:cs="Arial"/>
                                  <w:color w:val="auto"/>
                                  <w:lang w:val="en-GB" w:bidi="ar-SA"/>
                                </w:rPr>
                                <w:t>o</w:t>
                              </w:r>
                            </w:p>
                          </w:txbxContent>
                        </v:textbox>
                        <v:fill o:detectmouseclick="t" on="false"/>
                        <v:stroke color="#3465a4" joinstyle="round" endcap="flat"/>
                        <w10:wrap type="topAndBottom"/>
                      </v:shape>
                    </v:group>
                  </v:group>
                  <v:group id="shape_0" style="position:absolute;left:1656;top:2152;width:6042;height:5160">
                    <v:oval id="shape_0" fillcolor="red" stroked="t" o:allowincell="f" style="position:absolute;left:1656;top:2152;width:142;height:142;mso-wrap-style:none;v-text-anchor:middle">
                      <v:fill o:detectmouseclick="t" type="solid" color2="aqua"/>
                      <v:stroke color="black" weight="12600" joinstyle="miter" endcap="flat"/>
                      <w10:wrap type="topAndBottom"/>
                    </v:oval>
                    <v:oval id="shape_0" fillcolor="red" stroked="t" o:allowincell="f" style="position:absolute;left:7505;top:7169;width:142;height:142;mso-wrap-style:none;v-text-anchor:middle">
                      <v:fill o:detectmouseclick="t" type="solid" color2="aqua"/>
                      <v:stroke color="black" weight="12600" joinstyle="miter" endcap="flat"/>
                      <w10:wrap type="topAndBottom"/>
                    </v:oval>
                    <v:oval id="shape_0" fillcolor="red" stroked="t" o:allowincell="f" style="position:absolute;left:7063;top:7019;width:142;height:142;mso-wrap-style:none;v-text-anchor:middle">
                      <v:fill o:detectmouseclick="t" type="solid" color2="aqua"/>
                      <v:stroke color="black" weight="12600" joinstyle="miter" endcap="flat"/>
                      <w10:wrap type="topAndBottom"/>
                    </v:oval>
                    <v:oval id="shape_0" fillcolor="red" stroked="t" o:allowincell="f" style="position:absolute;left:6221;top:6378;width:142;height:142;mso-wrap-style:none;v-text-anchor:middle">
                      <v:fill o:detectmouseclick="t" type="solid" color2="aqua"/>
                      <v:stroke color="black" weight="12600" joinstyle="miter" endcap="flat"/>
                      <w10:wrap type="topAndBottom"/>
                    </v:oval>
                    <v:oval id="shape_0" fillcolor="red" stroked="t" o:allowincell="f" style="position:absolute;left:4976;top:5276;width:142;height:142;mso-wrap-style:none;v-text-anchor:middle">
                      <v:fill o:detectmouseclick="t" type="solid" color2="aqua"/>
                      <v:stroke color="black" weight="12600" joinstyle="miter" endcap="flat"/>
                      <w10:wrap type="topAndBottom"/>
                    </v:oval>
                    <v:oval id="shape_0" fillcolor="red" stroked="t" o:allowincell="f" style="position:absolute;left:3431;top:3844;width:142;height:142;mso-wrap-style:none;v-text-anchor:middle">
                      <v:fill o:detectmouseclick="t" type="solid" color2="aqua"/>
                      <v:stroke color="black" weight="12600" joinstyle="miter" endcap="flat"/>
                      <w10:wrap type="topAndBottom"/>
                    </v:oval>
                    <v:oval id="shape_0" fillcolor="red" stroked="t" o:allowincell="f" style="position:absolute;left:5759;top:3754;width:142;height:142;mso-wrap-style:none;v-text-anchor:middle">
                      <v:fill o:detectmouseclick="t" type="solid" color2="aqua"/>
                      <v:stroke color="black" weight="12600" joinstyle="miter" endcap="flat"/>
                      <w10:wrap type="topAndBottom"/>
                    </v:oval>
                    <v:oval id="shape_0" fillcolor="red" stroked="t" o:allowincell="f" style="position:absolute;left:6682;top:5156;width:142;height:142;mso-wrap-style:none;v-text-anchor:middle">
                      <v:fill o:detectmouseclick="t" type="solid" color2="aqua"/>
                      <v:stroke color="black" weight="12600" joinstyle="miter" endcap="flat"/>
                      <w10:wrap type="topAndBottom"/>
                    </v:oval>
                    <v:oval id="shape_0" fillcolor="red" stroked="t" o:allowincell="f" style="position:absolute;left:7294;top:6218;width:142;height:142;mso-wrap-style:none;v-text-anchor:middle">
                      <v:fill o:detectmouseclick="t" type="solid" color2="aqua"/>
                      <v:stroke color="black" weight="12600" joinstyle="miter" endcap="flat"/>
                      <w10:wrap type="topAndBottom"/>
                    </v:oval>
                    <v:oval id="shape_0" fillcolor="red" stroked="t" o:allowincell="f" style="position:absolute;left:7555;top:6909;width:142;height:142;mso-wrap-style:none;v-text-anchor:middle">
                      <v:fill o:detectmouseclick="t" type="solid" color2="aqua"/>
                      <v:stroke color="black" weight="12600" joinstyle="miter" endcap="flat"/>
                      <w10:wrap type="topAndBottom"/>
                    </v:oval>
                  </v:group>
                </v:group>
              </v:group>
            </w:pict>
          </mc:Fallback>
        </mc:AlternateContent>
      </w:r>
    </w:p>
    <w:p>
      <w:pPr>
        <w:pStyle w:val="Normal"/>
        <w:rPr>
          <w:color w:val="000000"/>
        </w:rPr>
      </w:pPr>
      <w:r>
        <w:rPr>
          <w:color w:val="00000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BodyText3">
    <w:name w:val="Body Text 3"/>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00:00Z</dcterms:created>
  <dc:creator>Keith Gibbs</dc:creator>
  <dc:description>A set of problems about observing the sky with the naked eye.</dc:description>
  <cp:keywords>astronomy planet star orbit eclipse</cp:keywords>
  <dc:language>en-US</dc:language>
  <cp:lastModifiedBy>Gibbs</cp:lastModifiedBy>
  <dcterms:modified xsi:type="dcterms:W3CDTF">2007-01-21T07:08:00Z</dcterms:modified>
  <cp:revision>4</cp:revision>
  <dc:subject>astronomy</dc:subject>
  <dc:title>Observing the Universe 1</dc:title>
</cp:coreProperties>
</file>