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How does a telescope work?       </w:t>
        <w:tab/>
        <w:t>Name: ……………………………………….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450215</wp:posOffset>
                </wp:positionV>
                <wp:extent cx="1343025" cy="1115695"/>
                <wp:effectExtent l="15240" t="3175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115640"/>
                          <a:chOff x="0" y="0"/>
                          <a:chExt cx="1343160" cy="1115640"/>
                        </a:xfrm>
                      </wpg:grpSpPr>
                      <wpg:grpSp>
                        <wpg:cNvGrpSpPr/>
                        <wpg:grpSpPr>
                          <a:xfrm>
                            <a:off x="330840" y="0"/>
                            <a:ext cx="101232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413280" y="16560"/>
                              <a:ext cx="18468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2320" cy="111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599400" cy="111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920" y="0"/>
                                <a:ext cx="599400" cy="111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1120"/>
                            <a:ext cx="82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">
                                <a:moveTo>
                                  <a:pt x="0" y="0"/>
                                </a:moveTo>
                                <a:lnTo>
                                  <a:pt x="130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75960"/>
                            <a:ext cx="82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">
                                <a:moveTo>
                                  <a:pt x="0" y="0"/>
                                </a:moveTo>
                                <a:lnTo>
                                  <a:pt x="130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816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3">
                                <a:moveTo>
                                  <a:pt x="0" y="3"/>
                                </a:move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79200"/>
                            <a:ext cx="191880" cy="951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00" y="798120"/>
                              <a:ext cx="124560" cy="18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880" y="384480"/>
                              <a:ext cx="12456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800" y="-29520"/>
                              <a:ext cx="124560" cy="18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35.45pt;width:105.75pt;height:87.9pt" coordorigin="2952,709" coordsize="2115,1758">
                <v:group id="shape_0" style="position:absolute;left:3473;top:709;width:1594;height:1758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4124;top:735;width:290;height:1701;mso-wrap-style:none;v-text-anchor:middle">
                    <v:fill o:detectmouseclick="t" type="solid" color2="#300e02"/>
                    <v:stroke color="#3465a4" joinstyle="round" endcap="flat"/>
                    <w10:wrap type="topAndBottom"/>
                  </v:shape>
                  <v:group id="shape_0" style="position:absolute;left:3473;top:709;width:1594;height:1758">
                    <v:rect id="shape_0" coordorigin="10800,5045" coordsize="10800,11556" path="l0,21600xee" stroked="t" o:allowincell="f" style="position:absolute;left:3473;top:714;width:943;height:1751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rect id="shape_0" coordorigin="10800,5045" coordsize="10800,11556" path="l0,21600xee" stroked="t" o:allowincell="f" style="position:absolute;left:4123;top:709;width:943;height:1751;flip:x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</v:group>
                </v:group>
                <v:shape id="shape_0" coordsize="1304,1" path="m0,0l1304,0e" stroked="t" o:allowincell="f" style="position:absolute;left:2952;top:931;width:1303;height:0;mso-wrap-style:none;v-text-anchor:middle">
                  <v:fill o:detectmouseclick="t" on="false"/>
                  <v:stroke color="blue" weight="28440" joinstyle="round" endcap="flat"/>
                  <w10:wrap type="topAndBottom"/>
                </v:shape>
                <v:shape id="shape_0" coordsize="1304,1" path="m0,0l1304,0e" stroked="t" o:allowincell="f" style="position:absolute;left:2962;top:2246;width:1303;height:0;mso-wrap-style:none;v-text-anchor:middle">
                  <v:fill o:detectmouseclick="t" on="false"/>
                  <v:stroke color="blue" weight="28440" joinstyle="round" endcap="flat"/>
                  <w10:wrap type="topAndBottom"/>
                </v:shape>
                <v:shape id="shape_0" coordsize="1285,3" path="m0,3l1285,0e" stroked="t" o:allowincell="f" style="position:absolute;left:2952;top:1585;width:1284;height:2;mso-wrap-style:none;v-text-anchor:middle">
                  <v:fill o:detectmouseclick="t" on="false"/>
                  <v:stroke color="blue" weight="28440" joinstyle="round" endcap="flat"/>
                  <w10:wrap type="topAndBottom"/>
                </v:shape>
                <v:group id="shape_0" style="position:absolute;left:3370;top:787;width:209;height:159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3380;top:2091;width:195;height:288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topAndBottom"/>
                  </v:shape>
                  <v:shape id="shape_0" fillcolor="blue" stroked="t" o:allowincell="f" style="position:absolute;left:3371;top:1440;width:195;height:28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topAndBottom"/>
                  </v:shape>
                  <v:shape id="shape_0" fillcolor="blue" stroked="t" o:allowincell="f" style="position:absolute;left:3383;top:788;width:195;height:288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1515745</wp:posOffset>
                </wp:positionV>
                <wp:extent cx="2504440" cy="1452245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452240"/>
                          <a:chOff x="0" y="0"/>
                          <a:chExt cx="2504520" cy="145224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441440" cy="113148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6560"/>
                              <a:ext cx="26352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853920" cy="11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0"/>
                              <a:ext cx="853920" cy="11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200" y="0"/>
                            <a:ext cx="1048320" cy="1156320"/>
                          </a:xfrm>
                        </wpg:grpSpPr>
                        <wps:wsp>
                          <wps:cNvSpPr/>
                          <wps:spPr>
                            <a:xfrm>
                              <a:off x="427680" y="17280"/>
                              <a:ext cx="192240" cy="11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8320" cy="115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621000" cy="115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0"/>
                                <a:ext cx="621000" cy="115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1040" y="114732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5704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119.35pt;width:197.25pt;height:114.35pt" coordorigin="5346,2387" coordsize="3945,2287">
                <v:group id="shape_0" style="position:absolute;left:5346;top:2404;width:2270;height:1782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6274;top:2430;width:414;height:1724;mso-wrap-style:none;v-text-anchor:middle">
                    <v:fill o:detectmouseclick="t" type="solid" color2="#300e02"/>
                    <v:stroke color="#3465a4" joinstyle="round" endcap="flat"/>
                    <w10:wrap type="none"/>
                  </v:shape>
                  <v:rect id="shape_0" coordorigin="10800,5045" coordsize="10800,11556" path="l0,21600xee" stroked="t" o:allowincell="f" style="position:absolute;left:5346;top:2410;width:1344;height:177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5045" coordsize="10800,11556" path="l0,21600xee" stroked="t" o:allowincell="f" style="position:absolute;left:6271;top:2404;width:1344;height:1775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7639;top:2387;width:1651;height:1821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8313;top:2414;width:302;height:1762;mso-wrap-style:none;v-text-anchor:middle">
                    <v:fill o:detectmouseclick="t" type="solid" color2="#300e02"/>
                    <v:stroke color="#3465a4" joinstyle="round" endcap="flat"/>
                    <w10:wrap type="none"/>
                  </v:shape>
                  <v:group id="shape_0" style="position:absolute;left:7639;top:2387;width:1651;height:1821">
                    <v:rect id="shape_0" coordorigin="10800,5045" coordsize="10800,11556" path="l0,21600xee" stroked="t" o:allowincell="f" style="position:absolute;left:7639;top:2393;width:977;height:181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8312;top:2387;width:977;height:1814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1;top:4194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4209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. Complete the diagram in Figure 1 to show the effect of a convex lens on a parallel beam of l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</wp:posOffset>
                </wp:positionH>
                <wp:positionV relativeFrom="paragraph">
                  <wp:posOffset>1154430</wp:posOffset>
                </wp:positionV>
                <wp:extent cx="704215" cy="208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6.45pt;mso-wrap-distance-left:9.05pt;mso-wrap-distance-right:9.05pt;mso-wrap-distance-top:0pt;mso-wrap-distance-bottom:0pt;margin-top:90.9pt;mso-position-vertical-relative:text;margin-left:4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1030</wp:posOffset>
                </wp:positionH>
                <wp:positionV relativeFrom="paragraph">
                  <wp:posOffset>1337945</wp:posOffset>
                </wp:positionV>
                <wp:extent cx="628015" cy="19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5.7pt;mso-wrap-distance-left:9.05pt;mso-wrap-distance-right:9.05pt;mso-wrap-distance-top:0pt;mso-wrap-distance-bottom:0pt;margin-top:105.35pt;mso-position-vertical-relative:text;margin-left:348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ich is the more powerful lens (a) or (b)? </w:t>
      </w:r>
      <w:r>
        <w:rPr>
          <w:sz w:val="28"/>
        </w:rPr>
        <w:t>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lculate the powers of the following two len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focal length 2 m </w:t>
        <w:tab/>
        <w:tab/>
      </w:r>
      <w:r>
        <w:rPr>
          <w:sz w:val="28"/>
        </w:rPr>
        <w:t>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b) focal length 10 cm</w:t>
        <w:tab/>
        <w:tab/>
      </w:r>
      <w:r>
        <w:rPr>
          <w:sz w:val="28"/>
        </w:rPr>
        <w:t>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. Complete the diagram shown in Figure 3 to show the formation of an image of object OO’ formed by the len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91135</wp:posOffset>
                </wp:positionV>
                <wp:extent cx="5681345" cy="1268730"/>
                <wp:effectExtent l="0" t="0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1268640"/>
                          <a:chOff x="0" y="0"/>
                          <a:chExt cx="5681520" cy="1268640"/>
                        </a:xfrm>
                      </wpg:grpSpPr>
                      <wpg:grpSp>
                        <wpg:cNvGrpSpPr/>
                        <wpg:grpSpPr>
                          <a:xfrm>
                            <a:off x="2004120" y="5760"/>
                            <a:ext cx="1149480" cy="1262880"/>
                          </a:xfrm>
                        </wpg:grpSpPr>
                        <wps:wsp>
                          <wps:cNvSpPr/>
                          <wps:spPr>
                            <a:xfrm>
                              <a:off x="469080" y="18360"/>
                              <a:ext cx="210240" cy="122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9480" cy="126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680760" cy="12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720" y="0"/>
                                <a:ext cx="680760" cy="12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6800" y="644040"/>
                            <a:ext cx="545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58040"/>
                            <a:ext cx="152280" cy="469800"/>
                          </a:xfrm>
                          <a:prstGeom prst="upArrow">
                            <a:avLst>
                              <a:gd name="adj1" fmla="val 50000"/>
                              <a:gd name="adj2" fmla="val 7712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760" y="41544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560"/>
                            <a:ext cx="532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624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643320"/>
                            <a:ext cx="31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0"/>
                            <a:ext cx="31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15.05pt;width:447.35pt;height:99.9pt" coordorigin="133,301" coordsize="8947,1998">
                <v:group id="shape_0" style="position:absolute;left:3289;top:310;width:1810;height:1989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4028;top:339;width:330;height:1926;mso-wrap-style:none;v-text-anchor:middle">
                    <v:fill o:detectmouseclick="t" type="solid" color2="#300e02"/>
                    <v:stroke color="#3465a4" joinstyle="round" endcap="flat"/>
                    <w10:wrap type="topAndBottom"/>
                  </v:shape>
                  <v:group id="shape_0" style="position:absolute;left:3289;top:310;width:1810;height:1989">
                    <v:rect id="shape_0" coordorigin="10800,5045" coordsize="10800,11556" path="l0,21600xee" stroked="t" o:allowincell="f" style="position:absolute;left:3289;top:316;width:1071;height:1982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rect id="shape_0" coordorigin="10800,5045" coordsize="10800,11556" path="l0,21600xee" stroked="t" o:allowincell="f" style="position:absolute;left:4027;top:310;width:1071;height:1982;flip:x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</v:group>
                </v:group>
                <v:line id="shape_0" from="490,1315" to="9079,1315" stroked="t" o:allowincell="f" style="position:absolute">
                  <v:stroke color="blue" weight="28440" joinstyle="miter" endcap="flat"/>
                  <v:fill o:detectmouseclick="t" on="false"/>
                  <w10:wrap type="topAndBottom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870;top:550;width:239;height:739;mso-wrap-style:none;v-text-anchor:middle" type="_x0000_t68">
                  <v:fill o:detectmouseclick="t" type="solid" color2="aqua"/>
                  <v:stroke color="black" weight="9360" joinstyle="miter" endcap="flat"/>
                  <w10:wrap type="topAndBottom"/>
                </v:shape>
                <v:shape id="shape_0" stroked="f" o:allowincell="f" style="position:absolute;left:5882;top:955;width:4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;top:738;width:8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b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6022;top:1284;width:70;height:7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729;top:1314;width:49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5;top:301;width:49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5. Which of the two diagrams in Figure 4 more closely shows the light from a star reaching a telescope le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922020</wp:posOffset>
                </wp:positionV>
                <wp:extent cx="704215" cy="208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6.45pt;mso-wrap-distance-left:9.05pt;mso-wrap-distance-right:9.05pt;mso-wrap-distance-top:0pt;mso-wrap-distance-bottom:0pt;margin-top:72.6pt;mso-position-vertical-relative:text;margin-left:11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874395</wp:posOffset>
                </wp:positionH>
                <wp:positionV relativeFrom="paragraph">
                  <wp:posOffset>245110</wp:posOffset>
                </wp:positionV>
                <wp:extent cx="4443730" cy="1286510"/>
                <wp:effectExtent l="635" t="317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840" cy="1286640"/>
                          <a:chOff x="0" y="0"/>
                          <a:chExt cx="444384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3840" cy="11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5200" cy="11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6880" y="0"/>
                                <a:ext cx="1048320" cy="11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7280"/>
                                  <a:ext cx="191880" cy="111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434">
                                      <a:moveTo>
                                        <a:pt x="209" y="0"/>
                                      </a:moveTo>
                                      <a:cubicBezTo>
                                        <a:pt x="198" y="6"/>
                                        <a:pt x="173" y="32"/>
                                        <a:pt x="159" y="54"/>
                                      </a:cubicBezTo>
                                      <a:cubicBezTo>
                                        <a:pt x="145" y="76"/>
                                        <a:pt x="139" y="105"/>
                                        <a:pt x="126" y="135"/>
                                      </a:cubicBezTo>
                                      <a:cubicBezTo>
                                        <a:pt x="113" y="165"/>
                                        <a:pt x="95" y="194"/>
                                        <a:pt x="81" y="237"/>
                                      </a:cubicBezTo>
                                      <a:cubicBezTo>
                                        <a:pt x="67" y="280"/>
                                        <a:pt x="55" y="309"/>
                                        <a:pt x="42" y="393"/>
                                      </a:cubicBezTo>
                                      <a:cubicBezTo>
                                        <a:pt x="29" y="477"/>
                                        <a:pt x="0" y="635"/>
                                        <a:pt x="0" y="741"/>
                                      </a:cubicBezTo>
                                      <a:cubicBezTo>
                                        <a:pt x="0" y="847"/>
                                        <a:pt x="17" y="928"/>
                                        <a:pt x="42" y="1029"/>
                                      </a:cubicBezTo>
                                      <a:cubicBezTo>
                                        <a:pt x="67" y="1130"/>
                                        <a:pt x="126" y="1283"/>
                                        <a:pt x="153" y="1350"/>
                                      </a:cubicBezTo>
                                      <a:lnTo>
                                        <a:pt x="207" y="1434"/>
                                      </a:lnTo>
                                      <a:cubicBezTo>
                                        <a:pt x="225" y="1433"/>
                                        <a:pt x="246" y="1376"/>
                                        <a:pt x="264" y="1341"/>
                                      </a:cubicBezTo>
                                      <a:cubicBezTo>
                                        <a:pt x="282" y="1306"/>
                                        <a:pt x="299" y="1277"/>
                                        <a:pt x="318" y="1221"/>
                                      </a:cubicBezTo>
                                      <a:cubicBezTo>
                                        <a:pt x="337" y="1165"/>
                                        <a:pt x="365" y="1095"/>
                                        <a:pt x="381" y="1005"/>
                                      </a:cubicBezTo>
                                      <a:cubicBezTo>
                                        <a:pt x="397" y="915"/>
                                        <a:pt x="417" y="776"/>
                                        <a:pt x="417" y="678"/>
                                      </a:cubicBezTo>
                                      <a:cubicBezTo>
                                        <a:pt x="417" y="580"/>
                                        <a:pt x="395" y="485"/>
                                        <a:pt x="381" y="417"/>
                                      </a:cubicBezTo>
                                      <a:cubicBezTo>
                                        <a:pt x="367" y="349"/>
                                        <a:pt x="354" y="331"/>
                                        <a:pt x="333" y="270"/>
                                      </a:cubicBezTo>
                                      <a:cubicBezTo>
                                        <a:pt x="312" y="209"/>
                                        <a:pt x="270" y="90"/>
                                        <a:pt x="252" y="48"/>
                                      </a:cubicBezTo>
                                      <a:lnTo>
                                        <a:pt x="225" y="18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1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48320" cy="11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21000" cy="11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7320" y="0"/>
                                    <a:ext cx="621000" cy="11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20640" y="897480"/>
                                <a:ext cx="12888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3440" y="474480"/>
                                <a:ext cx="12888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2440" y="45720"/>
                                <a:ext cx="12888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1467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77080"/>
                                <a:ext cx="1467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91080"/>
                                <a:ext cx="1467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4600" y="0"/>
                              <a:ext cx="2019240" cy="11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0920" y="0"/>
                                <a:ext cx="1048320" cy="11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7680" y="17280"/>
                                  <a:ext cx="191880" cy="111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434">
                                      <a:moveTo>
                                        <a:pt x="209" y="0"/>
                                      </a:moveTo>
                                      <a:cubicBezTo>
                                        <a:pt x="198" y="6"/>
                                        <a:pt x="173" y="32"/>
                                        <a:pt x="159" y="54"/>
                                      </a:cubicBezTo>
                                      <a:cubicBezTo>
                                        <a:pt x="145" y="76"/>
                                        <a:pt x="139" y="105"/>
                                        <a:pt x="126" y="135"/>
                                      </a:cubicBezTo>
                                      <a:cubicBezTo>
                                        <a:pt x="113" y="165"/>
                                        <a:pt x="95" y="194"/>
                                        <a:pt x="81" y="237"/>
                                      </a:cubicBezTo>
                                      <a:cubicBezTo>
                                        <a:pt x="67" y="280"/>
                                        <a:pt x="55" y="309"/>
                                        <a:pt x="42" y="393"/>
                                      </a:cubicBezTo>
                                      <a:cubicBezTo>
                                        <a:pt x="29" y="477"/>
                                        <a:pt x="0" y="635"/>
                                        <a:pt x="0" y="741"/>
                                      </a:cubicBezTo>
                                      <a:cubicBezTo>
                                        <a:pt x="0" y="847"/>
                                        <a:pt x="17" y="928"/>
                                        <a:pt x="42" y="1029"/>
                                      </a:cubicBezTo>
                                      <a:cubicBezTo>
                                        <a:pt x="67" y="1130"/>
                                        <a:pt x="126" y="1283"/>
                                        <a:pt x="153" y="1350"/>
                                      </a:cubicBezTo>
                                      <a:lnTo>
                                        <a:pt x="207" y="1434"/>
                                      </a:lnTo>
                                      <a:cubicBezTo>
                                        <a:pt x="225" y="1433"/>
                                        <a:pt x="246" y="1376"/>
                                        <a:pt x="264" y="1341"/>
                                      </a:cubicBezTo>
                                      <a:cubicBezTo>
                                        <a:pt x="282" y="1306"/>
                                        <a:pt x="299" y="1277"/>
                                        <a:pt x="318" y="1221"/>
                                      </a:cubicBezTo>
                                      <a:cubicBezTo>
                                        <a:pt x="337" y="1165"/>
                                        <a:pt x="365" y="1095"/>
                                        <a:pt x="381" y="1005"/>
                                      </a:cubicBezTo>
                                      <a:cubicBezTo>
                                        <a:pt x="397" y="915"/>
                                        <a:pt x="417" y="776"/>
                                        <a:pt x="417" y="678"/>
                                      </a:cubicBezTo>
                                      <a:cubicBezTo>
                                        <a:pt x="417" y="580"/>
                                        <a:pt x="395" y="485"/>
                                        <a:pt x="381" y="417"/>
                                      </a:cubicBezTo>
                                      <a:cubicBezTo>
                                        <a:pt x="367" y="349"/>
                                        <a:pt x="354" y="331"/>
                                        <a:pt x="333" y="270"/>
                                      </a:cubicBezTo>
                                      <a:cubicBezTo>
                                        <a:pt x="312" y="209"/>
                                        <a:pt x="270" y="90"/>
                                        <a:pt x="252" y="48"/>
                                      </a:cubicBezTo>
                                      <a:lnTo>
                                        <a:pt x="225" y="18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1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48320" cy="11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21000" cy="11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7320" y="0"/>
                                    <a:ext cx="621000" cy="11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6230400">
                                <a:off x="810720" y="726480"/>
                                <a:ext cx="12888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13240" y="484200"/>
                                <a:ext cx="12888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195800">
                                <a:off x="778680" y="222480"/>
                                <a:ext cx="12888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760"/>
                                <a:ext cx="1467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" y="105480"/>
                                <a:ext cx="1471320" cy="47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040"/>
                                <a:ext cx="1481400" cy="41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91520" y="1038960"/>
                            <a:ext cx="23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1019880"/>
                            <a:ext cx="23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9.3pt;width:349.9pt;height:101.3pt" coordorigin="1377,386" coordsize="6998,2026">
                <v:group id="shape_0" style="position:absolute;left:1377;top:386;width:6998;height:1821">
                  <v:group id="shape_0" style="position:absolute;left:1377;top:386;width:3158;height:1821">
                    <v:group id="shape_0" style="position:absolute;left:2884;top:386;width:1651;height:1821">
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3558;top:413;width:301;height:1761;mso-wrap-style:none;v-text-anchor:middle">
                        <v:fill o:detectmouseclick="t" type="solid" color2="#300e02"/>
                        <v:stroke color="#3465a4" joinstyle="round" endcap="flat"/>
                        <w10:wrap type="topAndBottom"/>
                      </v:shape>
                      <v:group id="shape_0" style="position:absolute;left:2884;top:386;width:1651;height:1821">
                        <v:rect id="shape_0" coordorigin="10800,5045" coordsize="10800,11556" path="l0,21600xee" stroked="t" o:allowincell="f" style="position:absolute;left:2884;top:392;width:977;height:1813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coordorigin="10800,5045" coordsize="10800,11556" path="l0,21600xee" stroked="t" o:allowincell="f" style="position:absolute;left:3557;top:386;width:977;height:1813;flip:x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</v:group>
                    </v:group>
                    <v:shape id="shape_0" fillcolor="blue" stroked="t" o:allowincell="f" style="position:absolute;left:2354;top:1800;width:202;height:299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topAndBottom"/>
                    </v:shape>
                    <v:shape id="shape_0" fillcolor="blue" stroked="t" o:allowincell="f" style="position:absolute;left:2343;top:1134;width:202;height:299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topAndBottom"/>
                    </v:shape>
                    <v:shape id="shape_0" fillcolor="blue" stroked="t" o:allowincell="f" style="position:absolute;left:2357;top:459;width:202;height:299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topAndBottom"/>
                    </v:shape>
                    <v:line id="shape_0" from="1377,620" to="3686,620" stroked="t" o:allowincell="f" style="position:absolute">
                      <v:stroke color="blue" weight="19080" joinstyle="miter" endcap="flat"/>
                      <v:fill o:detectmouseclick="t" on="false"/>
                      <w10:wrap type="topAndBottom"/>
                    </v:line>
                    <v:line id="shape_0" from="1380,1295" to="3689,1295" stroked="t" o:allowincell="f" style="position:absolute">
                      <v:stroke color="blue" weight="19080" joinstyle="miter" endcap="flat"/>
                      <v:fill o:detectmouseclick="t" on="false"/>
                      <w10:wrap type="topAndBottom"/>
                    </v:line>
                    <v:line id="shape_0" from="1379,1947" to="3688,1947" stroked="t" o:allowincell="f" style="position:absolute">
                      <v:stroke color="blue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195;top:386;width:3180;height:1821">
                    <v:group id="shape_0" style="position:absolute;left:6724;top:386;width:1651;height:1821">
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7398;top:413;width:301;height:1761;mso-wrap-style:none;v-text-anchor:middle">
                        <v:fill o:detectmouseclick="t" type="solid" color2="#300e02"/>
                        <v:stroke color="#3465a4" joinstyle="round" endcap="flat"/>
                        <w10:wrap type="topAndBottom"/>
                      </v:shape>
                      <v:group id="shape_0" style="position:absolute;left:6724;top:386;width:1651;height:1821">
                        <v:rect id="shape_0" coordorigin="10800,5045" coordsize="10800,11556" path="l0,21600xee" stroked="t" o:allowincell="f" style="position:absolute;left:6724;top:392;width:977;height:1813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coordorigin="10800,5045" coordsize="10800,11556" path="l0,21600xee" stroked="t" o:allowincell="f" style="position:absolute;left:7397;top:386;width:977;height:1813;flip:x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</v:group>
                    </v:group>
                    <v:shape id="shape_0" fillcolor="blue" stroked="t" o:allowincell="f" style="position:absolute;left:6472;top:1531;width:202;height:299;mso-wrap-style:none;v-text-anchor:middle;rotation:104" type="_x0000_t5">
                      <v:fill o:detectmouseclick="t" type="solid" color2="yellow"/>
                      <v:stroke color="blue" weight="9360" joinstyle="miter" endcap="flat"/>
                      <w10:wrap type="topAndBottom"/>
                    </v:shape>
                    <v:shape id="shape_0" fillcolor="blue" stroked="t" o:allowincell="f" style="position:absolute;left:6476;top:1149;width:202;height:299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topAndBottom"/>
                    </v:shape>
                    <v:shape id="shape_0" fillcolor="blue" stroked="t" o:allowincell="f" style="position:absolute;left:6422;top:737;width:202;height:299;mso-wrap-style:none;v-text-anchor:middle;rotation:70" type="_x0000_t5">
                      <v:fill o:detectmouseclick="t" type="solid" color2="yellow"/>
                      <v:stroke color="blue" weight="9360" joinstyle="miter" endcap="flat"/>
                      <w10:wrap type="topAndBottom"/>
                    </v:shape>
                    <v:line id="shape_0" from="5195,1302" to="7504,1302" stroked="t" o:allowincell="f" style="position:absolute">
                      <v:stroke color="blue" weight="19080" joinstyle="miter" endcap="flat"/>
                      <v:fill o:detectmouseclick="t" on="false"/>
                      <w10:wrap type="topAndBottom"/>
                    </v:line>
                    <v:line id="shape_0" from="5225,552" to="7541,1292" stroked="t" o:allowincell="f" style="position:absolute;flip:y">
                      <v:stroke color="blue" weight="19080" joinstyle="miter" endcap="flat"/>
                      <v:fill o:detectmouseclick="t" on="false"/>
                      <w10:wrap type="topAndBottom"/>
                    </v:line>
                    <v:line id="shape_0" from="5195,1287" to="7527,1947" stroked="t" o:allowincell="f" style="position:absolute">
                      <v:stroke color="blue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3096;top:2022;width:3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66;top:1992;width:3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……………………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709295</wp:posOffset>
                </wp:positionV>
                <wp:extent cx="704215" cy="208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6.45pt;mso-wrap-distance-left:9.05pt;mso-wrap-distance-right:9.05pt;mso-wrap-distance-top:0pt;mso-wrap-distance-bottom:0pt;margin-top:55.85pt;mso-position-vertical-relative:text;margin-left:-3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. Which is the more powerful a simple telescope eyepiece lens or a simple telescope objective lens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</wp:posOffset>
                </wp:positionH>
                <wp:positionV relativeFrom="paragraph">
                  <wp:posOffset>484505</wp:posOffset>
                </wp:positionV>
                <wp:extent cx="5660390" cy="2032635"/>
                <wp:effectExtent l="0" t="0" r="63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0280" cy="2032560"/>
                          <a:chOff x="0" y="0"/>
                          <a:chExt cx="5660280" cy="2032560"/>
                        </a:xfrm>
                      </wpg:grpSpPr>
                      <wpg:grpSp>
                        <wpg:cNvGrpSpPr/>
                        <wpg:grpSpPr>
                          <a:xfrm>
                            <a:off x="88920" y="0"/>
                            <a:ext cx="5571360" cy="20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3560" y="585360"/>
                              <a:ext cx="1405800" cy="144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80" y="494280"/>
                                <a:ext cx="79380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360" y="6120"/>
                                  <a:ext cx="145440" cy="4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434">
                                      <a:moveTo>
                                        <a:pt x="209" y="0"/>
                                      </a:moveTo>
                                      <a:cubicBezTo>
                                        <a:pt x="198" y="6"/>
                                        <a:pt x="173" y="32"/>
                                        <a:pt x="159" y="54"/>
                                      </a:cubicBezTo>
                                      <a:cubicBezTo>
                                        <a:pt x="145" y="76"/>
                                        <a:pt x="139" y="105"/>
                                        <a:pt x="126" y="135"/>
                                      </a:cubicBezTo>
                                      <a:cubicBezTo>
                                        <a:pt x="113" y="165"/>
                                        <a:pt x="95" y="194"/>
                                        <a:pt x="81" y="237"/>
                                      </a:cubicBezTo>
                                      <a:cubicBezTo>
                                        <a:pt x="67" y="280"/>
                                        <a:pt x="55" y="309"/>
                                        <a:pt x="42" y="393"/>
                                      </a:cubicBezTo>
                                      <a:cubicBezTo>
                                        <a:pt x="29" y="477"/>
                                        <a:pt x="0" y="635"/>
                                        <a:pt x="0" y="741"/>
                                      </a:cubicBezTo>
                                      <a:cubicBezTo>
                                        <a:pt x="0" y="847"/>
                                        <a:pt x="17" y="928"/>
                                        <a:pt x="42" y="1029"/>
                                      </a:cubicBezTo>
                                      <a:cubicBezTo>
                                        <a:pt x="67" y="1130"/>
                                        <a:pt x="126" y="1283"/>
                                        <a:pt x="153" y="1350"/>
                                      </a:cubicBezTo>
                                      <a:lnTo>
                                        <a:pt x="207" y="1434"/>
                                      </a:lnTo>
                                      <a:cubicBezTo>
                                        <a:pt x="225" y="1433"/>
                                        <a:pt x="246" y="1376"/>
                                        <a:pt x="264" y="1341"/>
                                      </a:cubicBezTo>
                                      <a:cubicBezTo>
                                        <a:pt x="282" y="1306"/>
                                        <a:pt x="299" y="1277"/>
                                        <a:pt x="318" y="1221"/>
                                      </a:cubicBezTo>
                                      <a:cubicBezTo>
                                        <a:pt x="337" y="1165"/>
                                        <a:pt x="365" y="1095"/>
                                        <a:pt x="381" y="1005"/>
                                      </a:cubicBezTo>
                                      <a:cubicBezTo>
                                        <a:pt x="397" y="915"/>
                                        <a:pt x="417" y="776"/>
                                        <a:pt x="417" y="678"/>
                                      </a:cubicBezTo>
                                      <a:cubicBezTo>
                                        <a:pt x="417" y="580"/>
                                        <a:pt x="395" y="485"/>
                                        <a:pt x="381" y="417"/>
                                      </a:cubicBezTo>
                                      <a:cubicBezTo>
                                        <a:pt x="367" y="349"/>
                                        <a:pt x="354" y="331"/>
                                        <a:pt x="333" y="270"/>
                                      </a:cubicBezTo>
                                      <a:cubicBezTo>
                                        <a:pt x="312" y="209"/>
                                        <a:pt x="270" y="90"/>
                                        <a:pt x="252" y="48"/>
                                      </a:cubicBezTo>
                                      <a:lnTo>
                                        <a:pt x="225" y="18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1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93800" cy="46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470520" cy="46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2920" y="0"/>
                                    <a:ext cx="470520" cy="46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971640" cy="14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720" y="21240"/>
                                  <a:ext cx="177840" cy="140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434">
                                      <a:moveTo>
                                        <a:pt x="209" y="0"/>
                                      </a:moveTo>
                                      <a:cubicBezTo>
                                        <a:pt x="198" y="6"/>
                                        <a:pt x="173" y="32"/>
                                        <a:pt x="159" y="54"/>
                                      </a:cubicBezTo>
                                      <a:cubicBezTo>
                                        <a:pt x="145" y="76"/>
                                        <a:pt x="139" y="105"/>
                                        <a:pt x="126" y="135"/>
                                      </a:cubicBezTo>
                                      <a:cubicBezTo>
                                        <a:pt x="113" y="165"/>
                                        <a:pt x="95" y="194"/>
                                        <a:pt x="81" y="237"/>
                                      </a:cubicBezTo>
                                      <a:cubicBezTo>
                                        <a:pt x="67" y="280"/>
                                        <a:pt x="55" y="309"/>
                                        <a:pt x="42" y="393"/>
                                      </a:cubicBezTo>
                                      <a:cubicBezTo>
                                        <a:pt x="29" y="477"/>
                                        <a:pt x="0" y="635"/>
                                        <a:pt x="0" y="741"/>
                                      </a:cubicBezTo>
                                      <a:cubicBezTo>
                                        <a:pt x="0" y="847"/>
                                        <a:pt x="17" y="928"/>
                                        <a:pt x="42" y="1029"/>
                                      </a:cubicBezTo>
                                      <a:cubicBezTo>
                                        <a:pt x="67" y="1130"/>
                                        <a:pt x="126" y="1283"/>
                                        <a:pt x="153" y="1350"/>
                                      </a:cubicBezTo>
                                      <a:lnTo>
                                        <a:pt x="207" y="1434"/>
                                      </a:lnTo>
                                      <a:cubicBezTo>
                                        <a:pt x="225" y="1433"/>
                                        <a:pt x="246" y="1376"/>
                                        <a:pt x="264" y="1341"/>
                                      </a:cubicBezTo>
                                      <a:cubicBezTo>
                                        <a:pt x="282" y="1306"/>
                                        <a:pt x="299" y="1277"/>
                                        <a:pt x="318" y="1221"/>
                                      </a:cubicBezTo>
                                      <a:cubicBezTo>
                                        <a:pt x="337" y="1165"/>
                                        <a:pt x="365" y="1095"/>
                                        <a:pt x="381" y="1005"/>
                                      </a:cubicBezTo>
                                      <a:cubicBezTo>
                                        <a:pt x="397" y="915"/>
                                        <a:pt x="417" y="776"/>
                                        <a:pt x="417" y="678"/>
                                      </a:cubicBezTo>
                                      <a:cubicBezTo>
                                        <a:pt x="417" y="580"/>
                                        <a:pt x="395" y="485"/>
                                        <a:pt x="381" y="417"/>
                                      </a:cubicBezTo>
                                      <a:cubicBezTo>
                                        <a:pt x="367" y="349"/>
                                        <a:pt x="354" y="331"/>
                                        <a:pt x="333" y="270"/>
                                      </a:cubicBezTo>
                                      <a:cubicBezTo>
                                        <a:pt x="312" y="209"/>
                                        <a:pt x="270" y="90"/>
                                        <a:pt x="252" y="48"/>
                                      </a:cubicBezTo>
                                      <a:lnTo>
                                        <a:pt x="225" y="18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1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1640" cy="14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576000" cy="144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5640" y="0"/>
                                    <a:ext cx="576000" cy="144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572400"/>
                                <a:ext cx="352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160" y="562680"/>
                                <a:ext cx="352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71360" cy="96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3120"/>
                                <a:ext cx="528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138960"/>
                                <a:ext cx="720" cy="63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3800" y="177120"/>
                                <a:ext cx="720" cy="63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22360" y="0"/>
                                <a:ext cx="549360" cy="96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" y="316800"/>
                                  <a:ext cx="1220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97920" cy="31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9d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83160" cy="32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8">
                                        <a:moveTo>
                                          <a:pt x="10800" y="0"/>
                                        </a:moveTo>
                                        <a:arcTo wR="10800" hR="10800" stAng="-5400000" swAng="1074264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8">
                                        <a:moveTo>
                                          <a:pt x="10800" y="0"/>
                                        </a:moveTo>
                                        <a:arcTo wR="10800" hR="10800" stAng="-5400000" swAng="10742646"/>
                                      </a:path>
                                    </a:pathLst>
                                  </a:custGeom>
                                  <a:solidFill>
                                    <a:srgbClr val="b9d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720" y="483840"/>
                                  <a:ext cx="4554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16" h="10800">
                                      <a:moveTo>
                                        <a:pt x="581" y="7306"/>
                                      </a:moveTo>
                                      <a:arcTo wR="10800" hR="10800" stAng="-9667524" swAng="42984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16" h="10800">
                                      <a:moveTo>
                                        <a:pt x="581" y="7306"/>
                                      </a:moveTo>
                                      <a:arcTo wR="10800" hR="10800" stAng="-9667524" swAng="429845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7960"/>
                                  <a:ext cx="26856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393">
                                      <a:moveTo>
                                        <a:pt x="16531" y="1646"/>
                                      </a:moveTo>
                                      <a:arcTo wR="10800" hR="10800" stAng="-3476905" swAng="70062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393">
                                      <a:moveTo>
                                        <a:pt x="16531" y="1646"/>
                                      </a:moveTo>
                                      <a:arcTo wR="10800" hR="10800" stAng="-3476905" swAng="700625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0"/>
                                  <a:ext cx="4554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16" h="10800">
                                      <a:moveTo>
                                        <a:pt x="581" y="7306"/>
                                      </a:moveTo>
                                      <a:arcTo wR="10800" hR="10800" stAng="-9667524" swAng="42984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16" h="10800">
                                      <a:moveTo>
                                        <a:pt x="581" y="7306"/>
                                      </a:moveTo>
                                      <a:arcTo wR="10800" hR="10800" stAng="-9667524" swAng="429845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" y="361440"/>
                                  <a:ext cx="6588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52560" cy="23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4500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327">
                                        <a:moveTo>
                                          <a:pt x="10800" y="0"/>
                                        </a:moveTo>
                                        <a:arcTo wR="10800" hR="10800" stAng="-5400000" swAng="100261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327">
                                        <a:moveTo>
                                          <a:pt x="10800" y="0"/>
                                        </a:moveTo>
                                        <a:arcTo wR="10800" hR="10800" stAng="-5400000" swAng="10026183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20760" y="176400"/>
                                <a:ext cx="352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7880" y="195480"/>
                                <a:ext cx="352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82000"/>
                            <a:ext cx="1781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1 Lens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920160"/>
                            <a:ext cx="1762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2 Lens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38.15pt;width:445.75pt;height:160.05pt" coordorigin="277,763" coordsize="8915,3201">
                <v:group id="shape_0" style="position:absolute;left:417;top:763;width:8774;height:3201">
                  <v:group id="shape_0" style="position:absolute;left:3037;top:1685;width:2213;height:2279">
                    <v:group id="shape_0" style="position:absolute;left:3078;top:2463;width:1249;height:733">
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3589;top:2473;width:228;height:709;mso-wrap-style:none;v-text-anchor:middle">
                        <v:fill o:detectmouseclick="t" type="solid" color2="#300e02"/>
                        <v:stroke color="#3465a4" joinstyle="round" endcap="flat"/>
                        <w10:wrap type="topAndBottom"/>
                      </v:shape>
                      <v:group id="shape_0" style="position:absolute;left:3078;top:2463;width:1249;height:733">
                        <v:rect id="shape_0" coordorigin="10800,5045" coordsize="10800,11556" path="l0,21600xee" stroked="t" o:allowincell="f" style="position:absolute;left:3078;top:2465;width:740;height:731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coordorigin="10800,5045" coordsize="10800,11556" path="l0,21600xee" stroked="t" o:allowincell="f" style="position:absolute;left:3587;top:2463;width:740;height:731;flip:x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</v:group>
                    </v:group>
                    <v:group id="shape_0" style="position:absolute;left:3721;top:1685;width:1529;height:2279">
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4346;top:1718;width:279;height:2206;mso-wrap-style:none;v-text-anchor:middle">
                        <v:fill o:detectmouseclick="t" type="solid" color2="#300e02"/>
                        <v:stroke color="#3465a4" joinstyle="round" endcap="flat"/>
                        <w10:wrap type="topAndBottom"/>
                      </v:shape>
                      <v:group id="shape_0" style="position:absolute;left:3721;top:1685;width:1529;height:2279">
                        <v:rect id="shape_0" coordorigin="10800,5045" coordsize="10800,11556" path="l0,21600xee" stroked="t" o:allowincell="f" style="position:absolute;left:3721;top:1692;width:906;height:2271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coordorigin="10800,5045" coordsize="10800,11556" path="l0,21600xee" stroked="t" o:allowincell="f" style="position:absolute;left:4344;top:1685;width:906;height:2271;flip:x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</v:group>
                    </v:group>
                    <v:shape id="shape_0" stroked="f" o:allowincell="f" style="position:absolute;left:3037;top:2586;width:55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42;top:2571;width:55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17;top:763;width:8774;height:1512">
                    <v:line id="shape_0" from="417,1524" to="8740,1524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line id="shape_0" from="1403,982" to="1403,1986" stroked="t" o:allowincell="f" style="position:absolute">
                      <v:stroke color="black" weight="12600" dashstyle="dash" joinstyle="miter" endcap="flat"/>
                      <v:fill o:detectmouseclick="t" on="false"/>
                      <w10:wrap type="topAndBottom"/>
                    </v:line>
                    <v:line id="shape_0" from="7478,1042" to="7478,2046" stroked="t" o:allowincell="f" style="position:absolute">
                      <v:stroke color="black" weight="12600" dashstyle="dash" joinstyle="miter" endcap="flat"/>
                      <v:fill o:detectmouseclick="t" on="false"/>
                      <w10:wrap type="topAndBottom"/>
                    </v:line>
                    <v:group id="shape_0" style="position:absolute;left:8325;top:763;width:866;height:1512">
                      <v:group id="shape_0" style="position:absolute;left:8340;top:1262;width:192;height:518">
                        <v:oval id="shape_0" fillcolor="#b9dcff" stroked="f" o:allowincell="f" style="position:absolute;left:8340;top:1270;width:153;height:490;mso-wrap-style:none;v-text-anchor:middle">
                          <v:fill o:detectmouseclick="t" type="solid" color2="#462300"/>
                          <v:stroke color="#3465a4" joinstyle="round" endcap="flat"/>
                          <w10:wrap type="topAndBottom"/>
                        </v:oval>
                        <v:rect id="shape_0" coordsize="10800,21598" path="l0,21600xee" fillcolor="#b9dcff" stroked="f" o:allowincell="f" style="position:absolute;left:8401;top:1262;width:130;height:517;mso-wrap-style:none;v-text-anchor:middle">
                          <v:fill o:detectmouseclick="t" type="solid" color2="#462300"/>
                          <v:stroke color="#3465a4" joinstyle="round" endcap="flat"/>
                          <w10:wrap type="topAndBottom"/>
                        </v:rect>
                      </v:group>
                      <v:rect id="shape_0" coordsize="10316,10800" path="l0,21600xee" stroked="t" o:allowincell="f" style="position:absolute;left:8469;top:1525;width:716;height:749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rect id="shape_0" coordorigin="10800,1646" coordsize="10800,18393" path="l0,21600xee" stroked="t" o:allowincell="f" style="position:absolute;left:8326;top:1138;width:422;height:746;flip:x;mso-wrap-style:none;v-text-anchor:middle">
                        <v:fill o:detectmouseclick="t" on="false"/>
                        <v:stroke color="black" weight="12600" joinstyle="miter" endcap="flat"/>
                        <w10:wrap type="topAndBottom"/>
                      </v:rect>
                      <v:rect id="shape_0" coordsize="10316,10800" path="l0,21600xee" stroked="t" o:allowincell="f" style="position:absolute;left:8474;top:763;width:716;height:749;flip:y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group id="shape_0" style="position:absolute;left:8337;top:1332;width:104;height:379">
                        <v:oval id="shape_0" fillcolor="black" stroked="t" o:allowincell="f" style="position:absolute;left:8337;top:1338;width:82;height:363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rect id="shape_0" coordsize="10800,21327" path="l0,21600xee" fillcolor="black" stroked="t" o:allowincell="f" style="position:absolute;left:8370;top:1332;width:70;height:378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shape id="shape_0" stroked="f" o:allowincell="f" style="position:absolute;left:922;top:1041;width:55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012;top:1071;width:55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277;top:2152;width:28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1 Lens :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2;top:2212;width:27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2 Lens :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7. The diagram in Figure 5 shows a simple astronomical telescope with the lenses omitted! Which of the lenses shown would go in positions 1 and 2 to complete the telescope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055</wp:posOffset>
                </wp:positionH>
                <wp:positionV relativeFrom="paragraph">
                  <wp:posOffset>1715135</wp:posOffset>
                </wp:positionV>
                <wp:extent cx="704215" cy="208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6.45pt;mso-wrap-distance-left:9.05pt;mso-wrap-distance-right:9.05pt;mso-wrap-distance-top:0pt;mso-wrap-distance-bottom:0pt;margin-top:135.05pt;mso-position-vertical-relative:text;margin-left:6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. A telescope is made with an eyepiece lens of focal length 5 cm and an objective lens of focal length 100 cm. What is the magnification of the telescope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9. Most large astronomical telescopes do not use convex lenses but use a mirror as the objective. What type of mirror is used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3830</wp:posOffset>
                </wp:positionH>
                <wp:positionV relativeFrom="paragraph">
                  <wp:posOffset>779145</wp:posOffset>
                </wp:positionV>
                <wp:extent cx="2587625" cy="1933575"/>
                <wp:effectExtent l="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1933560"/>
                          <a:chOff x="0" y="0"/>
                          <a:chExt cx="2587680" cy="1933560"/>
                        </a:xfrm>
                      </wpg:grpSpPr>
                      <wpg:grpSp>
                        <wpg:cNvGrpSpPr/>
                        <wpg:grpSpPr>
                          <a:xfrm>
                            <a:off x="286920" y="101520"/>
                            <a:ext cx="209520" cy="171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400" y="-42840"/>
                              <a:ext cx="114480" cy="20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840" y="1559880"/>
                              <a:ext cx="114480" cy="20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560" y="760680"/>
                              <a:ext cx="114480" cy="20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8768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43560" y="0"/>
                              <a:ext cx="1644120" cy="193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4360" y="0"/>
                                <a:ext cx="329400" cy="193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3045">
                                    <a:moveTo>
                                      <a:pt x="10" y="84"/>
                                    </a:moveTo>
                                    <a:lnTo>
                                      <a:pt x="130" y="0"/>
                                    </a:lnTo>
                                    <a:lnTo>
                                      <a:pt x="202" y="123"/>
                                    </a:lnTo>
                                    <a:lnTo>
                                      <a:pt x="280" y="264"/>
                                    </a:lnTo>
                                    <a:lnTo>
                                      <a:pt x="310" y="333"/>
                                    </a:lnTo>
                                    <a:lnTo>
                                      <a:pt x="343" y="402"/>
                                    </a:lnTo>
                                    <a:lnTo>
                                      <a:pt x="412" y="570"/>
                                    </a:lnTo>
                                    <a:lnTo>
                                      <a:pt x="487" y="798"/>
                                    </a:lnTo>
                                    <a:lnTo>
                                      <a:pt x="535" y="1017"/>
                                    </a:lnTo>
                                    <a:lnTo>
                                      <a:pt x="565" y="1215"/>
                                    </a:lnTo>
                                    <a:lnTo>
                                      <a:pt x="571" y="1335"/>
                                    </a:lnTo>
                                    <a:lnTo>
                                      <a:pt x="580" y="1500"/>
                                    </a:lnTo>
                                    <a:lnTo>
                                      <a:pt x="580" y="1650"/>
                                    </a:lnTo>
                                    <a:lnTo>
                                      <a:pt x="562" y="1845"/>
                                    </a:lnTo>
                                    <a:lnTo>
                                      <a:pt x="535" y="2028"/>
                                    </a:lnTo>
                                    <a:lnTo>
                                      <a:pt x="496" y="2208"/>
                                    </a:lnTo>
                                    <a:lnTo>
                                      <a:pt x="427" y="2421"/>
                                    </a:lnTo>
                                    <a:lnTo>
                                      <a:pt x="352" y="2616"/>
                                    </a:lnTo>
                                    <a:lnTo>
                                      <a:pt x="301" y="2730"/>
                                    </a:lnTo>
                                    <a:lnTo>
                                      <a:pt x="250" y="2823"/>
                                    </a:lnTo>
                                    <a:lnTo>
                                      <a:pt x="190" y="2934"/>
                                    </a:lnTo>
                                    <a:lnTo>
                                      <a:pt x="121" y="3045"/>
                                    </a:lnTo>
                                    <a:lnTo>
                                      <a:pt x="0" y="2964"/>
                                    </a:lnTo>
                                    <a:lnTo>
                                      <a:pt x="145" y="2709"/>
                                    </a:lnTo>
                                    <a:lnTo>
                                      <a:pt x="232" y="2499"/>
                                    </a:lnTo>
                                    <a:lnTo>
                                      <a:pt x="313" y="2235"/>
                                    </a:lnTo>
                                    <a:lnTo>
                                      <a:pt x="373" y="1959"/>
                                    </a:lnTo>
                                    <a:lnTo>
                                      <a:pt x="409" y="1530"/>
                                    </a:lnTo>
                                    <a:lnTo>
                                      <a:pt x="379" y="1107"/>
                                    </a:lnTo>
                                    <a:lnTo>
                                      <a:pt x="331" y="867"/>
                                    </a:lnTo>
                                    <a:lnTo>
                                      <a:pt x="262" y="624"/>
                                    </a:lnTo>
                                    <a:lnTo>
                                      <a:pt x="148" y="348"/>
                                    </a:lnTo>
                                    <a:lnTo>
                                      <a:pt x="10" y="84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547640" cy="18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97">
                                    <a:moveTo>
                                      <a:pt x="19982" y="5115"/>
                                    </a:moveTo>
                                    <a:arcTo wR="10800" hR="10800" stAng="-1905841" swAng="38215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97">
                                    <a:moveTo>
                                      <a:pt x="19982" y="5115"/>
                                    </a:moveTo>
                                    <a:arcTo wR="10800" hR="10800" stAng="-1905841" swAng="382157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67680"/>
                              <a:ext cx="248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61280"/>
                              <a:ext cx="227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0" h="1">
                                  <a:moveTo>
                                    <a:pt x="0" y="0"/>
                                  </a:moveTo>
                                  <a:lnTo>
                                    <a:pt x="358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66520"/>
                              <a:ext cx="227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0" h="1">
                                  <a:moveTo>
                                    <a:pt x="0" y="0"/>
                                  </a:moveTo>
                                  <a:lnTo>
                                    <a:pt x="358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6840" y="1074960"/>
                              <a:ext cx="1904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560" y="92700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61.35pt;width:203.75pt;height:152.25pt" coordorigin="2258,1227" coordsize="4075,3045">
                <v:group id="shape_0" style="position:absolute;left:2776;top:1319;width:195;height:2839">
                  <v:shape id="shape_0" fillcolor="blue" stroked="t" o:allowincell="f" style="position:absolute;left:2789;top:1320;width:179;height:314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2777;top:3844;width:179;height:314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2792;top:2585;width:179;height:314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group id="shape_0" style="position:absolute;left:2258;top:1227;width:4075;height:3045">
                  <v:group id="shape_0" style="position:absolute;left:3744;top:1227;width:2589;height:3045">
                    <v:shape id="shape_0" coordsize="580,3045" path="m10,84l130,0l202,123l280,264l310,333l343,402l412,570l487,798l535,1017l565,1215l571,1335l580,1500l580,1650l562,1845l535,2028l496,2208l427,2421l352,2616l301,2730l250,2823l190,2934l121,3045l0,2964l145,2709l232,2499l313,2235l373,1959l409,1530l379,1107l331,867l262,624l148,348l10,84xe" stroked="f" o:allowincell="f" style="position:absolute;left:5814;top:1227;width:518;height:3044;mso-wrap-style:none;v-text-anchor:middle">
                      <v:imagedata r:id="rId3" o:detectmouseclick="t"/>
                      <v:stroke color="#3465a4" joinstyle="round" endcap="flat"/>
                      <w10:wrap type="none"/>
                    </v:shape>
                    <v:rect id="shape_0" coordorigin="10800,5114" coordsize="10800,11397" path="l0,21600xee" stroked="t" o:allowincell="f" style="position:absolute;left:3744;top:1300;width:2436;height:289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2258,2751" to="6177,2751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shape id="shape_0" coordsize="3580,1" path="m0,0l3580,0e" stroked="t" o:allowincell="f" style="position:absolute;left:2301;top:1481;width:3579;height:0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3580,1" path="m0,0l3580,0e" stroked="t" o:allowincell="f" style="position:absolute;left:2314;top:4009;width:3579;height:0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stroked="f" o:allowincell="f" style="position:absolute;left:3686;top:2920;width:29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3772;top:2687;width:134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t>10. Complete the diagram in Figure 6 to show how the mirror brings a beam of parallel light to a focus at 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2461895</wp:posOffset>
                </wp:positionV>
                <wp:extent cx="704215" cy="2089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6.45pt;mso-wrap-distance-left:9.05pt;mso-wrap-distance-right:9.05pt;mso-wrap-distance-top:0pt;mso-wrap-distance-bottom:0pt;margin-top:193.85pt;mso-position-vertical-relative:text;margin-left:33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06:00Z</dcterms:created>
  <dc:creator>Keith Gibbs</dc:creator>
  <dc:description>A set of questions about telescopes.</dc:description>
  <cp:keywords>telescope</cp:keywords>
  <dc:language>en-US</dc:language>
  <cp:lastModifiedBy>Gibbs</cp:lastModifiedBy>
  <dcterms:modified xsi:type="dcterms:W3CDTF">2007-01-21T07:08:00Z</dcterms:modified>
  <cp:revision>3</cp:revision>
  <dc:subject>astronomy</dc:subject>
  <dc:title>Observing the universe 2</dc:title>
</cp:coreProperties>
</file>