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 ………………………………………………………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What are the objects that we see in the night sky and how far away are they?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/>
        <w:t>1. What is meant by the term ‘parallax angle’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</w:t>
      </w:r>
      <w:r>
        <w:rPr>
          <w:sz w:val="28"/>
        </w:rPr>
        <w:t>.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2. What is the parallax of the nearby star shown in the diagram in Figure 1? </w:t>
      </w:r>
    </w:p>
    <w:p>
      <w:pPr>
        <w:pStyle w:val="Normal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266065</wp:posOffset>
                </wp:positionV>
                <wp:extent cx="4414520" cy="2489200"/>
                <wp:effectExtent l="3175" t="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4680" cy="2489040"/>
                          <a:chOff x="0" y="0"/>
                          <a:chExt cx="4414680" cy="248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4680" cy="245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6480" y="1146960"/>
                              <a:ext cx="3747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14680" cy="245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0" y="267480"/>
                                <a:ext cx="0" cy="1889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080"/>
                                <a:ext cx="4414680" cy="233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0200"/>
                                  <a:ext cx="4414680" cy="198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29680" y="944640"/>
                                    <a:ext cx="101520" cy="93960"/>
                                  </a:xfrm>
                                  <a:prstGeom prst="su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14680" cy="1983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040" cy="198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3440" y="923040"/>
                                        <a:ext cx="147960" cy="13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840"/>
                                        <a:ext cx="1364040" cy="18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4397" h="21600">
                                            <a:moveTo>
                                              <a:pt x="7203" y="617"/>
                                            </a:moveTo>
                                            <a:arcTo wR="10800" hR="10800" stAng="-6567327" swAng="1309811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4397" h="21600">
                                            <a:moveTo>
                                              <a:pt x="7203" y="617"/>
                                            </a:moveTo>
                                            <a:arcTo wR="10800" hR="10800" stAng="-6567327" swAng="13098110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840" y="0"/>
                                        <a:ext cx="100800" cy="9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60" y="1889640"/>
                                        <a:ext cx="100800" cy="9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16080" y="43200"/>
                                      <a:ext cx="3880440" cy="189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55" h="3945">
                                          <a:moveTo>
                                            <a:pt x="7440" y="0"/>
                                          </a:moveTo>
                                          <a:lnTo>
                                            <a:pt x="30" y="0"/>
                                          </a:lnTo>
                                          <a:lnTo>
                                            <a:pt x="6855" y="1980"/>
                                          </a:lnTo>
                                          <a:lnTo>
                                            <a:pt x="0" y="3930"/>
                                          </a:lnTo>
                                          <a:lnTo>
                                            <a:pt x="7455" y="394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42480" y="713520"/>
                                      <a:ext cx="77220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nearby star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16400" y="871560"/>
                                      <a:ext cx="468000" cy="23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5835">
                                          <a:moveTo>
                                            <a:pt x="21198" y="7882"/>
                                          </a:moveTo>
                                          <a:arcTo wR="10800" hR="10800" stAng="-940450" swAng="188102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5835">
                                          <a:moveTo>
                                            <a:pt x="21198" y="7882"/>
                                          </a:moveTo>
                                          <a:arcTo wR="10800" hR="10800" stAng="-940450" swAng="188102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760" y="1625400"/>
                                      <a:ext cx="1221840" cy="30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945">
                                          <a:moveTo>
                                            <a:pt x="21191" y="7855"/>
                                          </a:moveTo>
                                          <a:arcTo wR="10800" hR="10800" stAng="-949484" swAng="94948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945">
                                          <a:moveTo>
                                            <a:pt x="21191" y="7855"/>
                                          </a:moveTo>
                                          <a:arcTo wR="10800" hR="10800" stAng="-949484" swAng="949484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2280" y="42480"/>
                                      <a:ext cx="1221840" cy="30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945">
                                          <a:moveTo>
                                            <a:pt x="21191" y="7855"/>
                                          </a:moveTo>
                                          <a:arcTo wR="10800" hR="10800" stAng="-949484" swAng="94948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945">
                                          <a:moveTo>
                                            <a:pt x="21191" y="7855"/>
                                          </a:moveTo>
                                          <a:arcTo wR="10800" hR="10800" stAng="-949484" swAng="949484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38280" y="0"/>
                                  <a:ext cx="936720" cy="24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6720" cy="20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Distant star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9640" y="246600"/>
                                    <a:ext cx="5072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51600" y="2165400"/>
                                  <a:ext cx="86112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istant stars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5480" y="201348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080" y="0"/>
                                <a:ext cx="53136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arth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60" y="2307600"/>
                                <a:ext cx="53100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arth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0240" y="382320"/>
                                <a:ext cx="6012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0.15” 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4000" y="1896840"/>
                                <a:ext cx="6012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0.15” 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8520" y="1135440"/>
                                <a:ext cx="3358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0.30”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99360" y="2268360"/>
                            <a:ext cx="567720" cy="221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20.95pt;width:347.6pt;height:196pt" coordorigin="1230,419" coordsize="6952,3920">
                <v:group id="shape_0" style="position:absolute;left:1230;top:419;width:6952;height:387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49;top:2225;width:58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1230;top:419;width:6952;height:3873">
                    <v:line id="shape_0" from="1740,840" to="1740,3815" stroked="t" o:allowincell="f" style="position:absolute">
                      <v:stroke color="blue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  <v:group id="shape_0" style="position:absolute;left:1230;top:520;width:6952;height:3671">
                      <v:group id="shape_0" style="position:absolute;left:1230;top:772;width:6952;height:3123">
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<v:stroke joinstyle="miter"/>
                          <v:formulas>
                            <v:f eqn="val #0"/>
                            <v:f eqn="sum 10800 0 @0"/>
                            <v:f eqn="prod @1 3784 4096"/>
                            <v:f eqn="prod @1 1568 4096"/>
                            <v:f eqn="sum @2 10800 0"/>
                            <v:f eqn="sum @3 10800 0"/>
                            <v:f eqn="sum 10800 0 @2"/>
                            <v:f eqn="sum 10800 0 @3"/>
                            <v:f eqn="prod @1 2896 4096"/>
                            <v:f eqn="sum 10800 @8 0"/>
                            <v:f eqn="sum 10800 0 @8"/>
                            <v:f eqn="prod @6 3 4"/>
                            <v:f eqn="prod @7 3 4"/>
                            <v:f eqn="sum @11 791 0"/>
                            <v:f eqn="sum @12 791 0"/>
                            <v:f eqn="sum @12 2700 0"/>
                            <v:f eqn="sum 21600 0 @11"/>
                            <v:f eqn="sum 21600 0 @13"/>
                            <v:f eqn="sum 21600 0 @14"/>
                            <v:f eqn="sum 21600 0 @15"/>
                            <v:f eqn="val 18436"/>
                            <v:f eqn="val 3163"/>
                            <v:f eqn="sum @1 @0 0"/>
                            <v:f eqn="sum 0 10800 @1"/>
                            <v:f eqn="sum @1 @22 0"/>
                            <v:f eqn="sum @1 @23 0"/>
                            <v:f eqn="sum 0 @24 @1"/>
                            <v:f eqn="sum @1 @25 0"/>
                            <v:f eqn="sum 0 @26 @1"/>
                            <v:f eqn="sum 0 @27 @1"/>
                          </v:formulas>
                          <v:path gradientshapeok="t" o:connecttype="rect" textboxrect="@10,@10,@9,@9"/>
                          <v:handles>
                            <v:h position="@0,10800"/>
                          </v:handles>
                        </v:shapetype>
                        <v:shape id="shape_0" fillcolor="yellow" stroked="t" o:allowincell="f" style="position:absolute;left:7261;top:2260;width:159;height:147;mso-wrap-style:none;v-text-anchor:middle" type="_x0000_t183">
                          <v:fill o:detectmouseclick="t" type="solid" color2="blue"/>
                          <v:stroke color="black" weight="6480" joinstyle="miter" endcap="flat"/>
                          <w10:wrap type="topAndBottom"/>
                        </v:shape>
                        <v:group id="shape_0" style="position:absolute;left:1230;top:772;width:6952;height:3123">
                          <v:group id="shape_0" style="position:absolute;left:1230;top:772;width:2148;height:3123">
                            <v:oval id="shape_0" fillcolor="yellow" stroked="t" o:allowincell="f" style="position:absolute;left:1629;top:2226;width:232;height:214;mso-wrap-style:none;v-text-anchor:middle">
                              <v:fill o:detectmouseclick="t" type="solid" color2="blue"/>
                              <v:stroke color="black" weight="12600" joinstyle="miter" endcap="flat"/>
                              <w10:wrap type="topAndBottom"/>
                            </v:oval>
                            <v:rect id="shape_0" coordsize="14397,21600" path="l0,21600xee" stroked="t" o:allowincell="f" style="position:absolute;left:1230;top:854;width:2147;height:2975;mso-wrap-style:none;v-text-anchor:middle">
                              <v:fill o:detectmouseclick="t" on="false"/>
                              <v:stroke color="black" weight="19080" joinstyle="miter" endcap="flat"/>
                              <w10:wrap type="topAndBottom"/>
                            </v:rect>
                            <v:oval id="shape_0" fillcolor="#99ccff" stroked="t" o:allowincell="f" style="position:absolute;left:1666;top:772;width:158;height:146;mso-wrap-style:none;v-text-anchor:middle">
                              <v:fill o:detectmouseclick="t" type="solid" color2="#663300"/>
                              <v:stroke color="black" weight="9360" joinstyle="miter" endcap="flat"/>
                              <w10:wrap type="topAndBottom"/>
                            </v:oval>
                            <v:oval id="shape_0" fillcolor="#99ccff" stroked="t" o:allowincell="f" style="position:absolute;left:1653;top:3748;width:158;height:146;mso-wrap-style:none;v-text-anchor:middle">
                              <v:fill o:detectmouseclick="t" type="solid" color2="#663300"/>
                              <v:stroke color="black" weight="9360" joinstyle="miter" endcap="flat"/>
                              <w10:wrap type="topAndBottom"/>
                            </v:oval>
                          </v:group>
                          <v:shape id="shape_0" coordsize="7455,3945" path="m7440,0l30,0l6855,1980l0,3930l7455,3945e" stroked="t" o:allowincell="f" style="position:absolute;left:1728;top:840;width:6110;height:2987;mso-wrap-style:none;v-text-anchor:middle">
                            <v:fill o:detectmouseclick="t" on="false"/>
                            <v:stroke color="black" weight="12600" dashstyle="dash" joinstyle="round" endcap="flat"/>
                            <w10:wrap type="topAndBottom"/>
                          </v:shape>
                          <v:shape id="shape_0" stroked="f" o:allowincell="f" style="position:absolute;left:6966;top:1896;width:1215;height:2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nearby sta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rect id="shape_0" coordorigin="10800,7882" coordsize="10800,5835" path="l0,21600xee" stroked="t" o:allowincell="f" style="position:absolute;left:6610;top:2145;width:736;height:367;flip:x;mso-wrap-style:none;v-text-anchor:middle">
                            <v:fill o:detectmouseclick="t" on="false"/>
                            <v:stroke color="blue" weight="12600" joinstyle="miter" endcap="flat"/>
                            <w10:wrap type="topAndBottom"/>
                          </v:rect>
                          <v:rect id="shape_0" coordorigin="10800,7854" coordsize="10800,2945" path="l0,21600xee" stroked="t" o:allowincell="f" style="position:absolute;left:1721;top:3332;width:1923;height:483;mso-wrap-style:none;v-text-anchor:middle">
                            <v:fill o:detectmouseclick="t" on="false"/>
                            <v:stroke color="blue" weight="12600" joinstyle="miter" endcap="flat"/>
                            <w10:wrap type="topAndBottom"/>
                          </v:rect>
                          <v:rect id="shape_0" coordorigin="10800,7854" coordsize="10800,2945" path="l0,21600xee" stroked="t" o:allowincell="f" style="position:absolute;left:1754;top:839;width:1923;height:483;flip:y;mso-wrap-style:none;v-text-anchor:middle">
                            <v:fill o:detectmouseclick="t" on="false"/>
                            <v:stroke color="blue" weight="12600" joinstyle="miter" endcap="flat"/>
                            <w10:wrap type="topAndBottom"/>
                          </v:rect>
                        </v:group>
                      </v:group>
                      <v:group id="shape_0" style="position:absolute;left:6487;top:520;width:1475;height:387">
                        <v:shape id="shape_0" stroked="f" o:allowincell="f" style="position:absolute;left:6487;top:520;width:1474;height:3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istant star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6770,908" to="7568,908" stroked="t" o:allowincell="f" style="position:absolute">
                          <v:stroke color="blue" weight="2844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f" style="position:absolute;left:6508;top:3930;width:1355;height:260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tant star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6782,3691" to="7580,3691" stroked="t" o:allowincell="f" style="position:absolute">
                        <v:stroke color="blue" weight="2844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1345;top:419;width:836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ar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310;top:4053;width:835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ar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829;top:1021;width:946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0.15”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583;top:3406;width:946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0.15”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968;top:2207;width:528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0.30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shape id="shape_0" fillcolor="#ffff99" stroked="t" o:allowincell="f" style="position:absolute;left:4221;top:3991;width:8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gure 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18"/>
        </w:rPr>
        <w:t>(To make the diagram easier to see the size of the angles have been exaggerated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/>
        <w:t>Parallax:</w:t>
      </w:r>
      <w:r>
        <w:rPr>
          <w:sz w:val="28"/>
        </w:rPr>
        <w:t xml:space="preserve">  ………………………………………… </w:t>
      </w:r>
      <w:r>
        <w:rPr/>
        <w:t>“ (seconds of arc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. A star A has a parallax of 0.20” and a star B has a parallax of 0.25”. Which star is further from the Earth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</w:t>
      </w:r>
      <w:r>
        <w:rPr>
          <w:sz w:val="28"/>
        </w:rPr>
        <w:t>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star has a parallax of 0.2”. What is its distance in parsecs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</w:t>
      </w:r>
      <w:r>
        <w:rPr>
          <w:sz w:val="28"/>
        </w:rPr>
        <w:t>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are the distances of the following stars in par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star A with a parallax 0.1” </w:t>
        <w:tab/>
        <w:tab/>
      </w:r>
      <w:r>
        <w:rPr>
          <w:sz w:val="28"/>
        </w:rPr>
        <w:t>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b) star B with a parallax of 0.05 “</w:t>
        <w:tab/>
      </w:r>
      <w:r>
        <w:rPr>
          <w:sz w:val="28"/>
        </w:rPr>
        <w:t>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(c) star C with a parallax of 0.01 “  </w:t>
        <w:tab/>
      </w:r>
      <w:r>
        <w:rPr>
          <w:sz w:val="28"/>
        </w:rPr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ich two of the following distances are of similar size?</w:t>
      </w:r>
    </w:p>
    <w:p>
      <w:pPr>
        <w:pStyle w:val="Normal"/>
        <w:rPr/>
      </w:pPr>
      <w:r>
        <w:rPr/>
        <w:t xml:space="preserve">(a) parsec </w:t>
        <w:tab/>
        <w:t>(b) kilometre</w:t>
        <w:tab/>
        <w:t>(c) light year</w:t>
        <w:tab/>
        <w:t>(d) astronomical unit (AU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</w:t>
      </w:r>
      <w:r>
        <w:rPr>
          <w:sz w:val="28"/>
        </w:rPr>
        <w:t>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ich of the following is more likely to be the distance of a star that is near to the Ea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0.05 parsecs</w:t>
        <w:tab/>
        <w:tab/>
        <w:t>(b)  3 parsecs</w:t>
        <w:tab/>
        <w:tab/>
        <w:t>(c) 50 parsec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</w:t>
      </w:r>
      <w:r>
        <w:rPr>
          <w:sz w:val="28"/>
        </w:rPr>
        <w:t>.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8. What two things does the intrinsic (actual) brightness of a star depend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) </w:t>
      </w:r>
      <w:r>
        <w:rPr>
          <w:sz w:val="28"/>
        </w:rPr>
        <w:t>……………………………….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(ii) </w:t>
      </w:r>
      <w:r>
        <w:rPr>
          <w:sz w:val="28"/>
        </w:rPr>
        <w:t>……………………………………….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Two stars are of the same actual brightness but one looks fainter than the other when seen from the Earth. Why is this?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…………………………………………………………………</w:t>
      </w:r>
      <w:r>
        <w:rPr>
          <w:sz w:val="28"/>
        </w:rPr>
        <w:t>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(a) You make measurements of the brightness of a Cepheid variable star over a period of a few days. What would you notice about the brightness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</w:t>
      </w:r>
      <w:r>
        <w:rPr>
          <w:sz w:val="28"/>
        </w:rPr>
        <w:t>.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b) What do these observations enable you to work out about the star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</w:t>
      </w:r>
      <w:r>
        <w:rPr>
          <w:sz w:val="28"/>
        </w:rPr>
        <w:t>.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1. What have astronomers observed in distant galaxies that have enabled them to work out the distance of the galaxy from Earth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</w:t>
      </w:r>
      <w:r>
        <w:rPr>
          <w:sz w:val="28"/>
        </w:rPr>
        <w:t>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is the Milky Way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</w:t>
      </w:r>
      <w:r>
        <w:rPr>
          <w:sz w:val="28"/>
        </w:rPr>
        <w:t>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n the latter part of the nineteenth century telescopes revealed the presence of many fuzzy objects in the sky. What were these originally called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</w:t>
      </w:r>
      <w:r>
        <w:rPr>
          <w:sz w:val="28"/>
        </w:rPr>
        <w:t>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he photographs in Figure 2 show a galaxy and a gaseous nebula. Which is wh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</w:t>
      </w:r>
      <w:r>
        <w:rPr>
          <w:sz w:val="28"/>
        </w:rPr>
        <w:t>…………………………………….</w:t>
      </w:r>
      <w:r>
        <w:rPr/>
        <w:t xml:space="preserve">   (b) </w:t>
      </w:r>
      <w:r>
        <w:rPr>
          <w:sz w:val="28"/>
        </w:rPr>
        <w:t>…………………………………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520</wp:posOffset>
                </wp:positionH>
                <wp:positionV relativeFrom="paragraph">
                  <wp:posOffset>163830</wp:posOffset>
                </wp:positionV>
                <wp:extent cx="5339080" cy="1075055"/>
                <wp:effectExtent l="0" t="635" r="508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160" cy="1074960"/>
                          <a:chOff x="0" y="0"/>
                          <a:chExt cx="5339160" cy="107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483120" y="0"/>
                            <a:ext cx="1385640" cy="10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26240" y="18360"/>
                            <a:ext cx="1342440" cy="10400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8760" y="396720"/>
                            <a:ext cx="860400" cy="246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080"/>
                            <a:ext cx="295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446400"/>
                            <a:ext cx="295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12.9pt;width:420.4pt;height:84.65pt" coordorigin="352,258" coordsize="8408,1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3;top:258;width:2181;height:1692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858;top:287;width:2113;height:1637;mso-wrap-style:none;v-text-anchor:middle" type="_x0000_t75">
                  <v:imagedata r:id="rId5" o:detectmouseclick="t"/>
                  <v:stroke color="black" weight="19080" joinstyle="miter" endcap="flat"/>
                  <w10:wrap type="topAndBottom"/>
                </v:shape>
                <v:shape id="shape_0" fillcolor="#ffff99" stroked="t" o:allowincell="f" style="position:absolute;left:7405;top:883;width:135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gure 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stroked="f" o:allowincell="f" style="position:absolute;left:352;top:841;width:4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02;top:961;width:4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ich contains millions upon millions of stars a galaxy or a gaseous nebula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</w:t>
      </w:r>
      <w:r>
        <w:rPr>
          <w:sz w:val="28"/>
        </w:rPr>
        <w:t>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 gaseous nebula is mainly made of which gas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</w:t>
      </w:r>
      <w:r>
        <w:rPr>
          <w:sz w:val="28"/>
        </w:rPr>
        <w:t>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Intergalactic distances are either measured in light years but more usually in units called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</w:t>
      </w:r>
      <w:r>
        <w:rPr>
          <w:sz w:val="28"/>
        </w:rPr>
        <w:t>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hat was the main issue of the Curtis-Shapley debate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</w:t>
      </w:r>
      <w:r>
        <w:rPr>
          <w:sz w:val="28"/>
        </w:rPr>
        <w:t>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In this debate what was Curtis’ view of this issue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</w:t>
      </w:r>
      <w:r>
        <w:rPr>
          <w:sz w:val="28"/>
        </w:rPr>
        <w:t>.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</w:t>
      </w:r>
      <w:r>
        <w:rPr>
          <w:sz w:val="28"/>
        </w:rPr>
        <w:t>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What is the distance of a galaxy that has a speed of recession of 1400 km/s. </w:t>
      </w:r>
    </w:p>
    <w:p>
      <w:pPr>
        <w:pStyle w:val="Normal"/>
        <w:rPr/>
      </w:pPr>
      <w:r>
        <w:rPr/>
        <w:t>Take the Hubble constant as 70 km/s per megaparsec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</w:t>
      </w:r>
      <w:r>
        <w:rPr>
          <w:sz w:val="28"/>
        </w:rPr>
        <w:t>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10:00Z</dcterms:created>
  <dc:creator>Keith Gibbs</dc:creator>
  <dc:description>A set of problems about distances in the universe.</dc:description>
  <cp:keywords>star parsec light year</cp:keywords>
  <dc:language>en-US</dc:language>
  <cp:lastModifiedBy>Gibbs</cp:lastModifiedBy>
  <dcterms:modified xsi:type="dcterms:W3CDTF">2007-01-21T07:09:00Z</dcterms:modified>
  <cp:revision>4</cp:revision>
  <dc:subject>astronomy</dc:subject>
  <dc:title>Observing the Universe 3</dc:title>
</cp:coreProperties>
</file>