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  <w:t>The origin and future of the Universe</w:t>
        <w:tab/>
        <w:tab/>
        <w:t>Name: ………………………………….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When a train moves away from you what do you notice about the pitch of the hooter (whistle) of the train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What is the name of this effect?  ……………………………………………………………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The same type of effect is observed in light travelling from distant galaxies. What effect does this have on the colour of the light observed from these galaxies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What is this change in colour called? …………………………………………………………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How is the size of this change in colour related to the distance of the galaxy from the Earth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6. What does this shift in the colour of the light coming from these galaxies tell us about what is happening to the Universe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7. One idea of the prigin of the Universe is that it began from a very small point about 14 thousand million years ago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theory is called …………………………………………….</w:t>
      </w:r>
    </w:p>
    <w:p>
      <w:pPr>
        <w:pStyle w:val="Normal"/>
        <w:jc w:val="both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TextBody"/>
        <w:jc w:val="both"/>
        <w:rPr/>
      </w:pPr>
      <w:r>
        <w:rPr/>
        <w:t xml:space="preserve">8. Many telescopes are used from the Earth but to get a better and clearer view some ar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laced in ………………………………………………. around the Eart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Why do you think that the position of the telescopes mentioned in the answer to question 8 can detect more detail than ones used on the surface of the Earth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0. Some telescopes detect visible light but others have been made so that they receive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</w:t>
      </w:r>
      <w:r>
        <w:rPr>
          <w:color w:val="000000"/>
          <w:lang w:val="en-US"/>
        </w:rPr>
        <w:t>.……  or ……………………………………………….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6120</wp:posOffset>
            </wp:positionH>
            <wp:positionV relativeFrom="paragraph">
              <wp:posOffset>364490</wp:posOffset>
            </wp:positionV>
            <wp:extent cx="175768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2:00Z</dcterms:created>
  <dc:creator>Keith Gibbs</dc:creator>
  <dc:description>A set of question based on section 11.7 of Unit 1 in the AQA Physics GCSE.</dc:description>
  <cp:keywords>universe doppler red shift</cp:keywords>
  <dc:language>en-US</dc:language>
  <cp:lastModifiedBy>Gibbs</cp:lastModifiedBy>
  <dcterms:modified xsi:type="dcterms:W3CDTF">2007-03-14T10:31:00Z</dcterms:modified>
  <cp:revision>8</cp:revision>
  <dc:subject>astronomy</dc:subject>
  <dc:title>Universe - origin and future</dc:title>
</cp:coreProperties>
</file>