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ves, voltages and the cathode ray oscilloscop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1070</wp:posOffset>
                </wp:positionH>
                <wp:positionV relativeFrom="paragraph">
                  <wp:posOffset>142240</wp:posOffset>
                </wp:positionV>
                <wp:extent cx="2343150" cy="2381250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2381400"/>
                          <a:chOff x="0" y="0"/>
                          <a:chExt cx="2343240" cy="238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3240" cy="238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240" cy="2381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0" y="56520"/>
                              <a:ext cx="2211120" cy="224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1120" cy="224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38880"/>
                                <a:ext cx="2171160" cy="217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7000"/>
                                  <a:ext cx="2171160" cy="171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43416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71828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28376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720" y="0"/>
                                  <a:ext cx="1718280" cy="2171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8360"/>
                                    <a:ext cx="0" cy="2152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4160" y="0"/>
                                    <a:ext cx="0" cy="2152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9600" y="18360"/>
                                    <a:ext cx="0" cy="2152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8280" y="0"/>
                                    <a:ext cx="0" cy="2152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3760" y="0"/>
                                    <a:ext cx="0" cy="2152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02760" y="294120"/>
                            <a:ext cx="1722600" cy="17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2" h="2622">
                                <a:moveTo>
                                  <a:pt x="0" y="1260"/>
                                </a:moveTo>
                                <a:lnTo>
                                  <a:pt x="199" y="740"/>
                                </a:lnTo>
                                <a:lnTo>
                                  <a:pt x="276" y="545"/>
                                </a:lnTo>
                                <a:lnTo>
                                  <a:pt x="365" y="357"/>
                                </a:lnTo>
                                <a:lnTo>
                                  <a:pt x="429" y="234"/>
                                </a:lnTo>
                                <a:lnTo>
                                  <a:pt x="531" y="93"/>
                                </a:lnTo>
                                <a:cubicBezTo>
                                  <a:pt x="571" y="56"/>
                                  <a:pt x="629" y="18"/>
                                  <a:pt x="672" y="9"/>
                                </a:cubicBezTo>
                                <a:cubicBezTo>
                                  <a:pt x="715" y="0"/>
                                  <a:pt x="761" y="26"/>
                                  <a:pt x="789" y="38"/>
                                </a:cubicBezTo>
                                <a:lnTo>
                                  <a:pt x="845" y="81"/>
                                </a:lnTo>
                                <a:cubicBezTo>
                                  <a:pt x="870" y="110"/>
                                  <a:pt x="904" y="130"/>
                                  <a:pt x="947" y="210"/>
                                </a:cubicBezTo>
                                <a:lnTo>
                                  <a:pt x="1106" y="560"/>
                                </a:lnTo>
                                <a:cubicBezTo>
                                  <a:pt x="1155" y="673"/>
                                  <a:pt x="1204" y="794"/>
                                  <a:pt x="1239" y="888"/>
                                </a:cubicBezTo>
                                <a:lnTo>
                                  <a:pt x="1318" y="1123"/>
                                </a:lnTo>
                                <a:lnTo>
                                  <a:pt x="1369" y="1280"/>
                                </a:lnTo>
                                <a:lnTo>
                                  <a:pt x="1451" y="1509"/>
                                </a:lnTo>
                                <a:lnTo>
                                  <a:pt x="1556" y="1800"/>
                                </a:lnTo>
                                <a:lnTo>
                                  <a:pt x="1694" y="2148"/>
                                </a:lnTo>
                                <a:lnTo>
                                  <a:pt x="1736" y="2253"/>
                                </a:lnTo>
                                <a:lnTo>
                                  <a:pt x="1803" y="2370"/>
                                </a:lnTo>
                                <a:cubicBezTo>
                                  <a:pt x="1832" y="2415"/>
                                  <a:pt x="1869" y="2480"/>
                                  <a:pt x="1908" y="2520"/>
                                </a:cubicBezTo>
                                <a:cubicBezTo>
                                  <a:pt x="1947" y="2560"/>
                                  <a:pt x="1999" y="2598"/>
                                  <a:pt x="2038" y="2610"/>
                                </a:cubicBezTo>
                                <a:cubicBezTo>
                                  <a:pt x="2076" y="2622"/>
                                  <a:pt x="2111" y="2605"/>
                                  <a:pt x="2141" y="2595"/>
                                </a:cubicBezTo>
                                <a:cubicBezTo>
                                  <a:pt x="2171" y="2585"/>
                                  <a:pt x="2187" y="2580"/>
                                  <a:pt x="2218" y="2548"/>
                                </a:cubicBezTo>
                                <a:cubicBezTo>
                                  <a:pt x="2248" y="2516"/>
                                  <a:pt x="2281" y="2482"/>
                                  <a:pt x="2324" y="2405"/>
                                </a:cubicBezTo>
                                <a:lnTo>
                                  <a:pt x="2478" y="2085"/>
                                </a:lnTo>
                                <a:lnTo>
                                  <a:pt x="2614" y="1746"/>
                                </a:lnTo>
                                <a:lnTo>
                                  <a:pt x="2776" y="1290"/>
                                </a:lnTo>
                                <a:lnTo>
                                  <a:pt x="2908" y="908"/>
                                </a:lnTo>
                                <a:lnTo>
                                  <a:pt x="2995" y="687"/>
                                </a:lnTo>
                                <a:lnTo>
                                  <a:pt x="3059" y="530"/>
                                </a:lnTo>
                                <a:lnTo>
                                  <a:pt x="3120" y="395"/>
                                </a:lnTo>
                                <a:lnTo>
                                  <a:pt x="3200" y="245"/>
                                </a:lnTo>
                                <a:cubicBezTo>
                                  <a:pt x="3240" y="191"/>
                                  <a:pt x="3312" y="108"/>
                                  <a:pt x="3357" y="72"/>
                                </a:cubicBezTo>
                                <a:cubicBezTo>
                                  <a:pt x="3402" y="36"/>
                                  <a:pt x="3432" y="25"/>
                                  <a:pt x="3474" y="30"/>
                                </a:cubicBezTo>
                                <a:cubicBezTo>
                                  <a:pt x="3517" y="35"/>
                                  <a:pt x="3562" y="48"/>
                                  <a:pt x="3614" y="105"/>
                                </a:cubicBezTo>
                                <a:cubicBezTo>
                                  <a:pt x="3665" y="162"/>
                                  <a:pt x="3740" y="288"/>
                                  <a:pt x="3786" y="369"/>
                                </a:cubicBezTo>
                                <a:cubicBezTo>
                                  <a:pt x="3831" y="450"/>
                                  <a:pt x="3853" y="512"/>
                                  <a:pt x="3887" y="591"/>
                                </a:cubicBezTo>
                                <a:cubicBezTo>
                                  <a:pt x="3921" y="670"/>
                                  <a:pt x="3942" y="722"/>
                                  <a:pt x="3988" y="846"/>
                                </a:cubicBezTo>
                                <a:lnTo>
                                  <a:pt x="4162" y="133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pt;margin-top:11.2pt;width:184.5pt;height:187.5pt" coordorigin="5482,224" coordsize="3690,3750">
                <v:group id="shape_0" style="position:absolute;left:5482;top:224;width:3690;height:3750">
                  <v:rect id="shape_0" fillcolor="#ffcc00" stroked="t" o:allowincell="f" style="position:absolute;left:5482;top:224;width:3689;height:3749;mso-wrap-style:none;v-text-anchor:middle">
                    <v:fill o:detectmouseclick="t" type="solid" color2="#0033ff"/>
                    <v:stroke color="black" weight="19080" joinstyle="miter" endcap="flat"/>
                    <w10:wrap type="square"/>
                  </v:rect>
                  <v:group id="shape_0" style="position:absolute;left:5601;top:313;width:3482;height:3542">
                    <v:rect id="shape_0" fillcolor="white" stroked="t" o:allowincell="f" style="position:absolute;left:5601;top:313;width:3481;height:3541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group id="shape_0" style="position:absolute;left:5631;top:374;width:3418;height:3418">
                      <v:group id="shape_0" style="position:absolute;left:5631;top:700;width:3418;height:2705">
                        <v:line id="shape_0" from="5631,700" to="9020,700" stroked="t" o:allowincell="f" style="position:absolute">
                          <v:stroke color="blue" weight="19080" joinstyle="miter" endcap="flat"/>
                          <v:fill o:detectmouseclick="t" on="false"/>
                          <w10:wrap type="square"/>
                        </v:line>
                        <v:line id="shape_0" from="5660,1384" to="9049,1384" stroked="t" o:allowincell="f" style="position:absolute">
                          <v:stroke color="blue" weight="19080" joinstyle="miter" endcap="flat"/>
                          <v:fill o:detectmouseclick="t" on="false"/>
                          <w10:wrap type="square"/>
                        </v:line>
                        <v:line id="shape_0" from="5631,2038" to="9020,2038" stroked="t" o:allowincell="f" style="position:absolute">
                          <v:stroke color="blue" weight="19080" joinstyle="miter" endcap="flat"/>
                          <v:fill o:detectmouseclick="t" on="false"/>
                          <w10:wrap type="square"/>
                        </v:line>
                        <v:line id="shape_0" from="5660,3406" to="9049,3406" stroked="t" o:allowincell="f" style="position:absolute">
                          <v:stroke color="blue" weight="19080" joinstyle="miter" endcap="flat"/>
                          <v:fill o:detectmouseclick="t" on="false"/>
                          <w10:wrap type="square"/>
                        </v:line>
                        <v:line id="shape_0" from="5660,2722" to="9049,2722" stroked="t" o:allowincell="f" style="position:absolute">
                          <v:stroke color="blue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58;top:374;width:2705;height:3418">
                        <v:line id="shape_0" from="5958,403" to="5958,3792" stroked="t" o:allowincell="f" style="position:absolute;flip:y">
                          <v:stroke color="blue" weight="19080" joinstyle="miter" endcap="flat"/>
                          <v:fill o:detectmouseclick="t" on="false"/>
                          <w10:wrap type="square"/>
                        </v:line>
                        <v:line id="shape_0" from="6642,374" to="6642,3763" stroked="t" o:allowincell="f" style="position:absolute;flip:y">
                          <v:stroke color="blue" weight="19080" joinstyle="miter" endcap="flat"/>
                          <v:fill o:detectmouseclick="t" on="false"/>
                          <w10:wrap type="square"/>
                        </v:line>
                        <v:line id="shape_0" from="7296,403" to="7296,3792" stroked="t" o:allowincell="f" style="position:absolute;flip:y">
                          <v:stroke color="blue" weight="19080" joinstyle="miter" endcap="flat"/>
                          <v:fill o:detectmouseclick="t" on="false"/>
                          <w10:wrap type="square"/>
                        </v:line>
                        <v:line id="shape_0" from="8664,374" to="8664,3763" stroked="t" o:allowincell="f" style="position:absolute;flip:y">
                          <v:stroke color="blue" weight="19080" joinstyle="miter" endcap="flat"/>
                          <v:fill o:detectmouseclick="t" on="false"/>
                          <w10:wrap type="square"/>
                        </v:line>
                        <v:line id="shape_0" from="7980,374" to="7980,3763" stroked="t" o:allowincell="f" style="position:absolute;flip:y">
                          <v:stroke color="blue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left:5959;top:687;width:2712;height:2751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</wp:posOffset>
                </wp:positionH>
                <wp:positionV relativeFrom="paragraph">
                  <wp:posOffset>102235</wp:posOffset>
                </wp:positionV>
                <wp:extent cx="1355725" cy="1201420"/>
                <wp:effectExtent l="5715" t="9525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1201320"/>
                          <a:chOff x="0" y="0"/>
                          <a:chExt cx="1355760" cy="1201320"/>
                        </a:xfrm>
                      </wpg:grpSpPr>
                      <wps:wsp>
                        <wps:cNvSpPr/>
                        <wps:spPr>
                          <a:xfrm>
                            <a:off x="0" y="1126440"/>
                            <a:ext cx="1355760" cy="74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000" y="0"/>
                            <a:ext cx="725760" cy="112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5760" cy="11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5760" cy="112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40" y="1017360"/>
                                  <a:ext cx="640800" cy="1047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7560" y="-7560"/>
                                    <a:ext cx="104760" cy="119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528120" y="-7560"/>
                                    <a:ext cx="104760" cy="119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25760" cy="107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5760" cy="10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5760" cy="10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ccf8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720" y="34920"/>
                                      <a:ext cx="620280" cy="63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0280" cy="630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440" y="14760"/>
                                        <a:ext cx="585360" cy="59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85360" cy="595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680" y="9360"/>
                                          <a:ext cx="574560" cy="575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54720"/>
                                            <a:ext cx="574560" cy="455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0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114840"/>
                                              <a:ext cx="570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25360"/>
                                              <a:ext cx="570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455760"/>
                                              <a:ext cx="570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340200"/>
                                              <a:ext cx="570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4360" y="0"/>
                                            <a:ext cx="455400" cy="575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4320"/>
                                              <a:ext cx="0" cy="570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15200" y="0"/>
                                              <a:ext cx="0" cy="570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25000" y="4320"/>
                                              <a:ext cx="0" cy="570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55400" y="0"/>
                                              <a:ext cx="0" cy="570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40560" y="0"/>
                                              <a:ext cx="0" cy="570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32120" y="111600"/>
                                    <a:ext cx="463680" cy="46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2" h="2622">
                                        <a:moveTo>
                                          <a:pt x="0" y="1260"/>
                                        </a:moveTo>
                                        <a:lnTo>
                                          <a:pt x="199" y="740"/>
                                        </a:lnTo>
                                        <a:lnTo>
                                          <a:pt x="276" y="545"/>
                                        </a:lnTo>
                                        <a:lnTo>
                                          <a:pt x="365" y="357"/>
                                        </a:lnTo>
                                        <a:lnTo>
                                          <a:pt x="429" y="234"/>
                                        </a:lnTo>
                                        <a:lnTo>
                                          <a:pt x="531" y="93"/>
                                        </a:lnTo>
                                        <a:cubicBezTo>
                                          <a:pt x="571" y="56"/>
                                          <a:pt x="629" y="18"/>
                                          <a:pt x="672" y="9"/>
                                        </a:cubicBezTo>
                                        <a:cubicBezTo>
                                          <a:pt x="715" y="0"/>
                                          <a:pt x="761" y="26"/>
                                          <a:pt x="789" y="38"/>
                                        </a:cubicBezTo>
                                        <a:lnTo>
                                          <a:pt x="845" y="81"/>
                                        </a:lnTo>
                                        <a:cubicBezTo>
                                          <a:pt x="870" y="110"/>
                                          <a:pt x="904" y="130"/>
                                          <a:pt x="947" y="210"/>
                                        </a:cubicBezTo>
                                        <a:lnTo>
                                          <a:pt x="1106" y="560"/>
                                        </a:lnTo>
                                        <a:cubicBezTo>
                                          <a:pt x="1155" y="673"/>
                                          <a:pt x="1204" y="794"/>
                                          <a:pt x="1239" y="888"/>
                                        </a:cubicBezTo>
                                        <a:lnTo>
                                          <a:pt x="1318" y="1123"/>
                                        </a:lnTo>
                                        <a:lnTo>
                                          <a:pt x="1369" y="1280"/>
                                        </a:lnTo>
                                        <a:lnTo>
                                          <a:pt x="1451" y="1509"/>
                                        </a:lnTo>
                                        <a:lnTo>
                                          <a:pt x="1556" y="1800"/>
                                        </a:lnTo>
                                        <a:lnTo>
                                          <a:pt x="1694" y="2148"/>
                                        </a:lnTo>
                                        <a:lnTo>
                                          <a:pt x="1736" y="2253"/>
                                        </a:lnTo>
                                        <a:lnTo>
                                          <a:pt x="1803" y="2370"/>
                                        </a:lnTo>
                                        <a:cubicBezTo>
                                          <a:pt x="1832" y="2415"/>
                                          <a:pt x="1869" y="2480"/>
                                          <a:pt x="1908" y="2520"/>
                                        </a:cubicBezTo>
                                        <a:cubicBezTo>
                                          <a:pt x="1947" y="2560"/>
                                          <a:pt x="1999" y="2598"/>
                                          <a:pt x="2038" y="2610"/>
                                        </a:cubicBezTo>
                                        <a:cubicBezTo>
                                          <a:pt x="2076" y="2622"/>
                                          <a:pt x="2111" y="2605"/>
                                          <a:pt x="2141" y="2595"/>
                                        </a:cubicBezTo>
                                        <a:cubicBezTo>
                                          <a:pt x="2171" y="2585"/>
                                          <a:pt x="2187" y="2580"/>
                                          <a:pt x="2218" y="2548"/>
                                        </a:cubicBezTo>
                                        <a:cubicBezTo>
                                          <a:pt x="2248" y="2516"/>
                                          <a:pt x="2281" y="2482"/>
                                          <a:pt x="2324" y="2405"/>
                                        </a:cubicBezTo>
                                        <a:lnTo>
                                          <a:pt x="2478" y="2085"/>
                                        </a:lnTo>
                                        <a:lnTo>
                                          <a:pt x="2614" y="1746"/>
                                        </a:lnTo>
                                        <a:lnTo>
                                          <a:pt x="2776" y="1290"/>
                                        </a:lnTo>
                                        <a:lnTo>
                                          <a:pt x="2908" y="908"/>
                                        </a:lnTo>
                                        <a:lnTo>
                                          <a:pt x="2995" y="687"/>
                                        </a:lnTo>
                                        <a:lnTo>
                                          <a:pt x="3059" y="530"/>
                                        </a:lnTo>
                                        <a:lnTo>
                                          <a:pt x="3120" y="395"/>
                                        </a:lnTo>
                                        <a:lnTo>
                                          <a:pt x="3200" y="245"/>
                                        </a:lnTo>
                                        <a:cubicBezTo>
                                          <a:pt x="3240" y="191"/>
                                          <a:pt x="3312" y="108"/>
                                          <a:pt x="3357" y="72"/>
                                        </a:cubicBezTo>
                                        <a:cubicBezTo>
                                          <a:pt x="3402" y="36"/>
                                          <a:pt x="3432" y="25"/>
                                          <a:pt x="3474" y="30"/>
                                        </a:cubicBezTo>
                                        <a:cubicBezTo>
                                          <a:pt x="3517" y="35"/>
                                          <a:pt x="3562" y="48"/>
                                          <a:pt x="3614" y="105"/>
                                        </a:cubicBezTo>
                                        <a:cubicBezTo>
                                          <a:pt x="3665" y="162"/>
                                          <a:pt x="3740" y="288"/>
                                          <a:pt x="3786" y="369"/>
                                        </a:cubicBezTo>
                                        <a:cubicBezTo>
                                          <a:pt x="3831" y="450"/>
                                          <a:pt x="3853" y="512"/>
                                          <a:pt x="3887" y="591"/>
                                        </a:cubicBezTo>
                                        <a:cubicBezTo>
                                          <a:pt x="3921" y="670"/>
                                          <a:pt x="3942" y="722"/>
                                          <a:pt x="3988" y="846"/>
                                        </a:cubicBezTo>
                                        <a:lnTo>
                                          <a:pt x="4162" y="1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800" y="936720"/>
                                <a:ext cx="5785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7488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360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0"/>
                                  <a:ext cx="7488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320" y="703440"/>
                              <a:ext cx="13032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5840"/>
                                <a:ext cx="990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080" y="709200"/>
                              <a:ext cx="5472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92000"/>
                              <a:ext cx="550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8760" y="703080"/>
                              <a:ext cx="13032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5840"/>
                                <a:ext cx="990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200" y="877680"/>
                              <a:ext cx="13032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5840"/>
                                <a:ext cx="990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8.05pt;width:106.75pt;height:94.6pt" coordorigin="762,161" coordsize="2135,1892">
                <v:rect id="shape_0" stroked="t" o:allowincell="f" style="position:absolute;left:762;top:1935;width:2134;height:117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group id="shape_0" style="position:absolute;left:1258;top:161;width:1143;height:1777">
                  <v:group id="shape_0" style="position:absolute;left:1258;top:161;width:1143;height:1777">
                    <v:group id="shape_0" style="position:absolute;left:1258;top:161;width:1143;height:1777">
                      <v:group id="shape_0" style="position:absolute;left:1329;top:1749;width:985;height:189"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black" stroked="t" o:allowincell="f" style="position:absolute;left:1329;top:1751;width:164;height:188;flip:y;mso-wrap-style:none;v-text-anchor:middle;rotation:270" type="_x0000_t135">
                          <v:fill o:detectmouseclick="t" type="solid" color2="white"/>
                          <v:stroke color="black" weight="19080" joinstyle="miter" endcap="flat"/>
                          <w10:wrap type="square"/>
                        </v:shape>
                        <v:shape id="shape_0" fillcolor="black" stroked="t" o:allowincell="f" style="position:absolute;left:2149;top:1751;width:164;height:188;flip:y;mso-wrap-style:none;v-text-anchor:middle;rotation:270" type="_x0000_t135">
                          <v:fill o:detectmouseclick="t" type="solid" color2="white"/>
                          <v:stroke color="black" weight="19080" joinstyle="miter" endcap="flat"/>
                          <w10:wrap type="square"/>
                        </v:shape>
                      </v:group>
                      <v:group id="shape_0" style="position:absolute;left:1258;top:161;width:1143;height:1686">
                        <v:group id="shape_0" style="position:absolute;left:1258;top:161;width:1143;height:1686">
                          <v:rect id="shape_0" fillcolor="#a0ccf8" stroked="t" o:allowincell="f" style="position:absolute;left:1258;top:161;width:1142;height:1685;mso-wrap-style:none;v-text-anchor:middle">
                            <v:fill o:detectmouseclick="t" type="solid" color2="#5f3307"/>
                            <v:stroke color="black" weight="19080" joinstyle="miter" endcap="flat"/>
                            <w10:wrap type="square"/>
                          </v:rect>
                          <v:group id="shape_0" style="position:absolute;left:1344;top:216;width:977;height:993">
                            <v:rect id="shape_0" fillcolor="#ffcc00" stroked="t" o:allowincell="f" style="position:absolute;left:1344;top:216;width:976;height:992;mso-wrap-style:none;v-text-anchor:middle">
                              <v:fill o:detectmouseclick="t" type="solid" color2="#0033ff"/>
                              <v:stroke color="black" weight="19080" joinstyle="miter" endcap="flat"/>
                              <w10:wrap type="square"/>
                            </v:rect>
                            <v:group id="shape_0" style="position:absolute;left:1375;top:239;width:922;height:938">
                              <v:rect id="shape_0" fillcolor="black" stroked="t" o:allowincell="f" style="position:absolute;left:1375;top:239;width:921;height:937;mso-wrap-style:none;v-text-anchor:middle">
                                <v:fill o:detectmouseclick="t" type="solid" color2="white"/>
                                <v:stroke color="black" weight="19080" joinstyle="miter" endcap="flat"/>
                                <w10:wrap type="square"/>
                              </v:rect>
                              <v:group id="shape_0" style="position:absolute;left:1382;top:254;width:904;height:905">
                                <v:group id="shape_0" style="position:absolute;left:1382;top:340;width:904;height:717">
                                  <v:line id="shape_0" from="1382,340" to="2279,340" stroked="t" o:allowincell="f" style="position:absolute">
                                    <v:stroke color="white" weight="190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389,521" to="2286,521" stroked="t" o:allowincell="f" style="position:absolute">
                                    <v:stroke color="white" weight="190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382,695" to="2279,695" stroked="t" o:allowincell="f" style="position:absolute">
                                    <v:stroke color="white" weight="190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389,1058" to="2286,1058" stroked="t" o:allowincell="f" style="position:absolute">
                                    <v:stroke color="white" weight="190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389,876" to="2286,876" stroked="t" o:allowincell="f" style="position:absolute">
                                    <v:stroke color="white" weight="1908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1468;top:254;width:716;height:905">
                                  <v:line id="shape_0" from="1468,261" to="1468,1159" stroked="t" o:allowincell="f" style="position:absolute;flip:y">
                                    <v:stroke color="white" weight="190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649,254" to="1649,1152" stroked="t" o:allowincell="f" style="position:absolute;flip:y">
                                    <v:stroke color="white" weight="190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822,261" to="1822,1159" stroked="t" o:allowincell="f" style="position:absolute;flip:y">
                                    <v:stroke color="white" weight="190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185,254" to="2185,1152" stroked="t" o:allowincell="f" style="position:absolute;flip:y">
                                    <v:stroke color="white" weight="190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004,254" to="2004,1152" stroked="t" o:allowincell="f" style="position:absolute;flip:y">
                                    <v:stroke color="white" weight="1908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</v:group>
                        </v:group>
          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left:1466;top:337;width:729;height:729;mso-wrap-style:none;v-text-anchor:middle">
                          <v:fill o:detectmouseclick="t" on="false"/>
                          <v:stroke color="yellow" weight="19080" joinstyle="round" endcap="flat"/>
                          <w10:wrap type="square"/>
                        </v:shape>
                      </v:group>
                    </v:group>
                    <v:group id="shape_0" style="position:absolute;left:1360;top:1636;width:911;height:125">
                      <v:oval id="shape_0" fillcolor="red" stroked="t" o:allowincell="f" style="position:absolute;left:1360;top:1642;width:117;height:118;mso-wrap-style:none;v-text-anchor:middle">
                        <v:fill o:detectmouseclick="t" type="solid" color2="aqua"/>
                        <v:stroke color="black" weight="19080" joinstyle="miter" endcap="flat"/>
                        <w10:wrap type="square"/>
                      </v:oval>
                      <v:oval id="shape_0" fillcolor="green" stroked="t" o:allowincell="f" style="position:absolute;left:1549;top:1642;width:118;height:118;mso-wrap-style:none;v-text-anchor:middle">
                        <v:fill o:detectmouseclick="t" type="solid" color2="#ff7fff"/>
                        <v:stroke color="black" weight="19080" joinstyle="miter" endcap="flat"/>
                        <w10:wrap type="square"/>
                      </v:oval>
                      <v:oval id="shape_0" fillcolor="red" stroked="t" o:allowincell="f" style="position:absolute;left:2153;top:1636;width:117;height:118;mso-wrap-style:none;v-text-anchor:middle">
                        <v:fill o:detectmouseclick="t" type="solid" color2="aqua"/>
                        <v:stroke color="black" weight="19080" joinstyle="miter" endcap="flat"/>
                        <w10:wrap type="square"/>
                      </v:oval>
                    </v:group>
                  </v:group>
                  <v:group id="shape_0" style="position:absolute;left:1534;top:1269;width:205;height:205">
                    <v:oval id="shape_0" fillcolor="#eaeaea" stroked="t" o:allowincell="f" style="position:absolute;left:1534;top:1269;width:204;height:204;mso-wrap-style:none;v-text-anchor:middle">
                      <v:fill o:detectmouseclick="t" type="solid" color2="#151515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1558;top:1294;width:155;height:155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v:group>
                  <v:oval id="shape_0" fillcolor="white" stroked="t" o:allowincell="f" style="position:absolute;left:1359;top:1278;width:85;height:86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1362;top:1408;width:86;height:86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group id="shape_0" style="position:absolute;left:2075;top:1268;width:205;height:205">
                    <v:oval id="shape_0" fillcolor="#eaeaea" stroked="t" o:allowincell="f" style="position:absolute;left:2075;top:1268;width:204;height:204;mso-wrap-style:none;v-text-anchor:middle">
                      <v:fill o:detectmouseclick="t" type="solid" color2="#151515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2099;top:1293;width:155;height:155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v:group>
                  <v:group id="shape_0" style="position:absolute;left:1794;top:1543;width:205;height:205">
                    <v:oval id="shape_0" fillcolor="#eaeaea" stroked="t" o:allowincell="f" style="position:absolute;left:1794;top:1543;width:204;height:204;mso-wrap-style:none;v-text-anchor:middle">
                      <v:fill o:detectmouseclick="t" type="solid" color2="#151515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1818;top:1568;width:155;height:155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v:group>
                </v:group>
              </v:group>
            </w:pict>
          </mc:Fallback>
        </mc:AlternateContent>
      </w:r>
      <w:r>
        <w:rPr/>
        <w:t>1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-5715</wp:posOffset>
                </wp:positionV>
                <wp:extent cx="732790" cy="208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089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ure 1(b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7.7pt;height:16.45pt;mso-wrap-distance-left:9.05pt;mso-wrap-distance-right:9.05pt;mso-wrap-distance-top:0pt;mso-wrap-distance-bottom:0pt;margin-top:-0.45pt;mso-position-vertical-relative:text;margin-left:20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ure 1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98425</wp:posOffset>
                </wp:positionV>
                <wp:extent cx="732790" cy="208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089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ure 1(a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7.7pt;height:16.45pt;mso-wrap-distance-left:9.05pt;mso-wrap-distance-right:9.05pt;mso-wrap-distance-top:0pt;mso-wrap-distance-bottom:0pt;margin-top:7.75pt;mso-position-vertical-relative:text;margin-left:6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ure 1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first diagram (Figure 1(a)) shows a cathode ray oscilloscope with a waveform on the screen and the diagram on the right (Figure 1(b)) shows an enlarged view of the scre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0595</wp:posOffset>
                </wp:positionH>
                <wp:positionV relativeFrom="paragraph">
                  <wp:posOffset>422275</wp:posOffset>
                </wp:positionV>
                <wp:extent cx="2352675" cy="5554980"/>
                <wp:effectExtent l="9525" t="9525" r="952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5555160"/>
                          <a:chOff x="0" y="0"/>
                          <a:chExt cx="2352600" cy="555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3240" cy="238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240" cy="2381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0" y="56520"/>
                              <a:ext cx="2211120" cy="224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1120" cy="224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38880"/>
                                <a:ext cx="2171160" cy="217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7000"/>
                                  <a:ext cx="2171160" cy="171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43416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71828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28376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720" y="0"/>
                                  <a:ext cx="1718280" cy="2171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8360"/>
                                    <a:ext cx="0" cy="2152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4160" y="0"/>
                                    <a:ext cx="0" cy="2152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9600" y="18360"/>
                                    <a:ext cx="0" cy="2152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8280" y="0"/>
                                    <a:ext cx="0" cy="2152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3760" y="0"/>
                                    <a:ext cx="0" cy="2152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828720" y="244044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2905200"/>
                            <a:ext cx="2343240" cy="238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240" cy="2381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0" y="56520"/>
                              <a:ext cx="2211120" cy="224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1120" cy="224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38520"/>
                                <a:ext cx="2171160" cy="217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7000"/>
                                  <a:ext cx="2171160" cy="171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43452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71828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28412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720" y="0"/>
                                  <a:ext cx="1718280" cy="2171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8720"/>
                                    <a:ext cx="0" cy="2152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4520" y="0"/>
                                    <a:ext cx="0" cy="2152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9600" y="18720"/>
                                    <a:ext cx="0" cy="2152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8280" y="0"/>
                                    <a:ext cx="0" cy="2152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4120" y="0"/>
                                    <a:ext cx="0" cy="2152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866880" y="535500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gure 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33.25pt;width:185.2pt;height:437.4pt" coordorigin="5497,665" coordsize="3704,8748">
                <v:group id="shape_0" style="position:absolute;left:5497;top:665;width:3690;height:3750">
                  <v:rect id="shape_0" fillcolor="#ffcc00" stroked="t" o:allowincell="f" style="position:absolute;left:5497;top:665;width:3689;height:3749;mso-wrap-style:none;v-text-anchor:middle">
                    <v:fill o:detectmouseclick="t" type="solid" color2="#0033ff"/>
                    <v:stroke color="black" weight="19080" joinstyle="miter" endcap="flat"/>
                    <w10:wrap type="square"/>
                  </v:rect>
                  <v:group id="shape_0" style="position:absolute;left:5616;top:754;width:3482;height:3542">
                    <v:rect id="shape_0" fillcolor="white" stroked="t" o:allowincell="f" style="position:absolute;left:5616;top:754;width:3481;height:3541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group id="shape_0" style="position:absolute;left:5646;top:815;width:3418;height:3418">
                      <v:group id="shape_0" style="position:absolute;left:5646;top:1141;width:3418;height:2705">
                        <v:line id="shape_0" from="5646,1141" to="9035,1141" stroked="t" o:allowincell="f" style="position:absolute">
                          <v:stroke color="blue" weight="19080" joinstyle="miter" endcap="flat"/>
                          <v:fill o:detectmouseclick="t" on="false"/>
                          <w10:wrap type="square"/>
                        </v:line>
                        <v:line id="shape_0" from="5675,1825" to="9064,1825" stroked="t" o:allowincell="f" style="position:absolute">
                          <v:stroke color="blue" weight="19080" joinstyle="miter" endcap="flat"/>
                          <v:fill o:detectmouseclick="t" on="false"/>
                          <w10:wrap type="square"/>
                        </v:line>
                        <v:line id="shape_0" from="5646,2479" to="9035,2479" stroked="t" o:allowincell="f" style="position:absolute">
                          <v:stroke color="blue" weight="19080" joinstyle="miter" endcap="flat"/>
                          <v:fill o:detectmouseclick="t" on="false"/>
                          <w10:wrap type="square"/>
                        </v:line>
                        <v:line id="shape_0" from="5675,3847" to="9064,3847" stroked="t" o:allowincell="f" style="position:absolute">
                          <v:stroke color="blue" weight="19080" joinstyle="miter" endcap="flat"/>
                          <v:fill o:detectmouseclick="t" on="false"/>
                          <w10:wrap type="square"/>
                        </v:line>
                        <v:line id="shape_0" from="5675,3163" to="9064,3163" stroked="t" o:allowincell="f" style="position:absolute">
                          <v:stroke color="blue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73;top:815;width:2705;height:3418">
                        <v:line id="shape_0" from="5973,844" to="5973,4233" stroked="t" o:allowincell="f" style="position:absolute;flip:y">
                          <v:stroke color="blue" weight="19080" joinstyle="miter" endcap="flat"/>
                          <v:fill o:detectmouseclick="t" on="false"/>
                          <w10:wrap type="square"/>
                        </v:line>
                        <v:line id="shape_0" from="6657,815" to="6657,4204" stroked="t" o:allowincell="f" style="position:absolute;flip:y">
                          <v:stroke color="blue" weight="19080" joinstyle="miter" endcap="flat"/>
                          <v:fill o:detectmouseclick="t" on="false"/>
                          <w10:wrap type="square"/>
                        </v:line>
                        <v:line id="shape_0" from="7311,844" to="7311,4233" stroked="t" o:allowincell="f" style="position:absolute;flip:y">
                          <v:stroke color="blue" weight="19080" joinstyle="miter" endcap="flat"/>
                          <v:fill o:detectmouseclick="t" on="false"/>
                          <w10:wrap type="square"/>
                        </v:line>
                        <v:line id="shape_0" from="8679,815" to="8679,4204" stroked="t" o:allowincell="f" style="position:absolute;flip:y">
                          <v:stroke color="blue" weight="19080" joinstyle="miter" endcap="flat"/>
                          <v:fill o:detectmouseclick="t" on="false"/>
                          <w10:wrap type="square"/>
                        </v:line>
                        <v:line id="shape_0" from="7995,815" to="7995,4204" stroked="t" o:allowincell="f" style="position:absolute;flip:y">
                          <v:stroke color="blue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6802;top:4508;width:11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gure 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group id="shape_0" style="position:absolute;left:5512;top:5240;width:3690;height:3750">
                  <v:rect id="shape_0" fillcolor="#ffcc00" stroked="t" o:allowincell="f" style="position:absolute;left:5512;top:5240;width:3689;height:3749;mso-wrap-style:none;v-text-anchor:middle">
                    <v:fill o:detectmouseclick="t" type="solid" color2="#0033ff"/>
                    <v:stroke color="black" weight="19080" joinstyle="miter" endcap="flat"/>
                    <w10:wrap type="square"/>
                  </v:rect>
                  <v:group id="shape_0" style="position:absolute;left:5631;top:5329;width:3482;height:3542">
                    <v:rect id="shape_0" fillcolor="white" stroked="t" o:allowincell="f" style="position:absolute;left:5631;top:5329;width:3481;height:3541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group id="shape_0" style="position:absolute;left:5661;top:5390;width:3418;height:3418">
                      <v:group id="shape_0" style="position:absolute;left:5661;top:5716;width:3418;height:2705">
                        <v:line id="shape_0" from="5661,5716" to="9050,5716" stroked="t" o:allowincell="f" style="position:absolute">
                          <v:stroke color="blue" weight="19080" joinstyle="miter" endcap="flat"/>
                          <v:fill o:detectmouseclick="t" on="false"/>
                          <w10:wrap type="square"/>
                        </v:line>
                        <v:line id="shape_0" from="5690,6400" to="9079,6400" stroked="t" o:allowincell="f" style="position:absolute">
                          <v:stroke color="blue" weight="19080" joinstyle="miter" endcap="flat"/>
                          <v:fill o:detectmouseclick="t" on="false"/>
                          <w10:wrap type="square"/>
                        </v:line>
                        <v:line id="shape_0" from="5661,7054" to="9050,7054" stroked="t" o:allowincell="f" style="position:absolute">
                          <v:stroke color="blue" weight="19080" joinstyle="miter" endcap="flat"/>
                          <v:fill o:detectmouseclick="t" on="false"/>
                          <w10:wrap type="square"/>
                        </v:line>
                        <v:line id="shape_0" from="5690,8422" to="9079,8422" stroked="t" o:allowincell="f" style="position:absolute">
                          <v:stroke color="blue" weight="19080" joinstyle="miter" endcap="flat"/>
                          <v:fill o:detectmouseclick="t" on="false"/>
                          <w10:wrap type="square"/>
                        </v:line>
                        <v:line id="shape_0" from="5690,7738" to="9079,7738" stroked="t" o:allowincell="f" style="position:absolute">
                          <v:stroke color="blue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88;top:5390;width:2705;height:3418">
                        <v:line id="shape_0" from="5988,5419" to="5988,8808" stroked="t" o:allowincell="f" style="position:absolute;flip:y">
                          <v:stroke color="blue" weight="19080" joinstyle="miter" endcap="flat"/>
                          <v:fill o:detectmouseclick="t" on="false"/>
                          <w10:wrap type="square"/>
                        </v:line>
                        <v:line id="shape_0" from="6672,5390" to="6672,8779" stroked="t" o:allowincell="f" style="position:absolute;flip:y">
                          <v:stroke color="blue" weight="19080" joinstyle="miter" endcap="flat"/>
                          <v:fill o:detectmouseclick="t" on="false"/>
                          <w10:wrap type="square"/>
                        </v:line>
                        <v:line id="shape_0" from="7326,5419" to="7326,8808" stroked="t" o:allowincell="f" style="position:absolute;flip:y">
                          <v:stroke color="blue" weight="19080" joinstyle="miter" endcap="flat"/>
                          <v:fill o:detectmouseclick="t" on="false"/>
                          <w10:wrap type="square"/>
                        </v:line>
                        <v:line id="shape_0" from="8694,5390" to="8694,8779" stroked="t" o:allowincell="f" style="position:absolute;flip:y">
                          <v:stroke color="blue" weight="19080" joinstyle="miter" endcap="flat"/>
                          <v:fill o:detectmouseclick="t" on="false"/>
                          <w10:wrap type="square"/>
                        </v:line>
                        <v:line id="shape_0" from="8010,5390" to="8010,8779" stroked="t" o:allowincell="f" style="position:absolute;flip:y">
                          <v:stroke color="blue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shape id="shape_0" fillcolor="#ffff99" stroked="t" o:allowincell="f" style="position:absolute;left:6862;top:9098;width:11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gure 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The Y gain (vertical scale) is set so that a voltage of 2V applied to the Y plates makes the spot move up the screen 1 square on the diagram. The time base (horizontal scale) is set so that 1 square represents 0.01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a) what is the amplitude of the wave shown in F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(b)? ………………………………….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what is the frequency of the wave shown in F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(b)? ………………………………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what is the wavelength of the wave shown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(b)? ………………………………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igure 2 shows the screen with the Y gain and the time base unaltered.</w:t>
      </w:r>
    </w:p>
    <w:p>
      <w:pPr>
        <w:pStyle w:val="Normal"/>
        <w:rPr/>
      </w:pPr>
      <w:r>
        <w:rPr/>
        <w:t>Draw on the diagram (Figure 2):</w:t>
      </w:r>
    </w:p>
    <w:p>
      <w:pPr>
        <w:pStyle w:val="Normal"/>
        <w:rPr/>
      </w:pPr>
      <w:r>
        <w:rPr/>
        <w:t xml:space="preserve">(a) a wave with the same amplitude as that shown in Figure 1(b) but with twice the frequency. </w:t>
      </w:r>
    </w:p>
    <w:p>
      <w:pPr>
        <w:pStyle w:val="Normal"/>
        <w:rPr/>
      </w:pPr>
      <w:r>
        <w:rPr/>
        <w:t>(Label this wave 2(a)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b) the trace formed when a dc of voltage 3V is connected to the Y plates with the top plate positive.</w:t>
      </w:r>
    </w:p>
    <w:p>
      <w:pPr>
        <w:pStyle w:val="TextBody"/>
        <w:rPr/>
      </w:pPr>
      <w:r>
        <w:rPr/>
        <w:t>(Label this 2(b)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Figure 2 shows the screen with the Y gain unaltered but with a time base where each square represents 0.005s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aw on Figure 3 the wave formed when the original wave in question 1 is connected to the oscilloscope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47:00Z</dcterms:created>
  <dc:creator>Keith Gibbs</dc:creator>
  <dc:description>A set of problems about waves and the cathode ray oscilloscope.</dc:description>
  <cp:keywords>cro</cp:keywords>
  <dc:language>en-US</dc:language>
  <cp:lastModifiedBy>Gibbs</cp:lastModifiedBy>
  <dcterms:modified xsi:type="dcterms:W3CDTF">2007-01-22T09:47:00Z</dcterms:modified>
  <cp:revision>2</cp:revision>
  <dc:subject>wave properties</dc:subject>
  <dc:title>Waves, voltages and the cro</dc:title>
</cp:coreProperties>
</file>