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2615</wp:posOffset>
                </wp:positionH>
                <wp:positionV relativeFrom="paragraph">
                  <wp:posOffset>2070735</wp:posOffset>
                </wp:positionV>
                <wp:extent cx="956945" cy="14687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468800"/>
                          <a:chOff x="0" y="0"/>
                          <a:chExt cx="956880" cy="1468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5688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2332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2310"/>
                                </a:lnTo>
                                <a:lnTo>
                                  <a:pt x="780" y="1650"/>
                                </a:lnTo>
                                <a:lnTo>
                                  <a:pt x="0" y="2332"/>
                                </a:lnTo>
                                <a:lnTo>
                                  <a:pt x="0" y="1522"/>
                                </a:lnTo>
                                <a:lnTo>
                                  <a:pt x="375" y="1132"/>
                                </a:lnTo>
                                <a:lnTo>
                                  <a:pt x="60" y="757"/>
                                </a:lnTo>
                                <a:lnTo>
                                  <a:pt x="375" y="3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422280"/>
                            <a:ext cx="4478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907">
                                <a:moveTo>
                                  <a:pt x="705" y="907"/>
                                </a:moveTo>
                                <a:lnTo>
                                  <a:pt x="7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4pt;margin-top:163pt;width:75.35pt;height:115.65pt" coordorigin="12948,3260" coordsize="1507,2313">
                <v:shape id="shape_0" coordsize="1507,2332" path="m0,0l1507,0l1507,2310l780,1650l0,2332l0,1522l375,1132l60,757l375,367l0,0xe" fillcolor="white" stroked="t" o:allowincell="f" style="position:absolute;left:12949;top:3261;width:1506;height:2312;flip:xy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705,907" path="m705,907l705,0l0,0e" fillcolor="white" stroked="t" o:allowincell="f" style="position:absolute;left:13676;top:3926;width:704;height:913;flip:xy;mso-wrap-style:none;v-text-anchor:middle">
                  <v:fill o:detectmouseclick="t" type="solid" color2="black"/>
                  <v:stroke color="black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7668895</wp:posOffset>
                </wp:positionV>
                <wp:extent cx="1790700" cy="96329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963360"/>
                          <a:chOff x="0" y="0"/>
                          <a:chExt cx="179064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0640" cy="9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90640" cy="9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1517">
                                  <a:moveTo>
                                    <a:pt x="2408" y="0"/>
                                  </a:moveTo>
                                  <a:lnTo>
                                    <a:pt x="726" y="2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726" y="1517"/>
                                  </a:lnTo>
                                  <a:lnTo>
                                    <a:pt x="2448" y="1517"/>
                                  </a:lnTo>
                                  <a:lnTo>
                                    <a:pt x="2816" y="1137"/>
                                  </a:lnTo>
                                  <a:lnTo>
                                    <a:pt x="2469" y="767"/>
                                  </a:lnTo>
                                  <a:lnTo>
                                    <a:pt x="2820" y="392"/>
                                  </a:lnTo>
                                  <a:lnTo>
                                    <a:pt x="2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82760"/>
                              <a:ext cx="1564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86400"/>
                              <a:ext cx="782280" cy="78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5360" y="243360"/>
                            <a:ext cx="5428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42200"/>
                            <a:ext cx="256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13760"/>
                            <a:ext cx="2566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603.85pt;width:141pt;height:75.85pt" coordorigin="-422,12077" coordsize="2820,1517">
                <v:group id="shape_0" style="position:absolute;left:-422;top:12077;width:2820;height:1517">
                  <v:shape id="shape_0" coordsize="2820,1517" path="m2408,0l726,2l0,763l726,1517l2448,1517l2816,1137l2469,767l2820,392l2408,0xe" fillcolor="white" stroked="t" o:allowincell="f" style="position:absolute;left:-422;top:12077;width:2819;height:1516;flip:x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line id="shape_0" from="-109,12837" to="2354,1283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1;top:12213;width:1231;height:1231;flip:x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;top:12460;width:854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12301;width:4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2256;width:40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995</wp:posOffset>
                </wp:positionH>
                <wp:positionV relativeFrom="paragraph">
                  <wp:posOffset>1155700</wp:posOffset>
                </wp:positionV>
                <wp:extent cx="1800225" cy="962660"/>
                <wp:effectExtent l="15240" t="14605" r="1397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62640"/>
                          <a:chOff x="0" y="0"/>
                          <a:chExt cx="1800360" cy="96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516">
                                  <a:moveTo>
                                    <a:pt x="0" y="0"/>
                                  </a:moveTo>
                                  <a:lnTo>
                                    <a:pt x="2464" y="0"/>
                                  </a:lnTo>
                                  <a:lnTo>
                                    <a:pt x="2835" y="405"/>
                                  </a:lnTo>
                                  <a:lnTo>
                                    <a:pt x="2460" y="765"/>
                                  </a:lnTo>
                                  <a:lnTo>
                                    <a:pt x="2820" y="1155"/>
                                  </a:lnTo>
                                  <a:lnTo>
                                    <a:pt x="2464" y="1516"/>
                                  </a:lnTo>
                                  <a:lnTo>
                                    <a:pt x="0" y="1516"/>
                                  </a:lnTo>
                                  <a:lnTo>
                                    <a:pt x="738" y="7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81320"/>
                              <a:ext cx="11455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7440" y="63360"/>
                              <a:ext cx="120600" cy="80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240"/>
                                <a:ext cx="12060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9360" cy="806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2400" y="110520"/>
                            <a:ext cx="85932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2640" y="0"/>
                              <a:ext cx="2566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66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9640" y="529560"/>
                            <a:ext cx="666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91pt;width:141.75pt;height:75.8pt" coordorigin="7137,1820" coordsize="2835,1516">
                <v:group id="shape_0" style="position:absolute;left:7137;top:1820;width:2835;height:1516">
                  <v:shape id="shape_0" coordsize="2835,1516" path="m0,0l2464,0l2835,405l2460,765l2820,1155l2464,1516l0,1516l738,761l0,0xe" fillcolor="white" stroked="t" o:allowincell="f" style="position:absolute;left:7137;top:1820;width:2834;height:1515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line id="shape_0" from="7853,2578" to="9656,257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8755;top:1920;width:190;height:1269">
                    <v:rect id="shape_0" fillcolor="white" stroked="f" o:allowincell="f" style="position:absolute;left:8755;top:2010;width:189;height:113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930,1920" to="8944,318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8755,2237" to="8755,2917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80;top:1994;width:1353;height:563">
                  <v:shape id="shape_0" stroked="f" o:allowincell="f" style="position:absolute;left:9129;top:1994;width:40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Cs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0;top:1994;width:40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Cs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45;top:2654;width:10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265</wp:posOffset>
                </wp:positionH>
                <wp:positionV relativeFrom="paragraph">
                  <wp:posOffset>4984115</wp:posOffset>
                </wp:positionV>
                <wp:extent cx="2025650" cy="9721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972360"/>
                          <a:chOff x="0" y="0"/>
                          <a:chExt cx="202572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572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572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0" h="1531">
                                  <a:moveTo>
                                    <a:pt x="0" y="0"/>
                                  </a:moveTo>
                                  <a:lnTo>
                                    <a:pt x="2464" y="0"/>
                                  </a:lnTo>
                                  <a:lnTo>
                                    <a:pt x="3190" y="769"/>
                                  </a:lnTo>
                                  <a:lnTo>
                                    <a:pt x="2464" y="1531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357" y="1159"/>
                                  </a:lnTo>
                                  <a:lnTo>
                                    <a:pt x="27" y="769"/>
                                  </a:lnTo>
                                  <a:lnTo>
                                    <a:pt x="380" y="3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3120"/>
                              <a:ext cx="199584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720" y="64080"/>
                              <a:ext cx="120600" cy="81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240"/>
                                <a:ext cx="12060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9360" cy="81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40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200" y="148680"/>
                            <a:ext cx="859320" cy="3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2640" y="0"/>
                              <a:ext cx="2566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66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640" y="539280"/>
                            <a:ext cx="666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392.45pt;width:159.5pt;height:76.55pt" coordorigin="3139,7849" coordsize="3190,1531">
                <v:group id="shape_0" style="position:absolute;left:3139;top:7849;width:3190;height:1531">
                  <v:shape id="shape_0" coordsize="3190,1531" path="m0,0l2464,0l3190,769l2464,1531l0,1531l357,1159l27,769l380,394l0,0xe" fillcolor="white" stroked="t" o:allowincell="f" style="position:absolute;left:3139;top:7849;width:3189;height:1530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line id="shape_0" from="3181,8610" to="6323,861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4501;top:7950;width:190;height:1281">
                    <v:rect id="shape_0" fillcolor="white" stroked="f" o:allowincell="f" style="position:absolute;left:4501;top:8040;width:189;height:11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676,7950" to="4690,9231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501,8270" to="4501,895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58;top:8083;width:1353;height:563">
                  <v:shape id="shape_0" stroked="f" o:allowincell="f" style="position:absolute;left:4907;top:8083;width:40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Cs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8083;width:40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Cs/>
                              <w:rFonts w:ascii="Calibri" w:hAnsi="Calibri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63;top:8698;width:10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915</wp:posOffset>
                </wp:positionH>
                <wp:positionV relativeFrom="paragraph">
                  <wp:posOffset>7776845</wp:posOffset>
                </wp:positionV>
                <wp:extent cx="2025650" cy="96329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963360"/>
                          <a:chOff x="0" y="0"/>
                          <a:chExt cx="202572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72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1517">
                                <a:moveTo>
                                  <a:pt x="0" y="1516"/>
                                </a:moveTo>
                                <a:lnTo>
                                  <a:pt x="615" y="1517"/>
                                </a:lnTo>
                                <a:lnTo>
                                  <a:pt x="1374" y="758"/>
                                </a:lnTo>
                                <a:lnTo>
                                  <a:pt x="2142" y="1517"/>
                                </a:lnTo>
                                <a:lnTo>
                                  <a:pt x="2464" y="1516"/>
                                </a:lnTo>
                                <a:lnTo>
                                  <a:pt x="3190" y="755"/>
                                </a:lnTo>
                                <a:lnTo>
                                  <a:pt x="2464" y="0"/>
                                </a:lnTo>
                                <a:lnTo>
                                  <a:pt x="0" y="0"/>
                                </a:lnTo>
                                <a:lnTo>
                                  <a:pt x="738" y="755"/>
                                </a:lnTo>
                                <a:lnTo>
                                  <a:pt x="0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1320"/>
                            <a:ext cx="1564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612.35pt;width:159.5pt;height:75.85pt" coordorigin="3529,12247" coordsize="3190,1517">
                <v:shape id="shape_0" coordsize="3190,1517" path="m0,1516l615,1517l1374,758l2142,1517l2464,1516l3190,755l2464,0l0,0l738,755l0,1516xe" fillcolor="white" stroked="t" o:allowincell="f" style="position:absolute;left:3529;top:12247;width:3189;height:1516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245,13005" to="6708,130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2592070</wp:posOffset>
                </wp:positionV>
                <wp:extent cx="4608830" cy="202692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2026800"/>
                          <a:chOff x="0" y="0"/>
                          <a:chExt cx="4608720" cy="20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8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8" h="3192">
                                <a:moveTo>
                                  <a:pt x="0" y="1685"/>
                                </a:moveTo>
                                <a:lnTo>
                                  <a:pt x="5749" y="1673"/>
                                </a:lnTo>
                                <a:lnTo>
                                  <a:pt x="5749" y="690"/>
                                </a:lnTo>
                                <a:lnTo>
                                  <a:pt x="6507" y="0"/>
                                </a:lnTo>
                                <a:lnTo>
                                  <a:pt x="7258" y="722"/>
                                </a:lnTo>
                                <a:lnTo>
                                  <a:pt x="7258" y="3186"/>
                                </a:lnTo>
                                <a:lnTo>
                                  <a:pt x="2160" y="3192"/>
                                </a:lnTo>
                                <a:lnTo>
                                  <a:pt x="1365" y="2427"/>
                                </a:lnTo>
                                <a:lnTo>
                                  <a:pt x="615" y="3192"/>
                                </a:lnTo>
                                <a:lnTo>
                                  <a:pt x="7" y="3192"/>
                                </a:lnTo>
                                <a:lnTo>
                                  <a:pt x="727" y="2412"/>
                                </a:lnTo>
                                <a:lnTo>
                                  <a:pt x="0" y="1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840"/>
                            <a:ext cx="367596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2" h="2501">
                                <a:moveTo>
                                  <a:pt x="4992" y="0"/>
                                </a:moveTo>
                                <a:lnTo>
                                  <a:pt x="4980" y="2501"/>
                                </a:lnTo>
                                <a:lnTo>
                                  <a:pt x="0" y="2501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8600" y="1122120"/>
                            <a:ext cx="782280" cy="78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8680" y="1125360"/>
                            <a:ext cx="1311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600" y="129240"/>
                              <a:ext cx="5428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2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2566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0"/>
                              <a:ext cx="2566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204.1pt;width:362.9pt;height:159.6pt" coordorigin="2539,4082" coordsize="7258,3192">
                <v:shape id="shape_0" coordsize="7258,3192" path="m0,1685l5749,1673l5749,690l6507,0l7258,722l7258,3186l2160,3192l1365,2427l615,3192l7,3192l727,2412l0,1685xe" fillcolor="white" stroked="t" o:allowincell="f" style="position:absolute;left:2539;top:4082;width:7257;height:3191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4992,2501" path="m4992,0l4980,2501l0,2501e" stroked="t" o:allowincell="f" style="position:absolute;left:3258;top:4107;width:5788;height:2386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oval id="shape_0" fillcolor="white" stroked="t" o:allowincell="f" style="position:absolute;left:5450;top:5849;width:1231;height:1231;flip:x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group id="shape_0" style="position:absolute;left:5041;top:5854;width:2065;height:1008">
                  <v:shape id="shape_0" stroked="f" o:allowincell="f" style="position:absolute;left:5600;top:6058;width:854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2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5899;width:40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702;top:5854;width:403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189355</wp:posOffset>
                </wp:positionV>
                <wp:extent cx="4133850" cy="24193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419200"/>
                          <a:chOff x="0" y="0"/>
                          <a:chExt cx="4133880" cy="241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3880" cy="24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33880" cy="24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3880" cy="24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33880" cy="24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0" h="3810">
                                      <a:moveTo>
                                        <a:pt x="6510" y="3030"/>
                                      </a:moveTo>
                                      <a:lnTo>
                                        <a:pt x="65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15"/>
                                      </a:lnTo>
                                      <a:lnTo>
                                        <a:pt x="765" y="3810"/>
                                      </a:lnTo>
                                      <a:lnTo>
                                        <a:pt x="1485" y="3015"/>
                                      </a:lnTo>
                                      <a:lnTo>
                                        <a:pt x="1485" y="1305"/>
                                      </a:lnTo>
                                      <a:lnTo>
                                        <a:pt x="4999" y="1307"/>
                                      </a:lnTo>
                                      <a:lnTo>
                                        <a:pt x="4999" y="3029"/>
                                      </a:lnTo>
                                      <a:lnTo>
                                        <a:pt x="5745" y="3795"/>
                                      </a:lnTo>
                                      <a:lnTo>
                                        <a:pt x="6510" y="30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419040"/>
                                  <a:ext cx="3162240" cy="197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0" h="3105">
                                      <a:moveTo>
                                        <a:pt x="4980" y="3105"/>
                                      </a:moveTo>
                                      <a:lnTo>
                                        <a:pt x="49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02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0880" y="33480"/>
                                <a:ext cx="763200" cy="7632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763200" cy="76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42920"/>
                                  <a:ext cx="529560" cy="49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V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44240" y="47160"/>
                              <a:ext cx="1344960" cy="3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8280" y="0"/>
                                <a:ext cx="25668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668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17640"/>
                            <a:ext cx="12387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olt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93.65pt;width:325.5pt;height:190.5pt" coordorigin="-172,1873" coordsize="6510,3810">
                <v:group id="shape_0" style="position:absolute;left:-172;top:1873;width:6510;height:3810">
                  <v:group id="shape_0" style="position:absolute;left:-172;top:1873;width:6510;height:3810">
                    <v:group id="shape_0" style="position:absolute;left:-172;top:1873;width:6510;height:3810">
                      <v:shape id="shape_0" coordsize="6510,3810" path="m6510,3030l6510,0l0,0l0,3015l765,3810l1485,3015l1485,1305l4999,1307l4999,3029l5745,3795l6510,3030xe" fillcolor="white" stroked="t" o:allowincell="f" style="position:absolute;left:-172;top:1873;width:6509;height:3809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4980,3105" path="m4980,3105l4980,0l0,0l0,3102e" stroked="t" o:allowincell="f" style="position:absolute;left:593;top:2533;width:4979;height:3104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  <v:group id="shape_0" style="position:absolute;left:2412;top:1925;width:1202;height:1202">
                      <v:oval id="shape_0" fillcolor="white" stroked="t" o:allowincell="f" style="position:absolute;left:2412;top:1926;width:1201;height:1201;flip:x;mso-wrap-style:none;v-text-anchor:middle;rotation:270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white" stroked="f" o:allowincell="f" style="position:absolute;left:2591;top:2151;width:833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45;top:1947;width:2118;height:563">
                    <v:shape id="shape_0" stroked="f" o:allowincell="f" style="position:absolute;left:3659;top:1947;width:403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5;top:1947;width:403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;top:1901;width:195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olt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4812030</wp:posOffset>
                </wp:positionV>
                <wp:extent cx="5689600" cy="2421255"/>
                <wp:effectExtent l="14605" t="2921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2421360"/>
                          <a:chOff x="0" y="0"/>
                          <a:chExt cx="5689440" cy="242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9440" cy="24213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68944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0" h="3810">
                                  <a:moveTo>
                                    <a:pt x="8922" y="793"/>
                                  </a:moveTo>
                                  <a:lnTo>
                                    <a:pt x="8960" y="3805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1451" y="795"/>
                                  </a:lnTo>
                                  <a:lnTo>
                                    <a:pt x="1451" y="2505"/>
                                  </a:lnTo>
                                  <a:lnTo>
                                    <a:pt x="7406" y="2498"/>
                                  </a:lnTo>
                                  <a:lnTo>
                                    <a:pt x="7425" y="774"/>
                                  </a:lnTo>
                                  <a:lnTo>
                                    <a:pt x="8183" y="16"/>
                                  </a:lnTo>
                                  <a:lnTo>
                                    <a:pt x="8922" y="7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0"/>
                              <a:ext cx="472644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0" h="3105">
                                  <a:moveTo>
                                    <a:pt x="4980" y="3105"/>
                                  </a:moveTo>
                                  <a:lnTo>
                                    <a:pt x="49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2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3320" y="1624320"/>
                              <a:ext cx="1344960" cy="76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560" y="0"/>
                                <a:ext cx="763200" cy="7632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763200" cy="76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42920"/>
                                  <a:ext cx="529560" cy="49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bCs w:val="false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V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8640" y="3960"/>
                                <a:ext cx="25668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"/>
                                <a:ext cx="25668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90040" y="1991880"/>
                            <a:ext cx="12387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olt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78.85pt;width:448pt;height:190.7pt" coordorigin="174,7577" coordsize="8960,3814">
                <v:group id="shape_0" style="position:absolute;left:174;top:7577;width:8960;height:3814">
                  <v:shape id="shape_0" coordsize="8960,3810" path="m8922,793l8960,3805l0,3810l0,795l747,0l1451,795l1451,2505l7406,2498l7425,774l8183,16l8922,793xe" stroked="t" o:allowincell="f" style="position:absolute;left:174;top:7581;width:8959;height:380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980,3105" path="m4980,3105l4980,0l0,0l0,3102e" stroked="t" o:allowincell="f" style="position:absolute;left:902;top:7578;width:7442;height:3104;flip:y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group id="shape_0" style="position:absolute;left:3455;top:10135;width:2118;height:1202">
                    <v:group id="shape_0" style="position:absolute;left:3892;top:10135;width:1202;height:1202">
                      <v:oval id="shape_0" fillcolor="white" stroked="t" o:allowincell="f" style="position:absolute;left:3892;top:10136;width:1201;height:1201;flip:x;mso-wrap-style:none;v-text-anchor:middle;rotation:270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white" stroked="f" o:allowincell="f" style="position:absolute;left:4071;top:10361;width:833;height:7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169;top:10142;width:403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5;top:10142;width:403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355;top:10715;width:195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olt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985</wp:posOffset>
                </wp:positionH>
                <wp:positionV relativeFrom="paragraph">
                  <wp:posOffset>7306310</wp:posOffset>
                </wp:positionV>
                <wp:extent cx="956945" cy="146875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468800"/>
                          <a:chOff x="0" y="0"/>
                          <a:chExt cx="956880" cy="1468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5688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2332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07" y="2310"/>
                                </a:lnTo>
                                <a:lnTo>
                                  <a:pt x="780" y="1650"/>
                                </a:lnTo>
                                <a:lnTo>
                                  <a:pt x="0" y="2332"/>
                                </a:lnTo>
                                <a:lnTo>
                                  <a:pt x="0" y="1522"/>
                                </a:lnTo>
                                <a:lnTo>
                                  <a:pt x="375" y="1132"/>
                                </a:lnTo>
                                <a:lnTo>
                                  <a:pt x="60" y="757"/>
                                </a:lnTo>
                                <a:lnTo>
                                  <a:pt x="375" y="3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422280"/>
                            <a:ext cx="4478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907">
                                <a:moveTo>
                                  <a:pt x="705" y="907"/>
                                </a:moveTo>
                                <a:lnTo>
                                  <a:pt x="7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575.25pt;width:75.35pt;height:115.65pt" coordorigin="7810,11505" coordsize="1507,2313">
                <v:shape id="shape_0" coordsize="1507,2332" path="m0,0l1507,0l1507,2310l780,1650l0,2332l0,1522l375,1132l60,757l375,367l0,0xe" fillcolor="white" stroked="t" o:allowincell="f" style="position:absolute;left:7811;top:11506;width:1506;height:2312;flip:xy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705,907" path="m705,907l705,0l0,0e" fillcolor="white" stroked="t" o:allowincell="f" style="position:absolute;left:8538;top:12171;width:704;height:913;flip:xy;mso-wrap-style:none;v-text-anchor:middle">
                  <v:fill o:detectmouseclick="t" type="solid" color2="black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-271780</wp:posOffset>
                </wp:positionV>
                <wp:extent cx="5981700" cy="12979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ies circuit puzzle – sheet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the series circuit in the shortest possible time using the cut out shapes from both shee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ext must always be upri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02.2pt;mso-wrap-distance-left:9.05pt;mso-wrap-distance-right:9.05pt;mso-wrap-distance-top:0pt;mso-wrap-distance-bottom:0pt;margin-top:-21.4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ies circuit puzzle – sheet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e the series circuit in the shortest possible time using the cut out shapes from both shee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text must always be uprigh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40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6:00Z</dcterms:created>
  <dc:creator>Keith</dc:creator>
  <dc:description/>
  <cp:keywords/>
  <dc:language>en-US</dc:language>
  <cp:lastModifiedBy>User</cp:lastModifiedBy>
  <dcterms:modified xsi:type="dcterms:W3CDTF">2012-10-31T05:48:00Z</dcterms:modified>
  <cp:revision>3</cp:revision>
  <dc:subject/>
  <dc:title/>
</cp:coreProperties>
</file>