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ectromagnetic induction     </w:t>
      </w:r>
    </w:p>
    <w:p>
      <w:pPr>
        <w:pStyle w:val="Normal"/>
        <w:tabs>
          <w:tab w:val="clear" w:pos="720"/>
          <w:tab w:val="decimal" w:pos="486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decimal" w:pos="4864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317"/>
          <w:tab w:val="left" w:pos="0" w:leader="none"/>
        </w:tabs>
        <w:spacing w:lineRule="auto" w:line="240"/>
        <w:ind w:left="0" w:hanging="0"/>
        <w:rPr/>
      </w:pPr>
      <w:r>
        <w:rPr/>
        <w:t>1. To produce electricity from magnetism the wire or magnet must move. What is the effect on the voltage produced of: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ind w:left="651" w:hanging="3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112395</wp:posOffset>
                </wp:positionV>
                <wp:extent cx="1704340" cy="1802765"/>
                <wp:effectExtent l="6350" t="1016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802880"/>
                          <a:chOff x="0" y="0"/>
                          <a:chExt cx="170424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8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0040" cy="150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8240" y="142920"/>
                                <a:ext cx="2286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9200"/>
                                <a:ext cx="140004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57240"/>
                                  <a:ext cx="49536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314280" cy="88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8002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3760" y="0"/>
                                <a:ext cx="44784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4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" y="38160"/>
                                  <a:ext cx="4287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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70880" y="964440"/>
                              <a:ext cx="333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1507320"/>
                              <a:ext cx="428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64320"/>
                              <a:ext cx="6094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161360"/>
                              <a:ext cx="638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g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3080" y="96444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8.85pt;width:134.2pt;height:141.9pt" coordorigin="6255,177" coordsize="2684,2838">
                <v:group id="shape_0" style="position:absolute;left:6255;top:177;width:2684;height:2838">
                  <v:group id="shape_0" style="position:absolute;left:6255;top:177;width:2205;height:2370">
                    <v:rect id="shape_0" fillcolor="white" stroked="t" o:allowincell="f" style="position:absolute;left:7890;top:402;width:359;height:104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6255;top:1152;width:2205;height:1395">
                      <v:rect id="shape_0" fillcolor="#ffcc99" stroked="t" o:allowincell="f" style="position:absolute;left:7680;top:1242;width:779;height:1184;mso-wrap-style:none;v-text-anchor:middle">
                        <v:fill o:detectmouseclick="t" type="solid" color2="#003366"/>
                        <v:stroke color="black" weight="12600" joinstyle="miter" endcap="flat"/>
                        <w10:wrap type="square"/>
                      </v:rect>
                      <v:rect id="shape_0" stroked="t" o:allowincell="f" style="position:absolute;left:7815;top:1152;width:494;height:1394;mso-wrap-style:none;v-text-anchor:middle">
                        <v:imagedata r:id="rId3" o:detectmouseclick="t"/>
                        <v:stroke color="black" weight="12600" joinstyle="miter" endcap="flat"/>
                        <w10:wrap type="square"/>
                      </v:rect>
                      <v:rect id="shape_0" fillcolor="red" stroked="t" o:allowincell="f" style="position:absolute;left:6255;top:1722;width:1259;height:344;mso-wrap-style:none;v-text-anchor:middle">
                        <v:fill o:detectmouseclick="t" type="solid" color2="aqua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7710;top:177;width:705;height:705">
                      <v:oval id="shape_0" fillcolor="white" stroked="t" o:allowincell="f" style="position:absolute;left:7710;top:177;width:704;height:70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739;top:237;width:67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414;top:1696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9;top:2551;width:6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ffff99" stroked="t" o:allowincell="f" style="position:absolute;left:6420;top:751;width:9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stroked="f" o:allowincell="f" style="position:absolute;left:6509;top:2006;width:100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g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79;top:1696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a)</w:t>
        <w:tab/>
        <w:t>moving the wire more slowly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ind w:left="651" w:hanging="334"/>
        <w:rPr/>
      </w:pPr>
      <w:r>
        <w:rPr/>
        <w:t>(b)</w:t>
        <w:tab/>
        <w:t>more turns of wire on the coil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ind w:left="651" w:hanging="334"/>
        <w:rPr/>
      </w:pPr>
      <w:r>
        <w:rPr/>
        <w:t>(c)</w:t>
        <w:tab/>
        <w:t>a stronger magnet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. In figure 1 when the magnet is pushed into the coil the pointer on the meter moves to the left.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ind w:left="651" w:hanging="334"/>
        <w:rPr/>
      </w:pPr>
      <w:r>
        <w:rPr/>
        <w:t>(a)</w:t>
        <w:tab/>
        <w:t>How could you make it move further to the left?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ind w:left="651" w:hanging="334"/>
        <w:rPr/>
      </w:pPr>
      <w:r>
        <w:rPr/>
        <w:t>(b)</w:t>
        <w:tab/>
        <w:t>What happens when the magnet it is pulled out of the coil?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ind w:left="651" w:hanging="334"/>
        <w:rPr/>
      </w:pPr>
      <w:r>
        <w:rPr/>
        <w:t>(c)</w:t>
        <w:tab/>
        <w:t>What is the polarity of the end of the coil marked A when the magnet is pushed in?</w:t>
      </w:r>
    </w:p>
    <w:p>
      <w:pPr>
        <w:pStyle w:val="Normal"/>
        <w:tabs>
          <w:tab w:val="clear" w:pos="720"/>
          <w:tab w:val="left" w:pos="6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3. Draw the voltage against time curve for an ac. generato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4. On you drawing show the position of the coil between the magnets when the output voltage is greate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5. Draw the voltage produced by a simple un-smoothed d.c. generato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6. What do the brushes do in a generator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7. How would you increase the voltage output of a generator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8. In a power station, what drives the generator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69215</wp:posOffset>
                </wp:positionV>
                <wp:extent cx="2468245" cy="180530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805400"/>
                          <a:chOff x="0" y="0"/>
                          <a:chExt cx="2468160" cy="1805400"/>
                        </a:xfrm>
                      </wpg:grpSpPr>
                      <wpg:grpSp>
                        <wpg:cNvGrpSpPr/>
                        <wpg:grpSpPr>
                          <a:xfrm>
                            <a:off x="0" y="595080"/>
                            <a:ext cx="246816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748080" cy="55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480" y="47520"/>
                                <a:ext cx="55260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381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096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1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37584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5040" y="0"/>
                              <a:ext cx="753120" cy="55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840"/>
                                <a:ext cx="55260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20" y="381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96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4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880" y="3621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572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760" y="37584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0680" y="244440"/>
                            <a:ext cx="146700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140976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85840"/>
                              <a:ext cx="781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371520" cy="50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71520"/>
                              <a:ext cx="371520" cy="50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680" y="9360"/>
                            <a:ext cx="58104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m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0"/>
                            <a:ext cx="72396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ond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576800"/>
                            <a:ext cx="58104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 turn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595880"/>
                            <a:ext cx="58104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0 turn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5.45pt;width:194.35pt;height:142.15pt" coordorigin="4492,109" coordsize="3887,2843">
                <v:group id="shape_0" style="position:absolute;left:4492;top:1046;width:3887;height:885">
                  <v:group id="shape_0" style="position:absolute;left:4492;top:1054;width:1177;height:877">
                    <v:group id="shape_0" style="position:absolute;left:4800;top:1129;width:869;height:713">
                      <v:line id="shape_0" from="4815,1189" to="5654,118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860,1774" to="5669,177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802;top:1129;width:142;height:14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4800;top:1699;width:142;height:14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shape id="shape_0" fillcolor="#ffff99" stroked="f" o:allowincell="f" style="position:absolute;left:4492;top:1054;width:25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square"/>
                    </v:shape>
                    <v:shape id="shape_0" fillcolor="#ffff99" stroked="f" o:allowincell="f" style="position:absolute;left:4500;top:1646;width:25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square"/>
                    </v:shape>
                  </v:group>
                  <v:group id="shape_0" style="position:absolute;left:7193;top:1046;width:1187;height:877">
                    <v:group id="shape_0" style="position:absolute;left:7193;top:1128;width:870;height:713">
                      <v:line id="shape_0" from="7208,1188" to="8047,118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93,1773" to="8002,177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918;top:1128;width:142;height:142;flip:x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920;top:1698;width:142;height:142;flip:x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shape id="shape_0" fillcolor="#ffff99" stroked="f" o:allowincell="f" style="position:absolute;left:8115;top:1046;width:25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square"/>
                    </v:shape>
                    <v:shape id="shape_0" fillcolor="#ffff99" stroked="f" o:allowincell="f" style="position:absolute;left:8123;top:1638;width:25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265;top:494;width:2310;height:2040">
                  <v:rect id="shape_0" fillcolor="#969696" stroked="t" o:allowincell="f" style="position:absolute;left:5310;top:494;width:2219;height:2039;mso-wrap-style:none;v-text-anchor:middle">
                    <v:fill o:detectmouseclick="t" type="solid" color2="#696969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90;top:944;width:1229;height:107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stroked="t" o:allowincell="f" style="position:absolute;left:5265;top:1079;width:584;height:794;mso-wrap-style:none;v-text-anchor:middle">
                    <v:imagedata r:id="rId6" o:detectmouseclick="t"/>
                    <v:stroke color="black" weight="12600" joinstyle="miter" endcap="flat"/>
                    <w10:wrap type="square"/>
                  </v:rect>
                  <v:rect id="shape_0" stroked="t" o:allowincell="f" style="position:absolute;left:6990;top:1079;width:584;height:794;mso-wrap-style:none;v-text-anchor:middle">
                    <v:imagedata r:id="rId7" o:detectmouseclick="t"/>
                    <v:stroke color="black" weight="12600" joinstyle="miter" endcap="flat"/>
                    <w10:wrap type="square"/>
                  </v:rect>
                </v:group>
                <v:shape id="shape_0" fillcolor="#ffff99" stroked="t" o:allowincell="f" style="position:absolute;left:5024;top:124;width:9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mar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6720;top:109;width:11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ondar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f" o:allowincell="f" style="position:absolute;left:5039;top:2592;width:9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 turn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ff99" stroked="f" o:allowincell="f" style="position:absolute;left:6734;top:2622;width:9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0 turn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. Why is an alternator used in cars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  <w:t>Questions 10 - 15 refer to Fig. 2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10. A d.c. meter is connected to CD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What happens if:</w:t>
      </w:r>
    </w:p>
    <w:p>
      <w:pPr>
        <w:pStyle w:val="Normal"/>
        <w:tabs>
          <w:tab w:val="clear" w:pos="720"/>
          <w:tab w:val="left" w:pos="634" w:leader="none"/>
        </w:tabs>
        <w:autoSpaceDE w:val="false"/>
        <w:ind w:left="634" w:hanging="634"/>
        <w:rPr/>
      </w:pPr>
      <w:r>
        <w:rPr/>
        <w:t>(a) A d.c. supply is connected to AB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(b) A d.c. supply is left connected to AB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(c) A d.c. supply is disconnected from AB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 xml:space="preserve">(d) An a.c. supply is connected to AB? </w: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59055</wp:posOffset>
                </wp:positionV>
                <wp:extent cx="78359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50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1.7pt;height:19.7pt;mso-wrap-distance-left:9.05pt;mso-wrap-distance-right:9.05pt;mso-wrap-distance-top:0pt;mso-wrap-distance-bottom:0pt;margin-top: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" w:leader="none"/>
          <w:tab w:val="left" w:pos="651" w:leader="none"/>
        </w:tabs>
        <w:autoSpaceDE w:val="false"/>
        <w:rPr/>
      </w:pPr>
      <w:r>
        <w:rPr/>
        <w:t>11. The meter is now removed and a bulb is connected in its place.</w:t>
      </w:r>
    </w:p>
    <w:p>
      <w:pPr>
        <w:pStyle w:val="Normal"/>
        <w:tabs>
          <w:tab w:val="clear" w:pos="720"/>
          <w:tab w:val="left" w:pos="396" w:leader="none"/>
          <w:tab w:val="left" w:pos="640" w:leader="none"/>
        </w:tabs>
        <w:autoSpaceDE w:val="false"/>
        <w:ind w:left="396" w:hanging="396"/>
        <w:rPr/>
      </w:pPr>
      <w:r>
        <w:rPr/>
        <w:t>(a)</w:t>
        <w:tab/>
        <w:t>What happens if a d.c. supply is left connected to AB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(b) What happens if an a.c. supply is connected to AB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2. Why is the core of the transformer made of laminations (thin iron strips)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3. Is the transformer shown a step-up or a step-down transformer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4. Will the output voltage be bigger or smaller than the input voltag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5. If the input voltage is 12 V, what will be the output voltage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6. If you use a step-up transformer, how does the current in the secondary compare with the current in the primary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7. If you wanted to repeat the nail melting experiment and your transformer had 600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turns on the primary, suggest how many turns there might be on the secondar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8. Using the same figures as question 17, if there was a current of 2 A in the primary what current would flow in the secondary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9. What happens to the output voltage of the transformer if the two halves of the core are pulled apart slightly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20. Give two ways in which energy could be lost in a transformer and say how such losses could be reduc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21. Where in your homes would you expect to find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(a) a step-up transformer; (b) a step-down transformer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22. Electricity is transmitted at high voltage, why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23. What would be the effect on the power lost in a cable if the current in the cable was reduced to 1/l0 of the original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24. Would you expect the current in a power cable to be high or low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25. In a substation, what will be the main item of equipment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26. What is the purpose of the substation at the house end of a power cabl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27. What are the likely voltages: (a) in main transmission cables; (b) to light industry; (c) to houses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28. How could the resistance of a power cable be reduced? Name three ways.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autoSpaceDE w:val="false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sectPr>
      <w:footerReference w:type="default" r:id="rId8"/>
      <w:type w:val="nextPage"/>
      <w:pgSz w:w="11906" w:h="16800"/>
      <w:pgMar w:left="1440" w:right="1452" w:gutter="0" w:header="0" w:top="1440" w:footer="851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" w:leader="none"/>
      </w:tabs>
      <w:autoSpaceDE w:val="false"/>
      <w:ind w:left="396" w:hanging="396"/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autoSpaceDE w:val="false"/>
      <w:spacing w:lineRule="exact" w:line="215"/>
      <w:ind w:left="317" w:hanging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11:00Z</dcterms:created>
  <dc:creator>Keith Gibbs</dc:creator>
  <dc:description>Electromagnetic induction, generators and transformers.</dc:description>
  <cp:keywords>electromagnetic induction generator</cp:keywords>
  <dc:language>en-US</dc:language>
  <cp:lastModifiedBy>Gibbs</cp:lastModifiedBy>
  <dcterms:modified xsi:type="dcterms:W3CDTF">2007-01-20T08:29:00Z</dcterms:modified>
  <cp:revision>3</cp:revision>
  <dc:subject>electricity and magnetism</dc:subject>
  <dc:title>Electromagnetic induction</dc:title>
</cp:coreProperties>
</file>