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How should we generate the electricity we need      Name: 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Complete the block diagram showing the machines used in the generation of electricity by a power station. One has been done for you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4470</wp:posOffset>
                </wp:positionH>
                <wp:positionV relativeFrom="paragraph">
                  <wp:posOffset>38100</wp:posOffset>
                </wp:positionV>
                <wp:extent cx="5525135" cy="304800"/>
                <wp:effectExtent l="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5280" cy="304920"/>
                          <a:chOff x="0" y="0"/>
                          <a:chExt cx="5525280" cy="304920"/>
                        </a:xfrm>
                      </wpg:grpSpPr>
                      <wps:wsp>
                        <wps:cNvSpPr txBox="1"/>
                        <wps:spPr>
                          <a:xfrm>
                            <a:off x="0" y="9360"/>
                            <a:ext cx="115236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Energy input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6400" y="0"/>
                            <a:ext cx="141912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90920" y="0"/>
                            <a:ext cx="115236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urbi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9680" y="0"/>
                            <a:ext cx="169560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1pt;margin-top:3pt;width:435.05pt;height:24pt" coordorigin="322,60" coordsize="8701,4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22;top:75;width:181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Energy input: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2017;top:60;width:2234;height:46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02;top:60;width:181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turbin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53;top:60;width:2669;height:46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Write down three fuels that are used in a conventional power st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…………………………  (b) …………………………  ( c) 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Write down one fuel that is used in a nuclear power station:  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Write down FOUR renewable energy sourc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……………………  (b) ……………….……  ( c) ……….…………… (d) …………….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Write down three ways in which a large power station has an impact on the environment: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4128770</wp:posOffset>
                </wp:positionH>
                <wp:positionV relativeFrom="paragraph">
                  <wp:posOffset>78105</wp:posOffset>
                </wp:positionV>
                <wp:extent cx="2044065" cy="714375"/>
                <wp:effectExtent l="635" t="698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4080" cy="714240"/>
                          <a:chOff x="0" y="0"/>
                          <a:chExt cx="2044080" cy="714240"/>
                        </a:xfrm>
                      </wpg:grpSpPr>
                      <wpg:grpSp>
                        <wpg:cNvGrpSpPr/>
                        <wpg:grpSpPr>
                          <a:xfrm>
                            <a:off x="61560" y="216000"/>
                            <a:ext cx="494640" cy="357480"/>
                          </a:xfrm>
                        </wpg:grpSpPr>
                        <wps:wsp>
                          <wps:cNvSpPr/>
                          <wps:spPr>
                            <a:xfrm>
                              <a:off x="43200" y="0"/>
                              <a:ext cx="36900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600">
                                  <a:moveTo>
                                    <a:pt x="0" y="135"/>
                                  </a:moveTo>
                                  <a:lnTo>
                                    <a:pt x="0" y="600"/>
                                  </a:lnTo>
                                  <a:lnTo>
                                    <a:pt x="690" y="600"/>
                                  </a:lnTo>
                                  <a:lnTo>
                                    <a:pt x="690" y="54"/>
                                  </a:lnTo>
                                  <a:lnTo>
                                    <a:pt x="570" y="45"/>
                                  </a:lnTo>
                                  <a:lnTo>
                                    <a:pt x="471" y="27"/>
                                  </a:lnTo>
                                  <a:lnTo>
                                    <a:pt x="408" y="9"/>
                                  </a:lnTo>
                                  <a:lnTo>
                                    <a:pt x="330" y="0"/>
                                  </a:lnTo>
                                  <a:lnTo>
                                    <a:pt x="243" y="12"/>
                                  </a:lnTo>
                                  <a:lnTo>
                                    <a:pt x="171" y="42"/>
                                  </a:lnTo>
                                  <a:lnTo>
                                    <a:pt x="102" y="78"/>
                                  </a:lnTo>
                                  <a:lnTo>
                                    <a:pt x="69" y="117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99"/>
                                </a:gs>
                                <a:gs pos="100000">
                                  <a:srgbClr val="757546"/>
                                </a:gs>
                              </a:gsLst>
                              <a:lin ang="10800000"/>
                            </a:gra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4640" y="2520"/>
                              <a:ext cx="189360" cy="290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0"/>
                                <a:ext cx="0" cy="268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4320"/>
                                <a:ext cx="0" cy="268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600" y="0"/>
                                <a:ext cx="0" cy="268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360" y="20160"/>
                                <a:ext cx="0" cy="268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273600"/>
                              <a:ext cx="494640" cy="8388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6560" y="148680"/>
                            <a:ext cx="591840" cy="414720"/>
                          </a:xfrm>
                        </wpg:grpSpPr>
                        <wps:wsp>
                          <wps:cNvSpPr/>
                          <wps:spPr>
                            <a:xfrm>
                              <a:off x="51120" y="0"/>
                              <a:ext cx="442080" cy="36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600">
                                  <a:moveTo>
                                    <a:pt x="0" y="135"/>
                                  </a:moveTo>
                                  <a:lnTo>
                                    <a:pt x="0" y="600"/>
                                  </a:lnTo>
                                  <a:lnTo>
                                    <a:pt x="690" y="600"/>
                                  </a:lnTo>
                                  <a:lnTo>
                                    <a:pt x="690" y="54"/>
                                  </a:lnTo>
                                  <a:lnTo>
                                    <a:pt x="570" y="45"/>
                                  </a:lnTo>
                                  <a:lnTo>
                                    <a:pt x="471" y="27"/>
                                  </a:lnTo>
                                  <a:lnTo>
                                    <a:pt x="408" y="9"/>
                                  </a:lnTo>
                                  <a:lnTo>
                                    <a:pt x="330" y="0"/>
                                  </a:lnTo>
                                  <a:lnTo>
                                    <a:pt x="243" y="12"/>
                                  </a:lnTo>
                                  <a:lnTo>
                                    <a:pt x="171" y="42"/>
                                  </a:lnTo>
                                  <a:lnTo>
                                    <a:pt x="102" y="78"/>
                                  </a:lnTo>
                                  <a:lnTo>
                                    <a:pt x="69" y="117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99"/>
                                </a:gs>
                                <a:gs pos="100000">
                                  <a:srgbClr val="757546"/>
                                </a:gs>
                              </a:gsLst>
                              <a:lin ang="10800000"/>
                            </a:gra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1280" y="3240"/>
                              <a:ext cx="226800" cy="337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5200"/>
                                <a:ext cx="720" cy="31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880" y="5040"/>
                                <a:ext cx="720" cy="31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920" y="0"/>
                                <a:ext cx="720" cy="31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5720" y="23400"/>
                                <a:ext cx="720" cy="31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317520"/>
                              <a:ext cx="591840" cy="972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95880" y="63000"/>
                            <a:ext cx="321840" cy="3808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240" y="91440"/>
                            <a:ext cx="720" cy="73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64160" y="0"/>
                            <a:ext cx="950040" cy="572040"/>
                          </a:xfrm>
                        </wpg:grpSpPr>
                        <wps:wsp>
                          <wps:cNvSpPr/>
                          <wps:spPr>
                            <a:xfrm>
                              <a:off x="0" y="123840"/>
                              <a:ext cx="334800" cy="44316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6960" y="0"/>
                              <a:ext cx="793080" cy="572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9120" y="0"/>
                                <a:ext cx="592560" cy="506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0" h="600">
                                    <a:moveTo>
                                      <a:pt x="0" y="135"/>
                                    </a:moveTo>
                                    <a:lnTo>
                                      <a:pt x="0" y="600"/>
                                    </a:lnTo>
                                    <a:lnTo>
                                      <a:pt x="690" y="600"/>
                                    </a:lnTo>
                                    <a:lnTo>
                                      <a:pt x="690" y="54"/>
                                    </a:lnTo>
                                    <a:lnTo>
                                      <a:pt x="570" y="45"/>
                                    </a:lnTo>
                                    <a:lnTo>
                                      <a:pt x="471" y="27"/>
                                    </a:lnTo>
                                    <a:lnTo>
                                      <a:pt x="408" y="9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243" y="12"/>
                                    </a:lnTo>
                                    <a:lnTo>
                                      <a:pt x="171" y="42"/>
                                    </a:lnTo>
                                    <a:lnTo>
                                      <a:pt x="102" y="78"/>
                                    </a:lnTo>
                                    <a:lnTo>
                                      <a:pt x="69" y="117"/>
                                    </a:lnTo>
                                    <a:lnTo>
                                      <a:pt x="0" y="135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99"/>
                                  </a:gs>
                                  <a:gs pos="100000">
                                    <a:srgbClr val="757546"/>
                                  </a:gs>
                                </a:gsLst>
                                <a:lin ang="108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16000" y="4320"/>
                                <a:ext cx="304200" cy="46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4920"/>
                                  <a:ext cx="720" cy="429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680" y="7200"/>
                                  <a:ext cx="720" cy="429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640" y="0"/>
                                  <a:ext cx="720" cy="429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3480" y="32400"/>
                                  <a:ext cx="720" cy="429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438120"/>
                                <a:ext cx="793080" cy="13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567000" y="268560"/>
                            <a:ext cx="631080" cy="3049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7360" y="91440"/>
                            <a:ext cx="720" cy="7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240" y="91440"/>
                            <a:ext cx="720" cy="7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5200"/>
                            <a:ext cx="2044080" cy="1494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8000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23520" y="293400"/>
                            <a:ext cx="368280" cy="71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20"/>
                              <a:ext cx="111240" cy="70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5560" cy="69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680" y="360"/>
                                <a:ext cx="25560" cy="69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680" y="360"/>
                                <a:ext cx="25560" cy="69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0320" y="720"/>
                              <a:ext cx="111240" cy="70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5560" cy="69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680" y="360"/>
                                <a:ext cx="25560" cy="69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680" y="360"/>
                                <a:ext cx="25560" cy="69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7400" y="0"/>
                              <a:ext cx="111240" cy="70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5560" cy="69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320" y="720"/>
                                <a:ext cx="25560" cy="69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680" y="720"/>
                                <a:ext cx="25560" cy="69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1pt;margin-top:6.15pt;width:160.95pt;height:56.25pt" coordorigin="6502,123" coordsize="3219,1125">
                <v:group id="shape_0" style="position:absolute;left:6599;top:463;width:779;height:563">
                  <v:shape id="shape_0" coordsize="690,600" path="m0,135l0,600l690,600l690,54l570,45l471,27l408,9l330,0l243,12l171,42l102,78l69,117l0,135xe" fillcolor="#ffff99" stroked="t" o:allowincell="f" style="position:absolute;left:6667;top:463;width:580;height:497;mso-wrap-style:none;v-text-anchor:middle">
                    <v:fill o:detectmouseclick="t" color2="#757546"/>
                    <v:stroke color="black" weight="12600" joinstyle="round" endcap="flat"/>
                    <w10:wrap type="none"/>
                  </v:shape>
                  <v:group id="shape_0" style="position:absolute;left:6811;top:467;width:298;height:456">
                    <v:line id="shape_0" from="6811,501" to="6811,9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86,474" to="6886,89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87,467" to="6987,88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09,499" to="7109,92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fillcolor="#969696" stroked="t" o:allowincell="f" style="position:absolute;left:6599;top:894;width:778;height:131;mso-wrap-style:none;v-text-anchor:middle">
                    <v:fill o:detectmouseclick="t" type="solid" color2="#696969"/>
                    <v:stroke color="black" weight="12600" joinstyle="miter" endcap="flat"/>
                    <w10:wrap type="none"/>
                  </v:rect>
                </v:group>
                <v:group id="shape_0" style="position:absolute;left:6953;top:357;width:932;height:653">
                  <v:shape id="shape_0" coordsize="690,600" path="m0,135l0,600l690,600l690,54l570,45l471,27l408,9l330,0l243,12l171,42l102,78l69,117l0,135xe" fillcolor="#ffff99" stroked="t" o:allowincell="f" style="position:absolute;left:7034;top:357;width:695;height:577;mso-wrap-style:none;v-text-anchor:middle">
                    <v:fill o:detectmouseclick="t" color2="#757546"/>
                    <v:stroke color="black" weight="12600" joinstyle="round" endcap="flat"/>
                    <w10:wrap type="none"/>
                  </v:shape>
                  <v:group id="shape_0" style="position:absolute;left:7207;top:362;width:356;height:530">
                    <v:line id="shape_0" from="7207,402" to="7207,89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97,370" to="7297,86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18,362" to="7418,85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63,399" to="7563,88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fillcolor="#969696" stroked="t" o:allowincell="f" style="position:absolute;left:6953;top:857;width:931;height:152;mso-wrap-style:none;v-text-anchor:middle">
                    <v:fill o:detectmouseclick="t" type="solid" color2="#696969"/>
                    <v:stroke color="black" weight="12600" joinstyle="miter" endcap="flat"/>
                    <w10:wrap type="none"/>
                  </v:rect>
                </v:group>
                <v:rect id="shape_0" fillcolor="#ffcc99" stroked="t" o:allowincell="f" style="position:absolute;left:7598;top:222;width:506;height:599;mso-wrap-style:none;v-text-anchor:middle">
                  <v:fill o:detectmouseclick="t" type="solid" color2="#003366"/>
                  <v:stroke color="black" weight="9360" joinstyle="miter" endcap="flat"/>
                  <w10:wrap type="none"/>
                </v:rect>
                <v:line id="shape_0" from="7740,267" to="7740,38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8178;top:123;width:1496;height:901">
                  <v:rect id="shape_0" fillcolor="gray" stroked="t" o:allowincell="f" style="position:absolute;left:8178;top:318;width:526;height:697;mso-wrap-style:none;v-text-anchor:middle">
                    <v:fill o:detectmouseclick="t" type="solid" color2="#7f7f7f"/>
                    <v:stroke color="black" weight="12600" joinstyle="miter" endcap="flat"/>
                    <w10:wrap type="none"/>
                  </v:rect>
                  <v:group id="shape_0" style="position:absolute;left:8425;top:123;width:1249;height:901">
                    <v:shape id="shape_0" coordsize="690,600" path="m0,135l0,600l690,600l690,54l570,45l471,27l408,9l330,0l243,12l171,42l102,78l69,117l0,135xe" fillcolor="#ffff99" stroked="t" o:allowincell="f" style="position:absolute;left:8534;top:123;width:932;height:796;mso-wrap-style:none;v-text-anchor:middle">
                      <v:fill o:detectmouseclick="t" color2="#757546"/>
                      <v:stroke color="black" weight="12600" joinstyle="round" endcap="flat"/>
                      <w10:wrap type="none"/>
                    </v:shape>
                    <v:group id="shape_0" style="position:absolute;left:8765;top:130;width:477;height:731">
                      <v:line id="shape_0" from="8765,185" to="8765,86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886,141" to="8886,81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048,130" to="9048,80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243,181" to="9243,85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rect id="shape_0" fillcolor="#969696" stroked="t" o:allowincell="f" style="position:absolute;left:8425;top:813;width:1248;height:210;mso-wrap-style:none;v-text-anchor:middle">
                      <v:fill o:detectmouseclick="t" type="solid" color2="#696969"/>
                      <v:stroke color="black" weight="12600" joinstyle="miter" endcap="flat"/>
                      <w10:wrap type="none"/>
                    </v:rect>
                  </v:group>
                </v:group>
                <v:rect id="shape_0" fillcolor="silver" stroked="t" o:allowincell="f" style="position:absolute;left:7395;top:546;width:993;height:479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line id="shape_0" from="7679,267" to="7679,38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797,267" to="7797,38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6502;top:1013;width:3218;height:234;mso-wrap-style:none;v-text-anchor:middle">
                  <v:fill o:detectmouseclick="t" color2="green"/>
                  <v:stroke color="#3465a4" joinstyle="round" endcap="flat"/>
                  <w10:wrap type="none"/>
                </v:rect>
                <v:group id="shape_0" style="position:absolute;left:7484;top:585;width:581;height:112">
                  <v:group id="shape_0" style="position:absolute;left:7484;top:586;width:175;height:111">
                    <v:rect id="shape_0" fillcolor="white" stroked="t" o:allowincell="f" style="position:absolute;left:7484;top:586;width:39;height:10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548;top:587;width:39;height:10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619;top:587;width:39;height:10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7689;top:586;width:175;height:111">
                    <v:rect id="shape_0" fillcolor="white" stroked="t" o:allowincell="f" style="position:absolute;left:7689;top:586;width:39;height:10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753;top:587;width:39;height:10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824;top:587;width:39;height:10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7889;top:585;width:175;height:111">
                    <v:rect id="shape_0" fillcolor="white" stroked="t" o:allowincell="f" style="position:absolute;left:7889;top:585;width:39;height:10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953;top:586;width:39;height:10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8024;top:586;width:39;height:10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  <w:t>(a) 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b) ………………………………………………………………..….……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c) ……….……………………………………………………….………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6. Choose ONE of the fuels you wrote down in question two and give (a) an advantage and (b) a disadvantage of using that fuel to produce electric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ADVANTAGE: 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(b) DISADVANTAGE: …………………………………………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7. Give (a) an advantage and (b) a disadvantage of using nuclear power stations to produce electric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ADVANTAGE: 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(b) DISADVANTAGE: …………………………………………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8. Choose TWO of the sources of energy that you wrote down in question 4 and give (a) an advantage and (b) a disadvantage of using that energy source to produce electric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ERGY TYPE 1  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ADVANTAGE: 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) DISADVANTAGE: 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ERGY TYPE 2  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ADVANTAGE: 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) DISADVANTAGE: …………………………………………………………………………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FF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6:32:00Z</dcterms:created>
  <dc:creator>Keith Gibbs</dc:creator>
  <dc:description>How should we generate the electricity we need based on section 11.4  of AQA GCSE 2006.</dc:description>
  <cp:keywords>generator generation of electricity</cp:keywords>
  <dc:language>en-US</dc:language>
  <cp:lastModifiedBy>Keith Gibbs</cp:lastModifiedBy>
  <dcterms:modified xsi:type="dcterms:W3CDTF">2007-03-14T09:56:38Z</dcterms:modified>
  <cp:revision>13</cp:revision>
  <dc:subject>electricity and magnetism</dc:subject>
  <dc:title>How should we generate the electricity we need</dc:title>
</cp:coreProperties>
</file>