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he transformer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and complete the following table. The first one has been done for you.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22"/>
        <w:gridCol w:w="1444"/>
        <w:gridCol w:w="1322"/>
        <w:gridCol w:w="1444"/>
        <w:gridCol w:w="1322"/>
        <w:gridCol w:w="144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496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4962" w:leader="none"/>
              </w:tabs>
              <w:autoSpaceDE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Primary voltag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4962" w:leader="none"/>
              </w:tabs>
              <w:autoSpaceDE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Secondary voltag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4962" w:leader="none"/>
              </w:tabs>
              <w:autoSpaceDE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Primary turn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4962" w:leader="none"/>
              </w:tabs>
              <w:autoSpaceDE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Secondary turn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4962" w:leader="none"/>
              </w:tabs>
              <w:autoSpaceDE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Primary curren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4962" w:leader="none"/>
              </w:tabs>
              <w:autoSpaceDE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Secondary current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496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496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V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496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V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496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496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496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496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.05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496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496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V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496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V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496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496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496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.1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496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496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V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496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496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496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496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496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496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V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496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496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496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496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496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496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496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V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496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496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496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496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.1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496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496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V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496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496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496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 m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496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TextBody"/>
        <w:rPr/>
      </w:pPr>
      <w:r>
        <w:rPr/>
        <w:t>You can assume that your transformers are perfect, in other words the output power is the same as the input power, no energy is converted to hea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2" w:leader="none"/>
        <w:tab w:val="left" w:pos="4962" w:leader="none"/>
      </w:tabs>
      <w:autoSpaceDE w:val="false"/>
      <w:jc w:val="center"/>
      <w:outlineLvl w:val="1"/>
    </w:pPr>
    <w:rPr>
      <w:b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5:34:00Z</dcterms:created>
  <dc:creator>Keith Gibbs</dc:creator>
  <dc:description>Transformer - grid.</dc:description>
  <cp:keywords>transformer primary coil secondary coil</cp:keywords>
  <dc:language>en-US</dc:language>
  <cp:lastModifiedBy>Gibbs</cp:lastModifiedBy>
  <dcterms:modified xsi:type="dcterms:W3CDTF">2007-02-25T08:38:00Z</dcterms:modified>
  <cp:revision>7</cp:revision>
  <dc:subject>electricity and magnetism</dc:subject>
  <dc:title>Transformer grid</dc:title>
</cp:coreProperties>
</file>