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for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ill a transformer work with direct current (d.c) or alternating current (a.c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What is meant by:</w:t>
      </w:r>
    </w:p>
    <w:p>
      <w:pPr>
        <w:pStyle w:val="Normal"/>
        <w:rPr>
          <w:b/>
          <w:b/>
          <w:bCs/>
        </w:rPr>
      </w:pPr>
      <w:r>
        <w:rPr/>
        <w:t>(a) a step down transfor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b) a step up transfor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. Write down one place/appliance where you would expect to find a step down transfor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Write down one place/appliance where you would expect to find a step up transfor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In a step up transformer which coil is made of the thinner wi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A certain transformer has 1000 windings on the primary coil and 2000 windings on the secondary coils.</w:t>
      </w:r>
    </w:p>
    <w:p>
      <w:pPr>
        <w:pStyle w:val="Normal"/>
        <w:rPr/>
      </w:pPr>
      <w:r>
        <w:rPr/>
        <w:t>Complete the following table showing the input and output voltages.</w:t>
      </w:r>
    </w:p>
    <w:p>
      <w:pPr>
        <w:pStyle w:val="Normal"/>
        <w:rPr/>
      </w:pPr>
      <w:r>
        <w:rPr/>
      </w:r>
    </w:p>
    <w:tbl>
      <w:tblPr>
        <w:tblW w:w="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9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Input voltag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Output voltag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 v d.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 v a.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 V a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 You may have made a simple transformer from two C cores held together with spring clips. If you remove the clips and try and pull the cores apart while the transformer is switched on you hear a loud buzzing noise. Why is th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 Why is the core of a transformer made of thin metal strips called lamin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38:00Z</dcterms:created>
  <dc:creator>Keith Gibbs</dc:creator>
  <dc:description>A set of questions on transformers.</dc:description>
  <cp:keywords>transformers</cp:keywords>
  <dc:language>en-US</dc:language>
  <cp:lastModifiedBy>Gibbs</cp:lastModifiedBy>
  <dcterms:modified xsi:type="dcterms:W3CDTF">2007-01-21T07:23:00Z</dcterms:modified>
  <cp:revision>3</cp:revision>
  <dc:subject>electricity and magnetism</dc:subject>
  <dc:title>Transformers</dc:title>
</cp:coreProperties>
</file>