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Static electricity </w:t>
        <w:tab/>
        <w:tab/>
        <w:t>Name: ……………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7048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480060</wp:posOffset>
                </wp:positionV>
                <wp:extent cx="3867785" cy="1397635"/>
                <wp:effectExtent l="0" t="0" r="952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1397520"/>
                          <a:chOff x="0" y="0"/>
                          <a:chExt cx="386784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784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6160" cy="110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9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9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9" h="2091">
                                      <a:moveTo>
                                        <a:pt x="1386" y="130"/>
                                      </a:moveTo>
                                      <a:cubicBezTo>
                                        <a:pt x="1109" y="141"/>
                                        <a:pt x="358" y="0"/>
                                        <a:pt x="179" y="148"/>
                                      </a:cubicBezTo>
                                      <a:cubicBezTo>
                                        <a:pt x="0" y="296"/>
                                        <a:pt x="302" y="781"/>
                                        <a:pt x="314" y="1018"/>
                                      </a:cubicBezTo>
                                      <a:cubicBezTo>
                                        <a:pt x="326" y="1255"/>
                                        <a:pt x="174" y="1460"/>
                                        <a:pt x="254" y="1573"/>
                                      </a:cubicBezTo>
                                      <a:cubicBezTo>
                                        <a:pt x="334" y="1686"/>
                                        <a:pt x="636" y="1611"/>
                                        <a:pt x="794" y="1693"/>
                                      </a:cubicBezTo>
                                      <a:cubicBezTo>
                                        <a:pt x="952" y="1775"/>
                                        <a:pt x="1054" y="2045"/>
                                        <a:pt x="1200" y="2068"/>
                                      </a:cubicBezTo>
                                      <a:cubicBezTo>
                                        <a:pt x="1346" y="2091"/>
                                        <a:pt x="1577" y="1964"/>
                                        <a:pt x="1672" y="1832"/>
                                      </a:cubicBezTo>
                                      <a:cubicBezTo>
                                        <a:pt x="1768" y="1701"/>
                                        <a:pt x="1695" y="1386"/>
                                        <a:pt x="1773" y="1276"/>
                                      </a:cubicBezTo>
                                      <a:cubicBezTo>
                                        <a:pt x="1852" y="1166"/>
                                        <a:pt x="2068" y="1310"/>
                                        <a:pt x="2144" y="1175"/>
                                      </a:cubicBezTo>
                                      <a:cubicBezTo>
                                        <a:pt x="2221" y="1040"/>
                                        <a:pt x="2279" y="649"/>
                                        <a:pt x="2228" y="467"/>
                                      </a:cubicBezTo>
                                      <a:cubicBezTo>
                                        <a:pt x="2178" y="285"/>
                                        <a:pt x="1978" y="135"/>
                                        <a:pt x="1841" y="79"/>
                                      </a:cubicBezTo>
                                      <a:cubicBezTo>
                                        <a:pt x="1704" y="23"/>
                                        <a:pt x="1607" y="79"/>
                                        <a:pt x="1386" y="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99000"/>
                                  <a:ext cx="700560" cy="6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720" y="14976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841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1702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880" y="6584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0240" y="23040"/>
                                    <a:ext cx="1281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4120" y="290880"/>
                                    <a:ext cx="1281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0" y="210240"/>
                                    <a:ext cx="1281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457920"/>
                                    <a:ext cx="1281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4960" y="915120"/>
                                <a:ext cx="11412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2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bd1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26640"/>
                                  <a:ext cx="104400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3480" y="424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800" y="9900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240" y="259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19800"/>
                                    <a:ext cx="12816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36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12600"/>
                                    <a:ext cx="12816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72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5840" y="3240"/>
                                    <a:ext cx="12816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36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0920" y="0"/>
                                    <a:ext cx="12816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36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5920" y="999000"/>
                              <a:ext cx="114156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56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bd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360" y="26640"/>
                                <a:ext cx="94176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"/>
                                  <a:ext cx="12816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12600"/>
                                  <a:ext cx="12816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36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0" y="3240"/>
                                  <a:ext cx="12816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36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680" y="0"/>
                                  <a:ext cx="12816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36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2200" y="19800"/>
                              <a:ext cx="1016640" cy="93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6640" cy="93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9" h="2091">
                                    <a:moveTo>
                                      <a:pt x="1386" y="130"/>
                                    </a:moveTo>
                                    <a:cubicBezTo>
                                      <a:pt x="1109" y="141"/>
                                      <a:pt x="358" y="0"/>
                                      <a:pt x="179" y="148"/>
                                    </a:cubicBezTo>
                                    <a:cubicBezTo>
                                      <a:pt x="0" y="296"/>
                                      <a:pt x="302" y="781"/>
                                      <a:pt x="314" y="1018"/>
                                    </a:cubicBezTo>
                                    <a:cubicBezTo>
                                      <a:pt x="326" y="1255"/>
                                      <a:pt x="174" y="1460"/>
                                      <a:pt x="254" y="1573"/>
                                    </a:cubicBezTo>
                                    <a:cubicBezTo>
                                      <a:pt x="334" y="1686"/>
                                      <a:pt x="636" y="1611"/>
                                      <a:pt x="794" y="1693"/>
                                    </a:cubicBezTo>
                                    <a:cubicBezTo>
                                      <a:pt x="952" y="1775"/>
                                      <a:pt x="1054" y="2045"/>
                                      <a:pt x="1200" y="2068"/>
                                    </a:cubicBezTo>
                                    <a:cubicBezTo>
                                      <a:pt x="1346" y="2091"/>
                                      <a:pt x="1577" y="1964"/>
                                      <a:pt x="1672" y="1832"/>
                                    </a:cubicBezTo>
                                    <a:cubicBezTo>
                                      <a:pt x="1768" y="1701"/>
                                      <a:pt x="1695" y="1386"/>
                                      <a:pt x="1773" y="1276"/>
                                    </a:cubicBezTo>
                                    <a:cubicBezTo>
                                      <a:pt x="1852" y="1166"/>
                                      <a:pt x="2068" y="1310"/>
                                      <a:pt x="2144" y="1175"/>
                                    </a:cubicBezTo>
                                    <a:cubicBezTo>
                                      <a:pt x="2221" y="1040"/>
                                      <a:pt x="2279" y="649"/>
                                      <a:pt x="2228" y="467"/>
                                    </a:cubicBezTo>
                                    <a:cubicBezTo>
                                      <a:pt x="2178" y="285"/>
                                      <a:pt x="1978" y="135"/>
                                      <a:pt x="1841" y="79"/>
                                    </a:cubicBezTo>
                                    <a:cubicBezTo>
                                      <a:pt x="1704" y="23"/>
                                      <a:pt x="1607" y="79"/>
                                      <a:pt x="1386" y="1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99000"/>
                                <a:ext cx="603360" cy="65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7640" y="38412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880" y="6584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240" y="22680"/>
                                  <a:ext cx="1281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4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840" y="290880"/>
                                  <a:ext cx="1281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210240"/>
                                  <a:ext cx="1281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520" y="457920"/>
                                  <a:ext cx="12816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2840" y="1140480"/>
                            <a:ext cx="1038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fore rubb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188000"/>
                            <a:ext cx="961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 rubb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37.8pt;width:304.55pt;height:110.05pt" coordorigin="1388,756" coordsize="6091,2201">
                <v:group id="shape_0" style="position:absolute;left:1388;top:756;width:6091;height:1868">
                  <v:group id="shape_0" style="position:absolute;left:1388;top:756;width:2923;height:1736">
                    <v:group id="shape_0" style="position:absolute;left:1388;top:756;width:1600;height:1468">
                      <v:shape id="shape_0" coordsize="2279,2091" path="m1386,130c1109,141,358,0,179,148c0,296,302,781,314,1018c326,1255,174,1460,254,1573c334,1686,636,1611,794,1693c952,1775,1054,2045,1200,2068c1346,2091,1577,1964,1672,1832c1768,1701,1695,1386,1773,1276c1852,1166,2068,1310,2144,1175c2221,1040,2279,649,2228,467c2178,285,1978,135,1841,79c1704,23,1607,79,1386,130xe" fillcolor="yellow" stroked="t" o:allowincell="f" style="position:absolute;left:1388;top:756;width:1599;height:1467;mso-wrap-style:none;v-text-anchor:middle">
                        <v:fill o:detectmouseclick="t" type="solid" color2="blue"/>
                        <v:stroke color="black" weight="19080" joinstyle="round" endcap="flat"/>
                        <w10:wrap type="topAndBottom"/>
                      </v:shape>
                      <v:group id="shape_0" style="position:absolute;left:1669;top:912;width:1102;height:1036">
                        <v:group id="shape_0" style="position:absolute;left:1669;top:912;width:201;height:201">
                          <v:line id="shape_0" from="1771,912" to="1771,111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669,1013" to="1870,101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954,1148" to="2155,1148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122,1517" to="2323,1517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570,1180" to="2771,118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085,1949" to="2286,1949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69,1480" to="1870,148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2284;top:948;width:201;height:201">
                          <v:line id="shape_0" from="2386,948" to="2386,114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284,1049" to="2485,104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416;top:1370;width:201;height:201">
                          <v:line id="shape_0" from="2518,1370" to="2518,157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416,1471" to="2617,147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879;top:1243;width:201;height:201">
                          <v:line id="shape_0" from="1981,1243" to="1981,1444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879,1344" to="2080,134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900;top:1633;width:201;height:201">
                          <v:line id="shape_0" from="2002,1633" to="2002,1834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900,1734" to="2101,173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group id="shape_0" style="position:absolute;left:2514;top:2197;width:1797;height:294">
                      <v:rect id="shape_0" fillcolor="#fffbd1" stroked="t" o:allowincell="f" style="position:absolute;left:2514;top:2197;width:1796;height:293;mso-wrap-style:none;v-text-anchor:middle">
                        <v:fill o:detectmouseclick="t" type="solid" color2="#00042e"/>
                        <v:stroke color="black" weight="19080" joinstyle="miter" endcap="flat"/>
                        <w10:wrap type="topAndBottom"/>
                      </v:rect>
                      <v:group id="shape_0" style="position:absolute;left:2565;top:2239;width:1643;height:231">
                        <v:line id="shape_0" from="2901,2306" to="3102,2306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565,2264" to="2766,226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333,2395" to="3534,2395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775,2280" to="3976,2280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2727;top:2271;width:201;height:200">
                          <v:line id="shape_0" from="2829,2271" to="2829,247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727,2370" to="2928,237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086;top:2259;width:201;height:200">
                          <v:line id="shape_0" from="3188,2259" to="3188,245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086,2360" to="3287,236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007;top:2244;width:201;height:200">
                          <v:line id="shape_0" from="4109,2244" to="4109,2444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007,2344" to="4208,234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527;top:2239;width:201;height:200">
                          <v:line id="shape_0" from="3629,2239" to="3629,243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527,2339" to="3728,233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</v:group>
                  <v:group id="shape_0" style="position:absolute;left:5681;top:2330;width:1798;height:294">
                    <v:rect id="shape_0" fillcolor="#fffbd1" stroked="t" o:allowincell="f" style="position:absolute;left:5681;top:2330;width:1797;height:293;mso-wrap-style:none;v-text-anchor:middle">
                      <v:fill o:detectmouseclick="t" type="solid" color2="#00042e"/>
                      <v:stroke color="black" weight="19080" joinstyle="miter" endcap="flat"/>
                      <w10:wrap type="topAndBottom"/>
                    </v:rect>
                    <v:group id="shape_0" style="position:absolute;left:5894;top:2371;width:1482;height:230">
                      <v:group id="shape_0" style="position:absolute;left:5894;top:2402;width:201;height:200">
                        <v:line id="shape_0" from="5996,2402" to="5996,260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94,2502" to="6095,2502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253;top:2391;width:201;height:200">
                        <v:line id="shape_0" from="6355,2391" to="6355,259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253,2491" to="6454,2491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175;top:2377;width:201;height:200">
                        <v:line id="shape_0" from="7277,2377" to="7277,257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175,2476" to="7376,2476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695;top:2371;width:201;height:200">
                        <v:line id="shape_0" from="6797,2371" to="6797,257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695,2471" to="6896,2471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5297;top:787;width:1601;height:1468">
                    <v:shape id="shape_0" coordsize="2279,2091" path="m1386,130c1109,141,358,0,179,148c0,296,302,781,314,1018c326,1255,174,1460,254,1573c334,1686,636,1611,794,1693c952,1775,1054,2045,1200,2068c1346,2091,1577,1964,1672,1832c1768,1701,1695,1386,1773,1276c1852,1166,2068,1310,2144,1175c2221,1040,2279,649,2228,467c2178,285,1978,135,1841,79c1704,23,1607,79,1386,130xe" fillcolor="yellow" stroked="t" o:allowincell="f" style="position:absolute;left:5297;top:787;width:1600;height:1467;mso-wrap-style:none;v-text-anchor:middle">
                      <v:fill o:detectmouseclick="t" type="solid" color2="blue"/>
                      <v:stroke color="black" weight="19080" joinstyle="round" endcap="flat"/>
                      <w10:wrap type="topAndBottom"/>
                    </v:shape>
                    <v:group id="shape_0" style="position:absolute;left:5578;top:943;width:949;height:1035">
                      <v:group id="shape_0" style="position:absolute;left:5578;top:943;width:201;height:201">
                        <v:line id="shape_0" from="5680,943" to="5680,1144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578,1044" to="5779,1044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6031,1548" to="6232,1548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994,1980" to="6195,198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6193;top:979;width:201;height:201">
                        <v:line id="shape_0" from="6295,979" to="6295,118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193,1081" to="6394,1081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326;top:1401;width:201;height:201">
                        <v:line id="shape_0" from="6428,1401" to="6428,160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26,1502" to="6527,1502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788;top:1274;width:201;height:201">
                        <v:line id="shape_0" from="5890,1274" to="5890,147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788,1375" to="5989,1375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809;top:1665;width:201;height:201">
                        <v:line id="shape_0" from="5911,1665" to="5911,186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5809,1765" to="6010,1765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9;top:2552;width:16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fore rubb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9;top:2627;width:1514;height: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 rubb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. The diagrams show a polythene rod being charged by friction. Complete the diagram of the charged r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at is the name of the charges that move from one object to the other during chargin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re these charges positive or negative? 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rite down FOUR everyday effects of static electrici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) 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b) 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c) 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d) 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Unlike charges ……………………… each other but like charges ………………… each ot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How does the force between two charges (like or unlike) change as the two charges get further apar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Give one DANGER of electrostatics (when an object gets charge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Write down one USE of electrostatics …………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2:00Z</dcterms:created>
  <dc:creator>Keith Gibbs</dc:creator>
  <dc:description>A set of problems based on section 12 of the Edexcel GCSE Physics specification.</dc:description>
  <cp:keywords>electrostatics static electricity</cp:keywords>
  <dc:language>en-US</dc:language>
  <cp:lastModifiedBy>Gibbs</cp:lastModifiedBy>
  <dcterms:modified xsi:type="dcterms:W3CDTF">2007-03-20T12:55:00Z</dcterms:modified>
  <cp:revision>6</cp:revision>
  <dc:subject>electricity and magnetism</dc:subject>
  <dc:title>Static electricity </dc:title>
</cp:coreProperties>
</file>