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hysics revision questions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These short questions should help you prepare for the examination. Take g = 10 N/kg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1</w:t>
        <w:tab/>
        <w:t>Write down the units for the following quantities: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0"/>
        <w:rPr/>
      </w:pPr>
      <w:r>
        <w:rPr/>
        <w:t xml:space="preserve">mass   velocity   acceleration   temperature   density   pressure   energy   power   charge heat energy  current force   weight   momentum   work   wavelength  frequency  impulse specific latent heat   specific heat capacity  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2</w:t>
        <w:tab/>
        <w:t>What is meant by: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0"/>
        <w:rPr/>
      </w:pPr>
      <w:r>
        <w:rPr/>
        <w:t>specific heat capacity  specific latent heat  absolute zero  wavelength  impulse  moment of a force  efficiency  terminal velocity  mass number  half life  electrode  ecliptic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3</w:t>
        <w:tab/>
        <w:t>What is the formula for:</w:t>
      </w:r>
    </w:p>
    <w:p>
      <w:pPr>
        <w:pStyle w:val="BodyTextIndent2"/>
        <w:rPr/>
      </w:pPr>
      <w:r>
        <w:rPr>
          <w:rFonts w:eastAsia="Arial"/>
        </w:rPr>
        <w:t xml:space="preserve">     </w:t>
      </w:r>
      <w:r>
        <w:rPr/>
        <w:t xml:space="preserve">pressure   Ohm’s law   mechanical advantage   pressure in a liquid   acceleration power                 density  Boyle’s Law   specific heat  work done   wave velocity   electrical power 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rPr/>
      </w:pPr>
      <w:r>
        <w:rPr/>
        <w:t>4 What instrument would you use to measure: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317"/>
        <w:rPr/>
      </w:pPr>
      <w:r>
        <w:rPr/>
        <w:t xml:space="preserve">current   voltage   temperature  atmospheric pressure   liquid density 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rPr/>
      </w:pPr>
      <w:r>
        <w:rPr/>
        <w:t>5 Explain the difference between the arrangement of molecules in a solid, liquid and a gas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6</w:t>
        <w:tab/>
        <w:t xml:space="preserve">What happens to the molecules in a gas when </w:t>
      </w:r>
      <w:r>
        <w:rPr>
          <w:bCs/>
        </w:rPr>
        <w:t>it</w:t>
      </w:r>
      <w:r>
        <w:rPr>
          <w:b/>
        </w:rPr>
        <w:t xml:space="preserve"> </w:t>
      </w:r>
      <w:r>
        <w:rPr/>
        <w:t>is: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rPr/>
      </w:pPr>
      <w:r>
        <w:rPr/>
        <w:t>(a) heated;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rPr/>
      </w:pPr>
      <w:r>
        <w:rPr>
          <w:iCs/>
        </w:rPr>
        <w:t>(b)</w:t>
      </w:r>
      <w:r>
        <w:rPr>
          <w:i/>
        </w:rPr>
        <w:t xml:space="preserve"> </w:t>
      </w:r>
      <w:r>
        <w:rPr/>
        <w:t xml:space="preserve">compressed at a steady temperature? 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rPr/>
      </w:pPr>
      <w:r>
        <w:rPr/>
        <w:t xml:space="preserve">7 An object moves 36 </w:t>
      </w:r>
      <w:r>
        <w:rPr>
          <w:bCs/>
        </w:rPr>
        <w:t>m</w:t>
      </w:r>
      <w:r>
        <w:rPr>
          <w:b/>
        </w:rPr>
        <w:t xml:space="preserve"> </w:t>
      </w:r>
      <w:r>
        <w:rPr/>
        <w:t>in 4 s, what is its velocity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8 An object accelerates from 3 m/s to 18 m/s in 10 s. What is its</w:t>
      </w:r>
    </w:p>
    <w:p>
      <w:pPr>
        <w:pStyle w:val="Normal"/>
        <w:tabs>
          <w:tab w:val="clear" w:pos="720"/>
          <w:tab w:val="left" w:pos="317" w:leader="none"/>
          <w:tab w:val="left" w:pos="697" w:leader="none"/>
        </w:tabs>
        <w:autoSpaceDE w:val="false"/>
        <w:ind w:left="697" w:hanging="380"/>
        <w:rPr/>
      </w:pPr>
      <w:r>
        <w:rPr/>
        <w:t>(a)</w:t>
        <w:tab/>
        <w:t>average velocity;</w:t>
      </w:r>
    </w:p>
    <w:p>
      <w:pPr>
        <w:pStyle w:val="Normal"/>
        <w:tabs>
          <w:tab w:val="clear" w:pos="720"/>
          <w:tab w:val="left" w:pos="317" w:leader="none"/>
          <w:tab w:val="left" w:pos="697" w:leader="none"/>
        </w:tabs>
        <w:autoSpaceDE w:val="false"/>
        <w:ind w:left="697" w:hanging="380"/>
        <w:rPr/>
      </w:pPr>
      <w:r>
        <w:rPr/>
        <w:t>(b)</w:t>
        <w:tab/>
        <w:t>acceleration;</w:t>
      </w:r>
    </w:p>
    <w:p>
      <w:pPr>
        <w:pStyle w:val="Normal"/>
        <w:tabs>
          <w:tab w:val="clear" w:pos="720"/>
          <w:tab w:val="left" w:pos="317" w:leader="none"/>
          <w:tab w:val="left" w:pos="697" w:leader="none"/>
        </w:tabs>
        <w:autoSpaceDE w:val="false"/>
        <w:ind w:left="697" w:hanging="380"/>
        <w:rPr/>
      </w:pPr>
      <w:r>
        <w:rPr/>
        <w:t>(c)</w:t>
        <w:tab/>
        <w:t>final velocit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autoSpaceDE w:val="false"/>
        <w:rPr/>
      </w:pPr>
      <w:r>
        <w:rPr/>
        <w:t>distance travelled?</w:t>
      </w:r>
    </w:p>
    <w:p>
      <w:pPr>
        <w:pStyle w:val="Normal"/>
        <w:tabs>
          <w:tab w:val="clear" w:pos="720"/>
          <w:tab w:val="left" w:pos="317" w:leader="none"/>
          <w:tab w:val="left" w:pos="69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17" w:leader="none"/>
          <w:tab w:val="left" w:pos="697" w:leader="none"/>
        </w:tabs>
        <w:autoSpaceDE w:val="false"/>
        <w:rPr/>
      </w:pPr>
      <w:r>
        <w:rPr/>
        <w:t xml:space="preserve">9 An object is dropped from rest: 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60" w:hanging="0"/>
        <w:rPr/>
      </w:pPr>
      <w:r>
        <w:rPr/>
        <w:t>(a)  how far does it fall in the first 5 s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317"/>
        <w:rPr/>
      </w:pPr>
      <w:r>
        <w:rPr/>
        <w:t xml:space="preserve">(b) What is its velocity at the end of that time? 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rPr/>
      </w:pPr>
      <w:r>
        <w:rPr/>
        <w:t xml:space="preserve">10 Write down EIGHT points that should  be remembered when plotting a graph. 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rPr/>
      </w:pPr>
      <w:r>
        <w:rPr/>
        <w:t>11 A force of 4 N acts on a mass of 2 kg. What is its acceleration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12</w:t>
        <w:tab/>
        <w:t>If two equal and opposite forces act on an object. What happens to the motion of the object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13</w:t>
        <w:tab/>
        <w:t>A force of40 N acts on a 4 kg mass for 3 s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rPr/>
      </w:pPr>
      <w:r>
        <w:rPr/>
        <w:t>What is its: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rPr/>
      </w:pPr>
      <w:r>
        <w:rPr/>
        <w:t>(a) impulse;</w:t>
      </w:r>
    </w:p>
    <w:p>
      <w:pPr>
        <w:pStyle w:val="Normal"/>
        <w:tabs>
          <w:tab w:val="clear" w:pos="720"/>
          <w:tab w:val="left" w:pos="317" w:leader="none"/>
          <w:tab w:val="left" w:pos="646" w:leader="none"/>
        </w:tabs>
        <w:autoSpaceDE w:val="false"/>
        <w:rPr/>
      </w:pPr>
      <w:r>
        <w:rPr>
          <w:iCs/>
        </w:rPr>
        <w:t>(b)</w:t>
      </w:r>
      <w:r>
        <w:rPr>
          <w:i/>
        </w:rPr>
        <w:tab/>
      </w:r>
      <w:r>
        <w:rPr/>
        <w:t>momentum change;</w:t>
      </w:r>
    </w:p>
    <w:p>
      <w:pPr>
        <w:pStyle w:val="Normal"/>
        <w:tabs>
          <w:tab w:val="clear" w:pos="720"/>
          <w:tab w:val="left" w:pos="317" w:leader="none"/>
          <w:tab w:val="left" w:pos="646" w:leader="none"/>
        </w:tabs>
        <w:autoSpaceDE w:val="false"/>
        <w:rPr/>
      </w:pPr>
      <w:r>
        <w:rPr/>
        <w:t>(c)</w:t>
        <w:tab/>
        <w:t>acceleration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14</w:t>
        <w:tab/>
        <w:t>A machine lifts a 24 kg mass a height of 5 m in 4 s. What is:</w:t>
      </w:r>
    </w:p>
    <w:p>
      <w:pPr>
        <w:pStyle w:val="Normal"/>
        <w:tabs>
          <w:tab w:val="clear" w:pos="720"/>
          <w:tab w:val="left" w:pos="317" w:leader="none"/>
          <w:tab w:val="left" w:pos="646" w:leader="none"/>
        </w:tabs>
        <w:autoSpaceDE w:val="false"/>
        <w:ind w:left="646" w:hanging="329"/>
        <w:rPr/>
      </w:pPr>
      <w:r>
        <w:rPr/>
        <w:t>(a)</w:t>
        <w:tab/>
        <w:t>the work done;       (b)</w:t>
        <w:tab/>
        <w:t>the energy gained;    (c) the power of the machine in watts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15</w:t>
        <w:tab/>
        <w:t>A force of 4 N acts 4 m from the pivot of a lever.</w:t>
      </w:r>
    </w:p>
    <w:p>
      <w:pPr>
        <w:pStyle w:val="Normal"/>
        <w:tabs>
          <w:tab w:val="clear" w:pos="720"/>
          <w:tab w:val="left" w:pos="317" w:leader="none"/>
          <w:tab w:val="left" w:pos="646" w:leader="none"/>
        </w:tabs>
        <w:autoSpaceDE w:val="false"/>
        <w:ind w:left="646" w:hanging="329"/>
        <w:rPr/>
      </w:pPr>
      <w:r>
        <w:rPr/>
        <w:t>(a)</w:t>
        <w:tab/>
        <w:t>what force 8 in from the other side is needed to balance the lever?</w:t>
      </w:r>
    </w:p>
    <w:p>
      <w:pPr>
        <w:pStyle w:val="Normal"/>
        <w:tabs>
          <w:tab w:val="clear" w:pos="720"/>
          <w:tab w:val="left" w:pos="317" w:leader="none"/>
          <w:tab w:val="left" w:pos="646" w:leader="none"/>
        </w:tabs>
        <w:autoSpaceDE w:val="false"/>
        <w:ind w:left="646" w:hanging="329"/>
        <w:rPr/>
      </w:pPr>
      <w:r>
        <w:rPr/>
        <w:t>(b)</w:t>
        <w:tab/>
        <w:t>What is the moment of the force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TextBodyIndent"/>
        <w:rPr/>
      </w:pPr>
      <w:r>
        <w:rPr/>
        <w:t>16</w:t>
        <w:tab/>
        <w:t>A force of 5 N stretches a spring by 4 cm. How far will a force of 15 N stretch the same spring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17</w:t>
        <w:tab/>
        <w:t>What is the density of a solid if 5 kg of it have a volume of 200 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18</w:t>
        <w:tab/>
        <w:t>What two forces act on a floating object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19</w:t>
        <w:tab/>
        <w:t>How does the density of a liquid affect how deeply a hydrometer will float in it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20</w:t>
        <w:tab/>
        <w:t xml:space="preserve">How does the volume of a gas change when its pressure is increased? 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21</w:t>
        <w:tab/>
        <w:t>Write down three uses of the expansion of solids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22</w:t>
        <w:tab/>
        <w:t>What is a bimetallic strip and what is it used for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23</w:t>
        <w:tab/>
        <w:t>What are the temperature ranges where you would use:</w:t>
      </w:r>
    </w:p>
    <w:p>
      <w:pPr>
        <w:pStyle w:val="Normal"/>
        <w:tabs>
          <w:tab w:val="clear" w:pos="720"/>
          <w:tab w:val="left" w:pos="317" w:leader="none"/>
          <w:tab w:val="left" w:pos="646" w:leader="none"/>
        </w:tabs>
        <w:autoSpaceDE w:val="false"/>
        <w:ind w:left="646" w:hanging="329"/>
        <w:rPr/>
      </w:pPr>
      <w:r>
        <w:rPr/>
        <w:t>(a)</w:t>
        <w:tab/>
        <w:t>a mercury in glass thermometer;</w:t>
      </w:r>
    </w:p>
    <w:p>
      <w:pPr>
        <w:pStyle w:val="Normal"/>
        <w:tabs>
          <w:tab w:val="clear" w:pos="720"/>
          <w:tab w:val="left" w:pos="317" w:leader="none"/>
          <w:tab w:val="left" w:pos="646" w:leader="none"/>
        </w:tabs>
        <w:autoSpaceDE w:val="false"/>
        <w:ind w:left="646" w:hanging="329"/>
        <w:rPr/>
      </w:pPr>
      <w:r>
        <w:rPr/>
        <w:t>(b)</w:t>
      </w:r>
      <w:r>
        <w:rPr>
          <w:i/>
        </w:rPr>
        <w:tab/>
      </w:r>
      <w:r>
        <w:rPr/>
        <w:t>an alcohol in glass thermometer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24</w:t>
        <w:tab/>
        <w:t>If it takes 4200 J to heat 1 kg of water by 1</w:t>
      </w:r>
      <w:r>
        <w:rPr>
          <w:vertAlign w:val="superscript"/>
        </w:rPr>
        <w:t>0</w:t>
      </w:r>
      <w:r>
        <w:rPr/>
        <w:t>C, how much heat energy is needed to heat 3 kg of water by 5</w:t>
      </w:r>
      <w:r>
        <w:rPr>
          <w:vertAlign w:val="superscript"/>
        </w:rPr>
        <w:t>0</w:t>
      </w:r>
      <w:r>
        <w:rPr/>
        <w:t>C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25</w:t>
        <w:tab/>
        <w:t>List in order of increasing conductivity of heat:</w:t>
      </w:r>
    </w:p>
    <w:p>
      <w:pPr>
        <w:pStyle w:val="Normal"/>
        <w:tabs>
          <w:tab w:val="clear" w:pos="720"/>
          <w:tab w:val="left" w:pos="697" w:leader="none"/>
        </w:tabs>
        <w:autoSpaceDE w:val="false"/>
        <w:ind w:left="697" w:hanging="0"/>
        <w:rPr/>
      </w:pPr>
      <w:r>
        <w:rPr/>
        <w:t>iron  copper  glass  wood   air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26</w:t>
        <w:tab/>
        <w:t>Which surfaces reflect heat best, black ones or shiny ones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27</w:t>
        <w:tab/>
        <w:t>Which surfaces radiate heat best, black ones or shiny ones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28</w:t>
        <w:tab/>
        <w:t>Which surfaces absorb heat best, black ones or shiny ones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29</w:t>
        <w:tab/>
        <w:t xml:space="preserve">What temperature changes occur when water freezes? 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30</w:t>
        <w:tab/>
        <w:t>What volume changes occur when water freezes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31 Why is it difficult to make snowballs on a very cold day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32</w:t>
        <w:tab/>
        <w:t>What is the effect of adding salt to boiling water?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33</w:t>
        <w:tab/>
        <w:t xml:space="preserve">What is the effect of adding salt to melting ice? 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left="317" w:hanging="317"/>
        <w:rPr/>
      </w:pPr>
      <w:r>
        <w:rPr/>
        <w:t>34</w:t>
        <w:tab/>
        <w:t>Calculate the heat needed to melt 5 kg of ice. (Specific latent heat of ice 340 000 J/kg.)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35</w:t>
        <w:tab/>
        <w:t xml:space="preserve">Calculate the heat given out when 3 kg of steam condense. 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>
          <w:rFonts w:eastAsia="Arial"/>
        </w:rPr>
        <w:t xml:space="preserve">      </w:t>
      </w:r>
      <w:r>
        <w:rPr/>
        <w:t>(Specific latent heat of steam = 2 250 000 J/kg.)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36</w:t>
        <w:tab/>
        <w:t>Write down the four strokes in the internal combustion engine and say briefly what happens during each stroke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37</w:t>
        <w:tab/>
        <w:t>What is meant by the frequency and amplitude of a wave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38</w:t>
        <w:tab/>
        <w:t>If the frequency of a sound signal is 660 Hz and its wavelength is 0.5 m, what is the velocity of sound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39</w:t>
        <w:tab/>
        <w:t>Sketch how echoes may be used to find the depth of the sea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>
          <w:iCs/>
        </w:rPr>
        <w:t>40</w:t>
      </w:r>
      <w:r>
        <w:rPr>
          <w:i/>
        </w:rPr>
        <w:tab/>
      </w:r>
      <w:r>
        <w:rPr/>
        <w:t>How does an eclipse of the Sun occur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ab/>
        <w:t>How does an eclipse of the Moon occur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41</w:t>
        <w:tab/>
        <w:t>Draw sketches to show the following: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691" w:hanging="340"/>
        <w:rPr/>
      </w:pPr>
      <w:r>
        <w:rPr/>
        <w:t>(a)</w:t>
        <w:tab/>
        <w:t>light reflected at an angle from a plane mirror;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691" w:hanging="340"/>
        <w:rPr/>
      </w:pPr>
      <w:r>
        <w:rPr/>
        <w:t>(b)</w:t>
        <w:tab/>
        <w:t>light reflected from a convex mirror;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691" w:hanging="340"/>
        <w:rPr/>
      </w:pPr>
      <w:r>
        <w:rPr/>
        <w:t>(c)</w:t>
        <w:tab/>
        <w:t>light reflected from a concave mirror;</w:t>
      </w:r>
    </w:p>
    <w:p>
      <w:pPr>
        <w:pStyle w:val="Normal"/>
        <w:tabs>
          <w:tab w:val="clear" w:pos="720"/>
          <w:tab w:val="left" w:pos="334" w:leader="none"/>
          <w:tab w:val="left" w:pos="697" w:leader="none"/>
        </w:tabs>
        <w:autoSpaceDE w:val="false"/>
        <w:ind w:left="697" w:hanging="363"/>
        <w:rPr/>
      </w:pPr>
      <w:r>
        <w:rPr/>
        <w:t>(d)</w:t>
        <w:tab/>
        <w:t>light refracted at a plane surface;</w:t>
      </w:r>
    </w:p>
    <w:p>
      <w:pPr>
        <w:pStyle w:val="Normal"/>
        <w:tabs>
          <w:tab w:val="clear" w:pos="720"/>
          <w:tab w:val="left" w:pos="334" w:leader="none"/>
          <w:tab w:val="left" w:pos="697" w:leader="none"/>
        </w:tabs>
        <w:autoSpaceDE w:val="false"/>
        <w:ind w:left="697" w:hanging="363"/>
        <w:rPr/>
      </w:pPr>
      <w:r>
        <w:rPr/>
        <w:t>(e)</w:t>
        <w:tab/>
        <w:t>light passing through a concave lens;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691" w:hanging="340"/>
        <w:rPr/>
      </w:pPr>
      <w:r>
        <w:rPr/>
        <w:t>(f)</w:t>
        <w:tab/>
        <w:t>light passing through a convex lens;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691" w:hanging="340"/>
        <w:rPr/>
      </w:pPr>
      <w:r>
        <w:rPr/>
        <w:t>(g)</w:t>
        <w:tab/>
        <w:t>light hitting a glass/air boundary at greater than the critical angle;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firstLine="351"/>
        <w:rPr/>
      </w:pPr>
      <w:r>
        <w:rPr/>
        <w:t xml:space="preserve">(h) white light passing through a prism. 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rPr/>
      </w:pPr>
      <w:r>
        <w:rPr/>
        <w:t>42 Sketch ray diagrams for: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351" w:hanging="0"/>
        <w:rPr/>
      </w:pPr>
      <w:r>
        <w:rPr/>
        <w:t>(a)</w:t>
        <w:tab/>
        <w:t xml:space="preserve">a magnifying glass; </w:t>
      </w:r>
      <w:r>
        <w:rPr>
          <w:bCs/>
        </w:rPr>
        <w:t>(b)</w:t>
      </w:r>
      <w:r>
        <w:rPr>
          <w:b/>
        </w:rPr>
        <w:t xml:space="preserve"> </w:t>
      </w:r>
      <w:r>
        <w:rPr/>
        <w:t>a telescope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43</w:t>
        <w:tab/>
        <w:t>What three colours are needed to make white light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44</w:t>
        <w:tab/>
        <w:t>Write down the following in order of increasing wavelength: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0"/>
        <w:rPr/>
      </w:pPr>
      <w:r>
        <w:rPr/>
        <w:t>light infra red gamma X-rays radar radio microwaves ultra violet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45</w:t>
        <w:tab/>
        <w:t>Draw two bulbs: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351" w:hanging="0"/>
        <w:rPr/>
      </w:pPr>
      <w:r>
        <w:rPr/>
        <w:t>(a)</w:t>
        <w:tab/>
        <w:t>in a series circuit;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351" w:hanging="0"/>
        <w:rPr/>
      </w:pPr>
      <w:r>
        <w:rPr>
          <w:bCs/>
          <w:iCs/>
        </w:rPr>
        <w:t>(b)</w:t>
      </w:r>
      <w:r>
        <w:rPr>
          <w:b/>
          <w:i/>
        </w:rPr>
        <w:tab/>
      </w:r>
      <w:r>
        <w:rPr/>
        <w:t>in a parallel circuit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46</w:t>
        <w:tab/>
        <w:t>Which has the greater resistance a metre of thick wire or a metre of thin wire of the same material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47</w:t>
        <w:tab/>
        <w:t>What happens to the resistance of a piece of wire if its temperature is raised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48</w:t>
        <w:tab/>
        <w:t>What is a thermistor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49</w:t>
        <w:tab/>
        <w:t>What are the restrictions to Ohm’s Law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50</w:t>
        <w:tab/>
        <w:t>What is the colour code for the wires in a 13 A plug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51</w:t>
        <w:tab/>
        <w:t>What is the purpose of a fuse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52</w:t>
        <w:tab/>
        <w:t>What is the voltage of the mains in a house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53</w:t>
        <w:tab/>
        <w:t>Draw a diagram to show how a 13 A socket would be connected in a house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54</w:t>
        <w:tab/>
        <w:t>What are the anode, cathode and electrolyte in: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351" w:hanging="0"/>
        <w:rPr/>
      </w:pPr>
      <w:r>
        <w:rPr/>
        <w:t>(a)</w:t>
        <w:tab/>
        <w:t>a simple cell; (b)</w:t>
      </w:r>
      <w:r>
        <w:rPr>
          <w:b/>
          <w:i/>
        </w:rPr>
        <w:t xml:space="preserve"> </w:t>
      </w:r>
      <w:r>
        <w:rPr/>
        <w:t>a lead accumulator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55</w:t>
        <w:tab/>
        <w:t>How does a secondary cell differ from a primary cell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56</w:t>
        <w:tab/>
        <w:t>Write down two other ways of producing electricity apart from a cell.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rPr/>
      </w:pPr>
      <w:r>
        <w:rPr/>
        <w:t>57</w:t>
        <w:tab/>
        <w:t>In a moving coil meter what prevents the pointer from going right off the scale for very small currents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58</w:t>
        <w:tab/>
        <w:t>What is the resistance of a piece of wire that passes a current of 2 A when a voltage of 12 V is applied to it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59</w:t>
        <w:tab/>
        <w:t>What is the power of a 12V  3A bulb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60</w:t>
        <w:tab/>
        <w:t>At 8p per kWh how much does it cost to run a 250 W light bulb for 4 hours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61</w:t>
        <w:tab/>
        <w:t>What do two north poles do to each other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62</w:t>
        <w:tab/>
        <w:t>Write down two ways of magnetising an iron bar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63</w:t>
        <w:tab/>
        <w:t>How are the magnetic properties of iron and steel different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64</w:t>
        <w:tab/>
        <w:t>Draw the magnetic fields produced by a current in: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351" w:hanging="0"/>
        <w:rPr/>
      </w:pPr>
      <w:r>
        <w:rPr/>
        <w:t>(a)</w:t>
        <w:tab/>
        <w:t>a straight wire;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351" w:hanging="0"/>
        <w:rPr/>
      </w:pPr>
      <w:r>
        <w:rPr>
          <w:bCs/>
          <w:iCs/>
        </w:rPr>
        <w:t>(b)</w:t>
        <w:tab/>
      </w:r>
      <w:r>
        <w:rPr/>
        <w:t>a short coil;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351" w:hanging="0"/>
        <w:rPr/>
      </w:pPr>
      <w:r>
        <w:rPr>
          <w:iCs/>
        </w:rPr>
        <w:t>(c)</w:t>
      </w:r>
      <w:r>
        <w:rPr>
          <w:i/>
        </w:rPr>
        <w:tab/>
      </w:r>
      <w:r>
        <w:rPr/>
        <w:t>a long coil or solenoid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65</w:t>
        <w:tab/>
        <w:t>Write down three ways of increasing the strength of an electromagnet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66</w:t>
        <w:tab/>
        <w:t>In the d.c. motor what is the purpose of: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351" w:hanging="0"/>
        <w:rPr/>
      </w:pPr>
      <w:r>
        <w:rPr/>
        <w:t>(a)</w:t>
        <w:tab/>
        <w:t>the brushes; (b)</w:t>
      </w:r>
      <w:r>
        <w:rPr>
          <w:i/>
        </w:rPr>
        <w:t xml:space="preserve"> </w:t>
      </w:r>
      <w:r>
        <w:rPr/>
        <w:t>the commutator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67</w:t>
        <w:tab/>
        <w:t>What is needed to produce electricity by electromagnetic induction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68</w:t>
        <w:tab/>
        <w:t>In a transformer, what is the core made of and why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69</w:t>
        <w:tab/>
        <w:t>What is the difference between a step-up and a step-down transformer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70</w:t>
        <w:tab/>
        <w:t>The primary of a transformer has 1200 turns and the secondary 400 turns. If the input voltage is 3000 V, what is the output voltage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71</w:t>
        <w:tab/>
        <w:t>Will a transformer work using direct current, alternating current or both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72</w:t>
        <w:tab/>
        <w:t>In the copper plating experiment, which electrode was copper plated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73</w:t>
        <w:tab/>
        <w:t>If 2 g of copper were deposited by a current of 1.5 A flowing for 10 minutes, how much would be deposited by a current of 3 A flowing for 20 minutes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74</w:t>
        <w:tab/>
        <w:t>Sketch the waveform produced by a simple d.c. generator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75</w:t>
        <w:tab/>
        <w:t>What do two unlike charges do to each other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76</w:t>
        <w:tab/>
        <w:t>What is thermionic emission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77</w:t>
        <w:tab/>
        <w:t>What carries electric current in wires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78</w:t>
        <w:tab/>
        <w:t>What is an ION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79</w:t>
        <w:tab/>
        <w:t>Give three conditions necessary for a diode to work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80</w:t>
        <w:tab/>
        <w:t>Is the anode the positive or negative electrode?</w:t>
      </w:r>
    </w:p>
    <w:p>
      <w:pPr>
        <w:pStyle w:val="Normal"/>
        <w:tabs>
          <w:tab w:val="clear" w:pos="720"/>
          <w:tab w:val="left" w:pos="9853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853" w:leader="none"/>
        </w:tabs>
        <w:autoSpaceDE w:val="false"/>
        <w:rPr/>
      </w:pPr>
      <w:r>
        <w:rPr/>
        <w:t>81  What is the effect on an electron beam of: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351" w:hanging="0"/>
        <w:rPr/>
      </w:pPr>
      <w:r>
        <w:rPr/>
        <w:t>(a)</w:t>
        <w:tab/>
        <w:t>a magnetic field; (b) an electric field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82</w:t>
        <w:tab/>
        <w:t>What is a cathode ray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83</w:t>
        <w:tab/>
        <w:t>Write down three properties of cathode rays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84</w:t>
        <w:tab/>
        <w:t>Describe the scanning effect of a TV tube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85</w:t>
        <w:tab/>
        <w:t>What are the colours of the three types of phosphor dots in a colour TV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86</w:t>
        <w:tab/>
        <w:t>How does the brightness control affect the number of electrons in the bean, of a CR0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87</w:t>
        <w:tab/>
        <w:t>Draw sketches to show the CR0 screen for the following inputs: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691" w:hanging="340"/>
        <w:rPr/>
      </w:pPr>
      <w:r>
        <w:rPr/>
        <w:t>(a)</w:t>
        <w:tab/>
        <w:t>time base off, d.c. input, top plate positive;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691" w:hanging="340"/>
        <w:rPr/>
      </w:pPr>
      <w:r>
        <w:rPr/>
        <w:t>(b)</w:t>
        <w:tab/>
        <w:t>time base on, d.c. input, top plate negative;</w:t>
      </w:r>
    </w:p>
    <w:p>
      <w:pPr>
        <w:pStyle w:val="Normal"/>
        <w:tabs>
          <w:tab w:val="clear" w:pos="720"/>
          <w:tab w:val="left" w:pos="334" w:leader="none"/>
          <w:tab w:val="left" w:pos="697" w:leader="none"/>
        </w:tabs>
        <w:autoSpaceDE w:val="false"/>
        <w:ind w:left="697" w:hanging="363"/>
        <w:rPr>
          <w:iCs/>
        </w:rPr>
      </w:pPr>
      <w:r>
        <w:rPr>
          <w:iCs/>
        </w:rPr>
        <w:t>(c)</w:t>
        <w:tab/>
        <w:t>time base on, a.c. input;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691" w:hanging="340"/>
        <w:rPr/>
      </w:pPr>
      <w:r>
        <w:rPr>
          <w:iCs/>
        </w:rPr>
        <w:t>(d)</w:t>
        <w:tab/>
        <w:t>time</w:t>
      </w:r>
      <w:r>
        <w:rPr/>
        <w:t xml:space="preserve"> base on, a.c. input in series with a diode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88</w:t>
        <w:tab/>
        <w:t>Name the three parts of a transistor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89</w:t>
        <w:tab/>
        <w:t>Which is larger, the base current or the collector current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/>
        <w:t>90 How can X-rays be produced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91</w:t>
        <w:tab/>
        <w:t>Draw a carbon atom labelling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691" w:hanging="340"/>
        <w:rPr/>
      </w:pPr>
      <w:r>
        <w:rPr/>
        <w:t>(a)</w:t>
        <w:tab/>
        <w:t xml:space="preserve">electrons; (b) protons; (c) neutrons; </w:t>
      </w:r>
      <w:r>
        <w:rPr>
          <w:iCs/>
        </w:rPr>
        <w:t>(d)</w:t>
      </w:r>
      <w:r>
        <w:rPr>
          <w:i/>
        </w:rPr>
        <w:t xml:space="preserve"> </w:t>
      </w:r>
      <w:r>
        <w:rPr/>
        <w:t>nucleus.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92</w:t>
        <w:tab/>
        <w:t>What is the charge on each of the above parts of the carbon atom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93</w:t>
        <w:tab/>
        <w:t>What is the charge on the carbon atom as a whole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94</w:t>
        <w:tab/>
        <w:t>What is meant by the isotope of an element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95</w:t>
        <w:tab/>
        <w:t>Give three examples of the uses of radioactive isotopes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96</w:t>
        <w:tab/>
        <w:t>What are the properties and nature of:</w:t>
      </w:r>
    </w:p>
    <w:p>
      <w:pPr>
        <w:pStyle w:val="Normal"/>
        <w:tabs>
          <w:tab w:val="clear" w:pos="720"/>
          <w:tab w:val="left" w:pos="334" w:leader="none"/>
          <w:tab w:val="left" w:pos="697" w:leader="none"/>
        </w:tabs>
        <w:autoSpaceDE w:val="false"/>
        <w:ind w:left="697" w:hanging="363"/>
        <w:rPr/>
      </w:pPr>
      <w:r>
        <w:rPr/>
        <w:t>(a)</w:t>
        <w:tab/>
        <w:t>alpha particles;</w:t>
      </w:r>
    </w:p>
    <w:p>
      <w:pPr>
        <w:pStyle w:val="Normal"/>
        <w:tabs>
          <w:tab w:val="clear" w:pos="720"/>
          <w:tab w:val="left" w:pos="334" w:leader="none"/>
          <w:tab w:val="left" w:pos="697" w:leader="none"/>
        </w:tabs>
        <w:autoSpaceDE w:val="false"/>
        <w:ind w:left="697" w:hanging="363"/>
        <w:rPr/>
      </w:pPr>
      <w:r>
        <w:rPr>
          <w:bCs/>
          <w:iCs/>
        </w:rPr>
        <w:t>(b)</w:t>
      </w:r>
      <w:r>
        <w:rPr>
          <w:b/>
          <w:i/>
        </w:rPr>
        <w:tab/>
      </w:r>
      <w:r>
        <w:rPr/>
        <w:t>beta particles;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691" w:hanging="340"/>
        <w:rPr/>
      </w:pPr>
      <w:r>
        <w:rPr>
          <w:iCs/>
        </w:rPr>
        <w:t>(c)</w:t>
        <w:tab/>
      </w:r>
      <w:r>
        <w:rPr/>
        <w:t>gamma rays.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97</w:t>
        <w:tab/>
        <w:t>How does a Geiger counter work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98</w:t>
        <w:tab/>
        <w:t>What would you use a cloud chamber for that you could not use a Geiger counter for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99</w:t>
        <w:tab/>
        <w:t>An element has a half-life of 2500 years. If there was 10 g of radioactive atoms at the start, how much would be left after 10 000 years?</w:t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autoSpaceDE w:val="false"/>
        <w:ind w:left="351" w:hanging="351"/>
        <w:rPr/>
      </w:pPr>
      <w:r>
        <w:rPr/>
        <w:t>100</w:t>
        <w:tab/>
        <w:t>Explain with diagrams and equations what is meant by:</w:t>
      </w:r>
    </w:p>
    <w:p>
      <w:pPr>
        <w:pStyle w:val="Normal"/>
        <w:tabs>
          <w:tab w:val="clear" w:pos="720"/>
          <w:tab w:val="left" w:pos="317" w:leader="none"/>
          <w:tab w:val="left" w:pos="646" w:leader="none"/>
        </w:tabs>
        <w:autoSpaceDE w:val="false"/>
        <w:ind w:left="646" w:hanging="329"/>
        <w:rPr/>
      </w:pPr>
      <w:r>
        <w:rPr/>
        <w:t>(a)</w:t>
        <w:tab/>
        <w:t>nuclear fission;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ind w:left="691" w:hanging="340"/>
        <w:rPr/>
      </w:pPr>
      <w:r>
        <w:rPr/>
        <w:t>(b)</w:t>
        <w:tab/>
        <w:t>nuclear fusion;</w:t>
      </w:r>
    </w:p>
    <w:p>
      <w:pPr>
        <w:pStyle w:val="Normal"/>
        <w:tabs>
          <w:tab w:val="clear" w:pos="720"/>
          <w:tab w:val="left" w:pos="351" w:leader="none"/>
          <w:tab w:val="left" w:pos="691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108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1418" w:right="1418" w:gutter="0" w:header="0" w:top="1440" w:footer="851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(%1)"/>
      <w:lvlJc w:val="left"/>
      <w:pPr>
        <w:tabs>
          <w:tab w:val="num" w:pos="692"/>
        </w:tabs>
        <w:ind w:left="69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4" w:leader="none"/>
      </w:tabs>
      <w:autoSpaceDE w:val="false"/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7" w:leader="none"/>
      </w:tabs>
      <w:autoSpaceDE w:val="false"/>
      <w:ind w:left="317" w:hanging="317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17" w:leader="none"/>
      </w:tabs>
      <w:autoSpaceDE w:val="false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7:49:00Z</dcterms:created>
  <dc:creator>Keith Gibbs</dc:creator>
  <dc:description>A hundred short revision questions.</dc:description>
  <cp:keywords>revision</cp:keywords>
  <dc:language>en-US</dc:language>
  <cp:lastModifiedBy>Gibbs</cp:lastModifiedBy>
  <cp:lastPrinted>2002-08-29T16:00:00Z</cp:lastPrinted>
  <dcterms:modified xsi:type="dcterms:W3CDTF">2007-01-21T07:18:00Z</dcterms:modified>
  <cp:revision>16</cp:revision>
  <dc:subject>heat, light, sound, mechanics, electricity, astronomy, magnetism, nuclear, atomic </dc:subject>
  <dc:title>Revision</dc:title>
</cp:coreProperties>
</file>