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color w:val="0000FF"/>
        </w:rPr>
        <w:t xml:space="preserve">Units </w:t>
      </w:r>
      <w:r>
        <w:rPr/>
        <w:t xml:space="preserve">                          </w:t>
      </w:r>
      <w:r>
        <w:rPr>
          <w:sz w:val="24"/>
        </w:rPr>
        <w:t>Name: ……………………………………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units for the following quant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eed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celeration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ce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ork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tential energy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inetic energy</w:t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wer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omentum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nsity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essure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eat energy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ave speed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harge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urrent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oltage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esistance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Electrical energy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lectrical power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oment of a force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verage speed</w:t>
        <w:tab/>
        <w:tab/>
        <w:t>…………………………………………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38:00Z</dcterms:created>
  <dc:creator>Keith Gibbs</dc:creator>
  <dc:description>Units - fill in the spaces for a range of units.</dc:description>
  <cp:keywords>units</cp:keywords>
  <dc:language>en-US</dc:language>
  <cp:lastModifiedBy>Gibbs</cp:lastModifiedBy>
  <dcterms:modified xsi:type="dcterms:W3CDTF">2007-01-21T07:24:00Z</dcterms:modified>
  <cp:revision>3</cp:revision>
  <dc:subject>general</dc:subject>
  <dc:title>Units</dc:title>
</cp:coreProperties>
</file>