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523875</wp:posOffset>
                </wp:positionV>
                <wp:extent cx="9431020" cy="4304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0920" cy="4304160"/>
                          <a:chOff x="0" y="0"/>
                          <a:chExt cx="9430920" cy="430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30920" cy="430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1120" y="292680"/>
                              <a:ext cx="55720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UATERNAR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oloce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bout 2 million yea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leistoce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2 million years ag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684000"/>
                              <a:ext cx="5581800" cy="8478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RTIAR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lioce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bout 5 million yea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ioce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9 million years</w:t>
                                </w:r>
                              </w:p>
                              <w:p>
                                <w:pPr>
                                  <w:tabs>
                                    <w:tab w:val="left" w:pos="3544" w:leader="none"/>
                                  </w:tabs>
                                  <w:overflowPunct w:val="false"/>
                                  <w:bidi w:val="0"/>
                                  <w:ind w:left="144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ligoce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2 million yea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oce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6 million yea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aleoce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 million yea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65 million years a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1809000"/>
                              <a:ext cx="55818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JURASSI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bout 57 million yea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192 million years a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1532880"/>
                              <a:ext cx="55818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RETACEOU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1 million yea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136 million years a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2635920"/>
                              <a:ext cx="55818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RBONIFEROU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5 million yea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345 million years a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2355840"/>
                              <a:ext cx="55818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MI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5 million yea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280 million years a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2077560"/>
                              <a:ext cx="55818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IASSI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bout 33 million yea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225 million years a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1760" y="2908440"/>
                              <a:ext cx="5581080" cy="139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6120"/>
                                <a:ext cx="5581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ILURI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bout 30 million year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440 million years a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2240"/>
                                <a:ext cx="5581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RDOVICI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bout 90 million year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530 million years a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8360"/>
                                <a:ext cx="5581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AMBRI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bout 40 million year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570 milllion years a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81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EVONI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bout 65 million year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410 million years a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4840"/>
                                <a:ext cx="5581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544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RE-CAMBRI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bout 4000 million years   about 4600 million year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0" y="295920"/>
                              <a:ext cx="1324080" cy="4006800"/>
                            </a:xfrm>
                            <a:prstGeom prst="rect">
                              <a:avLst/>
                            </a:prstGeom>
                            <a:solidFill>
                              <a:srgbClr val="e1fa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ENOZO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ESOZO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ALAEOZO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8160" y="294480"/>
                              <a:ext cx="2552760" cy="4001040"/>
                            </a:xfrm>
                            <a:prstGeom prst="rect">
                              <a:avLst/>
                            </a:prstGeom>
                            <a:solidFill>
                              <a:srgbClr val="e1fa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ce age e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ce age begi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irst humans (Pliocen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ny mammals (Palaeocen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ise of many modern mammals (Oligocen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ormation of Alps and Himalayas (Eocen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nosaurs become extinct (end of Cretaceou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mall mammals (Cretaceou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ge of the dinosaurs (Jurassi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othed birds (Jurassi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irst primitive mammals (Triassi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pread of reptiles and many new insects (Permia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ise of reptiles (Carboniferou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irst fish, first flying insects (Devonian/Carboniferou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mphibians evolved from fishes (Devonia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reat explosion of plant life (Devonia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ony fishes, first insects (Devonia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rmoured jawless fishes (Siluria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irst land pla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olluscs(Ordovicia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lgae (Cambria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irst living organisms (3500-4000 million years ago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276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ERA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io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poc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Lasted for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  Bega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306720"/>
                            <a:ext cx="1317600" cy="3708360"/>
                          </a:xfrm>
                        </wpg:grpSpPr>
                        <wps:wsp>
                          <wps:cNvSpPr/>
                          <wps:spPr>
                            <a:xfrm>
                              <a:off x="1054080" y="0"/>
                              <a:ext cx="4320" cy="122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1223640"/>
                              <a:ext cx="0" cy="82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33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2052360"/>
                              <a:ext cx="0" cy="164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960"/>
                              <a:ext cx="1296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707640"/>
                              <a:ext cx="1296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049120"/>
                              <a:ext cx="1296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15pt;margin-top:41.25pt;width:742.6pt;height:338.9pt" coordorigin="-783,825" coordsize="14852,6778">
                <v:group id="shape_0" style="position:absolute;left:-783;top:825;width:14852;height:67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1282;top:1286;width:877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UATERNARY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olocen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bout 2 million yea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leistocen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2 million years ag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268;top:1902;width:8789;height:1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RTIARY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liocen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bout 5 million yea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iocen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9 million years</w:t>
                          </w:r>
                        </w:p>
                        <w:p>
                          <w:pPr>
                            <w:tabs>
                              <w:tab w:val="left" w:pos="3544" w:leader="none"/>
                            </w:tabs>
                            <w:overflowPunct w:val="false"/>
                            <w:bidi w:val="0"/>
                            <w:ind w:left="1440" w:firstLine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ligocen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2 million yea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ocen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6 million yea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aleocen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 million yea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65 million years ago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1268;top:3674;width:87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JURASSIC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bout 57 million yea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192 million years ago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1268;top:3239;width:87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RETACEOU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1 million yea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136 million years ago</w:t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1268;top:4976;width:87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RBONIFEROU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5 million yea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345 million years ago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1268;top:4535;width:87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MIA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5 million yea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280 million years ago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1268;top:4097;width:87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IASSIC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bout 33 million yea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225 million years ago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group id="shape_0" style="position:absolute;left:1267;top:5405;width:8789;height:2198">
                    <v:shape id="shape_0" fillcolor="#339966" stroked="t" o:allowincell="f" style="position:absolute;left:1267;top:5840;width:878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LURIA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bout 30 million year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440 million years ago</w:t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  <v:shape id="shape_0" fillcolor="teal" stroked="t" o:allowincell="f" style="position:absolute;left:1267;top:6275;width:878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RDOVICIA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bout 90 million year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530 million years ago</w:t>
                            </w:r>
                          </w:p>
                        </w:txbxContent>
                      </v:textbox>
                      <v:fill o:detectmouseclick="t" type="solid" color2="#ff7f7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1267;top:6710;width:878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MBRIA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bout 40 million year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570 milllion years ago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#ff99cc" stroked="t" o:allowincell="f" style="position:absolute;left:1267;top:5405;width:878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VONIA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bout 65 million year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410 million years ago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267;top:7145;width:8788;height:45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E-CAMBRIA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bout 4000 million years   about 4600 million year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e1faca" stroked="t" o:allowincell="f" style="position:absolute;left:-780;top:1291;width:2084;height:6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ENOZO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ESOZO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ALAEOZO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e0535"/>
                    <v:stroke color="black" weight="9360" joinstyle="miter" endcap="flat"/>
                    <w10:wrap type="none"/>
                  </v:shape>
                  <v:shape id="shape_0" fillcolor="#e1faca" stroked="t" o:allowincell="f" style="position:absolute;left:10049;top:1289;width:4019;height:6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ce age en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ce age begi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irst humans (Pliocen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ny mammals (Palaeocen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ise of many modern mammals (Oligocen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mation of Alps and Himalayas (Eocen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inosaurs become extinct (end of Cretaceou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mall mammals (Cretaceou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ge of the dinosaurs (Jurassic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othed birds (Jurassic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irst primitive mammals (Triassic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pread of reptiles and many new insects (Permia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ise of reptiles (Carboniferou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irst fish, first flying insects (Devonian/Carboniferou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mphibians evolved from fishes (Devonia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reat explosion of plant life (Devonia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ony fishes, first insects (Devonia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rmoured jawless fishes (Siluria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irst land plan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olluscs(Ordovicia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lgae (Cambria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irst living organisms (3500-4000 million years ago)</w:t>
                          </w:r>
                        </w:p>
                      </w:txbxContent>
                    </v:textbox>
                    <v:fill o:detectmouseclick="t" type="solid" color2="#1e053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83;top:825;width:1484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ERA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io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poc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Lasted for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  Began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759;top:1308;width:2075;height:5838">
                  <v:line id="shape_0" from="901,1308" to="907,3230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08,3235" to="908,4530" stroked="t" o:allowincell="f" style="position:absolute">
                    <v:stroke color="#003300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08,4540" to="908,7134" stroked="t" o:allowincell="f" style="position:absolute">
                    <v:stroke color="red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759,3242" to="1282,324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726,7147" to="1315,714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726,4535" to="1315,453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The geological history of our plane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6:58:00Z</dcterms:created>
  <dc:creator>Keith Gibbs</dc:creator>
  <dc:description>The divisions of geological time.</dc:description>
  <cp:keywords>geological time jurassic carboniferous permian</cp:keywords>
  <dc:language>en-US</dc:language>
  <cp:lastModifiedBy>User</cp:lastModifiedBy>
  <dcterms:modified xsi:type="dcterms:W3CDTF">2009-12-13T15:04:00Z</dcterms:modified>
  <cp:revision>8</cp:revision>
  <dc:subject>general</dc:subject>
  <dc:title>Geological time WORD</dc:title>
</cp:coreProperties>
</file>