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 xml:space="preserve">Total internal reflection and the critical angle  </w:t>
      </w:r>
    </w:p>
    <w:p>
      <w:pPr>
        <w:pStyle w:val="Normal"/>
        <w:tabs>
          <w:tab w:val="clear" w:pos="720"/>
          <w:tab w:val="left" w:pos="2040" w:leader="none"/>
        </w:tabs>
        <w:autoSpaceDE w:val="false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color w:val="0000FF"/>
          <w:lang w:val="en-US"/>
        </w:rPr>
      </w:pPr>
      <w:r>
        <w:rPr>
          <w:color w:val="0000FF"/>
          <w:lang w:val="en-US"/>
        </w:rPr>
        <w:t>Aim: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aim of this experiment is to help you understand total internal reflection and to measure the critical angle for glass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</wp:posOffset>
                </wp:positionH>
                <wp:positionV relativeFrom="paragraph">
                  <wp:posOffset>88265</wp:posOffset>
                </wp:positionV>
                <wp:extent cx="5862955" cy="2204720"/>
                <wp:effectExtent l="4445" t="9525" r="8890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2960" cy="2204640"/>
                          <a:chOff x="0" y="0"/>
                          <a:chExt cx="5862960" cy="220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07160" cy="220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07160" cy="220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07160" cy="220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64200"/>
                                  <a:ext cx="2491200" cy="154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91200" cy="1235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623880" y="-618120"/>
                                      <a:ext cx="1235880" cy="2472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598">
                                          <a:moveTo>
                                            <a:pt x="10948" y="1"/>
                                          </a:moveTo>
                                          <a:arcTo wR="10800" hR="10800" stAng="-5352893" swAng="1073098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598">
                                          <a:moveTo>
                                            <a:pt x="10948" y="1"/>
                                          </a:moveTo>
                                          <a:arcTo wR="10800" hR="10800" stAng="-5352893" swAng="10730987"/>
                                        </a:path>
                                      </a:pathLst>
                                    </a:custGeom>
                                    <a:solidFill>
                                      <a:srgbClr val="b7db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0"/>
                                      <a:ext cx="2491200" cy="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49560" y="4320"/>
                                    <a:ext cx="2520" cy="153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5160" y="0"/>
                                  <a:ext cx="2771640" cy="207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5" h="2280">
                                      <a:moveTo>
                                        <a:pt x="0" y="2280"/>
                                      </a:moveTo>
                                      <a:lnTo>
                                        <a:pt x="1012" y="735"/>
                                      </a:lnTo>
                                      <a:lnTo>
                                        <a:pt x="30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5400">
                                  <a:off x="719280" y="1320480"/>
                                  <a:ext cx="102960" cy="184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170600">
                                  <a:off x="2188080" y="225000"/>
                                  <a:ext cx="102960" cy="184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74600" y="678960"/>
                                <a:ext cx="17280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805" h="10800">
                                    <a:moveTo>
                                      <a:pt x="11045" y="21597"/>
                                    </a:moveTo>
                                    <a:arcTo wR="10800" hR="10800" stAng="5321933" swAng="193743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5805" h="10800">
                                    <a:moveTo>
                                      <a:pt x="11045" y="21597"/>
                                    </a:moveTo>
                                    <a:arcTo wR="10800" hR="10800" stAng="5321933" swAng="193743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05120" y="1000800"/>
                              <a:ext cx="22680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24120" y="607680"/>
                            <a:ext cx="3138840" cy="158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38840" cy="1587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38840" cy="1587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3840" y="47160"/>
                                  <a:ext cx="2491200" cy="154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91200" cy="1235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623880" y="-618120"/>
                                      <a:ext cx="1235880" cy="2472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598">
                                          <a:moveTo>
                                            <a:pt x="10948" y="1"/>
                                          </a:moveTo>
                                          <a:arcTo wR="10800" hR="10800" stAng="-5352893" swAng="1073098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598">
                                          <a:moveTo>
                                            <a:pt x="10948" y="1"/>
                                          </a:moveTo>
                                          <a:arcTo wR="10800" hR="10800" stAng="-5352893" swAng="10730987"/>
                                        </a:path>
                                      </a:pathLst>
                                    </a:custGeom>
                                    <a:solidFill>
                                      <a:srgbClr val="b7db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0"/>
                                      <a:ext cx="2491200" cy="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49560" y="4320"/>
                                    <a:ext cx="2520" cy="153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2200"/>
                                  <a:ext cx="3138840" cy="12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43" h="2004">
                                      <a:moveTo>
                                        <a:pt x="0" y="2004"/>
                                      </a:moveTo>
                                      <a:lnTo>
                                        <a:pt x="2174" y="0"/>
                                      </a:lnTo>
                                      <a:lnTo>
                                        <a:pt x="4943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834400">
                                  <a:off x="677160" y="558360"/>
                                  <a:ext cx="102960" cy="184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40600">
                                  <a:off x="2797920" y="-38880"/>
                                  <a:ext cx="102960" cy="184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32920" y="61560"/>
                                <a:ext cx="23868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024" h="10800">
                                    <a:moveTo>
                                      <a:pt x="11045" y="21597"/>
                                    </a:moveTo>
                                    <a:arcTo wR="10800" hR="10800" stAng="5321933" swAng="284274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024" h="10800">
                                    <a:moveTo>
                                      <a:pt x="11045" y="21597"/>
                                    </a:moveTo>
                                    <a:arcTo wR="10800" hR="10800" stAng="5321933" swAng="284274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81440" y="383400"/>
                              <a:ext cx="34092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pt;margin-top:6.95pt;width:461.65pt;height:198.25pt" coordorigin="732,139" coordsize="9233,3965">
                <v:group id="shape_0" style="position:absolute;left:732;top:139;width:4892;height:3965">
                  <v:group id="shape_0" style="position:absolute;left:732;top:139;width:4892;height:3965">
                    <v:group id="shape_0" style="position:absolute;left:732;top:139;width:4892;height:3965">
                      <v:group id="shape_0" style="position:absolute;left:732;top:211;width:3922;height:3893">
                        <v:group id="shape_0" style="position:absolute;left:732;top:211;width:3922;height:3893">
                          <v:rect id="shape_0" coordorigin="10800,1" coordsize="10800,21598" path="l0,21600xee" fillcolor="#b7dbff" stroked="t" o:allowincell="f" style="position:absolute;left:1714;top:212;width:1945;height:3892;mso-wrap-style:none;v-text-anchor:middle;rotation:90">
                            <v:fill o:detectmouseclick="t" type="solid" color2="#482400"/>
                            <v:stroke color="black" weight="19080" joinstyle="miter" endcap="flat"/>
                            <w10:wrap type="topAndBottom"/>
                          </v:rect>
                          <v:line id="shape_0" from="732,1202" to="4654,1202" stroked="t" o:allowincell="f" style="position:absolute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2700,1192" to="2703,3610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topAndBottom"/>
                        </v:line>
                      </v:group>
                      <v:shape id="shape_0" coordsize="3045,2280" path="m0,2280l1012,735l3045,0e" stroked="t" o:allowincell="f" style="position:absolute;left:1260;top:139;width:4364;height:3267;mso-wrap-style:none;v-text-anchor:middle">
                        <v:fill o:detectmouseclick="t" on="false"/>
                        <v:stroke color="blue" weight="19080" joinstyle="round" endcap="flat"/>
                        <w10:wrap type="topAndBottom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blue" stroked="t" o:allowincell="f" style="position:absolute;left:1865;top:2218;width:161;height:289;mso-wrap-style:none;v-text-anchor:middle;rotation:33" type="_x0000_t5">
                        <v:fill o:detectmouseclick="t" type="solid" color2="yellow"/>
                        <v:stroke color="blue" weight="9360" joinstyle="miter" endcap="flat"/>
                        <w10:wrap type="topAndBottom"/>
                      </v:shape>
                      <v:shape id="shape_0" fillcolor="blue" stroked="t" o:allowincell="f" style="position:absolute;left:4178;top:494;width:161;height:289;mso-wrap-style:none;v-text-anchor:middle;rotation:69" type="_x0000_t5">
                        <v:fill o:detectmouseclick="t" type="solid" color2="yellow"/>
                        <v:stroke color="blue" weight="9360" joinstyle="miter" endcap="flat"/>
                        <w10:wrap type="topAndBottom"/>
                      </v:shape>
                    </v:group>
                    <v:rect id="shape_0" coordorigin="5239,10800" coordsize="5805,10800" path="l0,21600xee" stroked="t" o:allowincell="f" style="position:absolute;left:2424;top:1208;width:271;height:507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315;top:1715;width:356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5022;top:197;width:4943;height:3893">
                  <v:group id="shape_0" style="position:absolute;left:5022;top:197;width:4943;height:3893">
                    <v:group id="shape_0" style="position:absolute;left:5022;top:197;width:4943;height:3893">
                      <v:group id="shape_0" style="position:absolute;left:5217;top:197;width:3922;height:3893">
                        <v:group id="shape_0" style="position:absolute;left:5217;top:197;width:3922;height:3893">
                          <v:rect id="shape_0" coordorigin="10800,1" coordsize="10800,21598" path="l0,21600xee" fillcolor="#b7dbff" stroked="t" o:allowincell="f" style="position:absolute;left:6199;top:197;width:1945;height:3892;mso-wrap-style:none;v-text-anchor:middle;rotation:90">
                            <v:fill o:detectmouseclick="t" type="solid" color2="#482400"/>
                            <v:stroke color="black" weight="19080" joinstyle="miter" endcap="flat"/>
                            <w10:wrap type="topAndBottom"/>
                          </v:rect>
                          <v:line id="shape_0" from="5217,1187" to="9139,1187" stroked="t" o:allowincell="f" style="position:absolute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7185,1177" to="7188,3595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topAndBottom"/>
                        </v:line>
                      </v:group>
                      <v:shape id="shape_0" coordsize="4943,2004" path="m0,2004l2174,0l4943,2e" stroked="t" o:allowincell="f" style="position:absolute;left:5022;top:1178;width:4942;height:2003;mso-wrap-style:none;v-text-anchor:middle">
                        <v:fill o:detectmouseclick="t" on="false"/>
                        <v:stroke color="blue" weight="19080" joinstyle="round" endcap="flat"/>
                        <w10:wrap type="topAndBottom"/>
                      </v:shape>
                      <v:shape id="shape_0" fillcolor="blue" stroked="t" o:allowincell="f" style="position:absolute;left:6088;top:1975;width:161;height:289;mso-wrap-style:none;v-text-anchor:middle;rotation:47" type="_x0000_t5">
                        <v:fill o:detectmouseclick="t" type="solid" color2="yellow"/>
                        <v:stroke color="blue" weight="9360" joinstyle="miter" endcap="flat"/>
                        <w10:wrap type="topAndBottom"/>
                      </v:shape>
                      <v:shape id="shape_0" fillcolor="blue" stroked="t" o:allowincell="f" style="position:absolute;left:9428;top:1035;width:161;height:289;mso-wrap-style:none;v-text-anchor:middle;rotation:89" type="_x0000_t5">
                        <v:fill o:detectmouseclick="t" type="solid" color2="yellow"/>
                        <v:stroke color="blue" weight="9360" joinstyle="miter" endcap="flat"/>
                        <w10:wrap type="topAndBottom"/>
                      </v:shape>
                    </v:group>
                    <v:rect id="shape_0" coordorigin="3020,10800" coordsize="8024,10800" path="l0,21600xee" stroked="t" o:allowincell="f" style="position:absolute;left:6806;top:1193;width:375;height:507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</v:group>
                  <v:shape id="shape_0" stroked="f" o:allowincell="f" style="position:absolute;left:6725;top:1700;width:536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color w:val="0000FF"/>
          <w:lang w:val="en-US"/>
        </w:rPr>
      </w:pPr>
      <w:r>
        <w:rPr>
          <w:color w:val="0000FF"/>
          <w:lang w:val="en-US"/>
        </w:rPr>
        <w:t>What to do: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Take the semicircular block and draw round it. Mark the centre of the flat side of the block on your drawing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/>
      </w:pPr>
      <w:r>
        <w:rPr>
          <w:lang w:val="en-US"/>
        </w:rPr>
        <w:t>Shine a ray of light into the block from the curved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lang w:val="en-US"/>
        </w:rPr>
        <w:t xml:space="preserve">side towards the centre of the block. 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lang w:val="en-US"/>
        </w:rPr>
      </w:pPr>
      <w:r>
        <w:rPr>
          <w:lang w:val="en-US"/>
        </w:rPr>
        <w:t xml:space="preserve">Increase the angle of incidence (i) until the ray of light comes out along the edge of the block. 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At this point measure i -  this is the critical angle for light at a glass/air boundary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Find out what happens if you increase i a little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Further work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1. Find out the critical angle for diamond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2. How is total internal reflection useful in fibre optics?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0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autoSpaceDE w:val="false"/>
      <w:outlineLvl w:val="0"/>
    </w:pPr>
    <w:rPr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040" w:leader="none"/>
      </w:tabs>
      <w:autoSpaceDE w:val="false"/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5:46:00Z</dcterms:created>
  <dc:creator>Keith Gibbs</dc:creator>
  <dc:description/>
  <cp:keywords>refraction</cp:keywords>
  <dc:language>en-US</dc:language>
  <cp:lastModifiedBy>Keith</cp:lastModifiedBy>
  <cp:lastPrinted>2000-11-03T06:15:00Z</cp:lastPrinted>
  <dcterms:modified xsi:type="dcterms:W3CDTF">2009-09-22T06:03:00Z</dcterms:modified>
  <cp:revision>4</cp:revision>
  <dc:subject>light</dc:subject>
  <dc:title>Total internal reflection</dc:title>
</cp:coreProperties>
</file>