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  <w:t xml:space="preserve">Magnification of a lens 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Lenses give an image of the object. The size of the image compared with the object depends on the magnification of the lens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he magnification of a lens is defined 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9005</wp:posOffset>
                </wp:positionH>
                <wp:positionV relativeFrom="paragraph">
                  <wp:posOffset>377825</wp:posOffset>
                </wp:positionV>
                <wp:extent cx="3810000" cy="34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492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magnification = image height (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2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</w:rPr>
                              <w:t>')/object height (OO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1pt" style="position:absolute;rotation:-0;width:300pt;height:27.5pt;mso-wrap-distance-left:9.05pt;mso-wrap-distance-right:9.05pt;mso-wrap-distance-top:0pt;mso-wrap-distance-bottom:0pt;margin-top:29.7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magnification = image height (</w:t>
                      </w:r>
                      <w:r>
                        <w:rPr>
                          <w:rFonts w:cs="Tahoma" w:ascii="Tahoma" w:hAnsi="Tahoma"/>
                          <w:bCs/>
                          <w:sz w:val="22"/>
                        </w:rPr>
                        <w:t>II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</w:rPr>
                        <w:t>')/object height (OO'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12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In spite of what you might think magnifications don’t always have to be bigger than one. For example in a camera and in your eyes the image is smaller than the object. 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44780</wp:posOffset>
                </wp:positionV>
                <wp:extent cx="3185795" cy="14293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640" cy="1429560"/>
                          <a:chOff x="0" y="0"/>
                          <a:chExt cx="3185640" cy="14295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3185640" cy="135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763280" y="264600"/>
                              <a:ext cx="722520" cy="109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15840"/>
                                <a:ext cx="132120" cy="105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1434">
                                    <a:moveTo>
                                      <a:pt x="209" y="0"/>
                                    </a:moveTo>
                                    <a:cubicBezTo>
                                      <a:pt x="198" y="6"/>
                                      <a:pt x="173" y="32"/>
                                      <a:pt x="159" y="54"/>
                                    </a:cubicBezTo>
                                    <a:cubicBezTo>
                                      <a:pt x="145" y="76"/>
                                      <a:pt x="139" y="105"/>
                                      <a:pt x="126" y="135"/>
                                    </a:cubicBezTo>
                                    <a:cubicBezTo>
                                      <a:pt x="113" y="165"/>
                                      <a:pt x="95" y="194"/>
                                      <a:pt x="81" y="237"/>
                                    </a:cubicBezTo>
                                    <a:cubicBezTo>
                                      <a:pt x="67" y="280"/>
                                      <a:pt x="55" y="309"/>
                                      <a:pt x="42" y="393"/>
                                    </a:cubicBezTo>
                                    <a:cubicBezTo>
                                      <a:pt x="29" y="477"/>
                                      <a:pt x="0" y="635"/>
                                      <a:pt x="0" y="741"/>
                                    </a:cubicBezTo>
                                    <a:cubicBezTo>
                                      <a:pt x="0" y="847"/>
                                      <a:pt x="17" y="928"/>
                                      <a:pt x="42" y="1029"/>
                                    </a:cubicBezTo>
                                    <a:cubicBezTo>
                                      <a:pt x="67" y="1130"/>
                                      <a:pt x="126" y="1283"/>
                                      <a:pt x="153" y="1350"/>
                                    </a:cubicBezTo>
                                    <a:lnTo>
                                      <a:pt x="207" y="1434"/>
                                    </a:lnTo>
                                    <a:cubicBezTo>
                                      <a:pt x="225" y="1433"/>
                                      <a:pt x="246" y="1376"/>
                                      <a:pt x="264" y="1341"/>
                                    </a:cubicBezTo>
                                    <a:cubicBezTo>
                                      <a:pt x="282" y="1306"/>
                                      <a:pt x="299" y="1277"/>
                                      <a:pt x="318" y="1221"/>
                                    </a:cubicBezTo>
                                    <a:cubicBezTo>
                                      <a:pt x="337" y="1165"/>
                                      <a:pt x="365" y="1095"/>
                                      <a:pt x="381" y="1005"/>
                                    </a:cubicBezTo>
                                    <a:cubicBezTo>
                                      <a:pt x="397" y="915"/>
                                      <a:pt x="417" y="776"/>
                                      <a:pt x="417" y="678"/>
                                    </a:cubicBezTo>
                                    <a:cubicBezTo>
                                      <a:pt x="417" y="580"/>
                                      <a:pt x="395" y="485"/>
                                      <a:pt x="381" y="417"/>
                                    </a:cubicBezTo>
                                    <a:cubicBezTo>
                                      <a:pt x="367" y="349"/>
                                      <a:pt x="354" y="331"/>
                                      <a:pt x="333" y="270"/>
                                    </a:cubicBezTo>
                                    <a:cubicBezTo>
                                      <a:pt x="312" y="209"/>
                                      <a:pt x="270" y="90"/>
                                      <a:pt x="252" y="48"/>
                                    </a:cubicBezTo>
                                    <a:lnTo>
                                      <a:pt x="225" y="18"/>
                                    </a:lnTo>
                                    <a:lnTo>
                                      <a:pt x="20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f1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2520" cy="10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240"/>
                                  <a:ext cx="428040" cy="10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4840" y="0"/>
                                  <a:ext cx="428040" cy="10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556">
                                      <a:moveTo>
                                        <a:pt x="19939" y="5045"/>
                                      </a:moveTo>
                                      <a:arcTo wR="10800" hR="10800" stAng="-1931902" swAng="3881483"/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185640" cy="11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08200"/>
                                <a:ext cx="318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0"/>
                                <a:ext cx="121320" cy="808200"/>
                              </a:xfrm>
                              <a:prstGeom prst="upArrow">
                                <a:avLst>
                                  <a:gd name="adj1" fmla="val 50231"/>
                                  <a:gd name="adj2" fmla="val 13786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8520" y="815400"/>
                                <a:ext cx="79200" cy="379800"/>
                              </a:xfrm>
                              <a:prstGeom prst="upArrow">
                                <a:avLst>
                                  <a:gd name="adj1" fmla="val 50231"/>
                                  <a:gd name="adj2" fmla="val 99239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2440" y="13680"/>
                              <a:ext cx="2511360" cy="1181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76200">
                              <a:off x="1463760" y="421200"/>
                              <a:ext cx="100440" cy="182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200" y="0"/>
                            <a:ext cx="2871000" cy="142956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1201320"/>
                              <a:ext cx="1698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0" y="558000"/>
                              <a:ext cx="833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3480" y="114480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48528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1080" y="841320"/>
                              <a:ext cx="16956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5320" y="64908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88092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1261080"/>
                              <a:ext cx="16956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I'</w:t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5pt;margin-top:11.4pt;width:250.8pt;height:112.55pt" coordorigin="3930,228" coordsize="5016,2251">
                <v:group id="shape_0" style="position:absolute;left:3930;top:276;width:5016;height:2134">
                  <v:group id="shape_0" style="position:absolute;left:6707;top:693;width:1138;height:1717">
                    <v:shape id="shape_0" coordsize="417,1434" path="m209,0c198,6,173,32,159,54c145,76,139,105,126,135c113,165,95,194,81,237c67,280,55,309,42,393c29,477,0,635,0,741c0,847,17,928,42,1029c67,1130,126,1283,153,1350l207,1434c225,1433,246,1376,264,1341c282,1306,299,1277,318,1221c337,1165,365,1095,381,1005c397,915,417,776,417,678c417,580,395,485,381,417c367,349,354,331,333,270c312,209,270,90,252,48l225,18l209,0xe" fillcolor="#cff1fd" stroked="f" o:allowincell="f" style="position:absolute;left:7172;top:718;width:207;height:1662;mso-wrap-style:none;v-text-anchor:middle">
                      <v:fill o:detectmouseclick="t" type="solid" color2="#300e02"/>
                      <v:stroke color="#3465a4" joinstyle="round" endcap="flat"/>
                      <w10:wrap type="square"/>
                    </v:shape>
                    <v:group id="shape_0" style="position:absolute;left:6707;top:693;width:1138;height:1717">
                      <v:rect id="shape_0" coordorigin="10800,5045" coordsize="10800,11556" path="l0,21600xee" stroked="t" o:allowincell="f" style="position:absolute;left:6707;top:698;width:673;height:1711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  <v:rect id="shape_0" coordorigin="10800,5045" coordsize="10800,11556" path="l0,21600xee" stroked="t" o:allowincell="f" style="position:absolute;left:7171;top:693;width:673;height:1711;flip:x;mso-wrap-style:none;v-text-anchor:middle">
                        <v:fill o:detectmouseclick="t" on="false"/>
                        <v:stroke color="black" weight="19080" joinstyle="miter" endcap="flat"/>
                        <w10:wrap type="square"/>
                      </v:rect>
                    </v:group>
                  </v:group>
                  <v:group id="shape_0" style="position:absolute;left:3930;top:276;width:5016;height:1882">
                    <v:line id="shape_0" from="3930,1549" to="8946,154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f" style="position:absolute;left:4528;top:276;width:190;height:1272;mso-wrap-style:none;v-text-anchor:middle" type="_x0000_t68">
                      <v:fill o:detectmouseclick="t" type="solid" color2="aqua"/>
                      <v:stroke color="black" weight="9360" joinstyle="miter" endcap="flat"/>
                      <w10:wrap type="square"/>
                    </v:shape>
                    <v:shape id="shape_0" fillcolor="yellow" stroked="t" o:allowincell="f" style="position:absolute;left:8526;top:1560;width:124;height:597;flip:y;mso-wrap-style:none;v-text-anchor:middle" type="_x0000_t68">
                      <v:fill o:detectmouseclick="t" type="solid" color2="blue"/>
                      <v:stroke color="black" weight="9360" joinstyle="miter" endcap="flat"/>
                      <w10:wrap type="square"/>
                    </v:shape>
                  </v:group>
                  <v:line id="shape_0" from="4627,298" to="8581,2158" stroked="t" o:allowincell="f" style="position:absolute">
                    <v:stroke color="blue" weight="12600" joinstyle="miter" endcap="flat"/>
                    <v:fill o:detectmouseclick="t" on="false"/>
                    <w10:wrap type="squar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ue" stroked="t" o:allowincell="f" style="position:absolute;left:6235;top:940;width:157;height:287;mso-wrap-style:none;v-text-anchor:middle;rotation:116" type="_x0000_t5">
                    <v:fill o:detectmouseclick="t" type="solid" color2="yellow"/>
                    <v:stroke color="blue" weight="9360" joinstyle="miter" endcap="flat"/>
                    <w10:wrap type="square"/>
                  </v:shape>
                </v:group>
                <v:group id="shape_0" style="position:absolute;left:4253;top:228;width:4521;height:2251">
                  <v:line id="shape_0" from="4627,2120" to="7301,2120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7303,1107" to="8615,1107" stroked="t" o:allowincell="f" style="position:absolute">
                    <v:stroke color="black" weight="1260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723;top:2031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93;top:992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948;top:1553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8498;top:1250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53;top:228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510;top:1615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8507;top:2214;width:266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I'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</w:rPr>
        <w:t xml:space="preserve">However if we look at the diagram and consider the triangles OO'P and </w:t>
      </w:r>
      <w:r>
        <w:rPr>
          <w:rFonts w:cs="Tahoma" w:ascii="Tahoma" w:hAnsi="Tahoma"/>
          <w:bCs/>
          <w:sz w:val="22"/>
        </w:rPr>
        <w:t>II</w:t>
      </w:r>
      <w:r>
        <w:rPr>
          <w:rFonts w:cs="Arial" w:ascii="Arial" w:hAnsi="Arial"/>
          <w:bCs/>
          <w:sz w:val="22"/>
        </w:rPr>
        <w:t>'P we can see that the magnification is also equal to image distance/object distance or v/u.</w: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15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15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15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15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or a convex lens with an object distance of 15 cm and an image distance of 7.5 cm the magnification would be 7.5/15 or +0.5, the image is real and half the size of the object.</w:t>
      </w:r>
    </w:p>
    <w:p>
      <w:pPr>
        <w:pStyle w:val="Normal"/>
        <w:tabs>
          <w:tab w:val="clear" w:pos="720"/>
          <w:tab w:val="left" w:pos="215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For a convex lens with an object distance of 8 cm and an image distance of -24 cm the magnification is -24/8 or -3, the image is virtual and three times the size of the obje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15315</wp:posOffset>
                </wp:positionV>
                <wp:extent cx="5486400" cy="1571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571625"/>
                        </a:xfrm>
                        <a:prstGeom prst="rect"/>
                        <a:solidFill>
                          <a:srgbClr val="FFCC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Example</w:t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left" w:pos="204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 object is placed 4cm from a convex lens of focal length 12 cm. Where is the image and what is the magnificati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0" w:leader="none"/>
                                <w:tab w:val="left" w:pos="1201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ab/>
                              <w:t>u = 4cm</w:t>
                              <w:tab/>
                              <w:t>f = + 12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55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720"/>
                                <w:tab w:val="decimal" w:pos="1559" w:leader="none"/>
                              </w:tabs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  <w:t xml:space="preserve">1/4  + 1/v = 1/12    so  </w:t>
                              <w:tab/>
                              <w:t>v = - 6 cm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55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Magnification = v/u = - 6/4 = - 1.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55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1559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The image is virtual ( 6 cm behind the lens) and 1.5 times bigger than the o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1pt" style="position:absolute;rotation:-0;width:432pt;height:123.75pt;mso-wrap-distance-left:9.05pt;mso-wrap-distance-right:9.05pt;mso-wrap-distance-top:0pt;mso-wrap-distance-bottom:0pt;margin-top:48.4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Example</w:t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left" w:pos="204" w:leader="none"/>
                        </w:tabs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n object is placed 4cm from a convex lens of focal length 12 cm. Where is the image and what is the magnificatio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0" w:leader="none"/>
                          <w:tab w:val="left" w:pos="1201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ab/>
                        <w:t>u = 4cm</w:t>
                        <w:tab/>
                        <w:t>f = + 12c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559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ab/>
                      </w:r>
                    </w:p>
                    <w:p>
                      <w:pPr>
                        <w:pStyle w:val="BodyText3"/>
                        <w:tabs>
                          <w:tab w:val="clear" w:pos="720"/>
                          <w:tab w:val="decimal" w:pos="1559" w:leader="none"/>
                        </w:tabs>
                        <w:autoSpaceDE w:val="false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  <w:t xml:space="preserve">1/4  + 1/v = 1/12    so  </w:t>
                        <w:tab/>
                        <w:t>v = - 6 cm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559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Magnification = v/u = - 6/4 = - 1.5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559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decimal" w:pos="1559" w:leader="none"/>
                        </w:tabs>
                        <w:autoSpaceDE w:val="false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The image is virtual ( 6 cm behind the lens) and 1.5 times bigger than the ob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52"/>
        </w:rPr>
      </w:pPr>
      <w:r>
        <w:rPr>
          <w:rFonts w:cs="Arial" w:ascii="Arial" w:hAnsi="Arial"/>
          <w:bCs/>
          <w:sz w:val="5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ind w:firstLine="20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footerReference w:type="first" r:id="rId3"/>
      <w:type w:val="nextPage"/>
      <w:pgSz w:w="11906" w:h="16800"/>
      <w:pgMar w:left="1440" w:right="1452" w:gutter="0" w:header="0" w:top="1440" w:footer="851" w:bottom="1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rFonts w:ascii="Arial" w:hAnsi="Arial" w:cs="Arial"/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04" w:leader="none"/>
      </w:tabs>
      <w:autoSpaceDE w:val="false"/>
      <w:outlineLvl w:val="2"/>
    </w:pPr>
    <w:rPr>
      <w:rFonts w:ascii="Arial" w:hAnsi="Arial" w:cs="Arial"/>
      <w:b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" w:leader="none"/>
      </w:tabs>
      <w:autoSpaceDE w:val="false"/>
      <w:jc w:val="both"/>
      <w:outlineLvl w:val="3"/>
    </w:pPr>
    <w:rPr>
      <w:rFonts w:ascii="Arial" w:hAnsi="Arial" w:cs="Arial"/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04" w:leader="none"/>
      </w:tabs>
      <w:autoSpaceDE w:val="false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04" w:leader="none"/>
      </w:tabs>
      <w:autoSpaceDE w:val="false"/>
      <w:jc w:val="both"/>
    </w:pPr>
    <w:rPr>
      <w:rFonts w:ascii="Arial" w:hAnsi="Arial" w:cs="Arial"/>
      <w:bCs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34:00Z</dcterms:created>
  <dc:creator>Keith Gibbs</dc:creator>
  <dc:description>The magnification of a lens including a definition of magnification.</dc:description>
  <cp:keywords>magnification</cp:keywords>
  <dc:language>en-US</dc:language>
  <cp:lastModifiedBy>Gibbs</cp:lastModifiedBy>
  <cp:lastPrinted>2001-06-25T20:22:00Z</cp:lastPrinted>
  <dcterms:modified xsi:type="dcterms:W3CDTF">2007-01-19T09:26:00Z</dcterms:modified>
  <cp:revision>4</cp:revision>
  <dc:subject>light</dc:subject>
  <dc:title>Magnification of a lens</dc:title>
</cp:coreProperties>
</file>