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ir hygrome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IM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12750</wp:posOffset>
                </wp:positionV>
                <wp:extent cx="5810885" cy="2359025"/>
                <wp:effectExtent l="0" t="0" r="63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2359080"/>
                          <a:chOff x="0" y="0"/>
                          <a:chExt cx="5810760" cy="235908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5715000" cy="2330280"/>
                          </a:xfrm>
                        </wpg:grpSpPr>
                        <wps:wsp>
                          <wps:cNvSpPr/>
                          <wps:spPr>
                            <a:xfrm>
                              <a:off x="4753080" y="1021680"/>
                              <a:ext cx="733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268">
                                  <a:moveTo>
                                    <a:pt x="0" y="268"/>
                                  </a:moveTo>
                                  <a:lnTo>
                                    <a:pt x="169" y="268"/>
                                  </a:lnTo>
                                  <a:lnTo>
                                    <a:pt x="460" y="57"/>
                                  </a:lnTo>
                                  <a:lnTo>
                                    <a:pt x="500" y="25"/>
                                  </a:lnTo>
                                  <a:cubicBezTo>
                                    <a:pt x="514" y="17"/>
                                    <a:pt x="521" y="9"/>
                                    <a:pt x="543" y="6"/>
                                  </a:cubicBezTo>
                                  <a:cubicBezTo>
                                    <a:pt x="565" y="3"/>
                                    <a:pt x="604" y="0"/>
                                    <a:pt x="630" y="7"/>
                                  </a:cubicBezTo>
                                  <a:lnTo>
                                    <a:pt x="702" y="49"/>
                                  </a:lnTo>
                                  <a:lnTo>
                                    <a:pt x="1035" y="265"/>
                                  </a:lnTo>
                                  <a:lnTo>
                                    <a:pt x="1155" y="2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894600"/>
                              <a:ext cx="12574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477">
                                  <a:moveTo>
                                    <a:pt x="0" y="462"/>
                                  </a:moveTo>
                                  <a:lnTo>
                                    <a:pt x="285" y="462"/>
                                  </a:lnTo>
                                  <a:lnTo>
                                    <a:pt x="777" y="105"/>
                                  </a:lnTo>
                                  <a:lnTo>
                                    <a:pt x="846" y="51"/>
                                  </a:lnTo>
                                  <a:cubicBezTo>
                                    <a:pt x="869" y="37"/>
                                    <a:pt x="881" y="24"/>
                                    <a:pt x="918" y="18"/>
                                  </a:cubicBezTo>
                                  <a:cubicBezTo>
                                    <a:pt x="955" y="12"/>
                                    <a:pt x="1026" y="0"/>
                                    <a:pt x="1068" y="12"/>
                                  </a:cubicBezTo>
                                  <a:lnTo>
                                    <a:pt x="1173" y="90"/>
                                  </a:lnTo>
                                  <a:lnTo>
                                    <a:pt x="1755" y="477"/>
                                  </a:lnTo>
                                  <a:lnTo>
                                    <a:pt x="1980" y="4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7720"/>
                              <a:ext cx="5715000" cy="16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035720"/>
                              <a:ext cx="1522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7ebff"/>
                                </a:gs>
                                <a:gs pos="100000">
                                  <a:srgbClr val="cde0f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5080" y="91188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7eb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38880"/>
                                <a:ext cx="20520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1031760"/>
                              <a:ext cx="5029200" cy="118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" h="1866">
                                  <a:moveTo>
                                    <a:pt x="0" y="261"/>
                                  </a:moveTo>
                                  <a:lnTo>
                                    <a:pt x="3570" y="6"/>
                                  </a:lnTo>
                                  <a:lnTo>
                                    <a:pt x="7740" y="0"/>
                                  </a:lnTo>
                                  <a:lnTo>
                                    <a:pt x="7797" y="3"/>
                                  </a:lnTo>
                                  <a:lnTo>
                                    <a:pt x="7842" y="9"/>
                                  </a:lnTo>
                                  <a:cubicBezTo>
                                    <a:pt x="7857" y="14"/>
                                    <a:pt x="7877" y="25"/>
                                    <a:pt x="7887" y="36"/>
                                  </a:cubicBezTo>
                                  <a:cubicBezTo>
                                    <a:pt x="7897" y="47"/>
                                    <a:pt x="7900" y="62"/>
                                    <a:pt x="7905" y="75"/>
                                  </a:cubicBezTo>
                                  <a:lnTo>
                                    <a:pt x="7914" y="114"/>
                                  </a:lnTo>
                                  <a:lnTo>
                                    <a:pt x="7920" y="18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88000"/>
                              <a:ext cx="228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7080" y="2197800"/>
                              <a:ext cx="2667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0"/>
                                <a:ext cx="9144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dba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266760" cy="7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92800">
                              <a:off x="2504520" y="-2520"/>
                              <a:ext cx="200160" cy="122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0" y="10357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4840" y="853920"/>
                            <a:ext cx="314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806400"/>
                            <a:ext cx="89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 ro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426240"/>
                            <a:ext cx="704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in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2197080"/>
                            <a:ext cx="89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mall mas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77840"/>
                            <a:ext cx="89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 tub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6560"/>
                            <a:ext cx="752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lotap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1635120"/>
                            <a:ext cx="89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edl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06560"/>
                            <a:ext cx="752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lotap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35200"/>
                            <a:ext cx="752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lotap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43760" y="1092960"/>
                            <a:ext cx="60948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92680"/>
                            <a:ext cx="67644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32.3pt;width:457.55pt;height:185.95pt" coordorigin="-143,646" coordsize="9151,3719">
                <v:group id="shape_0" style="position:absolute;left:8;top:646;width:9000;height:3674">
                  <v:shape id="shape_0" coordsize="1155,268" path="m0,268l169,268l460,57l500,25c514,17,521,9,543,6c565,3,604,0,630,7l702,49l1035,265l1155,262e" stroked="t" o:allowincell="f" style="position:absolute;left:7493;top:2259;width:1154;height:267;mso-wrap-style:none;v-text-anchor:middle">
                    <v:fill o:detectmouseclick="t" on="false"/>
                    <v:stroke color="#993300" weight="19080" joinstyle="round" endcap="flat"/>
                    <w10:wrap type="topAndBottom"/>
                  </v:shape>
                  <v:shape id="shape_0" coordsize="1980,477" path="m0,462l285,462l777,105l846,51c869,37,881,24,918,18c955,12,1026,0,1068,12l1173,90l1755,477l1980,477e" stroked="t" o:allowincell="f" style="position:absolute;left:2873;top:2059;width:1979;height:476;mso-wrap-style:none;v-text-anchor:middle">
                    <v:fill o:detectmouseclick="t" on="false"/>
                    <v:stroke color="#993300" weight="19080" joinstyle="round" endcap="flat"/>
                    <w10:wrap type="topAndBottom"/>
                  </v:shape>
                  <v:rect id="shape_0" stroked="t" o:allowincell="f" style="position:absolute;left:8;top:2536;width:8999;height:254;mso-wrap-style:none;v-text-anchor:middle">
                    <v:imagedata r:id="rId3" o:detectmouseclick="t"/>
                    <v:stroke color="black" weight="12600" joinstyle="miter" endcap="flat"/>
                    <w10:wrap type="topAndBottom"/>
                  </v:rect>
                  <v:oval id="shape_0" fillcolor="#cde0f4" stroked="t" o:allowincell="f" style="position:absolute;left:7958;top:2281;width:239;height:239;mso-wrap-style:none;v-text-anchor:middle">
                    <v:fill o:detectmouseclick="t" color2="#d7ebff"/>
                    <v:stroke color="black" weight="12600" joinstyle="miter" endcap="flat"/>
                    <w10:wrap type="topAndBottom"/>
                  </v:oval>
                  <v:group id="shape_0" style="position:absolute;left:3638;top:2086;width:450;height:450">
                    <v:oval id="shape_0" fillcolor="#d7ebff" stroked="t" o:allowincell="f" style="position:absolute;left:3638;top:2086;width:449;height:449;mso-wrap-style:none;v-text-anchor:middle">
                      <v:fill o:detectmouseclick="t" type="solid" color2="#281400"/>
                      <v:stroke color="black" weight="12600" joinstyle="miter" endcap="flat"/>
                      <w10:wrap type="topAndBottom"/>
                    </v:oval>
                    <v:oval id="shape_0" fillcolor="white" stroked="t" o:allowincell="f" style="position:absolute;left:3704;top:2148;width:322;height:322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  <v:shape id="shape_0" coordsize="7920,1866" path="m0,261l3570,6l7740,0l7797,3l7842,9c7857,14,7877,25,7887,36c7897,47,7900,62,7905,75l7914,114l7920,1866e" stroked="t" o:allowincell="f" style="position:absolute;left:293;top:2275;width:7919;height:1865;mso-wrap-style:none;v-text-anchor:middle">
                    <v:fill o:detectmouseclick="t" on="false"/>
                    <v:stroke color="#ffcc00" weight="9360" joinstyle="round" endcap="flat"/>
                    <w10:wrap type="topAndBottom"/>
                  </v:shape>
                  <v:line id="shape_0" from="128,2521" to="487,2521" stroked="t" o:allowincell="f" style="position:absolute">
                    <v:stroke color="#993300" weight="19080" joinstyle="miter" endcap="flat"/>
                    <v:fill o:detectmouseclick="t" on="false"/>
                    <w10:wrap type="topAndBottom"/>
                  </v:line>
                  <v:group id="shape_0" style="position:absolute;left:8003;top:4111;width:420;height:208">
                    <v:oval id="shape_0" fillcolor="#dbaf00" stroked="t" o:allowincell="f" style="position:absolute;left:8137;top:4111;width:143;height:142;mso-wrap-style:none;v-text-anchor:middle">
                      <v:fill o:detectmouseclick="t" color2="#ffcc00"/>
                      <v:stroke color="black" weight="9360" joinstyle="miter" endcap="flat"/>
                      <w10:wrap type="topAndBottom"/>
                    </v:oval>
                    <v:rect id="shape_0" fillcolor="#755e00" stroked="t" o:allowincell="f" style="position:absolute;left:8003;top:4206;width:419;height:113;mso-wrap-style:none;v-text-anchor:middle">
                      <v:fill o:detectmouseclick="t" color2="#ffcc00"/>
                      <v:stroke color="black" weight="9360" joinstyle="miter" endcap="flat"/>
                      <w10:wrap type="topAndBottom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952;top:646;width:314;height:1934;mso-wrap-style:none;v-text-anchor:middle;rotation:2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#7e7e7e" stroked="t" o:allowincell="f" style="position:absolute;left:3772;top:2281;width:179;height:179;mso-wrap-style:none;v-text-anchor:middle">
                    <v:fill o:detectmouseclick="t" color2="silver"/>
                    <v:stroke color="black" weight="9360" joinstyle="miter" endcap="flat"/>
                    <w10:wrap type="topAndBottom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7;top:1995;width:4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8;top:1920;width:14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 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8;top:1322;width:11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i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3;top:4110;width:14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mal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930;width:14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;top:2235;width:11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lota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3;top:3225;width:14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ed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97;top:2235;width:11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lota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7;top:1966;width:11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lota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63,2371" to="4822,3330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663,1111" to="3727,21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The aim of this experiment is to investigate the change in the humidity of the air using a hair hygrome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OU WILL NEED</w:t>
      </w:r>
    </w:p>
    <w:p>
      <w:pPr>
        <w:pStyle w:val="Normal"/>
        <w:rPr/>
      </w:pPr>
      <w:r>
        <w:rPr/>
        <w:t xml:space="preserve">A long human hair  (Ask permission of the owner before removing it from your, or someone else’s’ head!) </w:t>
        <w:tab/>
        <w:tab/>
        <w:t xml:space="preserve">A small mass (say 10g)  </w:t>
        <w:tab/>
        <w:t xml:space="preserve">A glass rod  </w:t>
        <w:tab/>
        <w:t xml:space="preserve">A glass tube </w:t>
        <w:tab/>
        <w:t xml:space="preserve">A straw  </w:t>
      </w:r>
    </w:p>
    <w:p>
      <w:pPr>
        <w:pStyle w:val="Normal"/>
        <w:rPr/>
      </w:pPr>
      <w:r>
        <w:rPr/>
        <w:t xml:space="preserve">A paper pointer </w:t>
        <w:tab/>
        <w:t xml:space="preserve">A retort stand, boss and clamp </w:t>
        <w:tab/>
        <w:tab/>
        <w:t>Needle</w:t>
      </w:r>
    </w:p>
    <w:p>
      <w:pPr>
        <w:pStyle w:val="Normal"/>
        <w:rPr/>
      </w:pPr>
      <w:r>
        <w:rPr/>
        <w:t>Sellota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Normal"/>
        <w:rPr/>
      </w:pPr>
      <w:r>
        <w:rPr/>
        <w:t>Set up the apparatus as shown in the diagram. The mass on the end of the hair should be just enough to keep it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humidity changes the hair will change length, rolling the needle in the glass tube and so turning the po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440690</wp:posOffset>
                </wp:positionV>
                <wp:extent cx="874395" cy="767080"/>
                <wp:effectExtent l="17145" t="19685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767160"/>
                          <a:chOff x="0" y="0"/>
                          <a:chExt cx="87444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44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76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47240"/>
                              <a:ext cx="831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440" y="60660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34.7pt;width:68.85pt;height:60.4pt" coordorigin="8102,694" coordsize="1377,1208">
                <v:group id="shape_0" style="position:absolute;left:8102;top:694;width:1377;height:1208">
                  <v:shape id="shape_0" fillcolor="#ffcc00" stroked="t" o:allowincell="f" style="position:absolute;left:8102;top:694;width:1376;height:1207;mso-wrap-style:none;v-text-anchor:middle" type="_x0000_t5">
                    <v:fill o:detectmouseclick="t" type="solid" color2="#0033ff"/>
                    <v:stroke color="red" weight="19080" joinstyle="miter" endcap="flat"/>
                    <w10:wrap type="none"/>
                  </v:shape>
                  <v:shape id="shape_0" coordsize="109,559" path="m58,559l1,97c0,6,34,11,52,10c70,9,108,0,109,91l58,559xe" fillcolor="red" stroked="t" o:allowincell="f" style="position:absolute;left:8712;top:926;width:130;height:674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</v:group>
                <v:oval id="shape_0" fillcolor="red" stroked="t" o:allowincell="f" style="position:absolute;left:8728;top:1649;width:110;height:110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Watch the pointer over a period of a week to see if it moves when the moisture in the atmosphere changes. You could test this artificially by boiling a kettle below the hair and seeing if the water vapour in the steam has a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areful of the hot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IS AND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position of the pointer on a scale over a period of time. Try making some sort of calibration like ‘dry’,  ‘humid’, ‘very humid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3:00Z</dcterms:created>
  <dc:creator>Keith Gibbs</dc:creator>
  <dc:description>An experiment to investigate the humidity of the air using a hair hygrometer.</dc:description>
  <cp:keywords>hygrometer</cp:keywords>
  <dc:language>en-US</dc:language>
  <cp:lastModifiedBy>Gibbs</cp:lastModifiedBy>
  <dcterms:modified xsi:type="dcterms:W3CDTF">2007-02-06T07:35:00Z</dcterms:modified>
  <cp:revision>11</cp:revision>
  <dc:subject>heat energy</dc:subject>
  <dc:title>Hair hygrometer</dc:title>
</cp:coreProperties>
</file>