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Intermediate level coursework – rubber band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Aim of the experimen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 find the amount of energy converted to heat when a rubber band is stretche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rks should be given for the following points (read in conjunction with information from the examination board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both"/>
        <w:rPr>
          <w:color w:val="0000FF"/>
        </w:rPr>
      </w:pPr>
      <w:r>
        <w:rPr>
          <w:color w:val="0000FF"/>
        </w:rPr>
        <w:t>Plannin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fet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ull background scientific theory – molecular arrangement within the wire (diagrams of the interlinking chain molecules very useful he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retch a rubber band and hold it against your lips to feel the temperature ri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rrect apparatus arrangeme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liminary experiment with a rough measured value to get the range of energy likel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wareness that energy = ½ Fe for a wire and that this idea can be applied to the rubber band by measuring the area within the curv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both"/>
        <w:rPr>
          <w:color w:val="0000FF"/>
        </w:rPr>
      </w:pPr>
      <w:r>
        <w:rPr>
          <w:color w:val="0000FF"/>
        </w:rPr>
        <w:t>Observati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full range of forces (the bands will take up to 15 N with no probl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ome of the results should be repeated and checked although they should be aware of the difficulties of repeating the results with the same band and the use of a second ban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roperly ruled out results table with units and labellin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imates of accuracy of the reading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both"/>
        <w:rPr>
          <w:color w:val="0000FF"/>
        </w:rPr>
      </w:pPr>
      <w:r>
        <w:rPr>
          <w:color w:val="0000FF"/>
        </w:rPr>
        <w:t>Analysi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ccurate graphs with best-fit lines, axes labelled, titles, neatly draw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quares counted accurately and energy found from the area of these squar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ensible numerical conclusion that fits your experiment with the correct unit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ference to the scientific theory – untangling of the long chain molecules. Energy not retained as the cross-links reform in a different mann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nomalous results noted he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both"/>
        <w:rPr>
          <w:color w:val="0000FF"/>
        </w:rPr>
      </w:pPr>
      <w:r>
        <w:rPr>
          <w:color w:val="0000FF"/>
        </w:rPr>
        <w:t>Evaluati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ore readings suggeste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fferent band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oad the band carefully – do not drop the weights 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ference to fair test mentioned – the same band (see abov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ternative methods and improvements – other bands, different shaped sampl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easure the temperature rise with a thermocouple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3T05:53:00Z</dcterms:created>
  <dc:creator>Keith Gibbs</dc:creator>
  <dc:description>Suggestions for coursework to investigate the properties of a rubber band.</dc:description>
  <cp:keywords>rubber band</cp:keywords>
  <dc:language>en-US</dc:language>
  <cp:lastModifiedBy>Gibbs</cp:lastModifiedBy>
  <cp:lastPrinted>2000-05-18T05:56:00Z</cp:lastPrinted>
  <dcterms:modified xsi:type="dcterms:W3CDTF">2007-01-18T07:02:00Z</dcterms:modified>
  <cp:revision>7</cp:revision>
  <dc:subject>mechanics</dc:subject>
  <dc:title>Rubber band suggestions</dc:title>
</cp:coreProperties>
</file>