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Viscous drag</w: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17780</wp:posOffset>
                </wp:positionV>
                <wp:extent cx="1390650" cy="2501900"/>
                <wp:effectExtent l="9525" t="0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502000"/>
                          <a:chOff x="0" y="0"/>
                          <a:chExt cx="1390680" cy="25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25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250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0680" cy="250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920" y="409680"/>
                                  <a:ext cx="571680" cy="180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0680" cy="250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1840"/>
                                    <a:ext cx="139068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405">
                                        <a:moveTo>
                                          <a:pt x="0" y="0"/>
                                        </a:moveTo>
                                        <a:lnTo>
                                          <a:pt x="2145" y="0"/>
                                        </a:lnTo>
                                        <a:lnTo>
                                          <a:pt x="2115" y="210"/>
                                        </a:lnTo>
                                        <a:lnTo>
                                          <a:pt x="2190" y="405"/>
                                        </a:lnTo>
                                        <a:lnTo>
                                          <a:pt x="45" y="405"/>
                                        </a:lnTo>
                                        <a:lnTo>
                                          <a:pt x="120" y="22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280" y="0"/>
                                    <a:ext cx="942840" cy="22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0" cy="21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0"/>
                                      <a:ext cx="0" cy="21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3080"/>
                                      <a:ext cx="94284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5" h="240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1485" y="240"/>
                                          </a:lnTo>
                                          <a:lnTo>
                                            <a:pt x="1140" y="10"/>
                                          </a:lnTo>
                                          <a:lnTo>
                                            <a:pt x="930" y="70"/>
                                          </a:lnTo>
                                          <a:lnTo>
                                            <a:pt x="705" y="105"/>
                                          </a:lnTo>
                                          <a:lnTo>
                                            <a:pt x="430" y="70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6600" y="758160"/>
                                <a:ext cx="6033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837800"/>
                                <a:ext cx="6033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8680" y="1778760"/>
                              <a:ext cx="165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699120"/>
                              <a:ext cx="165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1250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160" y="1461960"/>
                            <a:ext cx="314280" cy="166320"/>
                          </a:xfrm>
                          <a:custGeom>
                            <a:avLst/>
                            <a:gdLst>
                              <a:gd name="textAreaLeft" fmla="*/ 27720 w 178200"/>
                              <a:gd name="textAreaRight" fmla="*/ 156240 w 178200"/>
                              <a:gd name="textAreaTop" fmla="*/ 23400 h 94320"/>
                              <a:gd name="textAreaBottom" fmla="*/ 7092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1.4pt;width:109.5pt;height:197pt" coordorigin="7037,28" coordsize="2190,3940">
                <v:group id="shape_0" style="position:absolute;left:7037;top:28;width:2190;height:3940">
                  <v:group id="shape_0" style="position:absolute;left:7037;top:28;width:2190;height:3940">
                    <v:group id="shape_0" style="position:absolute;left:7037;top:28;width:2190;height:3940">
                      <v:rect id="shape_0" fillcolor="#ffcc99" stroked="f" o:allowincell="f" style="position:absolute;left:7602;top:673;width:899;height:2849;mso-wrap-style:none;v-text-anchor:middle">
                        <v:fill o:detectmouseclick="t" type="solid" color2="#003366"/>
                        <v:stroke color="#3465a4" joinstyle="round" endcap="flat"/>
                        <w10:wrap type="square"/>
                      </v:rect>
                      <v:group id="shape_0" style="position:absolute;left:7037;top:28;width:2190;height:3940">
                        <v:shape id="shape_0" coordsize="2190,405" path="m0,0l2145,0l2115,210l2190,405l45,405l120,225l0,0xe" stroked="t" o:allowincell="f" style="position:absolute;left:7037;top:3653;width:2189;height:314;mso-wrap-style:none;v-text-anchor:middle">
                          <v:imagedata r:id="rId3" o:detectmouseclick="t"/>
                          <v:stroke color="black" weight="19080" joinstyle="round" endcap="flat"/>
                          <w10:wrap type="square"/>
                        </v:shape>
                        <v:group id="shape_0" style="position:absolute;left:7362;top:28;width:1485;height:3614">
                          <v:line id="shape_0" from="7602,28" to="7602,340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502,28" to="8502,340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coordsize="1485,240" path="m0,240l1485,240l1140,10l930,70l705,105l430,70l240,0l0,240xe" fillcolor="#ccffff" stroked="t" o:allowincell="f" style="position:absolute;left:7362;top:3403;width:1484;height:239;mso-wrap-style:none;v-text-anchor:middle">
                            <v:fill o:detectmouseclick="t" type="solid" color2="#330000"/>
                            <v:stroke color="black" weight="19080" joinstyle="round" endcap="flat"/>
                            <w10:wrap type="square"/>
                          </v:shape>
                        </v:group>
                      </v:group>
                    </v:group>
                    <v:rect id="shape_0" fillcolor="#ff6600" stroked="t" o:allowincell="f" style="position:absolute;left:7567;top:1222;width:949;height:92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567;top:2922;width:949;height:92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46;top:2829;width:25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7;top:1129;width:25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#757575" stroked="t" o:allowincell="f" style="position:absolute;left:7937;top:1997;width:142;height:142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7764;top:2330;width:494;height:261;mso-wrap-style:none;v-text-anchor:middle;rotation:90" type="_x0000_t93">
                  <v:fill o:detectmouseclick="t" type="solid" color2="yellow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AI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he aim of this experiment is to investigate the drag and terminal velocity of different shaped objects falling through a flu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YOU WILL NEED</w:t>
      </w:r>
    </w:p>
    <w:p>
      <w:pPr>
        <w:pStyle w:val="Normal"/>
        <w:rPr/>
      </w:pPr>
      <w:r>
        <w:rPr/>
        <w:t>A large measuring cylinder or gas jar  Two rubber bands  A ruler  A stop clock or stopwatch  Plasticine   Liquid wall paper paste (not too sticky!) Access to a balance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WHAT TO D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eigh out equal masses of plasticine and make them into a number of different shaped pieces - a ball, a cone, a cube, a torpedo, a disc, a cylinder etc.</w:t>
      </w:r>
    </w:p>
    <w:p>
      <w:pPr>
        <w:pStyle w:val="Normal"/>
        <w:rPr/>
      </w:pPr>
      <w:r>
        <w:rPr/>
        <w:t>Fill the measuring cylinder with wallpaper paste and fixed the two rubber bands around it 20 cm apart. (X and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145415</wp:posOffset>
                </wp:positionV>
                <wp:extent cx="1266825" cy="2326005"/>
                <wp:effectExtent l="9525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325960"/>
                          <a:chOff x="0" y="0"/>
                          <a:chExt cx="1266840" cy="2325960"/>
                        </a:xfrm>
                      </wpg:grpSpPr>
                      <wps:wsp>
                        <wps:cNvSpPr/>
                        <wps:spPr>
                          <a:xfrm>
                            <a:off x="0" y="655920"/>
                            <a:ext cx="476280" cy="476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13000"/>
                            <a:ext cx="439920" cy="585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90680"/>
                            <a:ext cx="40968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619200" cy="237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720" y="1295280"/>
                            <a:ext cx="43812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3812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1904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2079720"/>
                            <a:ext cx="9525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9126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384">
                                  <a:moveTo>
                                    <a:pt x="0" y="1"/>
                                  </a:moveTo>
                                  <a:lnTo>
                                    <a:pt x="1158" y="0"/>
                                  </a:lnTo>
                                  <a:lnTo>
                                    <a:pt x="1197" y="10"/>
                                  </a:lnTo>
                                  <a:cubicBezTo>
                                    <a:pt x="1230" y="23"/>
                                    <a:pt x="1319" y="55"/>
                                    <a:pt x="1356" y="79"/>
                                  </a:cubicBezTo>
                                  <a:cubicBezTo>
                                    <a:pt x="1393" y="103"/>
                                    <a:pt x="1407" y="129"/>
                                    <a:pt x="1419" y="154"/>
                                  </a:cubicBezTo>
                                  <a:cubicBezTo>
                                    <a:pt x="1431" y="179"/>
                                    <a:pt x="1437" y="201"/>
                                    <a:pt x="1428" y="226"/>
                                  </a:cubicBezTo>
                                  <a:cubicBezTo>
                                    <a:pt x="1419" y="251"/>
                                    <a:pt x="1403" y="282"/>
                                    <a:pt x="1365" y="307"/>
                                  </a:cubicBezTo>
                                  <a:cubicBezTo>
                                    <a:pt x="1327" y="332"/>
                                    <a:pt x="1234" y="363"/>
                                    <a:pt x="1200" y="376"/>
                                  </a:cubicBezTo>
                                  <a:lnTo>
                                    <a:pt x="1158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244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11.45pt;width:99.75pt;height:183.2pt" coordorigin="7207,229" coordsize="1995,3664">
                <v:oval id="shape_0" fillcolor="#752f00" stroked="f" o:allowincell="f" style="position:absolute;left:7207;top:1262;width:749;height:749;mso-wrap-style:none;v-text-anchor:middle">
                  <v:fill o:detectmouseclick="t" color2="#ff6600"/>
                  <v:stroke color="#3465a4" joinstyle="round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2f00" stroked="f" o:allowincell="f" style="position:absolute;left:8482;top:1037;width:692;height:920;mso-wrap-style:none;v-text-anchor:middle" type="_x0000_t22">
                  <v:fill o:detectmouseclick="t" color2="#ff6600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6600" stroked="t" o:allowincell="f" style="position:absolute;left:7312;top:2419;width:644;height:824;mso-wrap-style:none;v-text-anchor:middle" type="_x0000_t5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752f00" stroked="f" o:allowincell="f" style="position:absolute;left:7642;top:229;width:974;height:374;mso-wrap-style:none;v-text-anchor:middle" type="_x0000_t22">
                  <v:fill o:detectmouseclick="t" color2="#ff6600"/>
                  <v:stroke color="#3465a4" joinstyle="round" endcap="flat"/>
                  <w10:wrap type="square"/>
                </v:shape>
                <v:group id="shape_0" style="position:absolute;left:8512;top:2269;width:690;height:975">
                  <v:oval id="shape_0" fillcolor="#752f00" stroked="f" o:allowincell="f" style="position:absolute;left:8512;top:2989;width:689;height:254;mso-wrap-style:none;v-text-anchor:middle">
                    <v:fill o:detectmouseclick="t" color2="#ff6600"/>
                    <v:stroke color="#3465a4" joinstyle="round" endcap="flat"/>
                    <w10:wrap type="square"/>
                  </v:oval>
                  <v:shape id="shape_0" fillcolor="#752f00" stroked="f" o:allowincell="f" style="position:absolute;left:8527;top:2269;width:659;height:824;mso-wrap-style:none;v-text-anchor:middle" type="_x0000_t5">
                    <v:fill o:detectmouseclick="t" color2="#ff6600"/>
                    <v:stroke color="#3465a4" joinstyle="round" endcap="flat"/>
                    <w10:wrap type="square"/>
                  </v:shape>
                </v:group>
                <v:group id="shape_0" style="position:absolute;left:7414;top:3504;width:1500;height:388">
                  <v:shape id="shape_0" coordsize="1437,384" path="m0,1l1158,0l1197,10c1230,23,1319,55,1356,79c1393,103,1407,129,1419,154c1431,179,1437,201,1428,226c1419,251,1403,282,1365,307c1327,332,1234,363,1200,376l1158,384l0,384l0,1xe" fillcolor="#ff6600" stroked="f" o:allowincell="f" style="position:absolute;left:7477;top:3504;width:1436;height:383;mso-wrap-style:none;v-text-anchor:middle">
                    <v:fill o:detectmouseclick="t" color2="#752f00"/>
                    <v:stroke color="#3465a4" joinstyle="round" endcap="flat"/>
                    <w10:wrap type="square"/>
                  </v:shape>
                  <v:oval id="shape_0" fillcolor="#ff6600" stroked="f" o:allowincell="f" style="position:absolute;left:7414;top:3505;width:129;height:386;mso-wrap-style:none;v-text-anchor:middle">
                    <v:fill o:detectmouseclick="t" type="solid" color2="#0099ff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Drop one of the shapes into the paste and time how long it takes to fall between the two b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is for all the other shapes. Try and get the disc to fall edge on and then face down (this might be difficul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IS AND CONCLUSIONS</w:t>
      </w:r>
    </w:p>
    <w:p>
      <w:pPr>
        <w:pStyle w:val="Normal"/>
        <w:rPr/>
      </w:pPr>
      <w:r>
        <w:rPr/>
        <w:t>Plot a bar chart showing the speed of each shape between the mark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UP WORK</w:t>
      </w:r>
    </w:p>
    <w:p>
      <w:pPr>
        <w:pStyle w:val="Normal"/>
        <w:rPr/>
      </w:pPr>
      <w:r>
        <w:rPr/>
        <w:t>Find out about the streamlining of cars, aircraft, spacecraft, ships and submarine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0:00Z</dcterms:created>
  <dc:creator>Keith Gibbs</dc:creator>
  <dc:description>An experiment to investigate the viscous drag of different shapes.</dc:description>
  <cp:keywords>viscous drag</cp:keywords>
  <dc:language>en-US</dc:language>
  <cp:lastModifiedBy>Gibbs</cp:lastModifiedBy>
  <dcterms:modified xsi:type="dcterms:W3CDTF">2007-02-09T06:17:00Z</dcterms:modified>
  <cp:revision>6</cp:revision>
  <dc:subject>properties of matter</dc:subject>
  <dc:title>Viscous  drag</dc:title>
</cp:coreProperties>
</file>