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ngee jumping</w:t>
      </w:r>
    </w:p>
    <w:p>
      <w:pPr>
        <w:pStyle w:val="Normal"/>
        <w:rPr/>
      </w:pPr>
      <w:r>
        <w:rPr/>
      </w:r>
    </w:p>
    <w:p>
      <w:pPr>
        <w:pStyle w:val="Normal"/>
        <w:rPr>
          <w:b/>
          <w:b/>
          <w:bCs/>
          <w:color w:val="0000FF"/>
        </w:rPr>
      </w:pPr>
      <w:r>
        <w:rPr>
          <w:b/>
          <w:bCs/>
          <w:color w:val="0000FF"/>
        </w:rPr>
        <w:t>AIM</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3937000</wp:posOffset>
                </wp:positionH>
                <wp:positionV relativeFrom="paragraph">
                  <wp:posOffset>245110</wp:posOffset>
                </wp:positionV>
                <wp:extent cx="1706245" cy="3672840"/>
                <wp:effectExtent l="1905" t="5715" r="5715" b="5080"/>
                <wp:wrapSquare wrapText="bothSides"/>
                <wp:docPr id="1" name=""/>
                <a:graphic xmlns:a="http://schemas.openxmlformats.org/drawingml/2006/main">
                  <a:graphicData uri="http://schemas.microsoft.com/office/word/2010/wordprocessingGroup">
                    <wpg:wgp>
                      <wpg:cNvGrpSpPr/>
                      <wpg:grpSpPr>
                        <a:xfrm>
                          <a:off x="0" y="0"/>
                          <a:ext cx="1706400" cy="3672720"/>
                          <a:chOff x="0" y="0"/>
                          <a:chExt cx="1706400" cy="3672720"/>
                        </a:xfrm>
                      </wpg:grpSpPr>
                      <wpg:grpSp>
                        <wpg:cNvGrpSpPr/>
                        <wpg:grpSpPr>
                          <a:xfrm>
                            <a:off x="0" y="0"/>
                            <a:ext cx="1706400" cy="3672720"/>
                          </a:xfrm>
                        </wpg:grpSpPr>
                        <wps:wsp>
                          <wps:cNvSpPr/>
                          <wps:spPr>
                            <a:xfrm>
                              <a:off x="1063800" y="1827000"/>
                              <a:ext cx="299880" cy="181080"/>
                            </a:xfrm>
                            <a:prstGeom prst="rect">
                              <a:avLst/>
                            </a:prstGeom>
                            <a:gradFill rotWithShape="0">
                              <a:gsLst>
                                <a:gs pos="0">
                                  <a:srgbClr val="454545"/>
                                </a:gs>
                                <a:gs pos="50000">
                                  <a:srgbClr val="969696"/>
                                </a:gs>
                                <a:gs pos="100000">
                                  <a:srgbClr val="454545"/>
                                </a:gs>
                              </a:gsLst>
                              <a:lin ang="10800000"/>
                            </a:gradFill>
                            <a:ln w="12600">
                              <a:solidFill>
                                <a:srgbClr val="000000"/>
                              </a:solidFill>
                              <a:miter/>
                            </a:ln>
                          </wps:spPr>
                          <wps:style>
                            <a:lnRef idx="0"/>
                            <a:fillRef idx="0"/>
                            <a:effectRef idx="0"/>
                            <a:fontRef idx="minor"/>
                          </wps:style>
                          <wps:bodyPr/>
                        </wps:wsp>
                        <wpg:grpSp>
                          <wpg:cNvGrpSpPr/>
                          <wpg:grpSpPr>
                            <a:xfrm>
                              <a:off x="0" y="0"/>
                              <a:ext cx="1706400" cy="3672720"/>
                            </a:xfrm>
                          </wpg:grpSpPr>
                          <wpg:grpSp>
                            <wpg:cNvGrpSpPr/>
                            <wpg:grpSpPr>
                              <a:xfrm>
                                <a:off x="0" y="1803240"/>
                                <a:ext cx="632520" cy="292680"/>
                              </a:xfrm>
                            </wpg:grpSpPr>
                            <wps:wsp>
                              <wps:cNvSpPr/>
                              <wps:spPr>
                                <a:xfrm>
                                  <a:off x="488880" y="0"/>
                                  <a:ext cx="96480" cy="38880"/>
                                </a:xfrm>
                                <a:custGeom>
                                  <a:avLst/>
                                  <a:gdLst/>
                                  <a:ahLst/>
                                  <a:rect l="l" t="t" r="r" b="b"/>
                                  <a:pathLst>
                                    <a:path w="818" h="330">
                                      <a:moveTo>
                                        <a:pt x="42" y="200"/>
                                      </a:moveTo>
                                      <a:cubicBezTo>
                                        <a:pt x="0" y="173"/>
                                        <a:pt x="12" y="148"/>
                                        <a:pt x="12" y="118"/>
                                      </a:cubicBezTo>
                                      <a:cubicBezTo>
                                        <a:pt x="12" y="88"/>
                                        <a:pt x="18" y="36"/>
                                        <a:pt x="42" y="20"/>
                                      </a:cubicBezTo>
                                      <a:cubicBezTo>
                                        <a:pt x="66" y="4"/>
                                        <a:pt x="115" y="13"/>
                                        <a:pt x="155" y="20"/>
                                      </a:cubicBezTo>
                                      <a:cubicBezTo>
                                        <a:pt x="195" y="27"/>
                                        <a:pt x="240" y="61"/>
                                        <a:pt x="282" y="65"/>
                                      </a:cubicBezTo>
                                      <a:cubicBezTo>
                                        <a:pt x="324" y="69"/>
                                        <a:pt x="375" y="53"/>
                                        <a:pt x="410" y="43"/>
                                      </a:cubicBezTo>
                                      <a:cubicBezTo>
                                        <a:pt x="445" y="33"/>
                                        <a:pt x="451" y="10"/>
                                        <a:pt x="492" y="5"/>
                                      </a:cubicBezTo>
                                      <a:cubicBezTo>
                                        <a:pt x="533" y="0"/>
                                        <a:pt x="607" y="10"/>
                                        <a:pt x="657" y="13"/>
                                      </a:cubicBezTo>
                                      <a:cubicBezTo>
                                        <a:pt x="707" y="16"/>
                                        <a:pt x="767" y="8"/>
                                        <a:pt x="792" y="20"/>
                                      </a:cubicBezTo>
                                      <a:cubicBezTo>
                                        <a:pt x="817" y="32"/>
                                        <a:pt x="818" y="64"/>
                                        <a:pt x="807" y="88"/>
                                      </a:cubicBezTo>
                                      <a:cubicBezTo>
                                        <a:pt x="796" y="112"/>
                                        <a:pt x="761" y="148"/>
                                        <a:pt x="725" y="163"/>
                                      </a:cubicBezTo>
                                      <a:cubicBezTo>
                                        <a:pt x="689" y="178"/>
                                        <a:pt x="636" y="168"/>
                                        <a:pt x="590" y="178"/>
                                      </a:cubicBezTo>
                                      <a:cubicBezTo>
                                        <a:pt x="544" y="188"/>
                                        <a:pt x="483" y="199"/>
                                        <a:pt x="447" y="223"/>
                                      </a:cubicBezTo>
                                      <a:cubicBezTo>
                                        <a:pt x="411" y="247"/>
                                        <a:pt x="402" y="310"/>
                                        <a:pt x="372" y="320"/>
                                      </a:cubicBezTo>
                                      <a:cubicBezTo>
                                        <a:pt x="342" y="330"/>
                                        <a:pt x="319" y="300"/>
                                        <a:pt x="267" y="283"/>
                                      </a:cubicBezTo>
                                      <a:cubicBezTo>
                                        <a:pt x="215" y="266"/>
                                        <a:pt x="84" y="227"/>
                                        <a:pt x="42" y="200"/>
                                      </a:cubicBezTo>
                                      <a:close/>
                                    </a:path>
                                  </a:pathLst>
                                </a:custGeom>
                                <a:solidFill>
                                  <a:srgbClr val="525252"/>
                                </a:solidFill>
                                <a:ln w="3240">
                                  <a:solidFill>
                                    <a:srgbClr val="000000"/>
                                  </a:solidFill>
                                  <a:round/>
                                </a:ln>
                              </wps:spPr>
                              <wps:style>
                                <a:lnRef idx="0"/>
                                <a:fillRef idx="0"/>
                                <a:effectRef idx="0"/>
                                <a:fontRef idx="minor"/>
                              </wps:style>
                              <wps:bodyPr/>
                            </wps:wsp>
                            <wps:wsp>
                              <wps:cNvSpPr/>
                              <wps:spPr>
                                <a:xfrm rot="1768800">
                                  <a:off x="532800" y="136080"/>
                                  <a:ext cx="96480" cy="38880"/>
                                </a:xfrm>
                                <a:custGeom>
                                  <a:avLst/>
                                  <a:gdLst/>
                                  <a:ahLst/>
                                  <a:rect l="l" t="t" r="r" b="b"/>
                                  <a:pathLst>
                                    <a:path w="818" h="330">
                                      <a:moveTo>
                                        <a:pt x="42" y="200"/>
                                      </a:moveTo>
                                      <a:cubicBezTo>
                                        <a:pt x="0" y="173"/>
                                        <a:pt x="12" y="148"/>
                                        <a:pt x="12" y="118"/>
                                      </a:cubicBezTo>
                                      <a:cubicBezTo>
                                        <a:pt x="12" y="88"/>
                                        <a:pt x="18" y="36"/>
                                        <a:pt x="42" y="20"/>
                                      </a:cubicBezTo>
                                      <a:cubicBezTo>
                                        <a:pt x="66" y="4"/>
                                        <a:pt x="115" y="13"/>
                                        <a:pt x="155" y="20"/>
                                      </a:cubicBezTo>
                                      <a:cubicBezTo>
                                        <a:pt x="195" y="27"/>
                                        <a:pt x="240" y="61"/>
                                        <a:pt x="282" y="65"/>
                                      </a:cubicBezTo>
                                      <a:cubicBezTo>
                                        <a:pt x="324" y="69"/>
                                        <a:pt x="375" y="53"/>
                                        <a:pt x="410" y="43"/>
                                      </a:cubicBezTo>
                                      <a:cubicBezTo>
                                        <a:pt x="445" y="33"/>
                                        <a:pt x="451" y="10"/>
                                        <a:pt x="492" y="5"/>
                                      </a:cubicBezTo>
                                      <a:cubicBezTo>
                                        <a:pt x="533" y="0"/>
                                        <a:pt x="607" y="10"/>
                                        <a:pt x="657" y="13"/>
                                      </a:cubicBezTo>
                                      <a:cubicBezTo>
                                        <a:pt x="707" y="16"/>
                                        <a:pt x="767" y="8"/>
                                        <a:pt x="792" y="20"/>
                                      </a:cubicBezTo>
                                      <a:cubicBezTo>
                                        <a:pt x="817" y="32"/>
                                        <a:pt x="818" y="64"/>
                                        <a:pt x="807" y="88"/>
                                      </a:cubicBezTo>
                                      <a:cubicBezTo>
                                        <a:pt x="796" y="112"/>
                                        <a:pt x="761" y="148"/>
                                        <a:pt x="725" y="163"/>
                                      </a:cubicBezTo>
                                      <a:cubicBezTo>
                                        <a:pt x="689" y="178"/>
                                        <a:pt x="636" y="168"/>
                                        <a:pt x="590" y="178"/>
                                      </a:cubicBezTo>
                                      <a:cubicBezTo>
                                        <a:pt x="544" y="188"/>
                                        <a:pt x="483" y="199"/>
                                        <a:pt x="447" y="223"/>
                                      </a:cubicBezTo>
                                      <a:cubicBezTo>
                                        <a:pt x="411" y="247"/>
                                        <a:pt x="402" y="310"/>
                                        <a:pt x="372" y="320"/>
                                      </a:cubicBezTo>
                                      <a:cubicBezTo>
                                        <a:pt x="342" y="330"/>
                                        <a:pt x="319" y="300"/>
                                        <a:pt x="267" y="283"/>
                                      </a:cubicBezTo>
                                      <a:cubicBezTo>
                                        <a:pt x="215" y="266"/>
                                        <a:pt x="84" y="227"/>
                                        <a:pt x="42" y="200"/>
                                      </a:cubicBezTo>
                                      <a:close/>
                                    </a:path>
                                  </a:pathLst>
                                </a:custGeom>
                                <a:solidFill>
                                  <a:srgbClr val="525252"/>
                                </a:solidFill>
                                <a:ln w="3240">
                                  <a:solidFill>
                                    <a:srgbClr val="000000"/>
                                  </a:solidFill>
                                  <a:round/>
                                </a:ln>
                              </wps:spPr>
                              <wps:style>
                                <a:lnRef idx="0"/>
                                <a:fillRef idx="0"/>
                                <a:effectRef idx="0"/>
                                <a:fontRef idx="minor"/>
                              </wps:style>
                              <wps:bodyPr/>
                            </wps:wsp>
                            <wpg:grpSp>
                              <wpg:cNvGrpSpPr/>
                              <wpg:grpSpPr>
                                <a:xfrm>
                                  <a:off x="0" y="19800"/>
                                  <a:ext cx="562680" cy="272880"/>
                                </a:xfrm>
                              </wpg:grpSpPr>
                              <wpg:grpSp>
                                <wpg:cNvGrpSpPr/>
                                <wpg:grpSpPr>
                                  <a:xfrm>
                                    <a:off x="0" y="0"/>
                                    <a:ext cx="562680" cy="272880"/>
                                  </a:xfrm>
                                </wpg:grpSpPr>
                                <wpg:grpSp>
                                  <wpg:cNvGrpSpPr/>
                                  <wpg:grpSpPr>
                                    <a:xfrm>
                                      <a:off x="0" y="106560"/>
                                      <a:ext cx="56520" cy="34200"/>
                                    </a:xfrm>
                                  </wpg:grpSpPr>
                                  <wps:wsp>
                                    <wps:cNvSpPr/>
                                    <wps:spPr>
                                      <a:xfrm flipH="1" rot="5472600">
                                        <a:off x="22320" y="-1800"/>
                                        <a:ext cx="31680" cy="3636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flipH="1" rot="5472600">
                                        <a:off x="1440" y="-1080"/>
                                        <a:ext cx="33480" cy="3636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3240">
                                        <a:solidFill>
                                          <a:srgbClr val="000000"/>
                                        </a:solidFill>
                                        <a:round/>
                                      </a:ln>
                                    </wps:spPr>
                                    <wps:style>
                                      <a:lnRef idx="0"/>
                                      <a:fillRef idx="0"/>
                                      <a:effectRef idx="0"/>
                                      <a:fontRef idx="minor"/>
                                    </wps:style>
                                    <wps:bodyPr/>
                                  </wps:wsp>
                                </wpg:grpSp>
                                <wps:wsp>
                                  <wps:cNvSpPr/>
                                  <wps:spPr>
                                    <a:xfrm>
                                      <a:off x="39960" y="87120"/>
                                      <a:ext cx="130680" cy="43200"/>
                                    </a:xfrm>
                                    <a:custGeom>
                                      <a:avLst/>
                                      <a:gdLst/>
                                      <a:ahLst/>
                                      <a:rect l="l" t="t" r="r" b="b"/>
                                      <a:pathLst>
                                        <a:path w="1107" h="366">
                                          <a:moveTo>
                                            <a:pt x="0" y="165"/>
                                          </a:moveTo>
                                          <a:lnTo>
                                            <a:pt x="54" y="366"/>
                                          </a:lnTo>
                                          <a:lnTo>
                                            <a:pt x="243" y="366"/>
                                          </a:lnTo>
                                          <a:lnTo>
                                            <a:pt x="417" y="324"/>
                                          </a:lnTo>
                                          <a:lnTo>
                                            <a:pt x="654" y="300"/>
                                          </a:lnTo>
                                          <a:lnTo>
                                            <a:pt x="885" y="366"/>
                                          </a:lnTo>
                                          <a:lnTo>
                                            <a:pt x="1002" y="330"/>
                                          </a:lnTo>
                                          <a:lnTo>
                                            <a:pt x="1107" y="204"/>
                                          </a:lnTo>
                                          <a:lnTo>
                                            <a:pt x="1083" y="111"/>
                                          </a:lnTo>
                                          <a:lnTo>
                                            <a:pt x="918" y="21"/>
                                          </a:lnTo>
                                          <a:lnTo>
                                            <a:pt x="732" y="0"/>
                                          </a:lnTo>
                                          <a:lnTo>
                                            <a:pt x="534" y="9"/>
                                          </a:lnTo>
                                          <a:lnTo>
                                            <a:pt x="369" y="48"/>
                                          </a:lnTo>
                                          <a:lnTo>
                                            <a:pt x="246" y="90"/>
                                          </a:lnTo>
                                          <a:lnTo>
                                            <a:pt x="135" y="132"/>
                                          </a:lnTo>
                                          <a:lnTo>
                                            <a:pt x="0" y="165"/>
                                          </a:lnTo>
                                          <a:close/>
                                        </a:path>
                                      </a:pathLst>
                                    </a:custGeom>
                                    <a:gradFill rotWithShape="0">
                                      <a:gsLst>
                                        <a:gs pos="0">
                                          <a:srgbClr val="dc4900"/>
                                        </a:gs>
                                        <a:gs pos="100000">
                                          <a:srgbClr val="652100"/>
                                        </a:gs>
                                      </a:gsLst>
                                      <a:lin ang="5400000"/>
                                    </a:gradFill>
                                    <a:ln w="3240">
                                      <a:solidFill>
                                        <a:srgbClr val="000000"/>
                                      </a:solidFill>
                                      <a:round/>
                                    </a:ln>
                                  </wps:spPr>
                                  <wps:style>
                                    <a:lnRef idx="0"/>
                                    <a:fillRef idx="0"/>
                                    <a:effectRef idx="0"/>
                                    <a:fontRef idx="minor"/>
                                  </wps:style>
                                  <wps:bodyPr/>
                                </wps:wsp>
                                <wps:wsp>
                                  <wps:cNvSpPr/>
                                  <wps:spPr>
                                    <a:xfrm flipH="1" rot="16609200">
                                      <a:off x="93600" y="89280"/>
                                      <a:ext cx="65520" cy="106200"/>
                                    </a:xfrm>
                                    <a:custGeom>
                                      <a:avLst/>
                                      <a:gdLst/>
                                      <a:ahLst/>
                                      <a:rect l="l" t="t" r="r" b="b"/>
                                      <a:pathLst>
                                        <a:path w="721" h="1171">
                                          <a:moveTo>
                                            <a:pt x="112" y="610"/>
                                          </a:moveTo>
                                          <a:lnTo>
                                            <a:pt x="75" y="769"/>
                                          </a:lnTo>
                                          <a:cubicBezTo>
                                            <a:pt x="62" y="824"/>
                                            <a:pt x="38" y="897"/>
                                            <a:pt x="31" y="943"/>
                                          </a:cubicBezTo>
                                          <a:lnTo>
                                            <a:pt x="30" y="1047"/>
                                          </a:lnTo>
                                          <a:cubicBezTo>
                                            <a:pt x="53" y="1082"/>
                                            <a:pt x="121" y="1133"/>
                                            <a:pt x="172" y="1152"/>
                                          </a:cubicBezTo>
                                          <a:cubicBezTo>
                                            <a:pt x="223" y="1171"/>
                                            <a:pt x="283" y="1163"/>
                                            <a:pt x="337" y="1159"/>
                                          </a:cubicBezTo>
                                          <a:lnTo>
                                            <a:pt x="499" y="1126"/>
                                          </a:lnTo>
                                          <a:cubicBezTo>
                                            <a:pt x="523" y="1095"/>
                                            <a:pt x="479" y="1029"/>
                                            <a:pt x="480" y="972"/>
                                          </a:cubicBezTo>
                                          <a:cubicBezTo>
                                            <a:pt x="481" y="915"/>
                                            <a:pt x="482" y="809"/>
                                            <a:pt x="508" y="781"/>
                                          </a:cubicBezTo>
                                          <a:lnTo>
                                            <a:pt x="634" y="802"/>
                                          </a:lnTo>
                                          <a:cubicBezTo>
                                            <a:pt x="660" y="792"/>
                                            <a:pt x="662" y="750"/>
                                            <a:pt x="664" y="721"/>
                                          </a:cubicBezTo>
                                          <a:lnTo>
                                            <a:pt x="646" y="628"/>
                                          </a:lnTo>
                                          <a:lnTo>
                                            <a:pt x="655" y="601"/>
                                          </a:lnTo>
                                          <a:cubicBezTo>
                                            <a:pt x="662" y="599"/>
                                            <a:pt x="680" y="613"/>
                                            <a:pt x="691" y="613"/>
                                          </a:cubicBezTo>
                                          <a:cubicBezTo>
                                            <a:pt x="702" y="613"/>
                                            <a:pt x="715" y="613"/>
                                            <a:pt x="720" y="604"/>
                                          </a:cubicBezTo>
                                          <a:lnTo>
                                            <a:pt x="721" y="559"/>
                                          </a:lnTo>
                                          <a:lnTo>
                                            <a:pt x="706" y="463"/>
                                          </a:lnTo>
                                          <a:lnTo>
                                            <a:pt x="691" y="433"/>
                                          </a:lnTo>
                                          <a:lnTo>
                                            <a:pt x="685" y="388"/>
                                          </a:lnTo>
                                          <a:lnTo>
                                            <a:pt x="720" y="372"/>
                                          </a:lnTo>
                                          <a:lnTo>
                                            <a:pt x="712" y="244"/>
                                          </a:lnTo>
                                          <a:lnTo>
                                            <a:pt x="655" y="106"/>
                                          </a:lnTo>
                                          <a:cubicBezTo>
                                            <a:pt x="619" y="70"/>
                                            <a:pt x="550" y="45"/>
                                            <a:pt x="495" y="27"/>
                                          </a:cubicBezTo>
                                          <a:cubicBezTo>
                                            <a:pt x="440" y="9"/>
                                            <a:pt x="374" y="2"/>
                                            <a:pt x="328" y="1"/>
                                          </a:cubicBezTo>
                                          <a:cubicBezTo>
                                            <a:pt x="282" y="0"/>
                                            <a:pt x="259" y="4"/>
                                            <a:pt x="217" y="19"/>
                                          </a:cubicBezTo>
                                          <a:cubicBezTo>
                                            <a:pt x="175" y="34"/>
                                            <a:pt x="111" y="51"/>
                                            <a:pt x="75" y="94"/>
                                          </a:cubicBezTo>
                                          <a:cubicBezTo>
                                            <a:pt x="39" y="137"/>
                                            <a:pt x="10" y="218"/>
                                            <a:pt x="0" y="274"/>
                                          </a:cubicBezTo>
                                          <a:lnTo>
                                            <a:pt x="15" y="432"/>
                                          </a:lnTo>
                                          <a:cubicBezTo>
                                            <a:pt x="34" y="488"/>
                                            <a:pt x="112" y="610"/>
                                            <a:pt x="112" y="610"/>
                                          </a:cubicBezTo>
                                          <a:close/>
                                        </a:path>
                                      </a:pathLst>
                                    </a:custGeom>
                                    <a:solidFill>
                                      <a:srgbClr val="ffcc99"/>
                                    </a:solidFill>
                                    <a:ln w="3240">
                                      <a:solidFill>
                                        <a:srgbClr val="000000"/>
                                      </a:solidFill>
                                      <a:round/>
                                    </a:ln>
                                  </wps:spPr>
                                  <wps:style>
                                    <a:lnRef idx="0"/>
                                    <a:fillRef idx="0"/>
                                    <a:effectRef idx="0"/>
                                    <a:fontRef idx="minor"/>
                                  </wps:style>
                                  <wps:bodyPr/>
                                </wps:wsp>
                                <wpg:grpSp>
                                  <wpg:cNvGrpSpPr/>
                                  <wpg:grpSpPr>
                                    <a:xfrm>
                                      <a:off x="136440" y="0"/>
                                      <a:ext cx="426240" cy="272880"/>
                                    </a:xfrm>
                                  </wpg:grpSpPr>
                                  <wpg:grpSp>
                                    <wpg:cNvGrpSpPr/>
                                    <wpg:grpSpPr>
                                      <a:xfrm>
                                        <a:off x="182160" y="217080"/>
                                        <a:ext cx="34920" cy="55800"/>
                                      </a:xfrm>
                                    </wpg:grpSpPr>
                                    <wps:wsp>
                                      <wps:cNvSpPr/>
                                      <wps:spPr>
                                        <a:xfrm flipH="1">
                                          <a:off x="0" y="0"/>
                                          <a:ext cx="32400" cy="3636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flipH="1">
                                          <a:off x="1440" y="19800"/>
                                          <a:ext cx="33480" cy="3636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3240">
                                          <a:solidFill>
                                            <a:srgbClr val="000000"/>
                                          </a:solidFill>
                                          <a:round/>
                                        </a:ln>
                                      </wps:spPr>
                                      <wps:style>
                                        <a:lnRef idx="0"/>
                                        <a:fillRef idx="0"/>
                                        <a:effectRef idx="0"/>
                                        <a:fontRef idx="minor"/>
                                      </wps:style>
                                      <wps:bodyPr/>
                                    </wps:wsp>
                                  </wpg:grpSp>
                                  <wpg:grpSp>
                                    <wpg:cNvGrpSpPr/>
                                    <wpg:grpSpPr>
                                      <a:xfrm>
                                        <a:off x="0" y="0"/>
                                        <a:ext cx="426240" cy="230400"/>
                                      </a:xfrm>
                                    </wpg:grpSpPr>
                                    <wpg:grpSp>
                                      <wpg:cNvGrpSpPr/>
                                      <wpg:grpSpPr>
                                        <a:xfrm>
                                          <a:off x="161280" y="0"/>
                                          <a:ext cx="264960" cy="184320"/>
                                        </a:xfrm>
                                      </wpg:grpSpPr>
                                      <wps:wsp>
                                        <wps:cNvSpPr/>
                                        <wps:spPr>
                                          <a:xfrm>
                                            <a:off x="0" y="0"/>
                                            <a:ext cx="264960" cy="184320"/>
                                          </a:xfrm>
                                          <a:custGeom>
                                            <a:avLst/>
                                            <a:gdLst/>
                                            <a:ahLst/>
                                            <a:rect l="l" t="t" r="r" b="b"/>
                                            <a:pathLst>
                                              <a:path w="2237" h="1552">
                                                <a:moveTo>
                                                  <a:pt x="0" y="778"/>
                                                </a:moveTo>
                                                <a:lnTo>
                                                  <a:pt x="108" y="742"/>
                                                </a:lnTo>
                                                <a:lnTo>
                                                  <a:pt x="273" y="707"/>
                                                </a:lnTo>
                                                <a:cubicBezTo>
                                                  <a:pt x="333" y="693"/>
                                                  <a:pt x="408" y="666"/>
                                                  <a:pt x="470" y="657"/>
                                                </a:cubicBezTo>
                                                <a:lnTo>
                                                  <a:pt x="654" y="653"/>
                                                </a:lnTo>
                                                <a:lnTo>
                                                  <a:pt x="808" y="711"/>
                                                </a:lnTo>
                                                <a:lnTo>
                                                  <a:pt x="917" y="727"/>
                                                </a:lnTo>
                                                <a:lnTo>
                                                  <a:pt x="1067" y="705"/>
                                                </a:lnTo>
                                                <a:lnTo>
                                                  <a:pt x="1149" y="600"/>
                                                </a:lnTo>
                                                <a:lnTo>
                                                  <a:pt x="1254" y="427"/>
                                                </a:lnTo>
                                                <a:lnTo>
                                                  <a:pt x="1314" y="322"/>
                                                </a:lnTo>
                                                <a:lnTo>
                                                  <a:pt x="1442" y="270"/>
                                                </a:lnTo>
                                                <a:lnTo>
                                                  <a:pt x="1502" y="195"/>
                                                </a:lnTo>
                                                <a:lnTo>
                                                  <a:pt x="1584" y="120"/>
                                                </a:lnTo>
                                                <a:lnTo>
                                                  <a:pt x="1644" y="0"/>
                                                </a:lnTo>
                                                <a:lnTo>
                                                  <a:pt x="1967" y="120"/>
                                                </a:lnTo>
                                                <a:lnTo>
                                                  <a:pt x="1817" y="292"/>
                                                </a:lnTo>
                                                <a:lnTo>
                                                  <a:pt x="1742" y="382"/>
                                                </a:lnTo>
                                                <a:lnTo>
                                                  <a:pt x="1689" y="487"/>
                                                </a:lnTo>
                                                <a:lnTo>
                                                  <a:pt x="1539" y="630"/>
                                                </a:lnTo>
                                                <a:lnTo>
                                                  <a:pt x="1412" y="855"/>
                                                </a:lnTo>
                                                <a:lnTo>
                                                  <a:pt x="1359" y="1005"/>
                                                </a:lnTo>
                                                <a:lnTo>
                                                  <a:pt x="1254" y="1080"/>
                                                </a:lnTo>
                                                <a:lnTo>
                                                  <a:pt x="1104" y="1095"/>
                                                </a:lnTo>
                                                <a:lnTo>
                                                  <a:pt x="1262" y="1162"/>
                                                </a:lnTo>
                                                <a:lnTo>
                                                  <a:pt x="1344" y="1140"/>
                                                </a:lnTo>
                                                <a:lnTo>
                                                  <a:pt x="1524" y="1050"/>
                                                </a:lnTo>
                                                <a:lnTo>
                                                  <a:pt x="1682" y="982"/>
                                                </a:lnTo>
                                                <a:lnTo>
                                                  <a:pt x="1899" y="975"/>
                                                </a:lnTo>
                                                <a:lnTo>
                                                  <a:pt x="2147" y="922"/>
                                                </a:lnTo>
                                                <a:lnTo>
                                                  <a:pt x="2237" y="1222"/>
                                                </a:lnTo>
                                                <a:cubicBezTo>
                                                  <a:pt x="2231" y="1278"/>
                                                  <a:pt x="2161" y="1246"/>
                                                  <a:pt x="2109" y="1260"/>
                                                </a:cubicBezTo>
                                                <a:lnTo>
                                                  <a:pt x="1922" y="1305"/>
                                                </a:lnTo>
                                                <a:lnTo>
                                                  <a:pt x="1577" y="1425"/>
                                                </a:lnTo>
                                                <a:lnTo>
                                                  <a:pt x="1472" y="1507"/>
                                                </a:lnTo>
                                                <a:cubicBezTo>
                                                  <a:pt x="1433" y="1527"/>
                                                  <a:pt x="1385" y="1537"/>
                                                  <a:pt x="1344" y="1545"/>
                                                </a:cubicBezTo>
                                                <a:lnTo>
                                                  <a:pt x="1224" y="1552"/>
                                                </a:lnTo>
                                                <a:lnTo>
                                                  <a:pt x="977" y="1485"/>
                                                </a:lnTo>
                                                <a:lnTo>
                                                  <a:pt x="829" y="1498"/>
                                                </a:lnTo>
                                                <a:lnTo>
                                                  <a:pt x="519" y="1432"/>
                                                </a:lnTo>
                                                <a:lnTo>
                                                  <a:pt x="302" y="1342"/>
                                                </a:lnTo>
                                                <a:lnTo>
                                                  <a:pt x="239" y="1367"/>
                                                </a:lnTo>
                                                <a:lnTo>
                                                  <a:pt x="152" y="1072"/>
                                                </a:lnTo>
                                                <a:lnTo>
                                                  <a:pt x="0" y="778"/>
                                                </a:lnTo>
                                                <a:close/>
                                              </a:path>
                                            </a:pathLst>
                                          </a:custGeom>
                                          <a:gradFill rotWithShape="0">
                                            <a:gsLst>
                                              <a:gs pos="0">
                                                <a:srgbClr val="a35100"/>
                                              </a:gs>
                                              <a:gs pos="100000">
                                                <a:srgbClr val="f87c00"/>
                                              </a:gs>
                                            </a:gsLst>
                                            <a:lin ang="5400000"/>
                                          </a:gradFill>
                                          <a:ln w="3240">
                                            <a:solidFill>
                                              <a:srgbClr val="000000"/>
                                            </a:solidFill>
                                            <a:round/>
                                          </a:ln>
                                        </wps:spPr>
                                        <wps:style>
                                          <a:lnRef idx="0"/>
                                          <a:fillRef idx="0"/>
                                          <a:effectRef idx="0"/>
                                          <a:fontRef idx="minor"/>
                                        </wps:style>
                                        <wps:bodyPr/>
                                      </wps:wsp>
                                      <wps:wsp>
                                        <wps:cNvSpPr/>
                                        <wps:spPr>
                                          <a:xfrm>
                                            <a:off x="37080" y="78840"/>
                                            <a:ext cx="92880" cy="52200"/>
                                          </a:xfrm>
                                          <a:custGeom>
                                            <a:avLst/>
                                            <a:gdLst/>
                                            <a:ahLst/>
                                            <a:rect l="l" t="t" r="r" b="b"/>
                                            <a:pathLst>
                                              <a:path w="786" h="438">
                                                <a:moveTo>
                                                  <a:pt x="786" y="438"/>
                                                </a:moveTo>
                                                <a:lnTo>
                                                  <a:pt x="627" y="354"/>
                                                </a:lnTo>
                                                <a:cubicBezTo>
                                                  <a:pt x="589" y="320"/>
                                                  <a:pt x="590" y="277"/>
                                                  <a:pt x="558" y="237"/>
                                                </a:cubicBezTo>
                                                <a:cubicBezTo>
                                                  <a:pt x="526" y="197"/>
                                                  <a:pt x="478" y="145"/>
                                                  <a:pt x="432" y="111"/>
                                                </a:cubicBezTo>
                                                <a:cubicBezTo>
                                                  <a:pt x="386" y="77"/>
                                                  <a:pt x="336" y="51"/>
                                                  <a:pt x="282" y="33"/>
                                                </a:cubicBezTo>
                                                <a:lnTo>
                                                  <a:pt x="108" y="0"/>
                                                </a:lnTo>
                                                <a:lnTo>
                                                  <a:pt x="0" y="27"/>
                                                </a:lnTo>
                                              </a:path>
                                            </a:pathLst>
                                          </a:custGeom>
                                          <a:noFill/>
                                          <a:ln w="3240">
                                            <a:solidFill>
                                              <a:srgbClr val="000000"/>
                                            </a:solidFill>
                                            <a:round/>
                                          </a:ln>
                                        </wps:spPr>
                                        <wps:style>
                                          <a:lnRef idx="0"/>
                                          <a:fillRef idx="0"/>
                                          <a:effectRef idx="0"/>
                                          <a:fontRef idx="minor"/>
                                        </wps:style>
                                        <wps:bodyPr/>
                                      </wps:wsp>
                                    </wpg:grpSp>
                                    <wpg:grpSp>
                                      <wpg:cNvGrpSpPr/>
                                      <wpg:grpSpPr>
                                        <a:xfrm>
                                          <a:off x="0" y="88920"/>
                                          <a:ext cx="205200" cy="141480"/>
                                        </a:xfrm>
                                      </wpg:grpSpPr>
                                      <wps:wsp>
                                        <wps:cNvSpPr/>
                                        <wps:spPr>
                                          <a:xfrm>
                                            <a:off x="0" y="0"/>
                                            <a:ext cx="205200" cy="141480"/>
                                          </a:xfrm>
                                          <a:custGeom>
                                            <a:avLst/>
                                            <a:gdLst/>
                                            <a:ahLst/>
                                            <a:rect l="l" t="t" r="r" b="b"/>
                                            <a:pathLst>
                                              <a:path w="1736" h="1194">
                                                <a:moveTo>
                                                  <a:pt x="1372" y="0"/>
                                                </a:moveTo>
                                                <a:lnTo>
                                                  <a:pt x="1048" y="87"/>
                                                </a:lnTo>
                                                <a:cubicBezTo>
                                                  <a:pt x="946" y="95"/>
                                                  <a:pt x="860" y="61"/>
                                                  <a:pt x="760" y="48"/>
                                                </a:cubicBezTo>
                                                <a:cubicBezTo>
                                                  <a:pt x="660" y="35"/>
                                                  <a:pt x="535" y="1"/>
                                                  <a:pt x="445" y="6"/>
                                                </a:cubicBezTo>
                                                <a:cubicBezTo>
                                                  <a:pt x="355" y="11"/>
                                                  <a:pt x="288" y="40"/>
                                                  <a:pt x="217" y="78"/>
                                                </a:cubicBezTo>
                                                <a:cubicBezTo>
                                                  <a:pt x="146" y="116"/>
                                                  <a:pt x="52" y="182"/>
                                                  <a:pt x="16" y="234"/>
                                                </a:cubicBezTo>
                                                <a:lnTo>
                                                  <a:pt x="0" y="391"/>
                                                </a:lnTo>
                                                <a:cubicBezTo>
                                                  <a:pt x="35" y="466"/>
                                                  <a:pt x="51" y="530"/>
                                                  <a:pt x="127" y="600"/>
                                                </a:cubicBezTo>
                                                <a:lnTo>
                                                  <a:pt x="316" y="723"/>
                                                </a:lnTo>
                                                <a:cubicBezTo>
                                                  <a:pt x="376" y="755"/>
                                                  <a:pt x="431" y="777"/>
                                                  <a:pt x="487" y="792"/>
                                                </a:cubicBezTo>
                                                <a:lnTo>
                                                  <a:pt x="655" y="813"/>
                                                </a:lnTo>
                                                <a:lnTo>
                                                  <a:pt x="859" y="867"/>
                                                </a:lnTo>
                                                <a:lnTo>
                                                  <a:pt x="1033" y="933"/>
                                                </a:lnTo>
                                                <a:cubicBezTo>
                                                  <a:pt x="1107" y="968"/>
                                                  <a:pt x="1220" y="1036"/>
                                                  <a:pt x="1306" y="1080"/>
                                                </a:cubicBezTo>
                                                <a:lnTo>
                                                  <a:pt x="1546" y="1194"/>
                                                </a:lnTo>
                                                <a:lnTo>
                                                  <a:pt x="1735" y="1119"/>
                                                </a:lnTo>
                                                <a:cubicBezTo>
                                                  <a:pt x="1736" y="1070"/>
                                                  <a:pt x="1632" y="967"/>
                                                  <a:pt x="1555" y="897"/>
                                                </a:cubicBezTo>
                                                <a:lnTo>
                                                  <a:pt x="1273" y="702"/>
                                                </a:lnTo>
                                                <a:lnTo>
                                                  <a:pt x="1444" y="684"/>
                                                </a:lnTo>
                                                <a:lnTo>
                                                  <a:pt x="1609" y="630"/>
                                                </a:lnTo>
                                                <a:cubicBezTo>
                                                  <a:pt x="1614" y="534"/>
                                                  <a:pt x="1510" y="213"/>
                                                  <a:pt x="1471" y="108"/>
                                                </a:cubicBezTo>
                                                <a:lnTo>
                                                  <a:pt x="1372" y="0"/>
                                                </a:lnTo>
                                                <a:close/>
                                              </a:path>
                                            </a:pathLst>
                                          </a:custGeom>
                                          <a:gradFill rotWithShape="0">
                                            <a:gsLst>
                                              <a:gs pos="0">
                                                <a:srgbClr val="913000"/>
                                              </a:gs>
                                              <a:gs pos="100000">
                                                <a:srgbClr val="dc4900"/>
                                              </a:gs>
                                            </a:gsLst>
                                            <a:lin ang="5400000"/>
                                          </a:gradFill>
                                          <a:ln w="3240">
                                            <a:solidFill>
                                              <a:srgbClr val="000000"/>
                                            </a:solidFill>
                                            <a:round/>
                                          </a:ln>
                                        </wps:spPr>
                                        <wps:style>
                                          <a:lnRef idx="0"/>
                                          <a:fillRef idx="0"/>
                                          <a:effectRef idx="0"/>
                                          <a:fontRef idx="minor"/>
                                        </wps:style>
                                        <wps:bodyPr/>
                                      </wps:wsp>
                                      <wps:wsp>
                                        <wps:cNvSpPr/>
                                        <wps:spPr>
                                          <a:xfrm>
                                            <a:off x="45720" y="45000"/>
                                            <a:ext cx="109080" cy="40680"/>
                                          </a:xfrm>
                                          <a:custGeom>
                                            <a:avLst/>
                                            <a:gdLst/>
                                            <a:ahLst/>
                                            <a:rect l="l" t="t" r="r" b="b"/>
                                            <a:pathLst>
                                              <a:path w="927" h="345">
                                                <a:moveTo>
                                                  <a:pt x="0" y="27"/>
                                                </a:moveTo>
                                                <a:cubicBezTo>
                                                  <a:pt x="17" y="23"/>
                                                  <a:pt x="62" y="0"/>
                                                  <a:pt x="108" y="0"/>
                                                </a:cubicBezTo>
                                                <a:cubicBezTo>
                                                  <a:pt x="154" y="0"/>
                                                  <a:pt x="222" y="12"/>
                                                  <a:pt x="276" y="27"/>
                                                </a:cubicBezTo>
                                                <a:cubicBezTo>
                                                  <a:pt x="330" y="42"/>
                                                  <a:pt x="386" y="73"/>
                                                  <a:pt x="432" y="90"/>
                                                </a:cubicBezTo>
                                                <a:cubicBezTo>
                                                  <a:pt x="478" y="107"/>
                                                  <a:pt x="509" y="114"/>
                                                  <a:pt x="555" y="132"/>
                                                </a:cubicBezTo>
                                                <a:cubicBezTo>
                                                  <a:pt x="601" y="150"/>
                                                  <a:pt x="664" y="174"/>
                                                  <a:pt x="711" y="198"/>
                                                </a:cubicBezTo>
                                                <a:cubicBezTo>
                                                  <a:pt x="758" y="222"/>
                                                  <a:pt x="804" y="255"/>
                                                  <a:pt x="840" y="279"/>
                                                </a:cubicBezTo>
                                                <a:cubicBezTo>
                                                  <a:pt x="876" y="303"/>
                                                  <a:pt x="901" y="324"/>
                                                  <a:pt x="927" y="345"/>
                                                </a:cubicBezTo>
                                              </a:path>
                                            </a:pathLst>
                                          </a:custGeom>
                                          <a:noFill/>
                                          <a:ln w="3240">
                                            <a:solidFill>
                                              <a:srgbClr val="000000"/>
                                            </a:solidFill>
                                            <a:round/>
                                          </a:ln>
                                        </wps:spPr>
                                        <wps:style>
                                          <a:lnRef idx="0"/>
                                          <a:fillRef idx="0"/>
                                          <a:effectRef idx="0"/>
                                          <a:fontRef idx="minor"/>
                                        </wps:style>
                                        <wps:bodyPr/>
                                      </wps:wsp>
                                      <wps:wsp>
                                        <wps:cNvSpPr/>
                                        <wps:spPr>
                                          <a:xfrm>
                                            <a:off x="41400" y="72360"/>
                                            <a:ext cx="31680" cy="23040"/>
                                          </a:xfrm>
                                          <a:custGeom>
                                            <a:avLst/>
                                            <a:gdLst/>
                                            <a:ahLst/>
                                            <a:rect l="l" t="t" r="r" b="b"/>
                                            <a:pathLst>
                                              <a:path w="270" h="195">
                                                <a:moveTo>
                                                  <a:pt x="270" y="195"/>
                                                </a:moveTo>
                                                <a:cubicBezTo>
                                                  <a:pt x="211" y="178"/>
                                                  <a:pt x="152" y="162"/>
                                                  <a:pt x="111" y="138"/>
                                                </a:cubicBezTo>
                                                <a:cubicBezTo>
                                                  <a:pt x="70" y="114"/>
                                                  <a:pt x="40" y="71"/>
                                                  <a:pt x="21" y="48"/>
                                                </a:cubicBezTo>
                                                <a:cubicBezTo>
                                                  <a:pt x="2" y="25"/>
                                                  <a:pt x="1" y="12"/>
                                                  <a:pt x="0" y="0"/>
                                                </a:cubicBezTo>
                                              </a:path>
                                            </a:pathLst>
                                          </a:custGeom>
                                          <a:noFill/>
                                          <a:ln w="3240">
                                            <a:solidFill>
                                              <a:srgbClr val="000000"/>
                                            </a:solidFill>
                                            <a:round/>
                                          </a:ln>
                                        </wps:spPr>
                                        <wps:style>
                                          <a:lnRef idx="0"/>
                                          <a:fillRef idx="0"/>
                                          <a:effectRef idx="0"/>
                                          <a:fontRef idx="minor"/>
                                        </wps:style>
                                        <wps:bodyPr/>
                                      </wps:wsp>
                                    </wpg:grpSp>
                                  </wpg:grpSp>
                                </wpg:grpSp>
                                <wps:wsp>
                                  <wps:cNvSpPr/>
                                  <wps:spPr>
                                    <a:xfrm flipH="1" rot="18660000">
                                      <a:off x="61560" y="105120"/>
                                      <a:ext cx="68760" cy="55800"/>
                                    </a:xfrm>
                                    <a:custGeom>
                                      <a:avLst/>
                                      <a:gdLst/>
                                      <a:ahLst/>
                                      <a:rect l="l" t="t" r="r" b="b"/>
                                      <a:pathLst>
                                        <a:path w="655" h="537">
                                          <a:moveTo>
                                            <a:pt x="0" y="316"/>
                                          </a:moveTo>
                                          <a:cubicBezTo>
                                            <a:pt x="0" y="333"/>
                                            <a:pt x="6" y="369"/>
                                            <a:pt x="24" y="376"/>
                                          </a:cubicBezTo>
                                          <a:cubicBezTo>
                                            <a:pt x="42" y="383"/>
                                            <a:pt x="79" y="369"/>
                                            <a:pt x="108" y="361"/>
                                          </a:cubicBezTo>
                                          <a:cubicBezTo>
                                            <a:pt x="137" y="353"/>
                                            <a:pt x="174" y="333"/>
                                            <a:pt x="201" y="325"/>
                                          </a:cubicBezTo>
                                          <a:cubicBezTo>
                                            <a:pt x="228" y="317"/>
                                            <a:pt x="256" y="313"/>
                                            <a:pt x="270" y="316"/>
                                          </a:cubicBezTo>
                                          <a:cubicBezTo>
                                            <a:pt x="284" y="319"/>
                                            <a:pt x="288" y="334"/>
                                            <a:pt x="288" y="346"/>
                                          </a:cubicBezTo>
                                          <a:cubicBezTo>
                                            <a:pt x="288" y="358"/>
                                            <a:pt x="269" y="378"/>
                                            <a:pt x="270" y="391"/>
                                          </a:cubicBezTo>
                                          <a:cubicBezTo>
                                            <a:pt x="271" y="404"/>
                                            <a:pt x="279" y="428"/>
                                            <a:pt x="294" y="427"/>
                                          </a:cubicBezTo>
                                          <a:cubicBezTo>
                                            <a:pt x="309" y="426"/>
                                            <a:pt x="336" y="391"/>
                                            <a:pt x="360" y="385"/>
                                          </a:cubicBezTo>
                                          <a:cubicBezTo>
                                            <a:pt x="384" y="379"/>
                                            <a:pt x="414" y="380"/>
                                            <a:pt x="441" y="388"/>
                                          </a:cubicBezTo>
                                          <a:cubicBezTo>
                                            <a:pt x="468" y="396"/>
                                            <a:pt x="505" y="413"/>
                                            <a:pt x="525" y="433"/>
                                          </a:cubicBezTo>
                                          <a:cubicBezTo>
                                            <a:pt x="545" y="453"/>
                                            <a:pt x="553" y="495"/>
                                            <a:pt x="564" y="511"/>
                                          </a:cubicBezTo>
                                          <a:cubicBezTo>
                                            <a:pt x="575" y="527"/>
                                            <a:pt x="577" y="537"/>
                                            <a:pt x="591" y="529"/>
                                          </a:cubicBezTo>
                                          <a:cubicBezTo>
                                            <a:pt x="605" y="521"/>
                                            <a:pt x="635" y="497"/>
                                            <a:pt x="645" y="466"/>
                                          </a:cubicBezTo>
                                          <a:cubicBezTo>
                                            <a:pt x="655" y="435"/>
                                            <a:pt x="655" y="380"/>
                                            <a:pt x="654" y="340"/>
                                          </a:cubicBezTo>
                                          <a:cubicBezTo>
                                            <a:pt x="653" y="300"/>
                                            <a:pt x="655" y="255"/>
                                            <a:pt x="639" y="226"/>
                                          </a:cubicBezTo>
                                          <a:cubicBezTo>
                                            <a:pt x="623" y="197"/>
                                            <a:pt x="577" y="191"/>
                                            <a:pt x="558" y="166"/>
                                          </a:cubicBezTo>
                                          <a:cubicBezTo>
                                            <a:pt x="539" y="141"/>
                                            <a:pt x="535" y="94"/>
                                            <a:pt x="522" y="79"/>
                                          </a:cubicBezTo>
                                          <a:cubicBezTo>
                                            <a:pt x="509" y="64"/>
                                            <a:pt x="501" y="87"/>
                                            <a:pt x="480" y="76"/>
                                          </a:cubicBezTo>
                                          <a:cubicBezTo>
                                            <a:pt x="459" y="65"/>
                                            <a:pt x="429" y="20"/>
                                            <a:pt x="393" y="10"/>
                                          </a:cubicBezTo>
                                          <a:cubicBezTo>
                                            <a:pt x="357" y="0"/>
                                            <a:pt x="305" y="5"/>
                                            <a:pt x="264" y="16"/>
                                          </a:cubicBezTo>
                                          <a:cubicBezTo>
                                            <a:pt x="223" y="27"/>
                                            <a:pt x="181" y="55"/>
                                            <a:pt x="147" y="79"/>
                                          </a:cubicBezTo>
                                          <a:cubicBezTo>
                                            <a:pt x="113" y="103"/>
                                            <a:pt x="83" y="125"/>
                                            <a:pt x="63" y="157"/>
                                          </a:cubicBezTo>
                                          <a:cubicBezTo>
                                            <a:pt x="43" y="189"/>
                                            <a:pt x="37" y="247"/>
                                            <a:pt x="27" y="271"/>
                                          </a:cubicBezTo>
                                          <a:cubicBezTo>
                                            <a:pt x="17" y="295"/>
                                            <a:pt x="0" y="299"/>
                                            <a:pt x="0" y="316"/>
                                          </a:cubicBezTo>
                                          <a:close/>
                                        </a:path>
                                      </a:pathLst>
                                    </a:custGeom>
                                    <a:solidFill>
                                      <a:srgbClr val="525252"/>
                                    </a:solidFill>
                                    <a:ln w="3240">
                                      <a:solidFill>
                                        <a:srgbClr val="000000"/>
                                      </a:solidFill>
                                      <a:round/>
                                    </a:ln>
                                  </wps:spPr>
                                  <wps:style>
                                    <a:lnRef idx="0"/>
                                    <a:fillRef idx="0"/>
                                    <a:effectRef idx="0"/>
                                    <a:fontRef idx="minor"/>
                                  </wps:style>
                                  <wps:bodyPr/>
                                </wps:wsp>
                              </wpg:grpSp>
                              <wps:wsp>
                                <wps:cNvSpPr/>
                                <wps:spPr>
                                  <a:xfrm>
                                    <a:off x="111600" y="162720"/>
                                    <a:ext cx="720" cy="6840"/>
                                  </a:xfrm>
                                  <a:custGeom>
                                    <a:avLst/>
                                    <a:gdLst/>
                                    <a:ahLst/>
                                    <a:rect l="l" t="t" r="r" b="b"/>
                                    <a:pathLst>
                                      <a:path w="7" h="60">
                                        <a:moveTo>
                                          <a:pt x="0" y="60"/>
                                        </a:moveTo>
                                        <a:cubicBezTo>
                                          <a:pt x="1" y="37"/>
                                          <a:pt x="2" y="15"/>
                                          <a:pt x="7" y="0"/>
                                        </a:cubicBezTo>
                                      </a:path>
                                    </a:pathLst>
                                  </a:custGeom>
                                  <a:noFill/>
                                  <a:ln w="3240">
                                    <a:solidFill>
                                      <a:srgbClr val="000000"/>
                                    </a:solidFill>
                                    <a:round/>
                                  </a:ln>
                                </wps:spPr>
                                <wps:style>
                                  <a:lnRef idx="0"/>
                                  <a:fillRef idx="0"/>
                                  <a:effectRef idx="0"/>
                                  <a:fontRef idx="minor"/>
                                </wps:style>
                                <wps:bodyPr/>
                              </wps:wsp>
                            </wpg:grpSp>
                          </wpg:grpSp>
                          <wpg:grpSp>
                            <wpg:cNvGrpSpPr/>
                            <wpg:grpSpPr>
                              <a:xfrm>
                                <a:off x="160200" y="0"/>
                                <a:ext cx="1546200" cy="3672720"/>
                              </a:xfrm>
                            </wpg:grpSpPr>
                            <wps:wsp>
                              <wps:cNvSpPr/>
                              <wps:spPr>
                                <a:xfrm>
                                  <a:off x="479160" y="3548880"/>
                                  <a:ext cx="1066680" cy="123840"/>
                                </a:xfrm>
                                <a:custGeom>
                                  <a:avLst/>
                                  <a:gdLst/>
                                  <a:ahLst/>
                                  <a:rect l="l" t="t" r="r" b="b"/>
                                  <a:pathLst>
                                    <a:path w="1680" h="270">
                                      <a:moveTo>
                                        <a:pt x="0" y="0"/>
                                      </a:moveTo>
                                      <a:lnTo>
                                        <a:pt x="1650" y="0"/>
                                      </a:lnTo>
                                      <a:lnTo>
                                        <a:pt x="1575" y="60"/>
                                      </a:lnTo>
                                      <a:lnTo>
                                        <a:pt x="1680" y="120"/>
                                      </a:lnTo>
                                      <a:lnTo>
                                        <a:pt x="1605" y="270"/>
                                      </a:lnTo>
                                      <a:lnTo>
                                        <a:pt x="0" y="270"/>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cNvGrpSpPr/>
                              <wpg:grpSpPr>
                                <a:xfrm>
                                  <a:off x="0" y="0"/>
                                  <a:ext cx="1278360" cy="2082240"/>
                                </a:xfrm>
                              </wpg:grpSpPr>
                              <wpg:grpSp>
                                <wpg:cNvGrpSpPr/>
                                <wpg:grpSpPr>
                                  <a:xfrm>
                                    <a:off x="676800" y="0"/>
                                    <a:ext cx="601200" cy="2082240"/>
                                  </a:xfrm>
                                </wpg:grpSpPr>
                                <wps:wsp>
                                  <wps:cNvSpPr/>
                                  <wps:spPr>
                                    <a:xfrm>
                                      <a:off x="45000" y="0"/>
                                      <a:ext cx="67320" cy="200844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002680"/>
                                      <a:ext cx="601200" cy="7920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0" y="227160"/>
                                    <a:ext cx="902160" cy="231120"/>
                                  </a:xfrm>
                                </wpg:grpSpPr>
                                <wpg:grpSp>
                                  <wpg:cNvGrpSpPr/>
                                  <wpg:grpSpPr>
                                    <a:xfrm>
                                      <a:off x="274680" y="0"/>
                                      <a:ext cx="87120" cy="231120"/>
                                    </a:xfrm>
                                  </wpg:grpSpPr>
                                  <wps:wsp>
                                    <wps:cNvSpPr/>
                                    <wps:spPr>
                                      <a:xfrm flipH="1">
                                        <a:off x="38160" y="43200"/>
                                        <a:ext cx="16560" cy="187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0" y="0"/>
                                        <a:ext cx="87120" cy="496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7000" y="72720"/>
                                      <a:ext cx="218520" cy="77400"/>
                                    </a:xfrm>
                                  </wpg:grpSpPr>
                                  <wps:wsp>
                                    <wps:cNvSpPr/>
                                    <wps:spPr>
                                      <a:xfrm flipH="1">
                                        <a:off x="0" y="0"/>
                                        <a:ext cx="218520" cy="7740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93240" y="1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000" y="7560"/>
                                        <a:ext cx="31680" cy="316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390960" y="126000"/>
                                      <a:ext cx="511200" cy="2988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204840" y="122760"/>
                                      <a:ext cx="297360" cy="66600"/>
                                    </a:xfrm>
                                  </wpg:grpSpPr>
                                  <wps:wsp>
                                    <wps:cNvSpPr/>
                                    <wps:spPr>
                                      <a:xfrm flipH="1">
                                        <a:off x="0" y="0"/>
                                        <a:ext cx="297360" cy="6552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202680" y="9000"/>
                                        <a:ext cx="15120" cy="15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93960" y="23400"/>
                                        <a:ext cx="43200" cy="43200"/>
                                      </a:xfrm>
                                    </wpg:grpSpPr>
                                    <wps:wsp>
                                      <wps:cNvSpPr/>
                                      <wps:spPr>
                                        <a:xfrm flipH="1">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80" y="5040"/>
                                          <a:ext cx="31680" cy="3168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880" y="90360"/>
                                      <a:ext cx="224280" cy="66600"/>
                                    </a:xfrm>
                                  </wpg:grpSpPr>
                                  <wps:wsp>
                                    <wps:cNvSpPr/>
                                    <wps:spPr>
                                      <a:xfrm flipH="1">
                                        <a:off x="0" y="0"/>
                                        <a:ext cx="224280" cy="666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a:off x="108000" y="4320"/>
                                        <a:ext cx="115560" cy="2088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0" y="106920"/>
                                      <a:ext cx="224280" cy="66600"/>
                                    </a:xfrm>
                                  </wpg:grpSpPr>
                                  <wps:wsp>
                                    <wps:cNvSpPr/>
                                    <wps:spPr>
                                      <a:xfrm flipH="1" flipV="1">
                                        <a:off x="0" y="0"/>
                                        <a:ext cx="224280" cy="666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flipV="1">
                                        <a:off x="107640" y="39960"/>
                                        <a:ext cx="115560" cy="2088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678600" y="284400"/>
                                    <a:ext cx="164520" cy="188640"/>
                                  </a:xfrm>
                                </wpg:grpSpPr>
                                <wps:wsp>
                                  <wps:cNvSpPr/>
                                  <wps:spPr>
                                    <a:xfrm flipH="1">
                                      <a:off x="0" y="10080"/>
                                      <a:ext cx="164520" cy="1645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62280" y="2160"/>
                                      <a:ext cx="43920" cy="18432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cNvGrpSpPr/>
                              <wpg:grpSpPr>
                                <a:xfrm>
                                  <a:off x="574560" y="2091600"/>
                                  <a:ext cx="771480" cy="1453680"/>
                                </a:xfrm>
                              </wpg:grpSpPr>
                              <wpg:grpSp>
                                <wpg:cNvGrpSpPr/>
                                <wpg:grpSpPr>
                                  <a:xfrm>
                                    <a:off x="57240" y="62280"/>
                                    <a:ext cx="672480" cy="1391400"/>
                                  </a:xfrm>
                                </wpg:grpSpPr>
                                <wps:wsp>
                                  <wps:cNvSpPr/>
                                  <wps:spPr>
                                    <a:xfrm>
                                      <a:off x="37800" y="866880"/>
                                      <a:ext cx="590400" cy="45000"/>
                                    </a:xfrm>
                                    <a:prstGeom prst="rect">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0" y="0"/>
                                      <a:ext cx="57960" cy="1390680"/>
                                    </a:xfrm>
                                    <a:prstGeom prst="rect">
                                      <a:avLst/>
                                    </a:prstGeom>
                                    <a:gradFill rotWithShape="0">
                                      <a:gsLst>
                                        <a:gs pos="0">
                                          <a:srgbClr val="8e8e8e"/>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14520" y="720"/>
                                      <a:ext cx="57960" cy="1390680"/>
                                    </a:xfrm>
                                    <a:prstGeom prst="rect">
                                      <a:avLst/>
                                    </a:prstGeom>
                                    <a:gradFill rotWithShape="0">
                                      <a:gsLst>
                                        <a:gs pos="0">
                                          <a:srgbClr val="8e8e8e"/>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a:off x="0" y="0"/>
                                    <a:ext cx="771480" cy="71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s:wsp>
                            <wps:cNvSpPr/>
                            <wps:spPr>
                              <a:xfrm>
                                <a:off x="296640" y="367560"/>
                                <a:ext cx="720" cy="1624320"/>
                              </a:xfrm>
                              <a:prstGeom prst="line">
                                <a:avLst/>
                              </a:prstGeom>
                              <a:ln w="19080">
                                <a:solidFill>
                                  <a:srgbClr val="993300"/>
                                </a:solidFill>
                                <a:miter/>
                              </a:ln>
                            </wps:spPr>
                            <wps:style>
                              <a:lnRef idx="0"/>
                              <a:fillRef idx="0"/>
                              <a:effectRef idx="0"/>
                              <a:fontRef idx="minor"/>
                            </wps:style>
                            <wps:bodyPr/>
                          </wps:wsp>
                        </wpg:grpSp>
                      </wpg:grpSp>
                      <wps:wsp>
                        <wps:cNvSpPr/>
                        <wps:spPr>
                          <a:xfrm flipV="1">
                            <a:off x="134640" y="1262880"/>
                            <a:ext cx="720" cy="609480"/>
                          </a:xfrm>
                          <a:prstGeom prst="line">
                            <a:avLst/>
                          </a:prstGeom>
                          <a:ln w="3240">
                            <a:solidFill>
                              <a:srgbClr val="000000"/>
                            </a:solidFill>
                            <a:miter/>
                          </a:ln>
                        </wps:spPr>
                        <wps:style>
                          <a:lnRef idx="0"/>
                          <a:fillRef idx="0"/>
                          <a:effectRef idx="0"/>
                          <a:fontRef idx="minor"/>
                        </wps:style>
                        <wps:bodyPr/>
                      </wps:wsp>
                      <wps:wsp>
                        <wps:cNvSpPr/>
                        <wps:spPr>
                          <a:xfrm flipV="1">
                            <a:off x="210960" y="1414800"/>
                            <a:ext cx="720" cy="352440"/>
                          </a:xfrm>
                          <a:prstGeom prst="line">
                            <a:avLst/>
                          </a:prstGeom>
                          <a:ln w="3240">
                            <a:solidFill>
                              <a:srgbClr val="000000"/>
                            </a:solidFill>
                            <a:miter/>
                          </a:ln>
                        </wps:spPr>
                        <wps:style>
                          <a:lnRef idx="0"/>
                          <a:fillRef idx="0"/>
                          <a:effectRef idx="0"/>
                          <a:fontRef idx="minor"/>
                        </wps:style>
                        <wps:bodyPr/>
                      </wps:wsp>
                      <wps:wsp>
                        <wps:cNvSpPr/>
                        <wps:spPr>
                          <a:xfrm flipV="1">
                            <a:off x="487080" y="1177200"/>
                            <a:ext cx="720" cy="609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1pt;margin-top:19.3pt;width:134.25pt;height:289.2pt" coordorigin="6202,386" coordsize="2685,5784">
                <v:group id="shape_0" style="position:absolute;left:6202;top:386;width:2685;height:5784">
                  <v:rect id="shape_0" fillcolor="#454545" stroked="t" o:allowincell="f" style="position:absolute;left:7875;top:3263;width:471;height:284;mso-wrap-style:none;v-text-anchor:middle">
                    <v:fill o:detectmouseclick="t" color2="#969696"/>
                    <v:stroke color="black" weight="12600" joinstyle="miter" endcap="flat"/>
                    <w10:wrap type="square"/>
                  </v:rect>
                  <v:group id="shape_0" style="position:absolute;left:6202;top:386;width:2685;height:5784">
                    <v:group id="shape_0" style="position:absolute;left:6202;top:3226;width:988;height:461">
                      <v:shape id="shape_0" coordsize="818,330" path="m42,200c0,173,12,148,12,118c12,88,18,36,42,20c66,4,115,13,155,20c195,27,240,61,282,65c324,69,375,53,410,43c445,33,451,10,492,5c533,0,607,10,657,13c707,16,767,8,792,20c817,32,818,64,807,88c796,112,761,148,725,163c689,178,636,168,590,178c544,188,483,199,447,223c411,247,402,310,372,320c342,330,319,300,267,283c215,266,84,227,42,200xe" fillcolor="#525252" stroked="t" o:allowincell="f" style="position:absolute;left:6970;top:3226;width:151;height:60;mso-wrap-style:none;v-text-anchor:middle">
                        <v:fill o:detectmouseclick="t" type="solid" color2="#adadad"/>
                        <v:stroke color="black" weight="3240" joinstyle="round" endcap="flat"/>
                        <w10:wrap type="square"/>
                      </v:shape>
                      <v:shape id="shape_0" coordsize="818,330" path="m42,200c0,173,12,148,12,118c12,88,18,36,42,20c66,4,115,13,155,20c195,27,240,61,282,65c324,69,375,53,410,43c445,33,451,10,492,5c533,0,607,10,657,13c707,16,767,8,792,20c817,32,818,64,807,88c796,112,761,148,725,163c689,178,636,168,590,178c544,188,483,199,447,223c411,247,402,310,372,320c342,330,319,300,267,283c215,266,84,227,42,200xe" fillcolor="#525252" stroked="t" o:allowincell="f" style="position:absolute;left:7039;top:3440;width:151;height:60;mso-wrap-style:none;v-text-anchor:middle;rotation:29">
                        <v:fill o:detectmouseclick="t" type="solid" color2="#adadad"/>
                        <v:stroke color="black" weight="3240" joinstyle="round" endcap="flat"/>
                        <w10:wrap type="square"/>
                      </v:shape>
                      <v:group id="shape_0" style="position:absolute;left:6202;top:3257;width:883;height:430">
                        <v:group id="shape_0" style="position:absolute;left:6202;top:3257;width:883;height:430">
                          <v:group id="shape_0" style="position:absolute;left:6202;top:3421;width:82;height:59">
                            <v:shape id="shape_0" coordsize="352,401" path="m192,0c153,8,117,68,90,101l30,198l0,273l83,356l210,393l285,401l345,371c352,313,352,116,327,54l192,0xe" fillcolor="#ffcc99" stroked="t" o:allowincell="f" style="position:absolute;left:6235;top:3423;width:49;height:56;flip:x;mso-wrap-style:none;v-text-anchor:middle;rotation:269">
                              <v:fill o:detectmouseclick="t" type="solid" color2="#003366"/>
                              <v:stroke color="black" weight="3240" joinstyle="round" endcap="flat"/>
                              <w10:wrap type="square"/>
                            </v:shape>
                            <v:shape id="shape_0" coordsize="369,397" path="m46,28l9,97c2,131,0,190,1,232c2,274,2,325,16,352l84,397l159,397l219,337l256,262l279,195l316,277l369,217l369,120c352,86,318,30,264,15c210,0,46,28,46,28xe" fillcolor="#ffcc99" stroked="t" o:allowincell="f" style="position:absolute;left:6202;top:3424;width:52;height:56;flip:x;mso-wrap-style:none;v-text-anchor:middle;rotation:269">
                              <v:fill o:detectmouseclick="t" type="solid" color2="#003366"/>
                              <v:stroke color="black" weight="3240" joinstyle="round" endcap="flat"/>
                              <w10:wrap type="square"/>
                            </v:shape>
                          </v:group>
                          <v:shape id="shape_0" coordsize="1107,366" path="m0,165l54,366l243,366l417,324l654,300l885,366l1002,330l1107,204l1083,111l918,21l732,0l534,9l369,48l246,90l135,132l0,165xe" fillcolor="#dc4900" stroked="t" o:allowincell="f" style="position:absolute;left:6263;top:3394;width:205;height:67;mso-wrap-style:none;v-text-anchor:middle">
                            <v:fill o:detectmouseclick="t" color2="#652100"/>
                            <v:stroke color="black" weight="3240" joinstyle="round" endcap="flat"/>
                            <w10:wrap type="square"/>
                          </v:shape>
                          <v:shape id="shape_0" coordsize="721,1171" path="m112,610l75,769c62,824,38,897,31,943l30,1047c53,1082,121,1133,172,1152c223,1171,283,1163,337,1159l499,1126c523,1095,479,1029,480,972c481,915,482,809,508,781l634,802c660,792,662,750,664,721l646,628l655,601c662,599,680,613,691,613c702,613,715,613,720,604l721,559l706,463l691,433l685,388l720,372l712,244l655,106c619,70,550,45,495,27c440,9,374,2,328,1c282,0,259,4,217,19c175,34,111,51,75,94c39,137,10,218,0,274l15,432c34,488,112,610,112,610xe" fillcolor="#ffcc99" stroked="t" o:allowincell="f" style="position:absolute;left:6347;top:3398;width:102;height:166;flip:x;mso-wrap-style:none;v-text-anchor:middle;rotation:83">
                            <v:fill o:detectmouseclick="t" type="solid" color2="#003366"/>
                            <v:stroke color="black" weight="3240" joinstyle="round" endcap="flat"/>
                            <w10:wrap type="square"/>
                          </v:shape>
                          <v:group id="shape_0" style="position:absolute;left:6415;top:3257;width:671;height:430">
                            <v:group id="shape_0" style="position:absolute;left:6701;top:3599;width:56;height:88">
                              <v:shape id="shape_0" coordsize="352,401" path="m192,0c153,8,117,68,90,101l30,198l0,273l83,356l210,393l285,401l345,371c352,313,352,116,327,54l192,0xe" fillcolor="#ffcc99" stroked="t" o:allowincell="f" style="position:absolute;left:6702;top:3599;width:50;height:56;flip:x;mso-wrap-style:none;v-text-anchor:middle">
                                <v:fill o:detectmouseclick="t" type="solid" color2="#003366"/>
                                <v:stroke color="black" weight="3240" joinstyle="round" endcap="flat"/>
                                <w10:wrap type="square"/>
                              </v:shape>
                              <v:shape id="shape_0" coordsize="369,397" path="m46,28l9,97c2,131,0,190,1,232c2,274,2,325,16,352l84,397l159,397l219,337l256,262l279,195l316,277l369,217l369,120c352,86,318,30,264,15c210,0,46,28,46,28xe" fillcolor="#ffcc99" stroked="t" o:allowincell="f" style="position:absolute;left:6704;top:3630;width:52;height:56;flip:x;mso-wrap-style:none;v-text-anchor:middle">
                                <v:fill o:detectmouseclick="t" type="solid" color2="#003366"/>
                                <v:stroke color="black" weight="3240" joinstyle="round" endcap="flat"/>
                                <w10:wrap type="square"/>
                              </v:shape>
                            </v:group>
                            <v:group id="shape_0" style="position:absolute;left:6415;top:3257;width:671;height:363">
                              <v:group id="shape_0" style="position:absolute;left:6669;top:3257;width:417;height:290">
                                <v:shape id="shape_0" coordsize="2237,1552" path="m0,778l108,742l273,707c333,693,408,666,470,657l654,653l808,711l917,727l1067,705l1149,600l1254,427l1314,322l1442,270l1502,195l1584,120l1644,0l1967,120l1817,292l1742,382l1689,487l1539,630l1412,855l1359,1005l1254,1080l1104,1095l1262,1162l1344,1140l1524,1050l1682,982l1899,975l2147,922l2237,1222c2231,1278,2161,1246,2109,1260l1922,1305l1577,1425l1472,1507c1433,1527,1385,1537,1344,1545l1224,1552l977,1485l829,1498l519,1432l302,1342l239,1367l152,1072l0,778xe" fillcolor="#f87c00" stroked="t" o:allowincell="f" style="position:absolute;left:6669;top:3257;width:416;height:289;mso-wrap-style:none;v-text-anchor:middle">
                                  <v:fill o:detectmouseclick="t" color2="#a35100"/>
                                  <v:stroke color="black" weight="3240" joinstyle="round" endcap="flat"/>
                                  <w10:wrap type="square"/>
                                </v:shape>
                                <v:shape id="shape_0" coordsize="786,438" path="m786,438l627,354c589,320,590,277,558,237c526,197,478,145,432,111c386,77,336,51,282,33l108,0l0,27e" stroked="t" o:allowincell="f" style="position:absolute;left:6727;top:3381;width:145;height:81;mso-wrap-style:none;v-text-anchor:middle">
                                  <v:fill o:detectmouseclick="t" on="false"/>
                                  <v:stroke color="black" weight="3240" joinstyle="round" endcap="flat"/>
                                  <w10:wrap type="square"/>
                                </v:shape>
                              </v:group>
                              <v:group id="shape_0" style="position:absolute;left:6415;top:3397;width:323;height:223">
                                <v:shape id="shape_0" coordsize="1736,1194" path="m1372,0l1048,87c946,95,860,61,760,48c660,35,535,1,445,6c355,11,288,40,217,78c146,116,52,182,16,234l0,391c35,466,51,530,127,600l316,723c376,755,431,777,487,792l655,813l859,867l1033,933c1107,968,1220,1036,1306,1080l1546,1194l1735,1119c1736,1070,1632,967,1555,897l1273,702l1444,684l1609,630c1614,534,1510,213,1471,108l1372,0xe" fillcolor="#dc4900" stroked="t" o:allowincell="f" style="position:absolute;left:6415;top:3397;width:322;height:222;mso-wrap-style:none;v-text-anchor:middle">
                                  <v:fill o:detectmouseclick="t" color2="#913000"/>
                                  <v:stroke color="black" weight="3240" joinstyle="round" endcap="flat"/>
                                  <w10:wrap type="square"/>
                                </v:shape>
                                <v:shape id="shape_0" coordsize="927,345" path="m0,27c17,23,62,0,108,0c154,0,222,12,276,27c330,42,386,73,432,90c478,107,509,114,555,132c601,150,664,174,711,198c758,222,804,255,840,279c876,303,901,324,927,345e" stroked="t" o:allowincell="f" style="position:absolute;left:6487;top:3468;width:171;height:63;mso-wrap-style:none;v-text-anchor:middle">
                                  <v:fill o:detectmouseclick="t" on="false"/>
                                  <v:stroke color="black" weight="3240" joinstyle="round" endcap="flat"/>
                                  <w10:wrap type="square"/>
                                </v:shape>
                                <v:shape id="shape_0" coordsize="270,195" path="m270,195c211,178,152,162,111,138c70,114,40,71,21,48c2,25,1,12,0,0e" stroked="t" o:allowincell="f" style="position:absolute;left:6480;top:3511;width:49;height:35;mso-wrap-style:none;v-text-anchor:middle">
                                  <v:fill o:detectmouseclick="t" on="false"/>
                                  <v:stroke color="black" weight="3240" joinstyle="round" endcap="flat"/>
                                  <w10:wrap type="square"/>
                                </v:shape>
                              </v:group>
                            </v:group>
                          </v:group>
                          <v:shape id="shape_0" coordsize="655,537" path="m0,316c0,333,6,369,24,376c42,383,79,369,108,361c137,353,174,333,201,325c228,317,256,313,270,316c284,319,288,334,288,346c288,358,269,378,270,391c271,404,279,428,294,427c309,426,336,391,360,385c384,379,414,380,441,388c468,396,505,413,525,433c545,453,553,495,564,511c575,527,577,537,591,529c605,521,635,497,645,466c655,435,655,380,654,340c653,300,655,255,639,226c623,197,577,191,558,166c539,141,535,94,522,79c509,64,501,87,480,76c459,65,429,20,393,10c357,0,305,5,264,16c223,27,181,55,147,79c113,103,83,125,63,157c43,189,37,247,27,271c17,295,0,299,0,316xe" fillcolor="#525252" stroked="t" o:allowincell="f" style="position:absolute;left:6297;top:3422;width:107;height:87;flip:x;mso-wrap-style:none;v-text-anchor:middle;rotation:49">
                            <v:fill o:detectmouseclick="t" type="solid" color2="#adadad"/>
                            <v:stroke color="black" weight="3240" joinstyle="round" endcap="flat"/>
                            <w10:wrap type="square"/>
                          </v:shape>
                        </v:group>
                        <v:shape id="shape_0" coordsize="7,60" path="m0,60c1,37,2,15,7,0e" stroked="t" o:allowincell="f" style="position:absolute;left:6376;top:3513;width:0;height:10;mso-wrap-style:none;v-text-anchor:middle">
                          <v:fill o:detectmouseclick="t" on="false"/>
                          <v:stroke color="black" weight="3240" joinstyle="round" endcap="flat"/>
                          <w10:wrap type="square"/>
                        </v:shape>
                      </v:group>
                    </v:group>
                    <v:group id="shape_0" style="position:absolute;left:6451;top:386;width:2436;height:5784">
                      <v:shape id="shape_0" coordsize="1680,270" path="m0,0l1650,0l1575,60l1680,120l1605,270l0,270l0,0xe" stroked="t" o:allowincell="f" style="position:absolute;left:7207;top:5975;width:1679;height:194;mso-wrap-style:none;v-text-anchor:middle">
                        <v:imagedata r:id="rId5" o:detectmouseclick="t"/>
                        <v:stroke color="black" weight="9360" joinstyle="round" endcap="flat"/>
                        <w10:wrap type="square"/>
                      </v:shape>
                      <v:group id="shape_0" style="position:absolute;left:6451;top:386;width:2014;height:3279">
                        <v:group id="shape_0" style="position:absolute;left:7518;top:386;width:947;height:3279">
                          <v:rect id="shape_0" fillcolor="#5b5b5b" stroked="t" o:allowincell="f" style="position:absolute;left:7589;top:386;width:105;height:3162;mso-wrap-style:none;v-text-anchor:middle">
                            <v:fill o:detectmouseclick="t" color2="white"/>
                            <v:stroke color="black" weight="9360" joinstyle="miter" endcap="flat"/>
                            <w10:wrap type="square"/>
                          </v:rect>
                          <v:rect id="shape_0" fillcolor="blue" stroked="t" o:allowincell="f" style="position:absolute;left:7518;top:3540;width:946;height:124;mso-wrap-style:none;v-text-anchor:middle">
                            <v:fill o:detectmouseclick="t" color2="#00005b"/>
                            <v:stroke color="black" weight="9360" joinstyle="miter" endcap="flat"/>
                            <w10:wrap type="square"/>
                          </v:rect>
                        </v:group>
                        <v:group id="shape_0" style="position:absolute;left:6451;top:744;width:1421;height:364">
                          <v:group id="shape_0" style="position:absolute;left:6884;top:744;width:137;height:364">
                            <v:rect id="shape_0" stroked="t" o:allowincell="f" style="position:absolute;left:6945;top:812;width:25;height:295;flip:x;mso-wrap-style:none;v-text-anchor:middle">
                              <v:imagedata r:id="rId6" o:detectmouseclick="t"/>
                              <v:stroke color="black" weight="9360" joinstyle="miter" endcap="flat"/>
                              <w10:wrap type="square"/>
                            </v:rect>
                            <v:rect id="shape_0" fillcolor="blue" stroked="t" o:allowincell="f" style="position:absolute;left:6885;top:744;width:136;height:77;flip:x;mso-wrap-style:none;v-text-anchor:middle">
                              <v:fill o:detectmouseclick="t" type="solid" color2="yellow"/>
                              <v:stroke color="black" weight="9360" joinstyle="miter" endcap="flat"/>
                              <w10:wrap type="square"/>
                            </v:rect>
                          </v:group>
                          <v:group id="shape_0" style="position:absolute;left:6778;top:858;width:344;height:122">
                            <v:shape id="shape_0" coordsize="1308,465" path="m0,324l390,84l616,0l1308,149l1308,250l489,250l180,465l0,324xe" fillcolor="white" stroked="t" o:allowincell="f" style="position:absolute;left:6778;top:858;width:343;height:121;flip:x;mso-wrap-style:none;v-text-anchor:middle">
                              <v:fill o:detectmouseclick="t" color2="#757575"/>
                              <v:stroke color="black" weight="9360" joinstyle="round" endcap="flat"/>
                              <w10:wrap type="square"/>
                            </v:shape>
                            <v:oval id="shape_0" fillcolor="white" stroked="t" o:allowincell="f" style="position:absolute;left:6925;top:860;width:67;height:67;flip:x;mso-wrap-style:none;v-text-anchor:middle">
                              <v:fill o:detectmouseclick="t" type="solid" color2="black"/>
                              <v:stroke color="black" weight="9360" joinstyle="miter" endcap="flat"/>
                              <w10:wrap type="square"/>
                            </v:oval>
                            <v:oval id="shape_0" fillcolor="silver" stroked="t" o:allowincell="f" style="position:absolute;left:6934;top:870;width:49;height:49;flip:x;mso-wrap-style:none;v-text-anchor:middle">
                              <v:fill o:detectmouseclick="t" type="solid" color2="#3f3f3f"/>
                              <v:stroke color="black" weight="9360" joinstyle="miter" endcap="flat"/>
                              <w10:wrap type="square"/>
                            </v:oval>
                          </v:group>
                          <v:rect id="shape_0" fillcolor="white" stroked="t" o:allowincell="f" style="position:absolute;left:7068;top:942;width:804;height:46;flip:x;mso-wrap-style:none;v-text-anchor:middle">
                            <v:fill o:detectmouseclick="t" color2="#424242"/>
                            <v:stroke color="black" weight="9360" joinstyle="miter" endcap="flat"/>
                            <w10:wrap type="square"/>
                          </v:rect>
                          <v:group id="shape_0" style="position:absolute;left:6775;top:937;width:468;height:105">
                            <v:shape id="shape_0" coordsize="1777,394" path="m1,0l0,212l747,215l1079,394l1777,281l1777,172l941,130l758,3l1,0xe" fillcolor="white" stroked="t" o:allowincell="f" style="position:absolute;left:6775;top:937;width:467;height:102;flip:x;mso-wrap-style:none;v-text-anchor:middle">
                              <v:fill o:detectmouseclick="t" color2="#757575"/>
                              <v:stroke color="black" weight="9360" joinstyle="round" endcap="flat"/>
                              <w10:wrap type="square"/>
                            </v:shape>
                            <v:oval id="shape_0" fillcolor="silver" stroked="t" o:allowincell="f" style="position:absolute;left:7094;top:951;width:23;height:23;flip:x;mso-wrap-style:none;v-text-anchor:middle">
                              <v:fill o:detectmouseclick="t" type="solid" color2="#3f3f3f"/>
                              <v:stroke color="black" weight="9360" joinstyle="miter" endcap="flat"/>
                              <w10:wrap type="square"/>
                            </v:oval>
                            <v:group id="shape_0" style="position:absolute;left:6923;top:974;width:68;height:68">
                              <v:oval id="shape_0" fillcolor="white" stroked="t" o:allowincell="f" style="position:absolute;left:6923;top:974;width:67;height:67;flip:x;mso-wrap-style:none;v-text-anchor:middle">
                                <v:fill o:detectmouseclick="t" type="solid" color2="black"/>
                                <v:stroke color="black" weight="9360" joinstyle="miter" endcap="flat"/>
                                <w10:wrap type="square"/>
                              </v:oval>
                              <v:oval id="shape_0" fillcolor="silver" stroked="t" o:allowincell="f" style="position:absolute;left:6933;top:982;width:49;height:49;flip:x;mso-wrap-style:none;v-text-anchor:middle">
                                <v:fill o:detectmouseclick="t" type="solid" color2="#3f3f3f"/>
                                <v:stroke color="black" weight="9360" joinstyle="miter" endcap="flat"/>
                                <w10:wrap type="square"/>
                              </v:oval>
                            </v:group>
                          </v:group>
                          <v:group id="shape_0" style="position:absolute;left:6456;top:886;width:353;height:105">
                            <v:shape id="shape_0" coordsize="1344,402" path="m0,0l702,0l1344,276l1302,402l713,166l0,163l0,0xe" fillcolor="#ff9900" stroked="t" o:allowincell="f" style="position:absolute;left:6457;top:886;width:352;height:104;flip:x;mso-wrap-style:none;v-text-anchor:middle">
                              <v:fill o:detectmouseclick="t" color2="#754600"/>
                              <v:stroke color="black" weight="9360" joinstyle="round" endcap="flat"/>
                              <w10:wrap type="square"/>
                            </v:shape>
                            <v:rect id="shape_0" fillcolor="#ff9900" stroked="f" o:allowincell="f" style="position:absolute;left:6627;top:893;width:181;height:32;flip:x;mso-wrap-style:none;v-text-anchor:middle">
                              <v:fill o:detectmouseclick="t" color2="#754600"/>
                              <v:stroke color="#3465a4" joinstyle="round" endcap="flat"/>
                              <w10:wrap type="square"/>
                            </v:rect>
                          </v:group>
                          <v:group id="shape_0" style="position:absolute;left:6451;top:911;width:353;height:105">
                            <v:shape id="shape_0" coordsize="1344,402" path="m0,0l702,0l1344,276l1302,402l713,166l0,163l0,0xe" fillcolor="#ff9900" stroked="t" o:allowincell="f" style="position:absolute;left:6452;top:912;width:352;height:104;flip:xy;mso-wrap-style:none;v-text-anchor:middle">
                              <v:fill o:detectmouseclick="t" color2="#754600"/>
                              <v:stroke color="black" weight="9360" joinstyle="round" endcap="flat"/>
                              <w10:wrap type="square"/>
                            </v:shape>
                            <v:rect id="shape_0" fillcolor="#ff9900" stroked="f" o:allowincell="f" style="position:absolute;left:6622;top:975;width:181;height:32;flip:xy;mso-wrap-style:none;v-text-anchor:middle">
                              <v:fill o:detectmouseclick="t" color2="#754600"/>
                              <v:stroke color="#3465a4" joinstyle="round" endcap="flat"/>
                              <w10:wrap type="square"/>
                            </v:rect>
                          </v:group>
                        </v:group>
                        <v:group id="shape_0" style="position:absolute;left:7520;top:837;width:259;height:290">
                          <v:oval id="shape_0" fillcolor="#757575" stroked="t" o:allowincell="f" style="position:absolute;left:7521;top:850;width:258;height:258;flip:x;mso-wrap-style:none;v-text-anchor:middle">
                            <v:fill o:detectmouseclick="t" color2="white"/>
                            <v:stroke color="black" weight="9360" joinstyle="miter" endcap="flat"/>
                            <w10:wrap type="square"/>
                          </v:oval>
                          <v:rect id="shape_0" fillcolor="blue" stroked="t" o:allowincell="f" style="position:absolute;left:7620;top:837;width:68;height:289;flip:x;mso-wrap-style:none;v-text-anchor:middle;rotation:342">
                            <v:fill o:detectmouseclick="t" color2="#000075"/>
                            <v:stroke color="black" weight="9360" joinstyle="miter" endcap="flat"/>
                            <w10:wrap type="square"/>
                          </v:rect>
                        </v:group>
                      </v:group>
                      <v:group id="shape_0" style="position:absolute;left:7357;top:3680;width:1215;height:2289">
                        <v:group id="shape_0" style="position:absolute;left:7447;top:3778;width:1059;height:2191">
                          <v:rect id="shape_0" fillcolor="white" stroked="t" o:allowincell="f" style="position:absolute;left:7507;top:5143;width:929;height:70;mso-wrap-style:none;v-text-anchor:middle">
                            <v:fill o:detectmouseclick="t" color2="#5b5b5b"/>
                            <v:stroke color="black" weight="9360" joinstyle="miter" endcap="flat"/>
                            <w10:wrap type="square"/>
                          </v:rect>
                          <v:rect id="shape_0" fillcolor="white" stroked="t" o:allowincell="f" style="position:absolute;left:7447;top:3778;width:90;height:2189;mso-wrap-style:none;v-text-anchor:middle">
                            <v:fill o:detectmouseclick="t" color2="#8e8e8e"/>
                            <v:stroke color="black" weight="9360" joinstyle="miter" endcap="flat"/>
                            <w10:wrap type="square"/>
                          </v:rect>
                          <v:rect id="shape_0" fillcolor="white" stroked="t" o:allowincell="f" style="position:absolute;left:8415;top:3779;width:90;height:2189;mso-wrap-style:none;v-text-anchor:middle">
                            <v:fill o:detectmouseclick="t" color2="#8e8e8e"/>
                            <v:stroke color="black" weight="9360" joinstyle="miter" endcap="flat"/>
                            <w10:wrap type="square"/>
                          </v:rect>
                        </v:group>
                        <v:rect id="shape_0" stroked="t" o:allowincell="f" style="position:absolute;left:7357;top:3680;width:1214;height:112;mso-wrap-style:none;v-text-anchor:middle">
                          <v:imagedata r:id="rId7" o:detectmouseclick="t"/>
                          <v:stroke color="black" weight="9360" joinstyle="miter" endcap="flat"/>
                          <w10:wrap type="square"/>
                        </v:rect>
                      </v:group>
                    </v:group>
                    <v:line id="shape_0" from="6667,965" to="6667,3522" stroked="t" o:allowincell="f" style="position:absolute">
                      <v:stroke color="#993300" weight="19080" joinstyle="miter" endcap="flat"/>
                      <v:fill o:detectmouseclick="t" on="false"/>
                      <w10:wrap type="square"/>
                    </v:line>
                  </v:group>
                </v:group>
                <v:line id="shape_0" from="6412,2375" to="6412,3334" stroked="t" o:allowincell="f" style="position:absolute;flip:y">
                  <v:stroke color="black" weight="3240" joinstyle="miter" endcap="flat"/>
                  <v:fill o:detectmouseclick="t" on="false"/>
                  <w10:wrap type="square"/>
                </v:line>
                <v:line id="shape_0" from="6532,2614" to="6532,3168" stroked="t" o:allowincell="f" style="position:absolute;flip:y">
                  <v:stroke color="black" weight="3240" joinstyle="miter" endcap="flat"/>
                  <v:fill o:detectmouseclick="t" on="false"/>
                  <w10:wrap type="square"/>
                </v:line>
                <v:line id="shape_0" from="6967,2240" to="6967,3199" stroked="t" o:allowincell="f" style="position:absolute;flip:y">
                  <v:stroke color="black" weight="3240" joinstyle="miter" endcap="flat"/>
                  <v:fill o:detectmouseclick="t" on="false"/>
                  <w10:wrap type="square"/>
                </v:line>
              </v:group>
            </w:pict>
          </mc:Fallback>
        </mc:AlternateContent>
      </w:r>
      <w:r>
        <w:rPr>
          <w:b w:val="false"/>
          <w:bCs w:val="false"/>
          <w:color w:val="000000"/>
        </w:rPr>
        <w:t>The aim of this experiment is to investigate the Physics involved in a (</w:t>
      </w:r>
      <w:r>
        <w:rPr>
          <w:b w:val="false"/>
          <w:bCs w:val="false"/>
          <w:color w:val="000000"/>
          <w:u w:val="single"/>
        </w:rPr>
        <w:t>simulated</w:t>
      </w:r>
      <w:r>
        <w:rPr>
          <w:b w:val="false"/>
          <w:bCs w:val="false"/>
          <w:color w:val="000000"/>
        </w:rPr>
        <w:t>) bungee jump.</w:t>
      </w:r>
    </w:p>
    <w:p>
      <w:pPr>
        <w:pStyle w:val="TextBody"/>
        <w:rPr>
          <w:b w:val="false"/>
          <w:b w:val="false"/>
          <w:bCs w:val="false"/>
          <w:color w:val="000000"/>
        </w:rPr>
      </w:pPr>
      <w:r>
        <w:rPr>
          <w:b w:val="false"/>
          <w:bCs w:val="false"/>
          <w:color w:val="000000"/>
        </w:rPr>
      </w:r>
    </w:p>
    <w:p>
      <w:pPr>
        <w:pStyle w:val="TextBody"/>
        <w:rPr>
          <w:b w:val="false"/>
          <w:b w:val="false"/>
          <w:bCs w:val="false"/>
          <w:color w:val="000000"/>
          <w:sz w:val="20"/>
          <w:lang w:val="en-US" w:eastAsia="en-US"/>
        </w:rPr>
      </w:pPr>
      <w:r>
        <w:rPr>
          <w:b w:val="false"/>
          <w:bCs w:val="false"/>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635</wp:posOffset>
                </wp:positionV>
                <wp:extent cx="387350" cy="339725"/>
                <wp:effectExtent l="16510" t="20320" r="17145" b="9525"/>
                <wp:wrapSquare wrapText="bothSides"/>
                <wp:docPr id="2" name=""/>
                <a:graphic xmlns:a="http://schemas.openxmlformats.org/drawingml/2006/main">
                  <a:graphicData uri="http://schemas.microsoft.com/office/word/2010/wordprocessingGroup">
                    <wpg:wgp>
                      <wpg:cNvGrpSpPr/>
                      <wpg:grpSpPr>
                        <a:xfrm>
                          <a:off x="0" y="0"/>
                          <a:ext cx="387360" cy="339840"/>
                          <a:chOff x="0" y="0"/>
                          <a:chExt cx="387360" cy="339840"/>
                        </a:xfrm>
                      </wpg:grpSpPr>
                      <wpg:grpSp>
                        <wpg:cNvGrpSpPr/>
                        <wpg:grpSpPr>
                          <a:xfrm>
                            <a:off x="0" y="0"/>
                            <a:ext cx="387360" cy="339840"/>
                          </a:xfrm>
                        </wpg:grpSpPr>
                        <wps:wsp>
                          <wps:cNvSpPr/>
                          <wps:spPr>
                            <a:xfrm>
                              <a:off x="0" y="0"/>
                              <a:ext cx="387360" cy="33984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171360" y="64800"/>
                              <a:ext cx="36720" cy="18972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176040" y="268560"/>
                            <a:ext cx="30960" cy="3096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0.05pt;width:30.5pt;height:26.75pt" coordorigin="122,-1" coordsize="610,535">
                <v:group id="shape_0" style="position:absolute;left:122;top:-1;width:610;height:5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122;top:-1;width:609;height:534;mso-wrap-style:none;v-text-anchor:middle" type="_x0000_t5">
                    <v:fill o:detectmouseclick="t" type="solid" color2="#0033ff"/>
                    <v:stroke color="red" weight="19080" joinstyle="miter" endcap="flat"/>
                    <w10:wrap type="square"/>
                  </v:shape>
                  <v:shape id="shape_0" coordsize="109,559" path="m58,559l1,97c0,6,34,11,52,10c70,9,108,0,109,91l58,559xe" fillcolor="red" stroked="t" o:allowincell="f" style="position:absolute;left:392;top:101;width:57;height:298;mso-wrap-style:none;v-text-anchor:middle">
                    <v:fill o:detectmouseclick="t" type="solid" color2="aqua"/>
                    <v:stroke color="black" weight="19080" joinstyle="round" endcap="flat"/>
                    <w10:wrap type="square"/>
                  </v:shape>
                </v:group>
                <v:oval id="shape_0" fillcolor="red" stroked="t" o:allowincell="f" style="position:absolute;left:399;top:422;width:48;height:48;mso-wrap-style:none;v-text-anchor:middle">
                  <v:fill o:detectmouseclick="t" type="solid" color2="aqua"/>
                  <v:stroke color="black" weight="19080" joinstyle="miter" endcap="flat"/>
                  <w10:wrap type="square"/>
                </v:oval>
              </v:group>
            </w:pict>
          </mc:Fallback>
        </mc:AlternateContent>
      </w:r>
    </w:p>
    <w:p>
      <w:pPr>
        <w:pStyle w:val="TextBody"/>
        <w:rPr>
          <w:color w:val="FF0000"/>
          <w:sz w:val="20"/>
        </w:rPr>
      </w:pPr>
      <w:r>
        <w:rPr>
          <w:color w:val="FF0000"/>
          <w:sz w:val="20"/>
        </w:rPr>
        <w:t>WE DO NOT RECOMMEND THAT YOU GO AND TRY A BUNGEE JUMP ‘FOR REAL’</w:t>
      </w:r>
    </w:p>
    <w:p>
      <w:pPr>
        <w:pStyle w:val="TextBody"/>
        <w:rPr>
          <w:color w:val="FF0000"/>
          <w:sz w:val="20"/>
        </w:rPr>
      </w:pPr>
      <w:r>
        <w:rPr>
          <w:color w:val="FF0000"/>
          <w:sz w:val="20"/>
        </w:rPr>
      </w:r>
    </w:p>
    <w:p>
      <w:pPr>
        <w:pStyle w:val="Normal"/>
        <w:rPr>
          <w:color w:val="FF0000"/>
        </w:rPr>
      </w:pPr>
      <w:r>
        <w:rPr>
          <w:color w:val="FF0000"/>
        </w:rPr>
      </w:r>
    </w:p>
    <w:p>
      <w:pPr>
        <w:pStyle w:val="Normal"/>
        <w:rPr>
          <w:b/>
          <w:b/>
          <w:bCs/>
          <w:color w:val="0000FF"/>
        </w:rPr>
      </w:pPr>
      <w:r>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42545</wp:posOffset>
                </wp:positionV>
                <wp:extent cx="635" cy="742950"/>
                <wp:effectExtent l="1905" t="635" r="1905" b="635"/>
                <wp:wrapNone/>
                <wp:docPr id="3" name=""/>
                <a:graphic xmlns:a="http://schemas.openxmlformats.org/drawingml/2006/main">
                  <a:graphicData uri="http://schemas.microsoft.com/office/word/2010/wordprocessingShape">
                    <wps:wsp>
                      <wps:cNvSpPr/>
                      <wps:spPr>
                        <a:xfrm flipV="1">
                          <a:off x="0" y="0"/>
                          <a:ext cx="720" cy="74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1pt,3.35pt" to="340.1pt,61.8pt" stroked="t" o:allowincell="f" style="position:absolute;flip:y">
                <v:stroke color="black" weight="3240" joinstyle="miter" endcap="flat"/>
                <v:fill o:detectmouseclick="t" on="false"/>
                <w10:wrap type="none"/>
              </v:line>
            </w:pict>
          </mc:Fallback>
        </mc:AlternateContent>
      </w:r>
      <w:r>
        <w:rPr>
          <w:b/>
          <w:bCs/>
          <w:color w:val="0000FF"/>
        </w:rPr>
        <w:t>YOU WILL NEED</w:t>
      </w:r>
    </w:p>
    <w:p>
      <w:pPr>
        <w:pStyle w:val="Normal"/>
        <w:jc w:val="both"/>
        <w:rPr/>
      </w:pPr>
      <w:r>
        <w:rPr/>
        <w:t>A length (about 1m) of elastic     A small, heavy doll  A retort stand boss and clamp  A laboratory stool  A G clamp  A metre ruler</w:t>
      </w:r>
    </w:p>
    <w:p>
      <w:pPr>
        <w:pStyle w:val="Normal"/>
        <w:jc w:val="both"/>
        <w:rPr/>
      </w:pPr>
      <w:r>
        <w:rPr/>
      </w:r>
    </w:p>
    <w:p>
      <w:pPr>
        <w:pStyle w:val="Normal"/>
        <w:jc w:val="both"/>
        <w:rPr/>
      </w:pPr>
      <w:r>
        <w:rPr/>
        <w:t>(The doll does not have to be lifelike – if you can’t find a suitable one then a 200g mass would be fine depending on the strength of your piece of elastic)</w:t>
      </w:r>
    </w:p>
    <w:p>
      <w:pPr>
        <w:pStyle w:val="Normal"/>
        <w:jc w:val="both"/>
        <w:rPr>
          <w:b/>
          <w:b/>
          <w:bCs/>
          <w:color w:val="0000FF"/>
        </w:rPr>
      </w:pPr>
      <w:r>
        <w:rPr>
          <w:b/>
          <w:bCs/>
          <w:color w:val="0000FF"/>
        </w:rPr>
      </w:r>
    </w:p>
    <w:p>
      <w:pPr>
        <w:pStyle w:val="Normal"/>
        <w:jc w:val="both"/>
        <w:rPr>
          <w:b/>
          <w:b/>
          <w:bCs/>
          <w:color w:val="0000FF"/>
        </w:rPr>
      </w:pPr>
      <w:r>
        <w:rPr>
          <w:b/>
          <w:bCs/>
          <w:color w:val="0000FF"/>
        </w:rPr>
        <w:t>WHAT TO DO</w:t>
      </w:r>
    </w:p>
    <w:p>
      <w:pPr>
        <w:pStyle w:val="Normal"/>
        <w:jc w:val="both"/>
        <w:rPr/>
      </w:pPr>
      <w:r>
        <w:rPr/>
        <w:t>Set up the apparatus as shown in the diagram. Tie the ‘doll’ to the end of the elastic so that the doll is suspended by the elastic. Measure how much the elastic has extended (e).</w:t>
      </w:r>
    </w:p>
    <w:p>
      <w:pPr>
        <w:pStyle w:val="Normal"/>
        <w:jc w:val="both"/>
        <w:rPr/>
      </w:pPr>
      <w:r>
        <w:rPr/>
      </w:r>
    </w:p>
    <w:p>
      <w:pPr>
        <w:pStyle w:val="Normal"/>
        <w:jc w:val="both"/>
        <w:rPr/>
      </w:pPr>
      <w:r>
        <w:rPr/>
        <w:t xml:space="preserve">Support the doll and measure the length of the unstretched elastic (L) </w:t>
      </w:r>
    </w:p>
    <w:p>
      <w:pPr>
        <w:pStyle w:val="Normal"/>
        <w:jc w:val="both"/>
        <w:rPr/>
      </w:pPr>
      <w:r>
        <w:rPr/>
      </w:r>
    </w:p>
    <w:p>
      <w:pPr>
        <w:pStyle w:val="Normal"/>
        <w:jc w:val="both"/>
        <w:rPr/>
      </w:pPr>
      <w:r>
        <w:rPr/>
        <w:t>Now raise the doll until it is level with the point where the elastic is held by the clamp. Release the doll and record the extension of the elastic (h) at the lowest point that the doll reaches before the elastic starts to raise it.</w:t>
      </w:r>
    </w:p>
    <w:p>
      <w:pPr>
        <w:pStyle w:val="Normal"/>
        <w:jc w:val="both"/>
        <w:rPr/>
      </w:pPr>
      <w:r>
        <w:rPr/>
      </w:r>
    </w:p>
    <w:p>
      <w:pPr>
        <w:pStyle w:val="Normal"/>
        <w:jc w:val="both"/>
        <w:rPr/>
      </w:pPr>
      <w:r>
        <w:rPr/>
        <w:t>Repeat this for two further drops.</w:t>
      </w:r>
    </w:p>
    <w:p>
      <w:pPr>
        <w:pStyle w:val="Normal"/>
        <w:jc w:val="both"/>
        <w:rPr/>
      </w:pPr>
      <w:r>
        <w:rPr/>
      </w:r>
    </w:p>
    <w:p>
      <w:pPr>
        <w:pStyle w:val="Normal"/>
        <w:jc w:val="both"/>
        <w:rPr/>
      </w:pPr>
      <w:r>
        <w:rPr/>
        <w:t>Measure the mass of the ‘doll’.</w:t>
      </w:r>
    </w:p>
    <w:p>
      <w:pPr>
        <w:pStyle w:val="Normal"/>
        <w:jc w:val="both"/>
        <w:rPr/>
      </w:pPr>
      <w:r>
        <w:rPr/>
      </w:r>
    </w:p>
    <w:p>
      <w:pPr>
        <w:pStyle w:val="Heading2"/>
        <w:jc w:val="both"/>
        <w:rPr/>
      </w:pPr>
      <w:r>
        <w:rPr/>
        <w:t>ANALYSIS AND CONCLUSIONS</w:t>
      </w:r>
    </w:p>
    <w:p>
      <w:pPr>
        <w:pStyle w:val="Normal"/>
        <w:jc w:val="both"/>
        <w:rPr/>
      </w:pPr>
      <w:r>
        <w:rPr/>
        <w:t>Calculate the energy stored in the elastic when the doll is just suspended from it  (= 1/2 mge)</w:t>
      </w:r>
    </w:p>
    <w:p>
      <w:pPr>
        <w:pStyle w:val="Normal"/>
        <w:jc w:val="both"/>
        <w:rPr/>
      </w:pPr>
      <w:r>
        <w:rPr/>
      </w:r>
    </w:p>
    <w:p>
      <w:pPr>
        <w:pStyle w:val="Normal"/>
        <w:jc w:val="both"/>
        <w:rPr/>
      </w:pPr>
      <w:r>
        <w:rPr/>
        <w:t>Calculate the energy due to the doll falling from a height L where L is the length of the unstretched elastic (= mgL).</w:t>
      </w:r>
    </w:p>
    <w:p>
      <w:pPr>
        <w:pStyle w:val="Normal"/>
        <w:jc w:val="both"/>
        <w:rPr/>
      </w:pPr>
      <w:r>
        <w:rPr/>
      </w:r>
    </w:p>
    <w:p>
      <w:pPr>
        <w:pStyle w:val="Normal"/>
        <w:jc w:val="both"/>
        <w:rPr/>
      </w:pPr>
      <w:r>
        <w:rPr/>
        <w:t>Work out the additional energy stored in the elastic when the doll is at its lowest point compared with when the doll is simply suspended from the elastic (= mgL)</w:t>
      </w:r>
    </w:p>
    <w:p>
      <w:pPr>
        <w:pStyle w:val="Normal"/>
        <w:jc w:val="both"/>
        <w:rPr/>
      </w:pPr>
      <w:r>
        <w:rPr/>
      </w:r>
    </w:p>
    <w:p>
      <w:pPr>
        <w:pStyle w:val="Normal"/>
        <w:jc w:val="both"/>
        <w:rPr/>
      </w:pPr>
      <w:r>
        <w:rPr/>
        <w:t xml:space="preserve">So: mgL = ½ Fh </w:t>
        <w:tab/>
        <w:t>where F is the force in the elastic at its lowest point.</w:t>
      </w:r>
    </w:p>
    <w:p>
      <w:pPr>
        <w:pStyle w:val="Normal"/>
        <w:jc w:val="both"/>
        <w:rPr/>
      </w:pPr>
      <w:r>
        <w:rPr/>
      </w:r>
    </w:p>
    <w:p>
      <w:pPr>
        <w:pStyle w:val="Normal"/>
        <w:jc w:val="both"/>
        <w:rPr/>
      </w:pPr>
      <w:r>
        <w:rPr/>
        <w:t>From this equation calculate F.</w:t>
      </w:r>
    </w:p>
    <w:p>
      <w:pPr>
        <w:pStyle w:val="Normal"/>
        <w:jc w:val="both"/>
        <w:rPr/>
      </w:pPr>
      <w:r>
        <w:rPr/>
      </w:r>
    </w:p>
    <w:p>
      <w:pPr>
        <w:pStyle w:val="Normal"/>
        <w:jc w:val="both"/>
        <w:rPr/>
      </w:pPr>
      <w:r>
        <w:rPr/>
        <w:t>Find out the forces experienced in real bungee jump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53:00Z</dcterms:created>
  <dc:creator>Keith Gibbs</dc:creator>
  <dc:description>An experiment to investigate the Physics of a bungee jump.</dc:description>
  <cp:keywords>bungee jump</cp:keywords>
  <dc:language>en-US</dc:language>
  <cp:lastModifiedBy>Gibbs</cp:lastModifiedBy>
  <dcterms:modified xsi:type="dcterms:W3CDTF">2007-02-13T15:01:00Z</dcterms:modified>
  <cp:revision>8</cp:revision>
  <dc:subject>mechanics</dc:subject>
  <dc:title>Bungee jumping</dc:title>
</cp:coreProperties>
</file>